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66"/>
          <w:szCs w:val="66"/>
        </w:rPr>
      </w:pPr>
      <w:r>
        <w:rPr>
          <w:rFonts w:cs="Arial" w:ascii="Arial" w:hAnsi="Arial"/>
          <w:sz w:val="66"/>
          <w:szCs w:val="66"/>
        </w:rPr>
        <w:t>ПРАВИЛА ПОВЕДЕНИЯ В ХРАМ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357" w:hanging="357"/>
        <w:rPr/>
      </w:pPr>
      <w:r>
        <w:rPr>
          <w:rFonts w:cs="Arial" w:ascii="Arial" w:hAnsi="Arial"/>
          <w:sz w:val="30"/>
          <w:szCs w:val="30"/>
        </w:rPr>
        <w:t>По дороге в Храм нужно молиться, а не рассеиваться мыслями. По совету Святых Отцов обычно читают «Богородице Дево, радуйся…», Иисусову молитву, 50-й псалом и другие молитвы по жела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357" w:hanging="357"/>
        <w:rPr/>
      </w:pPr>
      <w:r>
        <w:rPr>
          <w:rFonts w:cs="Arial" w:ascii="Arial" w:hAnsi="Arial"/>
          <w:sz w:val="30"/>
          <w:szCs w:val="30"/>
        </w:rPr>
        <w:t xml:space="preserve">Подходя  к Храму, соверши крестное знамение и поясной поклон. Не следует, стоя на улице, молиться долго и напоказ, уподобляясь евангельским фарисеям. Поднимаясь на паперть, перед входом в двери, снова осени себя крестным знамением. Войдя в Храм, следует остановиться близ дверей и сотворить три поклона с молитвой: </w:t>
      </w:r>
      <w:r>
        <w:rPr>
          <w:rFonts w:cs="Arial" w:ascii="Arial" w:hAnsi="Arial"/>
          <w:i/>
          <w:sz w:val="30"/>
          <w:szCs w:val="30"/>
        </w:rPr>
        <w:t>Боже, очисти мя, грешного, и помилуй мя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357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ходи в Храм с духовной радостью, ища мира, успокоения и очищения души твоей. Сам Спаситель обещал утешить тебя в скорби: «Приидите ко Мне все труждающиеся и обремененные и Я успокою вас». Когда видишь святые иконы, думай о том, что Сам Господь и все святые смотрят на тебя. Будь благоговеен и имей страх Бож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357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Женщины не должны входить в святой Храм в брюках, в коротких юбках, с косметикой на лице. Особенно недопустима помада на губах. Голова женщины должна быть покрыта. Мужчины перед входом в Храм обязаны снять головной уб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357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ходи в Храм за 10-15 минут до начала Богослужения. За это время можно подать записки, положить пожертвование на канун, купить свечи, поставить их и приложиться к иконам. Если же опоздал, то будь осторожен, чтобы не помешать молитве других. Если нет возможности свободно подойти к иконам и поставить свечи, попроси передать свечи через других люд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30"/>
          <w:szCs w:val="30"/>
        </w:rPr>
        <w:t xml:space="preserve">Свечи покупай только в том Храме, в который пришел помолиться (это благословение Святейшего Патриарха Московского и всея Руси АЛЕКСИЯ </w:t>
      </w:r>
      <w:r>
        <w:rPr>
          <w:rFonts w:cs="Arial" w:ascii="Arial" w:hAnsi="Arial"/>
          <w:sz w:val="30"/>
          <w:szCs w:val="30"/>
          <w:lang w:val="en-US"/>
        </w:rPr>
        <w:t>II</w:t>
      </w:r>
      <w:r>
        <w:rPr>
          <w:rFonts w:cs="Arial" w:ascii="Arial" w:hAnsi="Arial"/>
          <w:sz w:val="30"/>
          <w:szCs w:val="30"/>
        </w:rPr>
        <w:t>). Свеча – это жертва Богу и Его Храму. Свеча выражает теплоту любви и благоговение к тому, кому она ставится. Свеча – это не средство умилостивления или «задабривания» Бога. Без покаяния, без исполнения заповедей Господних – не нужны Богу никакие жерт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357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 святом Храме должно стоять, а не сидеть, и только в случае нездоровья или сильного утомления разрешается сесть и отдохну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30"/>
          <w:szCs w:val="30"/>
        </w:rPr>
        <w:t>Приходя в Храм с детьми, следи за тем, чтобы они вели себя чинно, скромно и не шумели. Время их молитвы в Храме нужно соразмерять с их силами. Необходимо воспитывать не привычку стоять в Храме, а благоговение к святыне. Если детям требуется уйти из Храма, скажи им, чтобы перекрестились и тихо вышли, или сам (сама) выведи 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357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Если малое дитя расплачется в Храме, сразу же выведи или вынеси его из Храма (или перейди в другое помещение в Храме). Никогда не позволяй ребенку есть что-либо в Храме, кроме благословенного хлеба и просфор. Следи, чтобы ребенок не терял крошки от этих святынь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30"/>
          <w:szCs w:val="30"/>
        </w:rPr>
        <w:t>Стоя в Храме, не любопытствуй и не рассматривай окружающих. Не осуждай и не осмеивай невольных ошибок служащих или молящихся в Храме. Если тебе непонятны слова молитв и песнопений, твори про себя молитву Иисусову: «Господи, Иисусе Христе, Сыне Божий, помилуй мя, грешного»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икогда не веди разговоров во время Богослужения. Помни слова преподобного Амвросия Оптинского: «За разговоры в Храме Господь посылает скорби»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30"/>
          <w:szCs w:val="30"/>
        </w:rPr>
        <w:t>Если место, на котором ты привык стоять, занято, становись там, где свободно. Не дерзай предъявлять свои несуществующие права на какое-либо место в Божием Хра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30"/>
          <w:szCs w:val="30"/>
        </w:rPr>
        <w:t>Новичка, не знающего церковных правил, не следует осуждать и одергивать. Если требуется, помоги ему вежливым и добрым советом. Замечание можно сделать только тому, кто грубо нарушает благочестие, мешая общей молитве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 возможности не покидай Храм до окончания Богослужения. До окончания Литургии никогда, без крайней необходимости, не уходи из Храма. Это грех пред Богом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30"/>
          <w:szCs w:val="30"/>
        </w:rPr>
        <w:t xml:space="preserve">К Святому Причастию подходят только после покаяния в грехах на исповеди и разрешительной молитвы священника. Причащаться без исповеди разрешается только детям до семи лет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30"/>
          <w:szCs w:val="30"/>
        </w:rPr>
        <w:t xml:space="preserve">Готовятся к Причастию молитвой и постом, воздерживаясь от различных развлечений и удовольствий (длительность подготовки определяется благословением священника). Готовящиеся к Причастию прочитывают по молитвослову каноны и правило ко Святому Причащению, что новичкам лучше делать не в последний день, а распределить чтение этих молитв на все дни подготовки к Причастию. Обязательно нужно быть за вечерним Богослужением накануне Причастия, а также ничего не есть и не пить, начиная с двенадцати часов ночи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дходи к Святому Причащению смиренно и благоговейно, скрестив руки на груди (правую на левую). Со страхом Божиим причастись Святых Тайн, не крестясь, поцелуй Чашу, чтобы случайно не толкнуть Ее, и молча отойди к столику с запивкой. После Причастия прочитай по молитвослову благодарственные молитвы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 окончании Литургии подойди и приложись к Кресту, который дает верующим священник около алтаря. Выходя из Храма, соверши три поясных поклона с крестным знамением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454" w:right="454" w:gutter="0" w:header="0" w:top="454" w:footer="0" w:bottom="454"/>
      <w:pgBorders w:display="allPages" w:offsetFrom="text">
        <w:top w:val="double" w:sz="24" w:space="7" w:color="000000"/>
        <w:left w:val="double" w:sz="24" w:space="7" w:color="000000"/>
        <w:bottom w:val="double" w:sz="24" w:space="7" w:color="000000"/>
        <w:right w:val="double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56:00Z</dcterms:created>
  <dc:creator>-</dc:creator>
  <dc:description/>
  <cp:keywords/>
  <dc:language>en-US</dc:language>
  <cp:lastModifiedBy>Aлексей</cp:lastModifiedBy>
  <dcterms:modified xsi:type="dcterms:W3CDTF">2011-08-26T06:10:00Z</dcterms:modified>
  <cp:revision>6</cp:revision>
  <dc:subject/>
  <dc:title>Правила поведения в храме</dc:title>
</cp:coreProperties>
</file>