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Тема: Песня.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Цель:</w:t>
      </w:r>
      <w:r>
        <w:rPr>
          <w:sz w:val="28"/>
          <w:szCs w:val="32"/>
        </w:rPr>
        <w:t xml:space="preserve"> развитие социокультурной категории Песня.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Задачи:</w:t>
      </w:r>
      <w:r>
        <w:rPr>
          <w:sz w:val="28"/>
          <w:szCs w:val="32"/>
        </w:rPr>
        <w:t xml:space="preserve"> 1) знакомство и наполнение категории песня, народная песн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) развитие целостного восприятия и элементов мышления.</w:t>
      </w:r>
    </w:p>
    <w:p>
      <w:pPr>
        <w:pStyle w:val="TextBody"/>
        <w:rPr>
          <w:sz w:val="28"/>
        </w:rPr>
      </w:pPr>
      <w:r>
        <w:rPr>
          <w:sz w:val="28"/>
        </w:rPr>
        <w:t>3) развитие навыка эффективного общения в четверке, выбор лид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1. Подготовительный этап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1 Присоединение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орогие ребята! Из года в год на смену Зимушке – зиме приходит Весна – красна. Земля пробуждается от зимнего сна. Оживает сад. Появляются первоцветы. Радуется солнышку каждая веточка, каждая травинка. Сад наполняется разноголосьем птиц. </w:t>
      </w:r>
    </w:p>
    <w:p>
      <w:pPr>
        <w:pStyle w:val="TextBodyIndent"/>
        <w:rPr>
          <w:sz w:val="28"/>
        </w:rPr>
      </w:pPr>
      <w:r>
        <w:rPr>
          <w:sz w:val="28"/>
        </w:rPr>
        <w:t>Так и в душе каждого человека есть замечательный сад добродетелей с цветущими яблонями и вишнями, солнечным радужным сиянием, множеством прекрасных цветов и неумолкающим птичьим пение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тихотворение: О чем звенишь ты, ручеек?</w:t>
      </w:r>
    </w:p>
    <w:p>
      <w:pPr>
        <w:pStyle w:val="Normal"/>
        <w:tabs>
          <w:tab w:val="clear" w:pos="708"/>
          <w:tab w:val="left" w:pos="2340" w:leader="none"/>
        </w:tabs>
        <w:ind w:left="2160" w:hanging="2160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  Про землю, что в цвету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О чем поешь ты, колосок?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О том, как я расту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А ты о чем поешь, земля?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Про неба синь и ширь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О чем поем и ты и я?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Про маму и про мир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Порой человеку не хватает слов, чтобы рассказать о нахлынувших чувствах. Радости или горю, тоске или любви становится вдруг тесно в обычных словах. Тогда на помощь приходит напев и рождается пес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Прослушивается куплет русской народной песни по выбору учителя в грамзаписи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ие образы, звуки, чувства вы представили, услышали, ощутили? Расскаж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выслушиваются ответы дет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аши предки напевали протяжные русские мелодии и чувствовали, как щемит сердце от этих песен. Слезы сами подступают к глазам. Песня, как река: то она звонкая, задорная, то грустная, задумчивая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Любой русский праздник: Свадьба ли, яркая красотой и молодостью, ярмарка ли, собирающая невиданные богатства искусных умельцев, – не обходились без раздольной задушевной песни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 песне можно услышать и однозвучный колокольчик, и торжественную дробь барабана, и тихое журчание ручейка. Вот слышен звон бубенцов… издалека несется тройка удалая по широким степным просторам. Веселую песню поет молодой ямщик, свистит в ушах ветер, разгоряченные кони мчат вперед: молодость, сила, желание любить и жить – все в этой песне. Песни наших предков до сих пор доносят до нас радость и горе, счастье и любов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2. Основно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ктивное занятие № 36 (развивающе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Работа в четвер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«Праздничная песня» (с. 159 Истоковедение, т. 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Заключительный 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) проведение тренинга № 37 (развивающий). Ресурсный круг «душа поет» (с. 160, Истоковедение, т.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) Стихотворение: Принесла для крошки – доч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</w:t>
      </w:r>
      <w:r>
        <w:rPr>
          <w:sz w:val="28"/>
          <w:szCs w:val="32"/>
        </w:rPr>
        <w:t>Мама маленький рос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</w:t>
      </w:r>
      <w:r>
        <w:rPr>
          <w:sz w:val="28"/>
          <w:szCs w:val="32"/>
        </w:rPr>
        <w:t>А потом на том росточ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</w:t>
      </w:r>
      <w:r>
        <w:rPr>
          <w:sz w:val="28"/>
          <w:szCs w:val="32"/>
        </w:rPr>
        <w:t>Красный вдруг расцвел цве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</w:t>
      </w:r>
      <w:r>
        <w:rPr>
          <w:sz w:val="28"/>
          <w:szCs w:val="32"/>
        </w:rPr>
        <w:t xml:space="preserve">Ах, какая радость дочке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</w:t>
      </w:r>
      <w:r>
        <w:rPr>
          <w:sz w:val="28"/>
          <w:szCs w:val="32"/>
        </w:rPr>
        <w:t>Тот цветочек пол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И для милого цвето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</w:t>
      </w:r>
      <w:r>
        <w:rPr>
          <w:sz w:val="28"/>
          <w:szCs w:val="32"/>
        </w:rPr>
        <w:t>Песню тихо напевать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орогие дети, мне хочется пожелать вам всегда дружить с красивой, задумчивой русской песней, радоваться жизни и обязательно в дни праздников петь песни со своими друзьями. Поющие живут одной душой, одними чувствами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Такое пение соединяет людей, учит сочувствию и сопереживанию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Хорошую песню люди любят за правду. В ней каждая строчка проверена жизнью поколений. Недаром говорят: «Из пенсни слова не выкинешь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Домашнее Задание:</w:t>
      </w:r>
      <w:r>
        <w:rPr>
          <w:sz w:val="28"/>
          <w:szCs w:val="32"/>
        </w:rPr>
        <w:t xml:space="preserve"> с. 90-91 прочитать и рассказать о видах русских песе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С. 28 (учебная тетрадь, ч. 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 «Родная словесность», 3 кл., ч. 1, с. 230-23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. «Солнышко» (под ред. Т. Д. Полозовой). СПб, Просвещение, 1992 – с. 13, 38, 3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Тема: Празд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Цель:</w:t>
      </w:r>
      <w:r>
        <w:rPr>
          <w:sz w:val="28"/>
          <w:szCs w:val="32"/>
        </w:rPr>
        <w:t xml:space="preserve"> развитие социокультурной категории Празд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Задачи:</w:t>
      </w:r>
      <w:r>
        <w:rPr>
          <w:sz w:val="28"/>
          <w:szCs w:val="32"/>
        </w:rPr>
        <w:t xml:space="preserve"> 1) знакомство и наполнение категории Праздник (синтез слова , песни, сказки, действ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) развитие умения присоединяться к восприятию собеседника, излагать мыс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) развитие делегирования и синергизма, групповой мотиваци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1. Подготовительны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1 Присоеди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орогие ребята, мне радостно видеть ваши улыбки, чувствовать тепло ваших сердец и хочется послушать о том, как вы жили в эту неделю, что интересного произошло за это время в вашей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2 Проверка домашнего задания (с. 28 тетрадь – 2 кл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ачитайте названия праздников, которые вы вписали на листочки календаря.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Что такое, по-вашему, праздни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3 Проведение тренинга № 39 (р). Ресурсный круг «Любимый праздник» (Истоковедение, т. 2, с. 16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Почему именно этот праздник является вашим любимы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4 Рассказ учителя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иятно вспомнить яркие картины русских праздников: девушки в красных сарафанах, юноши в белых рубашках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лышен мелодичный звон колоколов белокаменных церквей, радость наполняет душу. В голубую высь уплывает щемящий сердце звон. Слышу переливы гармони, все внутри поет. Утром в доме пахнет пирогами, солнечные лучи освещают морозное окно, и я шепчу под одеялом; «Праздник пришел, масленица!»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ух захватывает, когда несешься с высокой горы на санках, ребятишки кричат, смеются. Санки несут по хрустящему снегу, и только визг слышен издалека. После шумного гулянья озорные парни, веселые девчата отправляются кататься на белых тройках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алеко видно искрящуюся дорогу под праздничным солнцем, по которому бежит нарядная тройка со звонкими бубенцами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 красивый летний праздник Троицы люди с радостью воспевали красоту природы. На белоствольных березках завивали из цветочков венки, а через неделю ожидания бросали их в глубокую речку. Под мелодичные звуки гармоники водили хоровод парни и девчата на зеленом лугу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 Троицын День перед нашим взором предстает залитая солнцем поляна, разноцветный хоровод в ярких сарафанах. Глубокое и нежное чувство любви ко всему живому наполняет сердце. Счастье, веселье переполняет присутствующих на празднике: голоса гармоники, скрип хромовых сапог в пляске, песни, шутки, бубенцы – все это праздник Душ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5 Работа с учебн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Зачитайте, о каких еще праздниках говорится в учебнике?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Догадайтесь, к каким праздникам художник изобразил иллюстрации? Почему вы так подумали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с. 94-95 О Празднике Праздников – Пасхе зачита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 Основно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ктивное занятие. «Смысл праздников» (работа в четверк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(Истоковедение, т. 2, с 16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Заключительны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)  работа с тетрадью (с. 30, ч. 2) По зад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) В каждом празднике живет свое Слово. Умей услышать его. Оно напоминает о вечном и важном в жизни человека. В праздник мы радуемся, благодарим, миримся, вспоминаем и помина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аздник – это день, когда душа трудится в рад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Домашнее Задание: Подготовить рассказ о своей любимой книге (тетрадь, ч. 2, с. 3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 К. Д, Ушинский. Родное слово. С. 210 – Масленица. С. 216 – Пасха. Троицын День – с. 2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. Разумное, доброе, вечное (Сборник) Вологда, ВГПУ, 1994г. – с. 79. А у нас Масленица. С. 88 – Маслен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Тема: Кни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Цель:</w:t>
      </w:r>
      <w:r>
        <w:rPr>
          <w:sz w:val="28"/>
          <w:szCs w:val="32"/>
        </w:rPr>
        <w:t xml:space="preserve"> развитие социокультурной категории Кни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Задачи:</w:t>
      </w:r>
      <w:r>
        <w:rPr>
          <w:sz w:val="28"/>
          <w:szCs w:val="32"/>
        </w:rPr>
        <w:t xml:space="preserve"> 1) знакомство и наполнение социокультурной категории Кни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) развитие целостного восприятия и элементов мышления, единого контекста в групп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) развитие умения структурировать время, анализировать информ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1. Подготовительный эта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1 Присоединение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дравствуйте, дорогие девочки и мальчики! Отгадайте загадку и скажите, о чем мы с вами сегодня будем беседова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Говорит она беззвучн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Но понятно и неску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ы беседуй чаще с не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Станешь в десять раз ум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(Книг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2  Сегодня мы с вами отправимся в гости к Мудрой Книге. Поразмышляем о том, почему книга для русского человека является добрым, живым существом, как она соединяет людей, их мысли, чувства и добрые устремления. Как могут оживать белые листы книжек и хранить душевное тепло много – много лет, как она передает из поколения в поколение то, что является для нас самым дорогим, то, что может принести пользу людям. Итак, в добрый пу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3 Рассказ учителя(показ древней книги)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Тихо льется древняя летопись, повествующая о славных делах и подвигах князей и защитников Земли Русской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Шелестят по-особому тонкие странички – сердце замирает в волнении, когда прикасаешься к таким древним созданиям, видишь на страничке вязь непонятных букв, знакомых только седовласому старцу – монаху, писавшему от руки летопись. Старая желтая страничка помнит трепет сердца человеческого, волнения человеческой руки, дотронувшейся до древней истории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нига дарит нам, ныне живущим на великой земле предков, добрый свет того далекого времени. Подивимся же искусному мастерству книгописца, ощутим трогательное очарование древней мудрой книги. С нее, первой, все начиналось, она – перволисток современных пестрых и скромных книг и книжечек. Они все – плод ума и души человека. Отнеситесь же к ним с уважением и почт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Ты для меня как радуга душ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Как вечная оп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очтя тебя, познаю целый ми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А кто-то, прочита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остигнет, что ты и е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Его заветная меч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4 Работа с учебником (с. 97-98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еседа о Книге Книг, учебнике Жизни – Библии, книгах рукописных и печатны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 Основно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.1 тренинг № 40 (развивающий). Ресурсный круг «Любимая книга» (Истоковедение, т. 2., с. 16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оверка домашнего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Заключительны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) Хорошо, если ты решишь создать свою домашнюю библиотеку. На твоих книжных полках может оказаться кладовая Мудрости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обирание библиотеки – добрая традиция нашего народа. Благодаря ей не прерывается связь поколений. В каждом доме, каждой школе – своя Семья Книг, своя Библиот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 семье книг дружно живут сказки, былины, стихотворения, рассказы, повести многих писателей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Читать книгу – значит сердцем воспринимать все, о чем пишет автор. Чтение – сердечный дар. Живое слово книги находит путь к живой душе читателя. Вы сами – авторы книг. Второй год вы пишете Первую книгу. Первая книга – это светлый и добрый мир любимых Слов и Образов, мир Истоков. Первая книга – дар добра и любви.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мудром книжном слове живет большая сила. Пусть чуткое отношение к книжному слову станет твоим жизненным прави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) Д/з.: на с. 31 нарисуй обложку к своей любимой книге, подбери и запиши слова о ее главном герое. В добрый пу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 Родная словесность, 3 Класс, ч. 1, с.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. Солнышко (под ред. Т. Д. Полозовой), СПб, Просвещение. 1992, - с. 69 (загад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. мудрые изречения о роли книги в жизни челове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«Положи твое сердце у чтения» (из наставлений древнеегипетского писца своему сын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«Подобно бо суть книги глубине морской, в нее же поныряющие выносят бисер драгий» (из древнерусских сборников 17 ве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«Занятия с книгами  юность питают, старость увеселяют, счастье украшают, в несчастии доставляют убежище и утешение» (Цицерон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Тема: И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Цель:</w:t>
      </w:r>
      <w:r>
        <w:rPr>
          <w:sz w:val="28"/>
          <w:szCs w:val="32"/>
        </w:rPr>
        <w:t xml:space="preserve"> наполнение социокультурной категории И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Задачи:</w:t>
      </w:r>
      <w:r>
        <w:rPr>
          <w:sz w:val="28"/>
          <w:szCs w:val="32"/>
        </w:rPr>
        <w:t xml:space="preserve"> 1) знакомство и развитие категории И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) развитие  целостного восприятия и элементов мыш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) развитие общения на аналоговом уро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4) развитие навыков общения в четверке, ресурса успе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 Подготовительны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1 Присоединение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орогие ребята, сегодня мы с вами отправимся в светлый мир – мир светлых Образов, мир Ико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2 Ресурсный круг.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Приходилось ли вам видеть иконы?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Где можно увидеть эти священные Образ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3 Рассказ учителя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кона – это целый мир, светлый и чистый, прикосновение к которому дает человеку ощущение надежности, умиротворения, изменяет человека, очищает его душу от всего дурного. Посмотри на икону. Ты видишь на ней иной мир, чувствуешь его необычность. Возникает желание пообщаться с ней, раскрыть душу, поведать ей свои тайны. К иконе обращаются люди в минуту душевной тоски и светлой радости, когда предстоит сделать трудный жизненный выбор. И легче становится на сердце, как будто поговорил с близким человеком и получил совет и напутств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Есть сила благодат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 созвучье слов жив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И дышит непонят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Святая прелесть в них. (М. Ю. Лермонтов)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бщаясь с иконой, мы можем прикоснуться к миру светлому и чистому, задуматься о смысле жизни, о верности поступков. Икона дает силы, помогает верующему, открытой богу и людям доброй душе.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авайте обратим свой взор на особо почитаемую икону Божией Матери. Поражают своей глубиной печальные глаза Богоматери, которая нежно прижимает к груди маленького Иисуса. Она знает, какая тяжелая судьба уготована ее сыну. Старается своей любовью и нежностью обогреть и защитить его от зла и беды. Сколько матерей обращаются к этой иконе, моля о здоровье детей, о защите от врагов во время великих войн. И всегда она вселяет надежду, дает жизненные силы, облегчение в горе и печа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4 Работа с учебником (с. 101-103 чтение тес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Когда русский человек обращается к икон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Что на ней изображен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очему на икону смотрят с Надеждой и Любовью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 Основно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Активное заня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Заключительны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) Работа с иллюстрациями учебника (с. 101 Иконостас)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 располагаются иконы в храме в иконостасе? (с. 102 «малая церковь» расположение икон в доме русского человека – красный, святой угол)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то изображено на этой иллюстрации? (с. 103)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Когда еще обращались к иконе русские люд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) Грамзапись песни на слова В. Пале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Шепот молитвы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Строгие лики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Звонких кадильниц дым голубой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Дай мне растая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оже вели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Ладаном синим перед Т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) Итог урока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егодня мы с вами познакомились с иконой. Икона – это слово в Образах. Она рассказывает человеку о мире Ином, светлом и чистом, без зла и неправды. Тот мир называется горним. То есть высшим, вышним. К этому миру и тянется душа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Д./з.:</w:t>
      </w:r>
      <w:r>
        <w:rPr>
          <w:sz w:val="28"/>
          <w:szCs w:val="32"/>
        </w:rPr>
        <w:t xml:space="preserve"> на с. 32 рабочей тетради (ч. 2) познакомься со стихотворением              А. С. Пушкина о Москве. Подумай, что можно назвать Святыней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Тема: Х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Цель:</w:t>
      </w:r>
      <w:r>
        <w:rPr>
          <w:sz w:val="28"/>
          <w:szCs w:val="32"/>
        </w:rPr>
        <w:t xml:space="preserve"> наполнение социокультурной категории Х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Задачи:</w:t>
      </w:r>
      <w:r>
        <w:rPr>
          <w:sz w:val="28"/>
          <w:szCs w:val="32"/>
        </w:rPr>
        <w:t xml:space="preserve"> 1) знакомство и развитие категории Хр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) развитие целостного восприятия и элементов мыш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) развитие делегирования, выбора лидера, групповой мотив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1. Подготовительный этап</w:t>
      </w:r>
      <w:r>
        <w:rPr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1 Присоединение.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реди многих дорог есть та, которая ведет в Храм. Ты сразу узнаешь его. Храм не похож на обычное здание. Он выглядит нарядным и строгим. Его венчают купола и кресты. Посмотри на крест: с земли  кажется, что он плывет в облаках и оттуда спускается к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2 Проверка домашнего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(с. 32 рабочей тетради, ч. 2.) Чтение стихотворения А. С. Пушкина, ответы на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Какие места дороги твоему сердц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Что бы ты назвал Святыне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3 Рассказ учителя (перед детьми иллюстрация Успенского собора Троице – Сергиевой Лавры (учебник, с. 105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о всей Руси стоят белокаменные златоглавые храмы, своим призывным звоном напоминая человеку о чем-то важном, непреходящем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аши прадеды свято верили в Бога, эта вера помогала выжить, наставляла на путь истинный. Они исправно посещали храм, считая его Домом Божьим на земле. Какая же притягательная сила звала их туда?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ойдем в храм, прислушаемся к ритму его жизни, стараясь понять его тайну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а стенах храма старинные росписи и иконы, которые освещаются слабым мерцанием свечей и лампад. Все звуки в храме приглушенные, спокойные, нет будничной суеты, царит торжественная атмосфера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Тихо произносят сокровенные слова молитвы прихожане, торжественно звучит молитвенное песнопение церковного хора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собенно красив храм во время церковных праздников. Дух захватывает, когда входишь в такой храм. Это особые минуты общения с Богом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Любому человеку нужна вера. В храме люди чувствуют, что их душа соединяется с Богом. Живой душе нужен живой хр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 Основно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(рабочая тетрадь, ч. 2, с. 3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Заключительны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) Работа с книгой (с. 105-107 беседа по иллюстрациям: Свято-Троицкая Лавра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700 лет назад никто и думать не мог, что в дремучих лесах, в 70 верстах от Москвы поднимется монастырь, которому суждено будет стать духовным центром Земли Русской.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Преподобный Сергий Радонежский – ангел – хранитель Земли Русской, великий наставник, чудотворец, при жизни названный святы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вято-Троицкий монастырь возвышается на высоком холме, окружен величественными белыми стенами, сверкает золотыми куполами… (учебник, с. 107)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ное сокровище монастыря – святые мощи Преподобного Сергия Радонежского, которые покоятся в драгоценной усыпальнице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 наши дни, как и столетия назад, люди нескончаемым потоком притекают с молитвой к святым мощам преподобного Сергия, просят о благословении и исцелении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ного на Руси святых мест, но сердце России – здесь, и благодать Божья всегда пребывает в этом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) Вывод. Итог урока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Тысячи лет люди ходят в храм. Идут страждущие и плачущие – и там утешаются. Идут растерявшиеся и там получают наставление. Идут провинившиеся – и получают прощение. Идут счастливые – поделиться радостью и поблагодарить Бога. Храмы нужно беречь. Разрушение храма наносит человеческой душе незаживающую рану. Береги Храм в своей душе и созидай его всю свою жиз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Литера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 К. Д. Ушинский Родное Слово «Лествица», М., 2000г. – с. 97, 9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 Светлый образ. Издательский Дом  «Истоки», М., 2006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Закон Божий для самых маленьких. Изд-во «Паломник», 1997г. – с. 23 «Наш храм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Обобщающее занятие по теме «Мир, в котором я живу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32"/>
        </w:rPr>
        <w:t>Цели:</w:t>
      </w:r>
      <w:r>
        <w:rPr>
          <w:sz w:val="28"/>
          <w:szCs w:val="32"/>
        </w:rPr>
        <w:t xml:space="preserve"> 1)  подвести итоги изученного по темам второго класса: «Родной очаг», «Родные просторы», «Труд земной», Труд душ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) Проанализировать учителем и учащимися изменения, которые произошли в течении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) вознаградить детей по достигнутым результатам, нацелить на дальнейший путь познания вечных це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 Подготовительный этап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орогие ребята! Сегодня у нас с вами очень важный день. Мы завершили первое хождение к нашим истокам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Это было очень полезно для нашего ума, сердца и души. Мы учились в простом и понятном открывать многое скрытое и поучительное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то вам особенно запомнилось о мире Дома и Семьи? (раздел «Родной очаг»).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Какая страничка тетради особо привлекла вас своим заданием?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то нового удалось вам узнать и почувствовать о своих корнях-Роде?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ие мудрые советы предков помогут тебе сохранить Родные Просторы?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Что вы узнали о Труде Земном?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очему труд земной, выполняемый людьми в согласии и взаимопомощи, делал богатым и наше Отечество, и душу человека – честного работника?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Как может душа человека радоваться , благодарить, надеять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 Основно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Ресурсный кр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Давайте сядем поближе друг к другу, улыбнемся весеннему солнышку и поделимся тем, что мы, приглядевшись внимательнее, заметили, увидели, услышали, почувствовали в Мире, в котором мы с вами жив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 уч-ся – Я вижу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 уч-ся – Я слышу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 уч-ся - Я чувствую…</w:t>
      </w:r>
    </w:p>
    <w:p>
      <w:pPr>
        <w:pStyle w:val="2"/>
        <w:rPr>
          <w:sz w:val="28"/>
        </w:rPr>
      </w:pPr>
      <w:r>
        <w:rPr>
          <w:sz w:val="28"/>
        </w:rPr>
        <w:t>Учитель благодарит детей и просит подумать и поделиться мыслями о том, что, на их взгляд, изменилось в них, их душе за этот год, кому они за это благодарны. (вознаграждение – красивые открытки с добрыми словами и пожеланиями, составленные учителем и родителями)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3. Заключительный этап.</w:t>
      </w:r>
    </w:p>
    <w:p>
      <w:pPr>
        <w:pStyle w:val="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1) работа с учебником (с. 110)</w:t>
      </w:r>
    </w:p>
    <w:p>
      <w:pPr>
        <w:pStyle w:val="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Чтение заключения к учебнику учителем и детьми, размышления о нем.</w:t>
      </w:r>
    </w:p>
    <w:p>
      <w:pPr>
        <w:pStyle w:val="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2) Чтение стихов о Родине, Родных просторах, Отеч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vanish/>
          <w:sz w:val="28"/>
          <w:szCs w:val="32"/>
        </w:rPr>
        <w:t>на знает, какая тяжелая судьба уготована ее сыну. Старается своей любовью и нежностью обогреть и защитить его от зла и беды. о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i/>
      <w:iCs/>
      <w:sz w:val="32"/>
      <w:szCs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56:00Z</dcterms:created>
  <dc:creator>Masha</dc:creator>
  <dc:description/>
  <cp:keywords/>
  <dc:language>en-US</dc:language>
  <cp:lastModifiedBy>София</cp:lastModifiedBy>
  <cp:lastPrinted>2006-10-19T09:45:00Z</cp:lastPrinted>
  <dcterms:modified xsi:type="dcterms:W3CDTF">2010-04-29T03:32:00Z</dcterms:modified>
  <cp:revision>11</cp:revision>
  <dc:subject/>
  <dc:title>Урок 3 (29)</dc:title>
</cp:coreProperties>
</file>