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здничное занятие «Пасхальные рад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У и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ро великий праздник Пасха. И каждый год в светлый праздник Христова воскресения, на Пасху люди приходят в храмы и радуются вместе, угощают друг друга крашеными яйцами, куличами, творожной пасхой. Когда дарят пасхальное яйцо, говорят: «Христос воскрес!», а тот кто берет яйцо отвечает: « Воистину воскрес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чудо из чудес: Воскресный день—Христос воскрес! Подарю сестричке пасхальные...</w:t>
      </w:r>
      <w:r>
        <w:rPr>
          <w:rFonts w:cs="Times New Roman" w:ascii="Times New Roman" w:hAnsi="Times New Roman"/>
          <w:i/>
          <w:sz w:val="28"/>
          <w:szCs w:val="28"/>
        </w:rPr>
        <w:t>(яи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льные яйца бывают просто крашеными, а бывают и расписными: с узорами и картинками и не настоящие, а сувенирные: фарфоровыми, металлическими, деревянными и т.д. Сегодня мы тоже будем расписывать яйца, чтобы подарить их своим родным и близким, поменяться друг с другом </w:t>
      </w:r>
      <w:r>
        <w:rPr>
          <w:rFonts w:cs="Times New Roman" w:ascii="Times New Roman" w:hAnsi="Times New Roman"/>
          <w:i/>
          <w:sz w:val="28"/>
          <w:szCs w:val="28"/>
        </w:rPr>
        <w:t>(педагог предлагает детям  рассмотреть пасхальные яйца, обращает внимание, что узоры и цвет краски, наносимый на яйцо имели определенное значение, несли в себе глубокий смысл: на зеленом фоне белые  линии, оранжевые кружки, точки красные—этот узор обозначал пожелание здоровья. Обычно такое яйцо дарили родителям. А если на красном фоне—веточки, солнышко, небо—заклинание весны. Зеленые сердечки—любовь. Красный цвет—радость, жизнь, любовь. Желтый—посвящался солнцу, луне, звездам. Зеленый—природа, весна. Коричневый—плодородие земли. А вот сочетание красного и белого—благодарение Бога за защиту от зла, на добрые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творить всегда во власти все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ло твориться без труда, добро творить тру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ет зверя зверь, рождает птица пт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брого добро, от злого зло р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ие вы знаете пословицы о добре, назовите? </w:t>
      </w:r>
      <w:r>
        <w:rPr>
          <w:rFonts w:cs="Times New Roman" w:ascii="Times New Roman" w:hAnsi="Times New Roman"/>
          <w:i/>
          <w:sz w:val="28"/>
          <w:szCs w:val="28"/>
        </w:rPr>
        <w:t>(Жизнь дана на добрые дела. Добро не умрет, а зло пропадет. Доброе дело и в воде не тонет. Добром отплатить за добро всякий сумеет, а добром за зло—только истинный христианин и д.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аздником Пасхи жизнь меняет на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й радугой краски на яичках гор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ются храмы алым цветом пар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бабули и мамы нам пекут</w:t>
      </w:r>
      <w:r>
        <w:rPr>
          <w:rFonts w:cs="Times New Roman" w:ascii="Times New Roman" w:hAnsi="Times New Roman"/>
          <w:i/>
          <w:sz w:val="28"/>
          <w:szCs w:val="28"/>
        </w:rPr>
        <w:t>...(кули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на Пасху, обязательно, пекут куличи, творожные пасхи. И мы сегодня с вами будем  расписывать пасхальные яйца и стряпать куличи. Наш повар </w:t>
      </w:r>
      <w:r>
        <w:rPr>
          <w:rFonts w:cs="Times New Roman" w:ascii="Times New Roman" w:hAnsi="Times New Roman"/>
          <w:i/>
          <w:sz w:val="28"/>
          <w:szCs w:val="28"/>
        </w:rPr>
        <w:t>(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расскажет, что нужно, чтобы состряпать куличи, как раскатать тесто и обязательно украсить кулич изюмом или орехами </w:t>
      </w:r>
      <w:r>
        <w:rPr>
          <w:rFonts w:cs="Times New Roman" w:ascii="Times New Roman" w:hAnsi="Times New Roman"/>
          <w:i/>
          <w:sz w:val="28"/>
          <w:szCs w:val="28"/>
        </w:rPr>
        <w:t>(повар вносит на подносе готовое тесто, рассказывает и показывает последовательность выполнения работы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 выберите, что вы будете делать и приступайте к выполнению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я группа детей выполняет роспись пасхальных яиц, используя краски, фломастеры, кисточки акварельные, ватные тамп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я группа детей стряпает куличи. Повар предложила каждому кусочек теста, ребята лепят и украшают куличи, которые уносят на кухню, чтобы исп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ребята 1-ой и 2-ой групп меняются выполнением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тем, как унести куличи, все ребята рассматривают их, любуются. Педагог предлагает отметить работу детей, которые выполняли роспись пасхальных яиц, порадоваться яркостью красок, четкости у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гр: Чье яйцо будет дольше крутиться? Катание яиц (с горки, чье дальше  прокатиться), игра-эстафета «Чья команда быстрее перенесет яйца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подоспели наши куличи! Берите свой кулич, пасхальное яйцо и дома с родителями встречайте светлый праздник Пасх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9:00Z</dcterms:created>
  <dc:creator>Admin</dc:creator>
  <dc:description/>
  <cp:keywords/>
  <dc:language>en-US</dc:language>
  <cp:lastModifiedBy>Admin</cp:lastModifiedBy>
  <dcterms:modified xsi:type="dcterms:W3CDTF">2012-02-07T13:55:00Z</dcterms:modified>
  <cp:revision>1</cp:revision>
  <dc:subject/>
  <dc:title/>
</cp:coreProperties>
</file>