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Headpubl"/>
        <w:ind w:left="15" w:right="15" w:firstLine="52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аздник святых жен-мироносиц</w:t>
      </w:r>
    </w:p>
    <w:p>
      <w:pPr>
        <w:pStyle w:val="Normal"/>
        <w:ind w:left="15" w:firstLine="525"/>
        <w:jc w:val="center"/>
        <w:rPr>
          <w:rFonts w:ascii="Verdana" w:hAnsi="Verdana" w:cs="Verdana"/>
        </w:rPr>
      </w:pPr>
      <w:r>
        <w:rPr>
          <w:rStyle w:val="Headsub11"/>
          <w:rFonts w:cs="Verdana" w:ascii="Verdana" w:hAnsi="Verdana"/>
        </w:rPr>
        <w:t>Программа факультатива для начальной школы «Русь святая в пословицах и поговорках»</w:t>
      </w:r>
    </w:p>
    <w:p>
      <w:pPr>
        <w:pStyle w:val="Style15"/>
        <w:ind w:left="15" w:right="15" w:firstLine="525"/>
        <w:jc w:val="left"/>
        <w:rPr/>
      </w:pPr>
      <w:r>
        <w:rPr>
          <w:rFonts w:cs="Verdana" w:ascii="Verdana" w:hAnsi="Verdana"/>
        </w:rPr>
        <w:t>Праздник проводится с участием гостей: родителей, бабушек и др. в празднично украшенном зале или классе.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Учитель:</w:t>
      </w:r>
      <w:r>
        <w:rPr>
          <w:rFonts w:cs="Verdana" w:ascii="Verdana" w:hAnsi="Verdana"/>
        </w:rPr>
        <w:t xml:space="preserve"> Второе воскресенье по Пасхе – Неделя святых жен-мироносиц. Это праздник всех православных христианок. В этот день мы поздравляем всех православных женщин: наших мам, бабушек, сестер, учительниц.</w:t>
      </w:r>
    </w:p>
    <w:p>
      <w:pPr>
        <w:pStyle w:val="Style15"/>
        <w:ind w:left="15" w:right="15" w:firstLine="5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С праздником святых жен-мироносиц!</w:t>
      </w:r>
    </w:p>
    <w:p>
      <w:pPr>
        <w:pStyle w:val="Style15"/>
        <w:ind w:left="15" w:right="15" w:firstLine="5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Давайте вспомним, какую глубину веры, любви и преданности Спасителю проявили святые жены-мироносицы. Именно они по прошествии субботы, в первый день недели, в предрассветной темноте спешили с ароматами ко гробу Христа.</w:t>
      </w:r>
    </w:p>
    <w:p>
      <w:pPr>
        <w:pStyle w:val="Style15"/>
        <w:ind w:left="15" w:right="15" w:firstLine="525"/>
        <w:jc w:val="left"/>
        <w:rPr/>
      </w:pPr>
      <w:r>
        <w:rPr>
          <w:rFonts w:cs="Verdana" w:ascii="Verdana" w:hAnsi="Verdana"/>
        </w:rPr>
        <w:t>И этот подвиг мироносиц, не побоявшихся стражи и иудейских старейшин, был награжден радостью — они первыми узнали, что Христос воскрес!</w:t>
      </w:r>
    </w:p>
    <w:p>
      <w:pPr>
        <w:pStyle w:val="Style15"/>
        <w:ind w:left="15" w:right="15" w:firstLine="5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Дети исполняют песню «Мироносицы» (музыка протоиерея И. Лепешинского, стихи В. Городецкого).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У.:</w:t>
      </w:r>
      <w:r>
        <w:rPr>
          <w:rFonts w:cs="Verdana" w:ascii="Verdana" w:hAnsi="Verdana"/>
        </w:rPr>
        <w:t xml:space="preserve"> Имена некоторых из святых жен-мироносиц сохранило нам Святое Евангелие, в числе их святая Мария Магдалина.</w:t>
      </w:r>
    </w:p>
    <w:p>
      <w:pPr>
        <w:pStyle w:val="Style15"/>
        <w:ind w:left="15" w:right="15" w:firstLine="5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готовленный ребенок читает стихотворение П. Соловьева «Жены-мироносицы»: </w:t>
      </w:r>
    </w:p>
    <w:p>
      <w:pPr>
        <w:pStyle w:val="Style15"/>
        <w:ind w:left="15" w:right="15" w:firstLine="5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Туман и заря над землей полусонной.</w:t>
        <w:br/>
        <w:t>По склонам три женщины шли.</w:t>
        <w:br/>
        <w:t>И с маслом янтарным кувшин благовонный</w:t>
        <w:br/>
        <w:t>Ко гробу Господню несли.</w:t>
      </w:r>
    </w:p>
    <w:p>
      <w:pPr>
        <w:pStyle w:val="Style15"/>
        <w:ind w:left="15" w:right="15" w:firstLine="5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Улыбкой светлеют суровые дали,</w:t>
        <w:br/>
        <w:t>Колючие травы в росе,</w:t>
        <w:br/>
        <w:t>И светы небес на земле засверкали</w:t>
        <w:br/>
        <w:t>В изгибной речной полосе.</w:t>
      </w:r>
    </w:p>
    <w:p>
      <w:pPr>
        <w:pStyle w:val="Style15"/>
        <w:ind w:left="15" w:right="15" w:firstLine="5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Ты первою шла и молитву шептала.</w:t>
        <w:br/>
        <w:t>В душе твоей страх и мечта.</w:t>
        <w:br/>
        <w:t>Заря разгоралась, заря обещала:</w:t>
        <w:br/>
        <w:t>«Сегодня увидишь Христа!»</w:t>
        <w:br/>
        <w:t>«Сквозь росные слезы, в туманах зари я</w:t>
        <w:br/>
        <w:t>Провижу день светлых чудес».</w:t>
        <w:br/>
        <w:t>Кремнистой тропою идешь ты, Мария,</w:t>
        <w:br/>
        <w:t>Колючие травы и скалы нагие</w:t>
        <w:br/>
        <w:t>Проснулись и шепчут: «Воскрес!»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У.:</w:t>
      </w:r>
      <w:r>
        <w:rPr>
          <w:rFonts w:cs="Verdana" w:ascii="Verdana" w:hAnsi="Verdana"/>
        </w:rPr>
        <w:t xml:space="preserve"> После Воскресения Христова святые жены-мироносицы подобно апостолам, близким ученикам Христа, несли в мир радостную весть о Воскресении Спасителя. Вот что рассказывают про то, как со словами «Христос воскресе!» было подарено первое пасхальное яичко.</w:t>
      </w:r>
    </w:p>
    <w:p>
      <w:pPr>
        <w:pStyle w:val="Style15"/>
        <w:ind w:left="15" w:right="15" w:firstLine="525"/>
        <w:jc w:val="left"/>
        <w:rPr/>
      </w:pPr>
      <w:r>
        <w:rPr>
          <w:rFonts w:cs="Verdana" w:ascii="Verdana" w:hAnsi="Verdana"/>
        </w:rPr>
        <w:t>Дети разыгрывают сценку «Курочка с цыплятами» (автор текста и музыки М. М. Стенюшина).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Курочка.</w:t>
      </w:r>
      <w:r>
        <w:rPr>
          <w:rFonts w:cs="Verdana" w:ascii="Verdana" w:hAnsi="Verdana"/>
        </w:rPr>
        <w:t>  Цып, цып, цып, цып,</w:t>
        <w:br/>
        <w:t>Цып, цып, цып, цып...</w:t>
        <w:br/>
        <w:t>Подходите, собирайтесь</w:t>
        <w:br/>
        <w:t>И вокруг располагайтесь,</w:t>
        <w:br/>
        <w:t>Расскажу я вам сейчас</w:t>
        <w:br/>
        <w:t xml:space="preserve">Замечательный рассказ. </w:t>
        <w:br/>
        <w:t>Цып, цып, цып, цып,</w:t>
        <w:br/>
        <w:t>Цып, цып, цып, цып...</w:t>
      </w:r>
    </w:p>
    <w:p>
      <w:pPr>
        <w:pStyle w:val="Style15"/>
        <w:ind w:left="15" w:right="15" w:firstLine="5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Подбегают Цыплята, встают полукругом рядом с Курочкой.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Цыплята.</w:t>
      </w:r>
      <w:r>
        <w:rPr>
          <w:rFonts w:cs="Verdana" w:ascii="Verdana" w:hAnsi="Verdana"/>
        </w:rPr>
        <w:t>  Мы яички несем,</w:t>
        <w:br/>
        <w:t>Всем в подарок их даем:</w:t>
        <w:br/>
        <w:t xml:space="preserve">Белые-пребелые, </w:t>
        <w:br/>
        <w:t>Круглые и целые.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Курочка.</w:t>
      </w:r>
      <w:r>
        <w:rPr>
          <w:rFonts w:cs="Verdana" w:ascii="Verdana" w:hAnsi="Verdana"/>
        </w:rPr>
        <w:t xml:space="preserve">   Цып, цып, цьш, цып, </w:t>
        <w:br/>
        <w:t>Цып, цып, цып, цып...</w:t>
        <w:br/>
        <w:t>Давно, давно это было,</w:t>
        <w:br/>
        <w:t>Прабабушка говорила,</w:t>
        <w:br/>
        <w:t>Как Мария Магдалина</w:t>
        <w:br/>
        <w:t xml:space="preserve">Царю яйцо подарила. </w:t>
        <w:br/>
        <w:t>Цып, цып, цып, цып,</w:t>
        <w:br/>
        <w:t>Цып, цып, цып, цып...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Цыплята.</w:t>
      </w:r>
      <w:r>
        <w:rPr>
          <w:rFonts w:cs="Verdana" w:ascii="Verdana" w:hAnsi="Verdana"/>
        </w:rPr>
        <w:t>   Оно было все бело,</w:t>
        <w:br/>
        <w:t>Оно было все кругло.</w:t>
        <w:br/>
        <w:t>Подносила, подарила,</w:t>
        <w:br/>
        <w:t>«Христос воскресе!» —</w:t>
        <w:br/>
        <w:t>Говорила.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Курочка.</w:t>
      </w:r>
      <w:r>
        <w:rPr>
          <w:rFonts w:cs="Verdana" w:ascii="Verdana" w:hAnsi="Verdana"/>
        </w:rPr>
        <w:t xml:space="preserve">   Цып, цып, цып, цып, </w:t>
        <w:br/>
        <w:t>Цып, цып, цып, цып...</w:t>
        <w:br/>
        <w:t xml:space="preserve">А Тиберий принимал, </w:t>
        <w:br/>
        <w:t xml:space="preserve">Подарок не отвергал, </w:t>
        <w:br/>
        <w:t>Говорил, что верить буду,</w:t>
        <w:br/>
        <w:t>Если сам увижу чудо…</w:t>
        <w:br/>
        <w:t>Цып, цып, цып, цып,</w:t>
        <w:br/>
        <w:t>Цып, цып, цып, цып...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Цыплята.</w:t>
      </w:r>
      <w:r>
        <w:rPr>
          <w:rFonts w:cs="Verdana" w:ascii="Verdana" w:hAnsi="Verdana"/>
        </w:rPr>
        <w:t>  Он яйцо в руках держал,</w:t>
        <w:br/>
        <w:t>Сам с собою размышлял:</w:t>
        <w:br/>
        <w:t xml:space="preserve">Пусть яичко покраснеет — </w:t>
        <w:br/>
        <w:t>В Воскресенье он поверит.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Курочка.</w:t>
      </w:r>
      <w:r>
        <w:rPr>
          <w:rFonts w:cs="Verdana" w:ascii="Verdana" w:hAnsi="Verdana"/>
        </w:rPr>
        <w:t>   Цып, цып, цып, цып,</w:t>
        <w:br/>
        <w:t>Цып, цып, цып, цып...</w:t>
        <w:br/>
        <w:t>Яйцо будто услыхало,</w:t>
        <w:br/>
        <w:t xml:space="preserve">Алым цветом запылало </w:t>
        <w:br/>
        <w:t xml:space="preserve">У Тиберия в руках — </w:t>
        <w:br/>
        <w:t>Ужас был в его глазах.</w:t>
        <w:br/>
        <w:t>Цып, цып, цып, цып,</w:t>
        <w:br/>
        <w:t>Цып, цып, цып, цып...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Цыплята.</w:t>
      </w:r>
      <w:r>
        <w:rPr>
          <w:rFonts w:cs="Verdana" w:ascii="Verdana" w:hAnsi="Verdana"/>
        </w:rPr>
        <w:t xml:space="preserve">   Вот так чудо! Вот так чудо! </w:t>
        <w:br/>
        <w:t>«Спорить я с тобой не буду</w:t>
        <w:br/>
        <w:t>Это чудо из чудес!</w:t>
        <w:br/>
        <w:t>Христос воистину воскрес!»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Курочка.</w:t>
      </w:r>
      <w:r>
        <w:rPr>
          <w:rFonts w:cs="Verdana" w:ascii="Verdana" w:hAnsi="Verdana"/>
        </w:rPr>
        <w:t>   Цып, цып, цып, цып,</w:t>
        <w:br/>
        <w:t>Цып, цып, цып, цып...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Цыплята.</w:t>
      </w:r>
      <w:r>
        <w:rPr>
          <w:rFonts w:cs="Verdana" w:ascii="Verdana" w:hAnsi="Verdana"/>
        </w:rPr>
        <w:t>   Радуйтесь!</w:t>
        <w:br/>
        <w:t>Христос воскрес!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У.:</w:t>
      </w:r>
      <w:r>
        <w:rPr>
          <w:rFonts w:cs="Verdana" w:ascii="Verdana" w:hAnsi="Verdana"/>
        </w:rPr>
        <w:t xml:space="preserve"> С первохристианских времен служение женщин в Церкви было почетным: они помогали при храмах, заботили добром воспитании детей, сирот, ухаживали за больными.</w:t>
      </w:r>
    </w:p>
    <w:p>
      <w:pPr>
        <w:pStyle w:val="Style15"/>
        <w:ind w:left="15" w:right="15" w:firstLine="525"/>
        <w:jc w:val="left"/>
        <w:rPr/>
      </w:pPr>
      <w:r>
        <w:rPr>
          <w:rFonts w:cs="Verdana" w:ascii="Verdana" w:hAnsi="Verdana"/>
        </w:rPr>
        <w:t>Подвиги веры и благочестия христианок вызывали восхищение у язычников, один из которых, учитель святого Иоанна Златоуста, в порыве восторга воскликнул: «Какие женщины у христиан!..»</w:t>
      </w:r>
    </w:p>
    <w:p>
      <w:pPr>
        <w:pStyle w:val="Style15"/>
        <w:ind w:left="15" w:right="15" w:firstLine="525"/>
        <w:jc w:val="left"/>
        <w:rPr/>
      </w:pPr>
      <w:r>
        <w:rPr>
          <w:rFonts w:cs="Verdana" w:ascii="Verdana" w:hAnsi="Verdana"/>
        </w:rPr>
        <w:t>Святая Церковь чтит в лике святых многих-многих христианских жен. Их образы мы видим на иконах: святые жены мироносицы; святые мученицы первых веков: Вера, Надежда, Любовь и мать их София; святая великомученица Екатерина, святая великомученица Варвара, святая княгиня Феврония.</w:t>
      </w:r>
    </w:p>
    <w:p>
      <w:pPr>
        <w:pStyle w:val="Style15"/>
        <w:ind w:left="15" w:right="15" w:firstLine="525"/>
        <w:jc w:val="left"/>
        <w:rPr/>
      </w:pPr>
      <w:r>
        <w:rPr>
          <w:rFonts w:cs="Verdana" w:ascii="Verdana" w:hAnsi="Verdana"/>
        </w:rPr>
        <w:t>Дети исполняют песню «Вера, Надежда, Любовь» (музыка протоиерея И. Лепешинского, стихи неизвестного автора).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У.:</w:t>
      </w:r>
      <w:r>
        <w:rPr>
          <w:rFonts w:cs="Verdana" w:ascii="Verdana" w:hAnsi="Verdana"/>
        </w:rPr>
        <w:t xml:space="preserve"> Немало святых жен и на Руси. Многие женщины в крещении наречены именами русских святых. </w:t>
      </w:r>
    </w:p>
    <w:p>
      <w:pPr>
        <w:pStyle w:val="Style15"/>
        <w:ind w:left="15" w:right="15" w:firstLine="5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Дети читают стихотворение:</w:t>
      </w:r>
    </w:p>
    <w:p>
      <w:pPr>
        <w:pStyle w:val="Style15"/>
        <w:spacing w:before="225" w:after="15"/>
        <w:ind w:left="15" w:right="15" w:firstLine="525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вятые жены Руси</w:t>
      </w:r>
    </w:p>
    <w:p>
      <w:pPr>
        <w:pStyle w:val="Style15"/>
        <w:ind w:left="15" w:right="15" w:firstLine="5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Держа светильники зажжены,</w:t>
        <w:br/>
        <w:t>Шли до конца на Божий глас</w:t>
        <w:br/>
        <w:t xml:space="preserve">Святой Руси святые жены, </w:t>
        <w:br/>
        <w:t>С икон глядящие на нас.</w:t>
        <w:br/>
        <w:t xml:space="preserve">Равноапостольная Ольга — </w:t>
        <w:br/>
        <w:t>Первоугодница еси,</w:t>
        <w:br/>
        <w:t>Монахини, княжны... О, сколько</w:t>
        <w:br/>
        <w:t>Святых заступниц на Руси!</w:t>
        <w:br/>
        <w:t xml:space="preserve">Какие бури и метели — </w:t>
        <w:br/>
        <w:t>Людскую зависть, гнев и злость</w:t>
        <w:br/>
        <w:t>Им, о душе, а не о теле</w:t>
        <w:br/>
        <w:t>Радевшим, потерпеть пришлось!</w:t>
        <w:br/>
        <w:t>В духовной битве пораженный</w:t>
        <w:br/>
        <w:t>Враг отступал от них не раз.</w:t>
        <w:br/>
        <w:t>Святой Руси святые жены,</w:t>
        <w:br/>
        <w:t xml:space="preserve">Молите Господа о нас! </w:t>
        <w:br/>
        <w:t xml:space="preserve">Одни за веру жизнь отдали, </w:t>
        <w:br/>
        <w:t>Другие — в подвиге святом,</w:t>
        <w:br/>
        <w:t>Терпеньем Богу угождали,</w:t>
        <w:br/>
        <w:t>Трудом, молитвою, постом.</w:t>
        <w:br/>
        <w:t>Мгновеньем пронеслись столетья.</w:t>
        <w:br/>
        <w:t>Но, не забыв земли родной,</w:t>
        <w:br/>
        <w:t xml:space="preserve">Вы были с нею в лихолетья — </w:t>
        <w:br/>
        <w:t>Глотком воды в духовный зной.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У.:</w:t>
      </w:r>
      <w:r>
        <w:rPr>
          <w:rFonts w:cs="Verdana" w:ascii="Verdana" w:hAnsi="Verdana"/>
        </w:rPr>
        <w:t xml:space="preserve"> Мы читали стихотворения о святых женах, а ведь есть много стихотворений, посвященных простым женщинам мамам, бабушкам.</w:t>
      </w:r>
    </w:p>
    <w:p>
      <w:pPr>
        <w:pStyle w:val="Style15"/>
        <w:ind w:left="15" w:right="15" w:firstLine="5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Дети читают знакомые им стихотворения Косякова, Благининой и других авторов.</w:t>
      </w:r>
    </w:p>
    <w:p>
      <w:pPr>
        <w:pStyle w:val="Style15"/>
        <w:spacing w:before="0" w:after="15"/>
        <w:ind w:left="15" w:right="15" w:firstLine="525"/>
        <w:jc w:val="left"/>
        <w:rPr/>
      </w:pPr>
      <w:r>
        <w:rPr>
          <w:rFonts w:cs="Verdana" w:ascii="Verdana" w:hAnsi="Verdana"/>
          <w:b/>
          <w:bCs/>
          <w:sz w:val="17"/>
          <w:szCs w:val="17"/>
        </w:rPr>
        <w:t>У.:</w:t>
      </w:r>
      <w:r>
        <w:rPr>
          <w:rFonts w:cs="Verdana" w:ascii="Verdana" w:hAnsi="Verdana"/>
        </w:rPr>
        <w:t xml:space="preserve"> Как трудно жизненное служение женщины; жены, хозяйки, мамы, бабушки, учительницы... Мы поздравляем вас, дорогие наши близкие! И обещаем дарить вам нашу любовь, послушание и благодарность.</w:t>
      </w:r>
    </w:p>
    <w:p>
      <w:pPr>
        <w:pStyle w:val="Style15"/>
        <w:ind w:left="15" w:right="15" w:firstLine="5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Дети дарят гостям самодельные подарки и цветы и приглашают всех на праздничное чаепит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Headdiv1">
    <w:name w:val="head_div1"/>
    <w:basedOn w:val="Style14"/>
    <w:qFormat/>
    <w:rPr>
      <w:sz w:val="36"/>
      <w:szCs w:val="36"/>
    </w:rPr>
  </w:style>
  <w:style w:type="character" w:styleId="Basicmenu1">
    <w:name w:val="basic_menu1"/>
    <w:basedOn w:val="Style14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Search1">
    <w:name w:val="search1"/>
    <w:basedOn w:val="Style14"/>
    <w:qFormat/>
    <w:rPr>
      <w:sz w:val="19"/>
      <w:szCs w:val="19"/>
    </w:rPr>
  </w:style>
  <w:style w:type="character" w:styleId="Headsub11">
    <w:name w:val="head_sub11"/>
    <w:basedOn w:val="Style14"/>
    <w:qFormat/>
    <w:rPr>
      <w:b/>
      <w:bCs/>
      <w:color w:val="054B91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  <w:style w:type="paragraph" w:styleId="Headpubl">
    <w:name w:val="head_publ"/>
    <w:basedOn w:val="Normal"/>
    <w:qFormat/>
    <w:pPr>
      <w:spacing w:before="0" w:after="15"/>
      <w:ind w:left="15" w:right="15" w:hanging="0"/>
      <w:jc w:val="both"/>
    </w:pPr>
    <w:rPr>
      <w:b/>
      <w:bCs/>
      <w:color w:val="054B91"/>
      <w:sz w:val="26"/>
      <w:szCs w:val="26"/>
    </w:rPr>
  </w:style>
  <w:style w:type="paragraph" w:styleId="Copy">
    <w:name w:val="copy"/>
    <w:basedOn w:val="Normal"/>
    <w:qFormat/>
    <w:pPr>
      <w:ind w:left="15" w:right="15" w:hanging="0"/>
      <w:jc w:val="center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23:00Z</dcterms:created>
  <dc:creator>OEM</dc:creator>
  <dc:description/>
  <dc:language>en-US</dc:language>
  <cp:lastModifiedBy>OEM</cp:lastModifiedBy>
  <dcterms:modified xsi:type="dcterms:W3CDTF">2005-06-23T06:56:00Z</dcterms:modified>
  <cp:revision>2</cp:revision>
  <dc:subject/>
  <dc:title/>
</cp:coreProperties>
</file>