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ная программа православного воспитания дошкольного возраста</w:t>
      </w:r>
    </w:p>
    <w:p>
      <w:pPr>
        <w:pStyle w:val="Style13"/>
        <w:jc w:val="both"/>
        <w:rPr/>
      </w:pPr>
      <w:r>
        <w:rPr>
          <w:b/>
          <w:bCs/>
        </w:rPr>
        <w:t>Православное воспитание имеет целью: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- пробудить личность ребенка, направить к познанию Бога, помочь убедиться в Его реальности, сформировать религиозные чувства; </w:t>
      </w:r>
    </w:p>
    <w:p>
      <w:pPr>
        <w:pStyle w:val="Style13"/>
        <w:jc w:val="both"/>
        <w:rPr/>
      </w:pPr>
      <w:r>
        <w:rPr/>
        <w:t xml:space="preserve">- воспитывать у детей чувство благоговения к святыням, почтения и любви к родителям и другим людям, учить их бережному отношению к окружающему миру - великому творению Господа; </w:t>
      </w:r>
    </w:p>
    <w:p>
      <w:pPr>
        <w:pStyle w:val="Style13"/>
        <w:jc w:val="both"/>
        <w:rPr/>
      </w:pPr>
      <w:r>
        <w:rPr/>
        <w:t xml:space="preserve">- способствовать развитию творческих способностей, умственному и физическому совершенствованию ребенка. </w:t>
      </w:r>
    </w:p>
    <w:p>
      <w:pPr>
        <w:pStyle w:val="Style13"/>
        <w:jc w:val="both"/>
        <w:rPr/>
      </w:pPr>
      <w:r>
        <w:rPr/>
        <w:t xml:space="preserve">Воспитатели и педагоги должны быть глубоко верующими воцерковленными людьми, всегда справедливыми; должны любить детей и уметь приобрести их взаимную любовь, поскольку религиозные чувства развиваются благодаря любви и вере. </w:t>
      </w:r>
    </w:p>
    <w:p>
      <w:pPr>
        <w:pStyle w:val="Style13"/>
        <w:jc w:val="both"/>
        <w:rPr/>
      </w:pPr>
      <w:r>
        <w:rPr/>
        <w:t xml:space="preserve">Важное значение имеет знание возрастных особенностей детей дошкольного возраста, в котором условно выделяют три периода: младший (3-4 года), средний (4-5 лет) и старший (5-7 лет). Для каждого из них характерен свой уровень физического и умственного развития, духовные, познавательные и телесные возможности, особенности общения с взрослыми и сверстниками. </w:t>
      </w:r>
    </w:p>
    <w:p>
      <w:pPr>
        <w:pStyle w:val="Style13"/>
        <w:jc w:val="both"/>
        <w:rPr/>
      </w:pPr>
      <w:r>
        <w:rPr/>
        <w:t xml:space="preserve">Программа построена по возрастному принципу. В ней выделены разделы воспитания детей младшего, среднего и старшего дошкольного возраста, для каждого из которых рассматриваются следующие темы. </w:t>
      </w:r>
    </w:p>
    <w:p>
      <w:pPr>
        <w:pStyle w:val="Style13"/>
        <w:jc w:val="both"/>
        <w:rPr/>
      </w:pPr>
      <w:r>
        <w:rPr>
          <w:b/>
          <w:bCs/>
          <w:i/>
          <w:iCs/>
        </w:rPr>
        <w:t>Ребенок и его окружение.</w:t>
        <w:br/>
        <w:t>Бог - Творец мира.</w:t>
        <w:br/>
        <w:t>Молитва - общение с Богом.</w:t>
        <w:br/>
        <w:t>Церковь - дом Божий.</w:t>
        <w:br/>
        <w:t>Священная история Ветхого Завета.</w:t>
        <w:br/>
        <w:t>Божий Заповеди,</w:t>
        <w:br/>
        <w:t>Новый Завет - жизнь Иисуса Христа,</w:t>
        <w:br/>
        <w:t>Церковные праздники.</w:t>
        <w:br/>
        <w:t>Жития святых.</w:t>
        <w:br/>
        <w:t>Дни Ангела детей.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В деле православного воспитания ребенка большое значение имеет работа с семьей, которая рассматривается как Малая Церковь. Особенно важно соблюдать принцип непрерывности и преемственности воспитания в семье и детском саду, главным условием которого является включение родителей в жизнь православного детского сада так, чтобы семья и образовательное учреждение не заменяли, а дополняли друг друга. </w:t>
      </w:r>
    </w:p>
    <w:p>
      <w:pPr>
        <w:pStyle w:val="Heading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авославное воспитание детей младшего дошкольного возраста (3-4 года)</w:t>
      </w:r>
    </w:p>
    <w:p>
      <w:pPr>
        <w:pStyle w:val="Style13"/>
        <w:jc w:val="both"/>
        <w:rPr/>
      </w:pPr>
      <w:r>
        <w:rPr>
          <w:b/>
          <w:bCs/>
        </w:rPr>
        <w:t>Младший дошкольный возраст</w:t>
      </w:r>
      <w:r>
        <w:rPr/>
        <w:t xml:space="preserve"> - один из самых сложных периодов в жизни ребенка. К этому времени ребенок освоил ходьбу, разнообразные действия с предметами, овладел активной речью, получил определенный опыт общения с взрослыми. Все это явилось базой для осознания ребенком собственных возможностей и ощущения потребности в самостоятельной деятельности. Этот период психологи называют кризисом трех лет, когда ребенок проявляет нетерпимость к опеке взрослого, стремится настоять на своем, остро реагирует на любое порицание, проявляет большую настойчивость в достижении цели. </w:t>
      </w:r>
    </w:p>
    <w:p>
      <w:pPr>
        <w:pStyle w:val="Style13"/>
        <w:jc w:val="both"/>
        <w:rPr/>
      </w:pPr>
      <w:r>
        <w:rPr>
          <w:b/>
          <w:bCs/>
        </w:rPr>
        <w:t>1.1. Ребенок и его окружение.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Уточняются понятия "близкие люди" (отец, мать, братья, сестры, другие родственники), даются представления о непосредственном окружении (дом, двор, улица, город, страна), прививаются навыки доброжелательного общения со сверстниками. </w:t>
      </w:r>
    </w:p>
    <w:p>
      <w:pPr>
        <w:pStyle w:val="Style13"/>
        <w:jc w:val="both"/>
        <w:rPr/>
      </w:pPr>
      <w:r>
        <w:rPr>
          <w:b/>
          <w:bCs/>
        </w:rPr>
        <w:t>1.2. Бог - Творец мира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Воспитатель помогает ребенку почувствовать ощущение постоянного присутствия Бога, что создается всей обстановкой в детском саду и дома. Детям преподносятся короткие рассказы на духовные темы. </w:t>
      </w:r>
    </w:p>
    <w:p>
      <w:pPr>
        <w:pStyle w:val="Style13"/>
        <w:jc w:val="both"/>
        <w:rPr/>
      </w:pPr>
      <w:r>
        <w:rPr>
          <w:b/>
          <w:bCs/>
        </w:rPr>
        <w:t>1.3. Молитва - общение с Богом.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Дети заучивают доступные и понятные им молитвы: "Господи, помилуй!", "Господи, благослови!", "Слава Тебе, Господи!", учатся совершать крестное знамение. </w:t>
      </w:r>
    </w:p>
    <w:p>
      <w:pPr>
        <w:pStyle w:val="Style13"/>
        <w:jc w:val="both"/>
        <w:rPr/>
      </w:pPr>
      <w:r>
        <w:rPr>
          <w:b/>
          <w:bCs/>
        </w:rPr>
        <w:t>1.4. Церковь - дом Божий.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Дети посещают Церковь вместе с родителями, а также во время специальных служб для православного детского сада. Посещения храма должны быть непродолжительными и неутомительными. </w:t>
      </w:r>
    </w:p>
    <w:p>
      <w:pPr>
        <w:pStyle w:val="Style13"/>
        <w:jc w:val="both"/>
        <w:rPr/>
      </w:pPr>
      <w:r>
        <w:rPr>
          <w:b/>
          <w:bCs/>
        </w:rPr>
        <w:t>1.5. Первые представления о Священной Истории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Детей знакомят с простыми и доступными их пониманию библейскими рассказами. </w:t>
      </w:r>
    </w:p>
    <w:p>
      <w:pPr>
        <w:pStyle w:val="Style13"/>
        <w:jc w:val="both"/>
        <w:rPr/>
      </w:pPr>
      <w:r>
        <w:rPr>
          <w:b/>
          <w:bCs/>
        </w:rPr>
        <w:t>1.6. Знакомство с Божиими Заповедями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Изучение Божиих Заповедей для детей 3-4 лет еще недоступно. Основные их положения преподносятся детям в процессе повседневного воспитания (любовь к ближнему, жалость к слабому, неприятие зла). </w:t>
      </w:r>
    </w:p>
    <w:p>
      <w:pPr>
        <w:pStyle w:val="Style13"/>
        <w:jc w:val="both"/>
        <w:rPr/>
      </w:pPr>
      <w:r>
        <w:rPr>
          <w:b/>
          <w:bCs/>
        </w:rPr>
        <w:t>1.7. Новый Завет - жизнь Иисуса Христа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Детям преподносятся краткие сведения из Нового Завета, показываются изображения Иисуса Христа, Божией Матери и др. </w:t>
      </w:r>
    </w:p>
    <w:p>
      <w:pPr>
        <w:pStyle w:val="Style13"/>
        <w:jc w:val="both"/>
        <w:rPr/>
      </w:pPr>
      <w:r>
        <w:rPr>
          <w:b/>
          <w:bCs/>
        </w:rPr>
        <w:t>1.8. Церковные праздники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Для детей отмечаются такие праздники, как Рождество Христово и Пасха, в проведении которых желательно участие священнослужителей. Продолжительность праздника должна быть не более 25-30 минут. Заканчивается праздник трапезой с приглашением родителей и родственников. </w:t>
      </w:r>
    </w:p>
    <w:p>
      <w:pPr>
        <w:pStyle w:val="Style13"/>
        <w:jc w:val="both"/>
        <w:rPr/>
      </w:pPr>
      <w:r>
        <w:rPr>
          <w:b/>
          <w:bCs/>
        </w:rPr>
        <w:t>1.9. Жития святых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С житиями святых детей знакомят в форме кратких рассказов и показа соответствующих рисунков, слайдов и др. </w:t>
      </w:r>
    </w:p>
    <w:p>
      <w:pPr>
        <w:pStyle w:val="Style13"/>
        <w:jc w:val="both"/>
        <w:rPr/>
      </w:pPr>
      <w:r>
        <w:rPr>
          <w:b/>
          <w:bCs/>
        </w:rPr>
        <w:t>1.10. Дни Ангела детей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День Ангела - праздник индивидуальный для каждого ребенка. Его поздравляют не только члены семьи, но и воспитатели и дети группы, дарят подарки, проводят совместную трапезу. </w:t>
      </w:r>
    </w:p>
    <w:p>
      <w:pPr>
        <w:pStyle w:val="Heading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авославное воспитание детей среднего дошкольного возраста (4-5 лет)</w:t>
      </w:r>
    </w:p>
    <w:p>
      <w:pPr>
        <w:pStyle w:val="Style13"/>
        <w:jc w:val="both"/>
        <w:rPr/>
      </w:pPr>
      <w:r>
        <w:rPr/>
        <w:t xml:space="preserve">Пятый год жизни является периодом интенсивного физического и психического развития. Дети активно овладевают связной речью, могут рассказывать небольшие рассказы, вспоминать о событиях личной жизни. У них формируется умение подчинять свои желания требованиям взрослых, развивается чувство ответственности за порученное дело, продолжают развиваться религиозные чувства, любовь к Богу. </w:t>
      </w:r>
    </w:p>
    <w:p>
      <w:pPr>
        <w:pStyle w:val="Style13"/>
        <w:jc w:val="both"/>
        <w:rPr/>
      </w:pPr>
      <w:r>
        <w:rPr>
          <w:b/>
          <w:bCs/>
        </w:rPr>
        <w:t>2.1. Ребенок и его окружение.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У детей расширяются представления о семье и близких, их непосредственном окружении (дом, двор, улица, город, страна и др.). </w:t>
      </w:r>
    </w:p>
    <w:p>
      <w:pPr>
        <w:pStyle w:val="Style13"/>
        <w:jc w:val="both"/>
        <w:rPr/>
      </w:pPr>
      <w:r>
        <w:rPr>
          <w:b/>
          <w:bCs/>
        </w:rPr>
        <w:t>2.2. Бог - Творец мира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Детей знакомят с основными положениями Ветхого Завета, рассказывают о сотворении мира, жизни первого чело-, века в раю, любви Бога к людям и др. </w:t>
      </w:r>
    </w:p>
    <w:p>
      <w:pPr>
        <w:pStyle w:val="Style13"/>
        <w:jc w:val="both"/>
        <w:rPr/>
      </w:pPr>
      <w:r>
        <w:rPr>
          <w:b/>
          <w:bCs/>
        </w:rPr>
        <w:t>2.3. Молитва - общение с Богом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Детей подводят к восприятию молитвы как личной беседы с Богом, заучивают более сложные молитвы: "Во имя Отца, и Сына, и Святого Духа", "Господи, спаси и сохрани!", "Господи, Иисусе Христе, помилуй мя!", "Пресвятая Богородица, спаси нас!". </w:t>
      </w:r>
    </w:p>
    <w:p>
      <w:pPr>
        <w:pStyle w:val="Style13"/>
        <w:jc w:val="both"/>
        <w:rPr/>
      </w:pPr>
      <w:r>
        <w:rPr>
          <w:b/>
          <w:bCs/>
        </w:rPr>
        <w:t>2.4. Церковь - дом Божий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Дети знакомятся с храмом, его устройством, убранством, церковной утварью, иконами, фресками и т.п. Посещают дети храм как вне службы, так и во время богослужений. </w:t>
      </w:r>
    </w:p>
    <w:p>
      <w:pPr>
        <w:pStyle w:val="Style13"/>
        <w:jc w:val="both"/>
        <w:rPr/>
      </w:pPr>
      <w:r>
        <w:rPr>
          <w:b/>
          <w:bCs/>
        </w:rPr>
        <w:t>2.5. Священная история Ветхого Завета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С детьми начинают постепенное изучение основных историй Ветхого Завета, рассказывая о заботе Бога о людях, Его любви к ним (Великий потоп, Ноев ковчег, освобождение израильтян от рабства). </w:t>
      </w:r>
    </w:p>
    <w:p>
      <w:pPr>
        <w:pStyle w:val="Style13"/>
        <w:jc w:val="both"/>
        <w:rPr/>
      </w:pPr>
      <w:r>
        <w:rPr>
          <w:b/>
          <w:bCs/>
        </w:rPr>
        <w:t>2.6. Божии Заповеди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Детям даются представления о главных Заповедях Божиих, особенно о пятой ("Чти отца своего и мать свою..."), шестой ("Не убий") и восьмой ("Не кради"). </w:t>
      </w:r>
    </w:p>
    <w:p>
      <w:pPr>
        <w:pStyle w:val="Style13"/>
        <w:jc w:val="both"/>
        <w:rPr/>
      </w:pPr>
      <w:r>
        <w:rPr>
          <w:b/>
          <w:bCs/>
        </w:rPr>
        <w:t>2.7. Новый Завет - жизнь Иисуса Христа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Детям дают представление о земной жизни Иисуса Христа (Рождество Христово, Крещение Господне, любовь Спасителя к детям, исцеление больных и др.). </w:t>
      </w:r>
    </w:p>
    <w:p>
      <w:pPr>
        <w:pStyle w:val="Style13"/>
        <w:jc w:val="both"/>
        <w:rPr/>
      </w:pPr>
      <w:r>
        <w:rPr>
          <w:b/>
          <w:bCs/>
        </w:rPr>
        <w:t>2.8. Церковные праздники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С детьми отмечают такие праздники, как Рождество Христово, Пасха, Троица; желательно присутствие священника, родителей, приглашенных гостей. В конце праздника устраивается совместная трапеза и общая молитва. </w:t>
      </w:r>
    </w:p>
    <w:p>
      <w:pPr>
        <w:pStyle w:val="Style13"/>
        <w:jc w:val="both"/>
        <w:rPr/>
      </w:pPr>
      <w:r>
        <w:rPr>
          <w:b/>
          <w:bCs/>
        </w:rPr>
        <w:t>2.9. Жития святых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Детей знакомят с именами и житием наиболее известных своими подвигами и деяниями святых (прп. Сергий Радонежский, прп. Серафим Саровский и др.). </w:t>
      </w:r>
    </w:p>
    <w:p>
      <w:pPr>
        <w:pStyle w:val="Style13"/>
        <w:jc w:val="both"/>
        <w:rPr/>
      </w:pPr>
      <w:r>
        <w:rPr>
          <w:b/>
          <w:bCs/>
        </w:rPr>
        <w:t>2.10. Дни Ангела детей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Для каждого ребенка организуется праздник в честь его Ангела-хранителя. Дети готовят для именинника подарки. На праздник приглашаются родители и близкие родственники, устраивается праздничная трапеза. </w:t>
      </w:r>
    </w:p>
    <w:p>
      <w:pPr>
        <w:pStyle w:val="Heading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авославное воспитание детей старшего дошкольного возраста (5-7 лет)</w:t>
      </w:r>
    </w:p>
    <w:p>
      <w:pPr>
        <w:pStyle w:val="Style13"/>
        <w:jc w:val="both"/>
        <w:rPr/>
      </w:pPr>
      <w:r>
        <w:rPr/>
        <w:t xml:space="preserve">Дети старшего дошкольного возраста достигают достаточно высокого уровня физического и умственного развития, в совершенстве овладевают всеми видами мышечной деятельности, отличаются большой подвижностью, достаточной выносливостью. Речь становится правильной и грамотной, расширяется словарный запас, появляется умение составлять небольшие рассказы. Дети этого возраста уже способны управлять своим поведением. Формирование у них религиозных чувств основывается не только на эмоциях, но и на определенных знаниях, правильных представлениях о добре и зле, справедливости. </w:t>
      </w:r>
    </w:p>
    <w:p>
      <w:pPr>
        <w:pStyle w:val="Style13"/>
        <w:jc w:val="both"/>
        <w:rPr/>
      </w:pPr>
      <w:r>
        <w:rPr>
          <w:b/>
          <w:bCs/>
        </w:rPr>
        <w:t>3.1. Ребенок и его окружение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Детям дают более расширенное представление об окружающей их среде, близких людях, предках, родной природе, Родине, ее прошлом и настоящем. </w:t>
      </w:r>
    </w:p>
    <w:p>
      <w:pPr>
        <w:pStyle w:val="Style13"/>
        <w:jc w:val="both"/>
        <w:rPr/>
      </w:pPr>
      <w:r>
        <w:rPr>
          <w:b/>
          <w:bCs/>
        </w:rPr>
        <w:t>3.2. Бог - Творец мира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С детьми закрепляют знания о том, что Бог сотворил мир и все в нем, сообщают сведения о силах добра и зла (Ангелы-хранители и бесы-искусители), развивают стремление к доброте, правдивости, добродетели. </w:t>
      </w:r>
    </w:p>
    <w:p>
      <w:pPr>
        <w:pStyle w:val="Style13"/>
        <w:jc w:val="both"/>
        <w:rPr/>
      </w:pPr>
      <w:r>
        <w:rPr>
          <w:b/>
          <w:bCs/>
        </w:rPr>
        <w:t>3.3. Молитва - общение с Богом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Дети заучивают такие молитвы, как "Слава Тебе, Боже наш, слава Тебе", "Отче наш", "Богородице, Дево, радуйся!" и др. Возможно обращение к Богу своими словами. </w:t>
      </w:r>
    </w:p>
    <w:p>
      <w:pPr>
        <w:pStyle w:val="Style13"/>
        <w:jc w:val="both"/>
        <w:rPr/>
      </w:pPr>
      <w:r>
        <w:rPr>
          <w:b/>
          <w:bCs/>
        </w:rPr>
        <w:t>3.4. Церковь - дом Божий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Во время посещения храма дети продолжают знакомиться с его устройством, отдельными частями, убранством, присутствуют на церковных службах, принимают участие в Таинствах. Исключительное значение имеет событие первой исповеди, к которой, как правило, приводят детей 6-летнего возраста. </w:t>
      </w:r>
    </w:p>
    <w:p>
      <w:pPr>
        <w:pStyle w:val="Style13"/>
        <w:jc w:val="both"/>
        <w:rPr/>
      </w:pPr>
      <w:r>
        <w:rPr>
          <w:b/>
          <w:bCs/>
        </w:rPr>
        <w:t>3.5. Священная история Ветхого Завета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Знакомство со Священной историей Ветхого Завета осуществляется в виде рассказов о сотворении мира (подробно обо всех днях творения), мире видимом и невидимом, Потопе, ветхозаветных пророках и др. </w:t>
      </w:r>
    </w:p>
    <w:p>
      <w:pPr>
        <w:pStyle w:val="Style13"/>
        <w:jc w:val="both"/>
        <w:rPr/>
      </w:pPr>
      <w:r>
        <w:rPr>
          <w:b/>
          <w:bCs/>
        </w:rPr>
        <w:t>3.6. Божий Заповеди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Детям даются представления, как Бог через пророка Моисея дал людям Свой Божественный Закон - десять Заповедей о том, как любить и почитать Бога, любить ближних. Особый акцент делается на пятой, шестой и восьмой Заповедях. </w:t>
      </w:r>
    </w:p>
    <w:p>
      <w:pPr>
        <w:pStyle w:val="Style13"/>
        <w:jc w:val="both"/>
        <w:rPr/>
      </w:pPr>
      <w:r>
        <w:rPr>
          <w:b/>
          <w:bCs/>
        </w:rPr>
        <w:t>3.7. Новый Завет - жизнь Иисуса Христа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Детей знакомят с жизнью Иисуса Христа, в том числе с повествованиями о Его искупительных страданиях и смерти, Воскресении и Вознесении Христовом. Рассказывают о содержании проповеди Христа, апостолах - учениках Спасителя, о создании Евангелия. </w:t>
      </w:r>
    </w:p>
    <w:p>
      <w:pPr>
        <w:pStyle w:val="Style13"/>
        <w:jc w:val="both"/>
        <w:rPr/>
      </w:pPr>
      <w:r>
        <w:rPr>
          <w:b/>
          <w:bCs/>
        </w:rPr>
        <w:t>3.8. Церковные праздники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С детьми отмечают Рождество Христово, Пасху, Троицу, а также Святки, Крещение Господне и другие праздники в соответствии с годичным богослужебным кругом. Детям дается понятие о посте. </w:t>
      </w:r>
    </w:p>
    <w:p>
      <w:pPr>
        <w:pStyle w:val="Style13"/>
        <w:jc w:val="both"/>
        <w:rPr/>
      </w:pPr>
      <w:r>
        <w:rPr>
          <w:b/>
          <w:bCs/>
        </w:rPr>
        <w:t>3.9. Жития святых</w:t>
      </w:r>
      <w:r>
        <w:rPr/>
        <w:t xml:space="preserve"> </w:t>
      </w:r>
    </w:p>
    <w:p>
      <w:pPr>
        <w:pStyle w:val="Style13"/>
        <w:jc w:val="both"/>
        <w:rPr/>
      </w:pPr>
      <w:r>
        <w:rPr/>
        <w:t xml:space="preserve">Детей более подробно знакомят с житиями святых: прп. Сергия Радонежского, прп. Серафима Саровского, святителя Николая-чудотворца, благоверных князей Бориса и Глеба и др. </w:t>
      </w:r>
    </w:p>
    <w:p>
      <w:pPr>
        <w:pStyle w:val="Style13"/>
        <w:jc w:val="both"/>
        <w:rPr/>
      </w:pPr>
      <w:r>
        <w:rPr>
          <w:b/>
          <w:bCs/>
        </w:rPr>
        <w:t>3.10. Дни Ангела детей</w:t>
      </w:r>
      <w:r>
        <w:rPr/>
        <w:t xml:space="preserve"> </w:t>
      </w:r>
    </w:p>
    <w:p>
      <w:pPr>
        <w:pStyle w:val="Style13"/>
        <w:jc w:val="both"/>
        <w:rPr/>
      </w:pPr>
      <w:r>
        <w:rPr/>
        <w:t>Детям даются понятия об Ангелах-хранителях, данных при крещении. В честь каждого именинника устраивается праздник, преподносятся подарки, организуется совместная праздничная трапез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804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804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03:00Z</dcterms:created>
  <dc:creator>1</dc:creator>
  <dc:description/>
  <cp:keywords/>
  <dc:language>en-US</dc:language>
  <cp:lastModifiedBy>Azalia</cp:lastModifiedBy>
  <dcterms:modified xsi:type="dcterms:W3CDTF">2010-07-26T13:52:00Z</dcterms:modified>
  <cp:revision>3</cp:revision>
  <dc:subject/>
  <dc:title>Примерная программа православного воспитания дошкольного возраста</dc:title>
</cp:coreProperties>
</file>