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ЮБИЛЕЙНЫЙ АРХИЕРЕЙСКИЙ СОБОР РУССКОЙ ПРАВОСЛАВНОЙ ЦЕРКВИ</w:t>
      </w:r>
    </w:p>
    <w:p>
      <w:pPr>
        <w:pStyle w:val="Normal"/>
        <w:jc w:val="center"/>
        <w:rPr>
          <w:b/>
          <w:b/>
        </w:rPr>
      </w:pPr>
      <w:r>
        <w:rPr>
          <w:b/>
        </w:rPr>
        <w:t>ОСНОВНЫЕ ПРИНЦИПЫ ОТНОШЕНИЯ РУССКОЙ ПРАВОСЛАВНОЙ ЦЕРКВИ К ИНОСЛАВИЮ</w:t>
      </w:r>
    </w:p>
    <w:p>
      <w:pPr>
        <w:pStyle w:val="Normal"/>
        <w:jc w:val="center"/>
        <w:rPr>
          <w:b/>
          <w:b/>
        </w:rPr>
      </w:pPr>
      <w:r>
        <w:rPr>
          <w:b/>
        </w:rPr>
        <w:t>Москва, 13-16 августа 2000 года</w:t>
      </w:r>
    </w:p>
    <w:p>
      <w:pPr>
        <w:pStyle w:val="Normal"/>
        <w:jc w:val="center"/>
        <w:rPr>
          <w:b/>
          <w:b/>
        </w:rPr>
      </w:pPr>
      <w:r>
        <w:rPr>
          <w:b/>
        </w:rPr>
      </w:r>
    </w:p>
    <w:p>
      <w:pPr>
        <w:pStyle w:val="Normal"/>
        <w:spacing w:lineRule="auto" w:line="240" w:before="0" w:after="0"/>
        <w:rPr/>
      </w:pPr>
      <w:r>
        <w:rPr/>
        <w:t xml:space="preserve">Содержание </w:t>
      </w:r>
    </w:p>
    <w:p>
      <w:pPr>
        <w:pStyle w:val="Normal"/>
        <w:spacing w:lineRule="auto" w:line="240" w:before="0" w:after="0"/>
        <w:rPr/>
      </w:pPr>
      <w:r>
        <w:rPr>
          <w:rFonts w:cs="Calibri"/>
        </w:rPr>
        <w:t xml:space="preserve"> </w:t>
      </w:r>
      <w:r>
        <w:rPr/>
        <w:t xml:space="preserve">1. Единство Церкви и грех человеческих разделений  </w:t>
      </w:r>
    </w:p>
    <w:p>
      <w:pPr>
        <w:pStyle w:val="Normal"/>
        <w:spacing w:lineRule="auto" w:line="240" w:before="0" w:after="0"/>
        <w:rPr/>
      </w:pPr>
      <w:r>
        <w:rPr>
          <w:rFonts w:cs="Calibri"/>
        </w:rPr>
        <w:t xml:space="preserve"> </w:t>
      </w:r>
      <w:r>
        <w:rPr/>
        <w:t xml:space="preserve">2. Стремление к восстановлению единства  </w:t>
      </w:r>
    </w:p>
    <w:p>
      <w:pPr>
        <w:pStyle w:val="Normal"/>
        <w:spacing w:lineRule="auto" w:line="240" w:before="0" w:after="0"/>
        <w:rPr/>
      </w:pPr>
      <w:r>
        <w:rPr>
          <w:rFonts w:cs="Calibri"/>
        </w:rPr>
        <w:t xml:space="preserve"> </w:t>
      </w:r>
      <w:r>
        <w:rPr/>
        <w:t xml:space="preserve">3. Православное свидетельство инославному миру  </w:t>
      </w:r>
    </w:p>
    <w:p>
      <w:pPr>
        <w:pStyle w:val="Normal"/>
        <w:spacing w:lineRule="auto" w:line="240" w:before="0" w:after="0"/>
        <w:rPr/>
      </w:pPr>
      <w:r>
        <w:rPr>
          <w:rFonts w:cs="Calibri"/>
        </w:rPr>
        <w:t xml:space="preserve"> </w:t>
      </w:r>
      <w:r>
        <w:rPr/>
        <w:t xml:space="preserve">4. Диалог с инославием  </w:t>
      </w:r>
    </w:p>
    <w:p>
      <w:pPr>
        <w:pStyle w:val="Normal"/>
        <w:spacing w:lineRule="auto" w:line="240" w:before="0" w:after="0"/>
        <w:rPr/>
      </w:pPr>
      <w:r>
        <w:rPr>
          <w:rFonts w:cs="Calibri"/>
        </w:rPr>
        <w:t xml:space="preserve"> </w:t>
      </w:r>
      <w:r>
        <w:rPr/>
        <w:t xml:space="preserve">5. Многосторонние диалоги и участие в работе межхристианских организаций  </w:t>
      </w:r>
    </w:p>
    <w:p>
      <w:pPr>
        <w:pStyle w:val="Normal"/>
        <w:spacing w:lineRule="auto" w:line="240" w:before="0" w:after="0"/>
        <w:rPr/>
      </w:pPr>
      <w:r>
        <w:rPr>
          <w:rFonts w:cs="Calibri"/>
        </w:rPr>
        <w:t xml:space="preserve"> </w:t>
      </w:r>
      <w:r>
        <w:rPr/>
        <w:t xml:space="preserve">6. Отношения Русской Православной Церкви с инославием на ее канонической территории  </w:t>
      </w:r>
    </w:p>
    <w:p>
      <w:pPr>
        <w:pStyle w:val="Normal"/>
        <w:spacing w:lineRule="auto" w:line="240" w:before="0" w:after="0"/>
        <w:rPr/>
      </w:pPr>
      <w:r>
        <w:rPr>
          <w:rFonts w:cs="Calibri"/>
        </w:rPr>
        <w:t xml:space="preserve"> </w:t>
      </w:r>
      <w:r>
        <w:rPr/>
        <w:t xml:space="preserve">7. Внутренние задачи в связи с диалогом с инославием  </w:t>
      </w:r>
    </w:p>
    <w:p>
      <w:pPr>
        <w:pStyle w:val="Normal"/>
        <w:spacing w:lineRule="auto" w:line="240" w:before="0" w:after="0"/>
        <w:rPr/>
      </w:pPr>
      <w:r>
        <w:rPr>
          <w:rFonts w:cs="Calibri"/>
        </w:rPr>
        <w:t xml:space="preserve"> </w:t>
      </w:r>
      <w:r>
        <w:rPr/>
        <w:t xml:space="preserve">Заключение  </w:t>
      </w:r>
    </w:p>
    <w:p>
      <w:pPr>
        <w:pStyle w:val="Normal"/>
        <w:spacing w:lineRule="auto" w:line="240" w:before="0" w:after="0"/>
        <w:rPr/>
      </w:pPr>
      <w:r>
        <w:rPr>
          <w:rFonts w:cs="Calibri"/>
        </w:rPr>
        <w:t xml:space="preserve"> </w:t>
      </w:r>
      <w:r>
        <w:rPr/>
        <w:t xml:space="preserve">Приложение  </w:t>
      </w:r>
    </w:p>
    <w:p>
      <w:pPr>
        <w:pStyle w:val="Normal"/>
        <w:spacing w:lineRule="auto" w:line="240" w:before="0" w:after="0"/>
        <w:rPr/>
      </w:pPr>
      <w:r>
        <w:rPr>
          <w:rFonts w:cs="Calibri"/>
        </w:rPr>
        <w:t xml:space="preserve"> </w:t>
      </w:r>
      <w:r>
        <w:rPr/>
        <w:t xml:space="preserve">1. История и характеристика богословских диалогов с инославием  </w:t>
      </w:r>
    </w:p>
    <w:p>
      <w:pPr>
        <w:pStyle w:val="Normal"/>
        <w:spacing w:lineRule="auto" w:line="240" w:before="0" w:after="0"/>
        <w:rPr/>
      </w:pPr>
      <w:r>
        <w:rPr>
          <w:rFonts w:cs="Calibri"/>
        </w:rPr>
        <w:t xml:space="preserve"> </w:t>
      </w:r>
      <w:r>
        <w:rPr/>
        <w:t xml:space="preserve">2. Участие в международных христианских организациях и диалогах с т.н. "экуменическим движением"  </w:t>
      </w:r>
    </w:p>
    <w:p>
      <w:pPr>
        <w:pStyle w:val="Normal"/>
        <w:spacing w:lineRule="auto" w:line="240" w:before="0" w:after="0"/>
        <w:rPr/>
      </w:pPr>
      <w:r>
        <w:rPr/>
      </w:r>
    </w:p>
    <w:p>
      <w:pPr>
        <w:pStyle w:val="Normal"/>
        <w:spacing w:lineRule="auto" w:line="240" w:before="0" w:after="0"/>
        <w:jc w:val="center"/>
        <w:rPr>
          <w:b/>
          <w:b/>
        </w:rPr>
      </w:pPr>
      <w:r>
        <w:rPr>
          <w:b/>
        </w:rPr>
        <w:t>1. Единство Церкви и грех человеческих разделений</w:t>
      </w:r>
    </w:p>
    <w:p>
      <w:pPr>
        <w:pStyle w:val="Normal"/>
        <w:spacing w:lineRule="auto" w:line="240" w:before="0" w:after="0"/>
        <w:jc w:val="both"/>
        <w:rPr>
          <w:b/>
          <w:b/>
        </w:rPr>
      </w:pPr>
      <w:r>
        <w:rPr>
          <w:b/>
        </w:rPr>
      </w:r>
    </w:p>
    <w:p>
      <w:pPr>
        <w:pStyle w:val="Normal"/>
        <w:spacing w:lineRule="auto" w:line="240" w:before="0" w:after="0"/>
        <w:jc w:val="both"/>
        <w:rPr/>
      </w:pPr>
      <w:r>
        <w:rPr/>
        <w:t xml:space="preserve">1.1. Православная Церковь есть истинная Церковь Христова, созданная Самим Господом и Спасителем нашим, Церковь утвержденная и исполняемая Духом Святым, Церковь, о которой Сам Спаситель сказал: "Создам Церковь Мою, и врата ада не одолеют ее" (Мф. 16, 18). Она есть Единая, Святая, Соборная (Кафолическая) и Апостольская Церковь, хранительница и подательница Святых Таинств во всем мире, "столп и утверждение истины" (1 Тим. 3, 15). Она несет полноту ответственности за распространение Истины Христова Евангелия, равно как и полноту власти свидетельствовать о "вере, однажды преданной святым" (Иуд. 3). </w:t>
      </w:r>
    </w:p>
    <w:p>
      <w:pPr>
        <w:pStyle w:val="Normal"/>
        <w:spacing w:lineRule="auto" w:line="240" w:before="0" w:after="0"/>
        <w:jc w:val="both"/>
        <w:rPr/>
      </w:pPr>
      <w:r>
        <w:rPr/>
      </w:r>
    </w:p>
    <w:p>
      <w:pPr>
        <w:pStyle w:val="Normal"/>
        <w:spacing w:lineRule="auto" w:line="240" w:before="0" w:after="0"/>
        <w:jc w:val="both"/>
        <w:rPr/>
      </w:pPr>
      <w:r>
        <w:rPr/>
        <w:t xml:space="preserve">1.2. Церковь Христова едина и единственна (св.Киприан Карфагенский. "О единстве Церкви"). Основанием единства Церкви – Тела Христова – является то, что у нее один Глава – Господь Иисус Христос (Еф. 5, 23) и действует один Дух Святой, животворящий Тело Церкви и соединяющий всех ее членов со Христом как с ее Главой. </w:t>
      </w:r>
    </w:p>
    <w:p>
      <w:pPr>
        <w:pStyle w:val="Normal"/>
        <w:spacing w:lineRule="auto" w:line="240" w:before="0" w:after="0"/>
        <w:jc w:val="both"/>
        <w:rPr/>
      </w:pPr>
      <w:r>
        <w:rPr/>
      </w:r>
    </w:p>
    <w:p>
      <w:pPr>
        <w:pStyle w:val="Normal"/>
        <w:spacing w:lineRule="auto" w:line="240" w:before="0" w:after="0"/>
        <w:jc w:val="both"/>
        <w:rPr/>
      </w:pPr>
      <w:r>
        <w:rPr/>
        <w:t xml:space="preserve">1.3. Церковь есть единство "нового человека во Христе". Воплощением и вочеловечением Сын Божий "снова начал длинный ряд человеческих существ" (св.Ириней Лионский), создав новый, благодатный народ, духовное потомство Второго Адама. Единство Церкви превыше всякого человеческого и земного единства, оно дано свыше как совершенный и божественный дар. Члены Церкви объединены во Христе Им Самим, объединены, как виноградные лозы, укорененные в Нем и собранные в единство вечной и духовной жизни. </w:t>
      </w:r>
    </w:p>
    <w:p>
      <w:pPr>
        <w:pStyle w:val="Normal"/>
        <w:spacing w:lineRule="auto" w:line="240" w:before="0" w:after="0"/>
        <w:jc w:val="both"/>
        <w:rPr/>
      </w:pPr>
      <w:r>
        <w:rPr/>
      </w:r>
    </w:p>
    <w:p>
      <w:pPr>
        <w:pStyle w:val="Normal"/>
        <w:spacing w:lineRule="auto" w:line="240" w:before="0" w:after="0"/>
        <w:jc w:val="both"/>
        <w:rPr/>
      </w:pPr>
      <w:r>
        <w:rPr/>
        <w:t xml:space="preserve">1.4. Единство Церкви преодолевает барьеры и границы, в том числе расовые, языковые, социальные. Благовестие спасения надлежит провозглашать всем народам, дабы привести их в единое лоно, объединить силой веры, благодатью Святого Духа (Мф. 28, 19–20; Мк. 16, 15; Деян. 1, 8). </w:t>
      </w:r>
    </w:p>
    <w:p>
      <w:pPr>
        <w:pStyle w:val="Normal"/>
        <w:spacing w:lineRule="auto" w:line="240" w:before="0" w:after="0"/>
        <w:jc w:val="both"/>
        <w:rPr/>
      </w:pPr>
      <w:r>
        <w:rPr/>
      </w:r>
    </w:p>
    <w:p>
      <w:pPr>
        <w:pStyle w:val="Normal"/>
        <w:spacing w:lineRule="auto" w:line="240" w:before="0" w:after="0"/>
        <w:jc w:val="both"/>
        <w:rPr/>
      </w:pPr>
      <w:r>
        <w:rPr/>
        <w:t xml:space="preserve">1.5. В Церкви преодолевается враждебность и отчужденность, совершается единение в любви разделенного грехом человечества по образу Единосущной Троицы. </w:t>
      </w:r>
    </w:p>
    <w:p>
      <w:pPr>
        <w:pStyle w:val="Normal"/>
        <w:spacing w:lineRule="auto" w:line="240" w:before="0" w:after="0"/>
        <w:jc w:val="both"/>
        <w:rPr/>
      </w:pPr>
      <w:r>
        <w:rPr/>
      </w:r>
    </w:p>
    <w:p>
      <w:pPr>
        <w:pStyle w:val="Normal"/>
        <w:spacing w:lineRule="auto" w:line="240" w:before="0" w:after="0"/>
        <w:jc w:val="both"/>
        <w:rPr/>
      </w:pPr>
      <w:r>
        <w:rPr/>
        <w:t xml:space="preserve">1.6. Церковь есть единство Духа в союзе мира (Еф. 4, 3), полнота и непрерывность благодатной жизни и духовного опыта. "Где Церковь, там и Дух Божий, и где Дух Божий, там и Церковь и всякая благодать" (св.Ириней Лионский. "Против ересей". книга 3. гл. XXIV). В единстве благодатной жизни заключается основание единства и неизменности церковной веры. Всегда и неизменно "учит Дух Святой Церковь через посредство святых отцов и учителей. Кафолическая Церковь не может погрешать или заблуждаться и изрекать ложь вместо истины: ибо Дух Святой, всегда действующий через вернослужащих отцов и учителей Церкви, предохраняет ее от всякого заблуждения" (Послание Восточных Патриархов). </w:t>
      </w:r>
    </w:p>
    <w:p>
      <w:pPr>
        <w:pStyle w:val="Normal"/>
        <w:spacing w:lineRule="auto" w:line="240" w:before="0" w:after="0"/>
        <w:jc w:val="both"/>
        <w:rPr/>
      </w:pPr>
      <w:r>
        <w:rPr/>
      </w:r>
    </w:p>
    <w:p>
      <w:pPr>
        <w:pStyle w:val="Normal"/>
        <w:spacing w:lineRule="auto" w:line="240" w:before="0" w:after="0"/>
        <w:jc w:val="both"/>
        <w:rPr/>
      </w:pPr>
      <w:r>
        <w:rPr/>
        <w:t xml:space="preserve">1.7. Церковь имеет вселенский характер – она существует в мире в виде различных Поместных Церквей, но единство Церкви при этом нисколько не умаляется. "Церковь, озаренная светом Господним, по всему миру распространяет лучи свои; но свет, разливающийся повсюду, один, и единство тела остается неразделенным. По всей земле она распростирает ветви свои, обремененные плодами; обильные потоки ее текут на далекое пространство — при всем том глава остается одна, одно начало, одна мать, богатая изобилием плодотворения" (св.Киприан Карфагенский. "О единстве Церкви"). </w:t>
      </w:r>
    </w:p>
    <w:p>
      <w:pPr>
        <w:pStyle w:val="Normal"/>
        <w:spacing w:lineRule="auto" w:line="240" w:before="0" w:after="0"/>
        <w:jc w:val="both"/>
        <w:rPr/>
      </w:pPr>
      <w:r>
        <w:rPr/>
      </w:r>
    </w:p>
    <w:p>
      <w:pPr>
        <w:pStyle w:val="Normal"/>
        <w:spacing w:lineRule="auto" w:line="240" w:before="0" w:after="0"/>
        <w:jc w:val="both"/>
        <w:rPr/>
      </w:pPr>
      <w:r>
        <w:rPr/>
        <w:t xml:space="preserve">1.8. Единство церковное находится в неразрывной связи с Таинством Евхаристии, в котором верующие, причащаясь Единого Тела Христова, подлинно и действительно сочетаются во единое и кафолическое тело, в таинстве любви Христовой, в преображающей силе Духа. "Ведь если “все от одного хлеба приобщаемся”, то все одно тело составляем (1 Кор. 10,17), ибо Христос не может быть разделяем. Поэтому и телом Христовым называется Церковь, а мы – отдельные члены, по пониманию апостола Павла (1 Кор. 12, 27)" (св.Кирилл Александрийский). </w:t>
      </w:r>
    </w:p>
    <w:p>
      <w:pPr>
        <w:pStyle w:val="Normal"/>
        <w:spacing w:lineRule="auto" w:line="240" w:before="0" w:after="0"/>
        <w:jc w:val="both"/>
        <w:rPr/>
      </w:pPr>
      <w:r>
        <w:rPr/>
      </w:r>
    </w:p>
    <w:p>
      <w:pPr>
        <w:pStyle w:val="Normal"/>
        <w:spacing w:lineRule="auto" w:line="240" w:before="0" w:after="0"/>
        <w:jc w:val="both"/>
        <w:rPr/>
      </w:pPr>
      <w:r>
        <w:rPr/>
        <w:t xml:space="preserve">1.9. Единая Святая Соборная Церковь есть Церковь Апостольская. Чрез богоустановленное священство дары Святого Духа сообщаются верующим. Апостольское преемство иерархии от святых апостолов есть основание общности и единства благодатной жизни. Отступление от законного Священноначалия есть отступление от Духа Святого, от Самого Христа. "Все последуйте епископу, как Иисус Христос – Отцу, а пресвитерству – как апостолам. Диаконов же почитайте как заповедь Божию. Без епископа никто не делай ничего, относящегося к Церкви. &lt;…&gt; Где будет епископ, там должен быть и народ, так же, как где Иисус Христос, там и кафолическая Церковь" (cв. Игнатий Антиохийский. Смирн. 8). </w:t>
      </w:r>
    </w:p>
    <w:p>
      <w:pPr>
        <w:pStyle w:val="Normal"/>
        <w:spacing w:lineRule="auto" w:line="240" w:before="0" w:after="0"/>
        <w:jc w:val="both"/>
        <w:rPr/>
      </w:pPr>
      <w:r>
        <w:rPr/>
      </w:r>
    </w:p>
    <w:p>
      <w:pPr>
        <w:pStyle w:val="Normal"/>
        <w:spacing w:lineRule="auto" w:line="240" w:before="0" w:after="0"/>
        <w:jc w:val="both"/>
        <w:rPr/>
      </w:pPr>
      <w:r>
        <w:rPr/>
        <w:t xml:space="preserve">1.10. Только через связь с конкретной общиной осуществляется для каждого члена Церкви общение со всею Церковью. Нарушая канонические связи со своей Поместной Церковью, христианин тем самым повреждает свое благодатное единство со всем телом церковным, отрывается от него. Любой грех в той или иной мере удаляет от Церкви, хотя и не отлучает от нее полностью. В понимании Древней Церкви отлучение было исключением из евхаристического собрания. Но прием в церковное общение отлученного никогда не совершался через повторение Крещения. Вера в неизгладимость Крещения исповедуется в Никео-Цареградском Символе веры: "Исповедую едино Крещение во оставление грехов". 47-е апостольское правило гласит: "Епископ или пресвитер, аще по истине имеющего Крещение вновь окрестит... да будет извержен". </w:t>
      </w:r>
    </w:p>
    <w:p>
      <w:pPr>
        <w:pStyle w:val="Normal"/>
        <w:spacing w:lineRule="auto" w:line="240" w:before="0" w:after="0"/>
        <w:jc w:val="both"/>
        <w:rPr/>
      </w:pPr>
      <w:r>
        <w:rPr/>
      </w:r>
    </w:p>
    <w:p>
      <w:pPr>
        <w:pStyle w:val="Normal"/>
        <w:spacing w:lineRule="auto" w:line="240" w:before="0" w:after="0"/>
        <w:jc w:val="both"/>
        <w:rPr/>
      </w:pPr>
      <w:r>
        <w:rPr/>
        <w:t xml:space="preserve">1.11. Этим Церковь свидетельствовала, что отлученный сохраняет "печать" принадлежности к народу Божию. Принимая обратно отлученного, Церковь возвращает к жизни того, кто уже был крещен Духом в одно Тело. Отлучая от общения своего члена, запечатленного ею в день его Крещения, Церковь надеется на его возвращение. Она рассматривает само отлучение как средство духовного возрождения отлученного. </w:t>
      </w:r>
    </w:p>
    <w:p>
      <w:pPr>
        <w:pStyle w:val="Normal"/>
        <w:spacing w:lineRule="auto" w:line="240" w:before="0" w:after="0"/>
        <w:jc w:val="both"/>
        <w:rPr/>
      </w:pPr>
      <w:r>
        <w:rPr/>
      </w:r>
    </w:p>
    <w:p>
      <w:pPr>
        <w:pStyle w:val="Normal"/>
        <w:spacing w:lineRule="auto" w:line="240" w:before="0" w:after="0"/>
        <w:jc w:val="both"/>
        <w:rPr/>
      </w:pPr>
      <w:r>
        <w:rPr/>
        <w:t xml:space="preserve">1.12. На протяжении веков заповедь Христа о единстве неоднократно нарушалась. Вопреки богозаповеданному кафолическому единомыслию и единодушию в христианстве возникли разномыслия и разделения. Церковь всегда строго и принципиально относилась как к тем, кто выступал против чистоты спасительной веры, так и к тем, кто привносил в Церковь разделения и смуту: "К чему у вас распри, негодования, несогласия, разделения и брань? Не един ли у нас Бог и един Христос, и един Дух благодати, излиянный на нас, и едино звание во Христе? Для чего мы раздираем и расторгаем члены Христовы, восстаем против собственного тела, и до такого доходим безумия, что даже забываем, что мы друг другу члены" (св.Климент Римский. Послание к коринфянам. 1. 46). </w:t>
      </w:r>
    </w:p>
    <w:p>
      <w:pPr>
        <w:pStyle w:val="Normal"/>
        <w:spacing w:lineRule="auto" w:line="240" w:before="0" w:after="0"/>
        <w:jc w:val="both"/>
        <w:rPr/>
      </w:pPr>
      <w:r>
        <w:rPr/>
      </w:r>
    </w:p>
    <w:p>
      <w:pPr>
        <w:pStyle w:val="Normal"/>
        <w:spacing w:lineRule="auto" w:line="240" w:before="0" w:after="0"/>
        <w:jc w:val="both"/>
        <w:rPr/>
      </w:pPr>
      <w:r>
        <w:rPr/>
        <w:t xml:space="preserve">1.13. На протяжении христианской истории от единства с Православной Церковью отделялись не только индивидуальные христиане, но и целые христианские сообщества. Некоторые из них исчезли в ходе истории, другие же сохранились на протяжении веков. Наиболее существенные разделения первого тысячелетия, сохранившиеся до сего дня, произошли после неприятия частью христианских общин решений III и IV Вселенских Соборов, в результате в отделенном состоянии оказались существующие доныне Ассирийская Церковь Востока, дохалкидонские Церкви – Коптская, Армянская, Сиро-Яковитская, Эфиопская, Малабарская. Во II тысячелетии за отделением Римской Церкви последовали внутренние разделения западного христианства, связанные с Реформацией и приведшие к непрекращающемуся процессу образованию множества христианских деноминаций, не находящихся в общении с Римским престолом. Возникали также отделения от единства с Поместными Православными Церквами, в том числе с Русской Православной Церковью. </w:t>
      </w:r>
    </w:p>
    <w:p>
      <w:pPr>
        <w:pStyle w:val="Normal"/>
        <w:spacing w:lineRule="auto" w:line="240" w:before="0" w:after="0"/>
        <w:jc w:val="both"/>
        <w:rPr/>
      </w:pPr>
      <w:r>
        <w:rPr/>
      </w:r>
    </w:p>
    <w:p>
      <w:pPr>
        <w:pStyle w:val="Normal"/>
        <w:spacing w:lineRule="auto" w:line="240" w:before="0" w:after="0"/>
        <w:jc w:val="both"/>
        <w:rPr/>
      </w:pPr>
      <w:r>
        <w:rPr/>
        <w:t xml:space="preserve">1.14. Заблуждения и ереси являются следствием эгоистического самоутверждения и обособления. Всякий раскол или схизма приводят к той или иной мере отпадения от Полноты церковной. Разделение, даже если оно происходит по причинам не вероучительного характера, есть нарушение учения о Церкви и в конечном итоге приводит к искажениям в вере. </w:t>
      </w:r>
    </w:p>
    <w:p>
      <w:pPr>
        <w:pStyle w:val="Normal"/>
        <w:spacing w:lineRule="auto" w:line="240" w:before="0" w:after="0"/>
        <w:jc w:val="both"/>
        <w:rPr/>
      </w:pPr>
      <w:r>
        <w:rPr/>
      </w:r>
    </w:p>
    <w:p>
      <w:pPr>
        <w:pStyle w:val="Normal"/>
        <w:spacing w:lineRule="auto" w:line="240" w:before="0" w:after="0"/>
        <w:jc w:val="both"/>
        <w:rPr/>
      </w:pPr>
      <w:r>
        <w:rPr/>
        <w:t xml:space="preserve">1.15. Православная Церковь устами святых отцов утверждает, что спасение может быть обретено лишь в Церкви Христовой. Но в то же время общины, отпавшие от единства с Православием, никогда не рассматривались как полностью лишенные благодати Божией. Разрыв церковного общения неизбежно приводит к повреждению благодатной жизни, но не всегда к полному ее исчезновению в отделившихся общинах. Именно с этим связана практика приема в Православную Церковь приходящих из инославных сообществ не только через Таинство Крещения. Несмотря на разрыв единения, остается некое неполное общение, служащее залогом возможности возвращения к единству в Церкви, в кафолическую полноту и единство. </w:t>
      </w:r>
    </w:p>
    <w:p>
      <w:pPr>
        <w:pStyle w:val="Normal"/>
        <w:spacing w:lineRule="auto" w:line="240" w:before="0" w:after="0"/>
        <w:jc w:val="both"/>
        <w:rPr/>
      </w:pPr>
      <w:r>
        <w:rPr/>
      </w:r>
    </w:p>
    <w:p>
      <w:pPr>
        <w:pStyle w:val="Normal"/>
        <w:spacing w:lineRule="auto" w:line="240" w:before="0" w:after="0"/>
        <w:jc w:val="both"/>
        <w:rPr/>
      </w:pPr>
      <w:r>
        <w:rPr/>
        <w:t xml:space="preserve">1.16. Церковное положение отделившихся не поддается однозначному определению. В разделенном христианском мире есть некоторые признаки, его объединяющие: это Слово Божие, вера во Христа как Бога и Спасителя пришедшего во плоти (1 Ин. 1, 1–2; 4, 2, 9), и искреннее благочестие. </w:t>
      </w:r>
    </w:p>
    <w:p>
      <w:pPr>
        <w:pStyle w:val="Normal"/>
        <w:spacing w:lineRule="auto" w:line="240" w:before="0" w:after="0"/>
        <w:jc w:val="both"/>
        <w:rPr/>
      </w:pPr>
      <w:r>
        <w:rPr/>
      </w:r>
    </w:p>
    <w:p>
      <w:pPr>
        <w:pStyle w:val="Normal"/>
        <w:spacing w:lineRule="auto" w:line="240" w:before="0" w:after="0"/>
        <w:jc w:val="both"/>
        <w:rPr/>
      </w:pPr>
      <w:r>
        <w:rPr/>
        <w:t xml:space="preserve">1.17. Существование различных чиноприемов (через Крещение, через Миропомазание, через Покаяние) показывает, что Православная Церковь подходит к инославным конфессиям дифференцированно. Критерием является степень сохранности веры и строя Церкви и норм духовной христианской жизни. Но, устанавливая различные чиноприемы, Православная Церковь не выносит суда о мере сохранности или поврежденности благодатной жизни в инославии, считая это тайной Промысла и суда Божия. </w:t>
      </w:r>
    </w:p>
    <w:p>
      <w:pPr>
        <w:pStyle w:val="Normal"/>
        <w:spacing w:lineRule="auto" w:line="240" w:before="0" w:after="0"/>
        <w:jc w:val="both"/>
        <w:rPr/>
      </w:pPr>
      <w:r>
        <w:rPr/>
      </w:r>
    </w:p>
    <w:p>
      <w:pPr>
        <w:pStyle w:val="Normal"/>
        <w:spacing w:lineRule="auto" w:line="240" w:before="0" w:after="0"/>
        <w:jc w:val="both"/>
        <w:rPr/>
      </w:pPr>
      <w:r>
        <w:rPr/>
        <w:t xml:space="preserve">1.18. Православная Церковь есть истинная Церковь, в которой неповрежденно сохраняется Священное Предание и полнота спасительной благодати Божией. Она сохранила в целости и чистоте священное наследие апостолов и святых отцов. Она сознает тождественность своего учения, богослужебной структуры и духовной практики апостольскому благовестию и Преданию Древней Церкви. </w:t>
      </w:r>
    </w:p>
    <w:p>
      <w:pPr>
        <w:pStyle w:val="Normal"/>
        <w:spacing w:lineRule="auto" w:line="240" w:before="0" w:after="0"/>
        <w:jc w:val="both"/>
        <w:rPr/>
      </w:pPr>
      <w:r>
        <w:rPr/>
      </w:r>
    </w:p>
    <w:p>
      <w:pPr>
        <w:pStyle w:val="Normal"/>
        <w:spacing w:lineRule="auto" w:line="240" w:before="0" w:after="0"/>
        <w:jc w:val="both"/>
        <w:rPr/>
      </w:pPr>
      <w:r>
        <w:rPr/>
        <w:t xml:space="preserve">1.19. Православие не является "национально-культурной принадлежностью" Восточной Церкви. Православие – это внутреннее качество Церкви, сохранение вероучительной истины, богослужебного и иерархического строя и принципов духовной жизни, непрерывно и неизменно пребывающих в Церкви со времен апостольских. Нельзя поддаваться искушению идеализации прошлого или игнорировать трагические недостатки или неудачи, имевшие место в истории Церкви. Образец духовной самокритики дают прежде всего великие отцы Церкви. История Церкви знает немало случаев ниспадения в ересь значительной части церковного народа. Но она знает также и то, что Церковь принципиально боролась с ересью, знает и опыт исцеления от ереси некогда заблудших, опыт покаяния и возвращения в лоно Церкви. Именно трагический опыт появления неправомыслия в недрах самой Церкви и борьбы с ним приучил чад Православной Церкви к бдительности. Православная Церковь, смиренно свидетельствуя о том, что она хранит истину, в то же время помнит обо всех исторически возникавших соблазнах. </w:t>
      </w:r>
    </w:p>
    <w:p>
      <w:pPr>
        <w:pStyle w:val="Normal"/>
        <w:spacing w:lineRule="auto" w:line="240" w:before="0" w:after="0"/>
        <w:jc w:val="both"/>
        <w:rPr/>
      </w:pPr>
      <w:r>
        <w:rPr/>
      </w:r>
    </w:p>
    <w:p>
      <w:pPr>
        <w:pStyle w:val="Normal"/>
        <w:spacing w:lineRule="auto" w:line="240" w:before="0" w:after="0"/>
        <w:jc w:val="both"/>
        <w:rPr/>
      </w:pPr>
      <w:r>
        <w:rPr/>
        <w:t xml:space="preserve">1.20. Вследствие нарушения заповеди о единстве, вызвавшего историческую трагедию схизмы, разделившиеся христиане, вместо того, чтобы быть примером единства в любви по образу Пресвятой Троицы, стали источником соблазна. Разделенность христиан явилась открытой и кровоточащей раной на Теле Христовом. Трагедия разделений стала серьезным видимым искажением христианского универсализма, препятствием в деле свидетельства миру о Христе. Ибо действенность этого свидетельства Церкви Христовой в немалой степени зависит от воплощения проповедуемых ею истин в жизни и практике христианских общин.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2. Стремление к восстановлению единства</w:t>
      </w:r>
    </w:p>
    <w:p>
      <w:pPr>
        <w:pStyle w:val="Normal"/>
        <w:spacing w:lineRule="auto" w:line="240" w:before="0" w:after="0"/>
        <w:jc w:val="both"/>
        <w:rPr>
          <w:b/>
          <w:b/>
        </w:rPr>
      </w:pPr>
      <w:r>
        <w:rPr>
          <w:b/>
        </w:rPr>
      </w:r>
    </w:p>
    <w:p>
      <w:pPr>
        <w:pStyle w:val="Normal"/>
        <w:spacing w:lineRule="auto" w:line="240" w:before="0" w:after="0"/>
        <w:jc w:val="both"/>
        <w:rPr/>
      </w:pPr>
      <w:r>
        <w:rPr/>
        <w:t>2.1. Важнейшей целью отношений Православной Церкви с инославием является восстановление богозаповеданного единства христиан (Ин. 17, 21), которое входит в Божественный замысел и принадлежит к самой сути христианства. Это задача первостепенной важности для Православной Церкви на всех уровнях ее бытия.</w:t>
      </w:r>
    </w:p>
    <w:p>
      <w:pPr>
        <w:pStyle w:val="Normal"/>
        <w:spacing w:lineRule="auto" w:line="240" w:before="0" w:after="0"/>
        <w:jc w:val="both"/>
        <w:rPr/>
      </w:pPr>
      <w:r>
        <w:rPr/>
      </w:r>
    </w:p>
    <w:p>
      <w:pPr>
        <w:pStyle w:val="Normal"/>
        <w:spacing w:lineRule="auto" w:line="240" w:before="0" w:after="0"/>
        <w:jc w:val="both"/>
        <w:rPr/>
      </w:pPr>
      <w:r>
        <w:rPr/>
        <w:t>2.2. Безразличие по отношению к этой задаче или отвержение ее является грехом против заповеди Божией о единстве. По словам святителя Василия Великого, "искренно и истинно работающим для Господа надо о том единственно прилагать старание, чтобы привести опять к единству Церкви, так многочастно между собой разделенные".</w:t>
      </w:r>
    </w:p>
    <w:p>
      <w:pPr>
        <w:pStyle w:val="Normal"/>
        <w:spacing w:lineRule="auto" w:line="240" w:before="0" w:after="0"/>
        <w:jc w:val="both"/>
        <w:rPr/>
      </w:pPr>
      <w:r>
        <w:rPr/>
      </w:r>
    </w:p>
    <w:p>
      <w:pPr>
        <w:pStyle w:val="Normal"/>
        <w:spacing w:lineRule="auto" w:line="240" w:before="0" w:after="0"/>
        <w:jc w:val="both"/>
        <w:rPr/>
      </w:pPr>
      <w:r>
        <w:rPr/>
        <w:t>2.3. Но, признавая необходимость восстановления нарушенного христианского единства, Православная Церковь утверждает, что подлинное единство возможно лишь в лоне Единой Святой Соборной и Апостольской Церкви. Все иные "модели" единства представляются неприемлемыми.</w:t>
      </w:r>
    </w:p>
    <w:p>
      <w:pPr>
        <w:pStyle w:val="Normal"/>
        <w:spacing w:lineRule="auto" w:line="240" w:before="0" w:after="0"/>
        <w:jc w:val="both"/>
        <w:rPr/>
      </w:pPr>
      <w:r>
        <w:rPr/>
      </w:r>
    </w:p>
    <w:p>
      <w:pPr>
        <w:pStyle w:val="Normal"/>
        <w:spacing w:lineRule="auto" w:line="240" w:before="0" w:after="0"/>
        <w:jc w:val="both"/>
        <w:rPr/>
      </w:pPr>
      <w:r>
        <w:rPr/>
        <w:t>2.4. Православная Церковь не может принять тезис о том, что, несмотря на исторические разделения, принципиальное, глубинное единство христиан якобы нарушено не было и что Церковь должна пониматься совпадающей со всем "христианским миром", что христианское единство якобы существует поверх деноминационных барьеров и что разделенность церквей принадлежит исключительно к несовершенному уровню человеческих отношений. По этой концепции, Церковь остается единой, но это единство недостаточно проявляется в зримых формах. В такой модели единства задача христиан понимается не как восстановление утраченного единства, а как выявление единства, неотъемлемо существующего. В этой модели повторяется возникшее в Реформации учение о "невидимой церкви".</w:t>
      </w:r>
    </w:p>
    <w:p>
      <w:pPr>
        <w:pStyle w:val="Normal"/>
        <w:spacing w:lineRule="auto" w:line="240" w:before="0" w:after="0"/>
        <w:jc w:val="both"/>
        <w:rPr/>
      </w:pPr>
      <w:r>
        <w:rPr/>
      </w:r>
    </w:p>
    <w:p>
      <w:pPr>
        <w:pStyle w:val="Normal"/>
        <w:spacing w:lineRule="auto" w:line="240" w:before="0" w:after="0"/>
        <w:jc w:val="both"/>
        <w:rPr/>
      </w:pPr>
      <w:r>
        <w:rPr/>
        <w:t>2.5. Совершенно неприемлема и связанная с вышеизложенной концепцией так называемая "теория ветвей", утверждающая нормальность и даже провиденциальность существования христианства в виде отдельных "ветвей".</w:t>
      </w:r>
    </w:p>
    <w:p>
      <w:pPr>
        <w:pStyle w:val="Normal"/>
        <w:spacing w:lineRule="auto" w:line="240" w:before="0" w:after="0"/>
        <w:jc w:val="both"/>
        <w:rPr/>
      </w:pPr>
      <w:r>
        <w:rPr/>
      </w:r>
    </w:p>
    <w:p>
      <w:pPr>
        <w:pStyle w:val="Normal"/>
        <w:spacing w:lineRule="auto" w:line="240" w:before="0" w:after="0"/>
        <w:jc w:val="both"/>
        <w:rPr/>
      </w:pPr>
      <w:r>
        <w:rPr/>
        <w:t>2.6. Для Православия неприемлемо утверждение о том, что христианские разделения являются неизбежным несовершенством христианской истории, что они существуют лишь на исторической поверхности и могут быть исцелены или преодолены при помощи компромиссных межденоминационных соглашений.</w:t>
      </w:r>
    </w:p>
    <w:p>
      <w:pPr>
        <w:pStyle w:val="Normal"/>
        <w:spacing w:lineRule="auto" w:line="240" w:before="0" w:after="0"/>
        <w:jc w:val="both"/>
        <w:rPr/>
      </w:pPr>
      <w:r>
        <w:rPr/>
      </w:r>
    </w:p>
    <w:p>
      <w:pPr>
        <w:pStyle w:val="Normal"/>
        <w:spacing w:lineRule="auto" w:line="240" w:before="0" w:after="0"/>
        <w:jc w:val="both"/>
        <w:rPr/>
      </w:pPr>
      <w:r>
        <w:rPr/>
        <w:t>2.7. Православная Церковь не может признавать "равенство деноминаций". Отпавшие от Церкви не могут быть воссоединены с ней в том состоянии, в каком находятся ныне, имеющиеся догматические расхождения должны быть преодолены, а не просто обойдены. Это означает, что путем к единству является путь покаяния, обращения и обновления.</w:t>
      </w:r>
    </w:p>
    <w:p>
      <w:pPr>
        <w:pStyle w:val="Normal"/>
        <w:spacing w:lineRule="auto" w:line="240" w:before="0" w:after="0"/>
        <w:jc w:val="both"/>
        <w:rPr/>
      </w:pPr>
      <w:r>
        <w:rPr/>
      </w:r>
    </w:p>
    <w:p>
      <w:pPr>
        <w:pStyle w:val="Normal"/>
        <w:spacing w:lineRule="auto" w:line="240" w:before="0" w:after="0"/>
        <w:jc w:val="both"/>
        <w:rPr/>
      </w:pPr>
      <w:r>
        <w:rPr/>
        <w:t>2.8. Неприемлема мысль о том, что все разделения суть трагические недоразумения, что несогласия кажутся непримиримыми только от недостатка любви друг к другу, от нежелания понять, что при всем различии и несходстве есть достаточное единство и согласие в "главном". Разделения не могут быть сведены к человеческим страстям, эгоизму или тем более культурным, социальным или политическим обстоятельствам. Также неприемлемо утверждение, что Православную Церковь отличают от христианских сообществ, с которыми она не имеет общения, вопросы второстепенного характера. Нельзя сводить все разделения и разногласия к различным небогословским факторам.</w:t>
      </w:r>
    </w:p>
    <w:p>
      <w:pPr>
        <w:pStyle w:val="Normal"/>
        <w:spacing w:lineRule="auto" w:line="240" w:before="0" w:after="0"/>
        <w:jc w:val="both"/>
        <w:rPr/>
      </w:pPr>
      <w:r>
        <w:rPr/>
      </w:r>
    </w:p>
    <w:p>
      <w:pPr>
        <w:pStyle w:val="Normal"/>
        <w:spacing w:lineRule="auto" w:line="240" w:before="0" w:after="0"/>
        <w:jc w:val="both"/>
        <w:rPr/>
      </w:pPr>
      <w:r>
        <w:rPr/>
        <w:t>2.9. Православная Церковь отвергает также тезис о том, что единство христианского мира можно восстановить только путем совместного христианского служения миру. Христианское единство не может быть восстановлено согласием по мирским вопросам, при котором христиане окажутся едины во второстепенном и по-прежнему будут расходиться в основном.</w:t>
      </w:r>
    </w:p>
    <w:p>
      <w:pPr>
        <w:pStyle w:val="Normal"/>
        <w:spacing w:lineRule="auto" w:line="240" w:before="0" w:after="0"/>
        <w:jc w:val="both"/>
        <w:rPr/>
      </w:pPr>
      <w:r>
        <w:rPr/>
      </w:r>
    </w:p>
    <w:p>
      <w:pPr>
        <w:pStyle w:val="Normal"/>
        <w:spacing w:lineRule="auto" w:line="240" w:before="0" w:after="0"/>
        <w:jc w:val="both"/>
        <w:rPr/>
      </w:pPr>
      <w:r>
        <w:rPr/>
        <w:t>2.10. Недопустимо ограничивать согласие в вере узким кругом необходимых истин, чтобы за их пределами допустить "свободу в сомнительном". Неприемлема сама установка на толерантность к разномыслию в вере. Но при этом нельзя смешивать единство веры и формы его выражения.</w:t>
      </w:r>
    </w:p>
    <w:p>
      <w:pPr>
        <w:pStyle w:val="Normal"/>
        <w:spacing w:lineRule="auto" w:line="240" w:before="0" w:after="0"/>
        <w:jc w:val="both"/>
        <w:rPr/>
      </w:pPr>
      <w:r>
        <w:rPr/>
      </w:r>
    </w:p>
    <w:p>
      <w:pPr>
        <w:pStyle w:val="Normal"/>
        <w:spacing w:lineRule="auto" w:line="240" w:before="0" w:after="0"/>
        <w:jc w:val="both"/>
        <w:rPr/>
      </w:pPr>
      <w:r>
        <w:rPr/>
        <w:t>2.11. Разделение христианского мира есть разделение в самом опыте веры, а не только в доктринальных формулах. Должно быть достигнуто полное и искреннее согласие в самом опыте веры, а не только в ее формальном выражении. Формальное вероисповедное единство не исчерпывает единства Церкви, хотя и является одним из его необходимых условий.</w:t>
      </w:r>
    </w:p>
    <w:p>
      <w:pPr>
        <w:pStyle w:val="Normal"/>
        <w:spacing w:lineRule="auto" w:line="240" w:before="0" w:after="0"/>
        <w:jc w:val="both"/>
        <w:rPr/>
      </w:pPr>
      <w:r>
        <w:rPr/>
      </w:r>
    </w:p>
    <w:p>
      <w:pPr>
        <w:pStyle w:val="Normal"/>
        <w:spacing w:lineRule="auto" w:line="240" w:before="0" w:after="0"/>
        <w:jc w:val="both"/>
        <w:rPr/>
      </w:pPr>
      <w:r>
        <w:rPr/>
        <w:t>2.12. Единство Церкви есть прежде всего единство и общение в Таинствах. Но подлинное общение в Таинствах не имеет ничего общего с практикой так называемого "интеркоммуниона". Единство может осуществиться только в тождестве благодатного опыта и жизни, в вере Церкви, в полноте таинственной жизни в Духе Святом.</w:t>
      </w:r>
    </w:p>
    <w:p>
      <w:pPr>
        <w:pStyle w:val="Normal"/>
        <w:spacing w:lineRule="auto" w:line="240" w:before="0" w:after="0"/>
        <w:jc w:val="both"/>
        <w:rPr/>
      </w:pPr>
      <w:r>
        <w:rPr/>
      </w:r>
    </w:p>
    <w:p>
      <w:pPr>
        <w:pStyle w:val="Normal"/>
        <w:spacing w:lineRule="auto" w:line="240" w:before="0" w:after="0"/>
        <w:jc w:val="both"/>
        <w:rPr/>
      </w:pPr>
      <w:r>
        <w:rPr/>
        <w:t>2.13. Восстановление христианского единства в вере и любви может прийти только свыше, как дар Всемогущего Бога. Источник единства – в Боге, и поэтому одни только человеческие усилия для его восстановления будут напрасны, ибо "если Господь не созиждет дома, напрасно трудятся строящие его" (Пс. 126, 1). Только Господь наш Иисус Христос, давший заповедь о единстве, есть Тот, Кто может дать силы для ее исполнения, ибо Он есть "путь и истина и жизнь" (Ин. 14, 6). Задачей же православных христиан является соработничество Богу в деле спасения во Христе.</w:t>
      </w:r>
    </w:p>
    <w:p>
      <w:pPr>
        <w:pStyle w:val="Normal"/>
        <w:spacing w:lineRule="auto" w:line="240" w:before="0" w:after="0"/>
        <w:jc w:val="both"/>
        <w:rPr/>
      </w:pPr>
      <w:r>
        <w:rPr/>
      </w:r>
    </w:p>
    <w:p>
      <w:pPr>
        <w:pStyle w:val="Normal"/>
        <w:spacing w:lineRule="auto" w:line="240" w:before="0" w:after="0"/>
        <w:jc w:val="center"/>
        <w:rPr>
          <w:b/>
          <w:b/>
        </w:rPr>
      </w:pPr>
      <w:r>
        <w:rPr>
          <w:b/>
        </w:rPr>
        <w:t>3. Православное свидетельство инославному миру</w:t>
      </w:r>
    </w:p>
    <w:p>
      <w:pPr>
        <w:pStyle w:val="Normal"/>
        <w:spacing w:lineRule="auto" w:line="240" w:before="0" w:after="0"/>
        <w:jc w:val="both"/>
        <w:rPr>
          <w:b/>
          <w:b/>
        </w:rPr>
      </w:pPr>
      <w:r>
        <w:rPr>
          <w:b/>
        </w:rPr>
      </w:r>
    </w:p>
    <w:p>
      <w:pPr>
        <w:pStyle w:val="Normal"/>
        <w:spacing w:lineRule="auto" w:line="240" w:before="0" w:after="0"/>
        <w:jc w:val="both"/>
        <w:rPr/>
      </w:pPr>
      <w:r>
        <w:rPr/>
        <w:t xml:space="preserve">3.1. Православная Церковь является хранительницей Предания и благодатных даров Древней Церкви, и поэтому главной своей задачей в отношениях с инославием считает постоянное и настойчивое свидетельство, ведущее к раскрытию и принятию истины, выраженной в этом Предании. Как говорится в решении Третьего Предсоборного Всеправославного Совещания (1986): "Православная Церковь в глубоком убеждении и церковном самосознании, что она является носительницей и свидетельницей веры и Предания Единой Святой Соборной и Апостольской Церкви, твердо верит, что она занимает центральное место в деле продвижения к единству христиан в современном мире... Миссией и долгом Православной Церкви является преподание во всей полноте истины, содержащейся в Священном Писании и Священном Предании, которая и сообщает Церкви ее универсальный характер... Эта ответственность Православной Церкви, равно как и ее экуменическая миссия относительно единства Церкви, были выражены Вселенскими Соборами. Они особенно подчеркивали неразрывную связь правой веры с общением в Таинствах. Православная Церковь всегда стремилась привлечь различные христианские Церкви и конфессии к совместному поиску утраченного единства христиан, дабы все пришли к соединению веры...". </w:t>
      </w:r>
    </w:p>
    <w:p>
      <w:pPr>
        <w:pStyle w:val="Normal"/>
        <w:spacing w:lineRule="auto" w:line="240" w:before="0" w:after="0"/>
        <w:jc w:val="both"/>
        <w:rPr/>
      </w:pPr>
      <w:r>
        <w:rPr/>
      </w:r>
    </w:p>
    <w:p>
      <w:pPr>
        <w:pStyle w:val="Normal"/>
        <w:spacing w:lineRule="auto" w:line="240" w:before="0" w:after="0"/>
        <w:jc w:val="both"/>
        <w:rPr/>
      </w:pPr>
      <w:r>
        <w:rPr/>
        <w:t>3.2. Задача православного свидетельства возложена на каждого члена Церкви. Православные христиане должны ясно осознавать, что сохраняемая и исповедуемая ими вера имеет вселенский, универсальный характер. Церковь не только призвана учить своих чад, но и свидетельствовать тем, кто покинул ее, об истине. "Но как призывать Того, в Кого не уверовали? как веровать в Того, о Ком не слыхали? как слышать без проповедующего?" (Рим. 10.14). Долг православных христиан — свидетельствовать о той истине, которая была навсегда вверена Церкви, ибо, по выражению апостола Павла, "мы соработники у Бога" (1 Кор. 3.9).</w:t>
      </w:r>
    </w:p>
    <w:p>
      <w:pPr>
        <w:pStyle w:val="Normal"/>
        <w:spacing w:lineRule="auto" w:line="240" w:before="0" w:after="0"/>
        <w:jc w:val="both"/>
        <w:rPr/>
      </w:pPr>
      <w:r>
        <w:rPr/>
      </w:r>
    </w:p>
    <w:p>
      <w:pPr>
        <w:pStyle w:val="Normal"/>
        <w:spacing w:lineRule="auto" w:line="240" w:before="0" w:after="0"/>
        <w:jc w:val="center"/>
        <w:rPr>
          <w:b/>
          <w:b/>
        </w:rPr>
      </w:pPr>
      <w:r>
        <w:rPr>
          <w:b/>
        </w:rPr>
        <w:t>4. Диалог с инославием</w:t>
      </w:r>
    </w:p>
    <w:p>
      <w:pPr>
        <w:pStyle w:val="Normal"/>
        <w:spacing w:lineRule="auto" w:line="240" w:before="0" w:after="0"/>
        <w:jc w:val="both"/>
        <w:rPr>
          <w:b/>
          <w:b/>
        </w:rPr>
      </w:pPr>
      <w:r>
        <w:rPr>
          <w:b/>
        </w:rPr>
      </w:r>
    </w:p>
    <w:p>
      <w:pPr>
        <w:pStyle w:val="Normal"/>
        <w:spacing w:lineRule="auto" w:line="240" w:before="0" w:after="0"/>
        <w:jc w:val="both"/>
        <w:rPr/>
      </w:pPr>
      <w:r>
        <w:rPr/>
        <w:t xml:space="preserve">4.1. Русская Православная Церковь ведет богословский диалог с инославием уже более двух веков. Для этого диалога характерно сочетание догматической принципиальности и братской любви. Указанный принцип сформулирован в "Ответном послании Святейшего Синода Вселенской Патриархии" (1903) применительно к методу богословского диалога с англиканами и старокатоликами: в отношении инославных "должны быть братская готовность помочь им разъяснениями, обычная внимательность к их лучшим желаниям, возможная снисходительность к естественным при вековом разделении недоумениям, но в то же время твердое исповедание истины нашей Вселенской Церкви как единой хранительницы Христова наследия и единого спасительного ковчега Божественной благодати... Задача наша по отношению к ним должна состоять … в том, чтобы, не полагая им лишних преград к единению неуместной нетерпимостью и подозрительностью… раскрыть им нашу веру и неизменное убеждение в том, что только наша восточная православная Церковь, неповрежденно сохранившая всецелый залог Христов, есть в настоящее время Церковь вселенская, и тем на самом деле показать им, что они должны иметь в виду и на что решиться, если действительно верят в спасительность пребывания в Церкви и искренно желают единения с нею...". </w:t>
      </w:r>
    </w:p>
    <w:p>
      <w:pPr>
        <w:pStyle w:val="Normal"/>
        <w:spacing w:lineRule="auto" w:line="240" w:before="0" w:after="0"/>
        <w:jc w:val="both"/>
        <w:rPr/>
      </w:pPr>
      <w:r>
        <w:rPr/>
      </w:r>
    </w:p>
    <w:p>
      <w:pPr>
        <w:pStyle w:val="Normal"/>
        <w:spacing w:lineRule="auto" w:line="240" w:before="0" w:after="0"/>
        <w:jc w:val="both"/>
        <w:rPr/>
      </w:pPr>
      <w:r>
        <w:rPr/>
        <w:t xml:space="preserve">4.2. Характерной особенностью проводимых Русской Православной Церковью диалогов с инославием является их богословский характер. Задача богословского диалога – объяснить инославным партнерам экклезиологическое самосознание Православной Церкви, основы ее вероучения, канонического строя и духовной традиции, рассеять недоумения и существующие стереотипы. </w:t>
      </w:r>
    </w:p>
    <w:p>
      <w:pPr>
        <w:pStyle w:val="Normal"/>
        <w:spacing w:lineRule="auto" w:line="240" w:before="0" w:after="0"/>
        <w:jc w:val="both"/>
        <w:rPr/>
      </w:pPr>
      <w:r>
        <w:rPr/>
      </w:r>
    </w:p>
    <w:p>
      <w:pPr>
        <w:pStyle w:val="Normal"/>
        <w:spacing w:lineRule="auto" w:line="240" w:before="0" w:after="0"/>
        <w:jc w:val="both"/>
        <w:rPr/>
      </w:pPr>
      <w:r>
        <w:rPr/>
        <w:t xml:space="preserve">4.3. Представители Русской Православной Церкви ведут диалоги с инославными на основе верности апостольскому и святоотеческому Преданию Православной Церкви, учению Вселенских и Поместных Соборов. При этом исключаются всякие догматические уступки и компромиссы в вере. Никакие документы и материалы богословских диалогов и переговоров не имеют обязательной силы для Православных Церквей до окончательного утверждения их всей Православной Полнотой. </w:t>
      </w:r>
    </w:p>
    <w:p>
      <w:pPr>
        <w:pStyle w:val="Normal"/>
        <w:spacing w:lineRule="auto" w:line="240" w:before="0" w:after="0"/>
        <w:jc w:val="both"/>
        <w:rPr/>
      </w:pPr>
      <w:r>
        <w:rPr/>
      </w:r>
    </w:p>
    <w:p>
      <w:pPr>
        <w:pStyle w:val="Normal"/>
        <w:spacing w:lineRule="auto" w:line="240" w:before="0" w:after="0"/>
        <w:jc w:val="both"/>
        <w:rPr/>
      </w:pPr>
      <w:r>
        <w:rPr/>
        <w:t xml:space="preserve">4.4. С точки зрения православных, для инославия путь воссоединения есть путь исцеления и преображения догматического сознания. На этом пути должны быть вновь осмыслены темы, обсуждавшиеся в эпоху Вселенских Соборов. Важным в диалоге с инославием является изучение духовного и богословского наследия святых отцов – выразителей веры Церкви. </w:t>
      </w:r>
    </w:p>
    <w:p>
      <w:pPr>
        <w:pStyle w:val="Normal"/>
        <w:spacing w:lineRule="auto" w:line="240" w:before="0" w:after="0"/>
        <w:jc w:val="both"/>
        <w:rPr/>
      </w:pPr>
      <w:r>
        <w:rPr/>
      </w:r>
    </w:p>
    <w:p>
      <w:pPr>
        <w:pStyle w:val="Normal"/>
        <w:spacing w:lineRule="auto" w:line="240" w:before="0" w:after="0"/>
        <w:jc w:val="both"/>
        <w:rPr/>
      </w:pPr>
      <w:r>
        <w:rPr/>
        <w:t xml:space="preserve">4.5. Свидетельство не может быть монологом – оно предполагает слышащих, предполагает общение. Диалог подразумевает две стороны, взаимную открытость к общению, готовность к пониманию, не только "отверстые уши", но и "расширенное сердце" (2 Кор. 6.11). Именно поэтому одной из важнейших в диалоге православного богословия с инославием должна стать проблема богословского языка, понимания и интерпретации. </w:t>
      </w:r>
    </w:p>
    <w:p>
      <w:pPr>
        <w:pStyle w:val="Normal"/>
        <w:spacing w:lineRule="auto" w:line="240" w:before="0" w:after="0"/>
        <w:jc w:val="both"/>
        <w:rPr/>
      </w:pPr>
      <w:r>
        <w:rPr/>
      </w:r>
    </w:p>
    <w:p>
      <w:pPr>
        <w:pStyle w:val="Normal"/>
        <w:spacing w:lineRule="auto" w:line="240" w:before="0" w:after="0"/>
        <w:jc w:val="both"/>
        <w:rPr/>
      </w:pPr>
      <w:r>
        <w:rPr/>
        <w:t xml:space="preserve">4.6. Весьма отрадным и вдохновляющим является тот факт, что инославная богословская мысль в лице своих лучших представителей проявляет искренний и глубокий интерес к изучению святоотеческого наследия, вероучения и строя Древней Церкви. В то же время следует признать, что во взаимоотношениях православного и инославного богословия остается много неразрешенных проблем и разномыслий. Причем даже формальное сходство во многих аспектах веры не означает подлинного единства, поскольку элементы вероучения в православной традиции и инославном богословии интерпретируются по-разному. </w:t>
      </w:r>
    </w:p>
    <w:p>
      <w:pPr>
        <w:pStyle w:val="Normal"/>
        <w:spacing w:lineRule="auto" w:line="240" w:before="0" w:after="0"/>
        <w:jc w:val="both"/>
        <w:rPr/>
      </w:pPr>
      <w:r>
        <w:rPr/>
      </w:r>
    </w:p>
    <w:p>
      <w:pPr>
        <w:pStyle w:val="Normal"/>
        <w:spacing w:lineRule="auto" w:line="240" w:before="0" w:after="0"/>
        <w:jc w:val="both"/>
        <w:rPr/>
      </w:pPr>
      <w:r>
        <w:rPr/>
        <w:t xml:space="preserve">4.7. Диалог с инославием вновь возродил понимание того, что единая кафолическая истина и норма в различных культурно-языковых контекстах может быть выражена и воплощена в различных формах. В ходе диалога необходимо уметь отличать своеобразие контекста от действительного отклонения от кафолической полноты. Должна быть исследована тема пределов многообразия в едином кафолическом предании. </w:t>
      </w:r>
    </w:p>
    <w:p>
      <w:pPr>
        <w:pStyle w:val="Normal"/>
        <w:spacing w:lineRule="auto" w:line="240" w:before="0" w:after="0"/>
        <w:jc w:val="both"/>
        <w:rPr/>
      </w:pPr>
      <w:r>
        <w:rPr/>
      </w:r>
    </w:p>
    <w:p>
      <w:pPr>
        <w:pStyle w:val="Normal"/>
        <w:spacing w:lineRule="auto" w:line="240" w:before="0" w:after="0"/>
        <w:jc w:val="both"/>
        <w:rPr/>
      </w:pPr>
      <w:r>
        <w:rPr/>
        <w:t xml:space="preserve">4.8. Следует рекомендовать создание в рамках богословских диалогов совместных исследовательских центров, групп и программ. Важным следует считать регулярное проведение совместных богословских конференций, семинаров и научных встреч, обмен делегациями, обмен публикациями и взаимное информирование, развитие совместных издательских программ. Большое значение имеет также обмен специалистами, преподавателями и богословами. </w:t>
      </w:r>
    </w:p>
    <w:p>
      <w:pPr>
        <w:pStyle w:val="Normal"/>
        <w:spacing w:lineRule="auto" w:line="240" w:before="0" w:after="0"/>
        <w:jc w:val="both"/>
        <w:rPr/>
      </w:pPr>
      <w:r>
        <w:rPr/>
      </w:r>
    </w:p>
    <w:p>
      <w:pPr>
        <w:pStyle w:val="Normal"/>
        <w:spacing w:lineRule="auto" w:line="240" w:before="0" w:after="0"/>
        <w:jc w:val="both"/>
        <w:rPr/>
      </w:pPr>
      <w:r>
        <w:rPr/>
        <w:t xml:space="preserve">4.9. Важное значение имеет направление богословов Русской Православной Церкви в ведущие центры инославной богословской науки. Также необходимо приглашать инославных богословов в Духовные школы и учебные заведения Русской Православной Церкви для изучения православного богословия. В программах Духовных школ Русской Православной Церкви большее внимание должно быть уделено исследованию хода и результатов богословских диалогов, а также изучению инославия. </w:t>
      </w:r>
    </w:p>
    <w:p>
      <w:pPr>
        <w:pStyle w:val="Normal"/>
        <w:spacing w:lineRule="auto" w:line="240" w:before="0" w:after="0"/>
        <w:jc w:val="both"/>
        <w:rPr/>
      </w:pPr>
      <w:r>
        <w:rPr/>
      </w:r>
    </w:p>
    <w:p>
      <w:pPr>
        <w:pStyle w:val="Normal"/>
        <w:spacing w:lineRule="auto" w:line="240" w:before="0" w:after="0"/>
        <w:jc w:val="both"/>
        <w:rPr/>
      </w:pPr>
      <w:r>
        <w:rPr/>
        <w:t xml:space="preserve">4.10. Помимо собственно богословских тем диалог должен вестись и по широкому спектру проблем взаимодействия Церкви и мира. Важным направлением развития отношений с инославием является совместная работа в сфере служения обществу. Там, где это не приходит в противоречие с вероучением и духовной практикой, следует развивать совместные программы религиозного образования и катехизации. </w:t>
      </w:r>
    </w:p>
    <w:p>
      <w:pPr>
        <w:pStyle w:val="Normal"/>
        <w:spacing w:lineRule="auto" w:line="240" w:before="0" w:after="0"/>
        <w:jc w:val="both"/>
        <w:rPr/>
      </w:pPr>
      <w:r>
        <w:rPr/>
      </w:r>
    </w:p>
    <w:p>
      <w:pPr>
        <w:pStyle w:val="Normal"/>
        <w:spacing w:lineRule="auto" w:line="240" w:before="0" w:after="0"/>
        <w:jc w:val="both"/>
        <w:rPr/>
      </w:pPr>
      <w:r>
        <w:rPr/>
        <w:t>4.11. Особенностью двусторонних богословских диалогов, в отличие от многосторонних связей и участия в межхристианских организациях, является то, что эти диалоги выстраиваются Русской Православной Церковью в том объеме и формах, какие Церковь считает в данный момент наиболее подходящими. Мерилом и критерием здесь являются успехи самого диалога, готовность партнеров по диалогу учитывать позицию Русской Православной Церкви в самом широком (не только в богословском) спектре церковно-общественных проблем.</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5. Многосторонние диалоги и участие в работе межхристианских организаций</w:t>
      </w:r>
    </w:p>
    <w:p>
      <w:pPr>
        <w:pStyle w:val="Normal"/>
        <w:spacing w:lineRule="auto" w:line="240" w:before="0" w:after="0"/>
        <w:jc w:val="center"/>
        <w:rPr>
          <w:b/>
          <w:b/>
        </w:rPr>
      </w:pPr>
      <w:r>
        <w:rPr>
          <w:b/>
        </w:rPr>
      </w:r>
    </w:p>
    <w:p>
      <w:pPr>
        <w:pStyle w:val="Normal"/>
        <w:spacing w:lineRule="auto" w:line="240" w:before="0" w:after="0"/>
        <w:jc w:val="both"/>
        <w:rPr/>
      </w:pPr>
      <w:r>
        <w:rPr/>
        <w:t xml:space="preserve">5.1. Русская Православная Церковь ведет диалоги с инославием не только на двусторонней, но и на многосторонней основе, в том числе и во всеправославном представительстве, а также участвует в работе межхристианских организаций. </w:t>
      </w:r>
    </w:p>
    <w:p>
      <w:pPr>
        <w:pStyle w:val="Normal"/>
        <w:spacing w:lineRule="auto" w:line="240" w:before="0" w:after="0"/>
        <w:jc w:val="both"/>
        <w:rPr/>
      </w:pPr>
      <w:r>
        <w:rPr/>
      </w:r>
    </w:p>
    <w:p>
      <w:pPr>
        <w:pStyle w:val="Normal"/>
        <w:spacing w:lineRule="auto" w:line="240" w:before="0" w:after="0"/>
        <w:jc w:val="both"/>
        <w:rPr/>
      </w:pPr>
      <w:r>
        <w:rPr/>
        <w:t xml:space="preserve">5.2. В вопросе о членстве в различных христианских организациях следует придерживаться следующих критериев: Русская Православная Церковь не может участвовать в международных (региональных/национальных) христианских организациях, в которых а) устав, правила или процедура требуют отказа от вероучения или традиций Православной Церкви, б) Православная Церковь не имеет возможности свидетельствовать о себе как о Единой Святой Соборной и Апостольской Церкви, в) способ принятия решений не учитывает экклезиологического самосознания Православной Церкви, г) правила и процедура предполагают обязательность "мнения большинства". </w:t>
      </w:r>
    </w:p>
    <w:p>
      <w:pPr>
        <w:pStyle w:val="Normal"/>
        <w:spacing w:lineRule="auto" w:line="240" w:before="0" w:after="0"/>
        <w:jc w:val="both"/>
        <w:rPr/>
      </w:pPr>
      <w:r>
        <w:rPr/>
      </w:r>
    </w:p>
    <w:p>
      <w:pPr>
        <w:pStyle w:val="Normal"/>
        <w:spacing w:lineRule="auto" w:line="240" w:before="0" w:after="0"/>
        <w:jc w:val="both"/>
        <w:rPr/>
      </w:pPr>
      <w:r>
        <w:rPr/>
        <w:t xml:space="preserve">5.3. Уровень и формы участия Русской Православной Церкви в международных христианских организациях должны учитывать их внутреннюю динамику, повестку дня, приоритеты и характер этих организаций в целом. </w:t>
      </w:r>
    </w:p>
    <w:p>
      <w:pPr>
        <w:pStyle w:val="Normal"/>
        <w:spacing w:lineRule="auto" w:line="240" w:before="0" w:after="0"/>
        <w:jc w:val="both"/>
        <w:rPr/>
      </w:pPr>
      <w:r>
        <w:rPr/>
      </w:r>
    </w:p>
    <w:p>
      <w:pPr>
        <w:pStyle w:val="Normal"/>
        <w:spacing w:lineRule="auto" w:line="240" w:before="0" w:after="0"/>
        <w:jc w:val="both"/>
        <w:rPr/>
      </w:pPr>
      <w:r>
        <w:rPr/>
        <w:t xml:space="preserve">5.4. Объем и мера участия Русской Православной Церкви в международных христианских организациях определяется Священноначалием исходя из соображений церковной пользы. </w:t>
      </w:r>
    </w:p>
    <w:p>
      <w:pPr>
        <w:pStyle w:val="Normal"/>
        <w:spacing w:lineRule="auto" w:line="240" w:before="0" w:after="0"/>
        <w:jc w:val="both"/>
        <w:rPr/>
      </w:pPr>
      <w:r>
        <w:rPr/>
      </w:r>
    </w:p>
    <w:p>
      <w:pPr>
        <w:pStyle w:val="Normal"/>
        <w:spacing w:lineRule="auto" w:line="240" w:before="0" w:after="0"/>
        <w:jc w:val="both"/>
        <w:rPr/>
      </w:pPr>
      <w:r>
        <w:rPr/>
        <w:t xml:space="preserve">5.5. Подчеркивая приоритетность богословского диалога, обсуждения норм веры, церковного устройства и принципов духовной жизни, Русская Православная Церковь, как и иные Поместные Православные Церкви, считает возможным и полезным участвовать в работе различных международных организаций в сфере служения миру – диаконии, социального служения, миротворчества. Русская Православная Церковь сотрудничает с различными христианскими деноминациями и международными христианскими организациями в деле общего свидетельства перед лицом секулярного общества. </w:t>
      </w:r>
    </w:p>
    <w:p>
      <w:pPr>
        <w:pStyle w:val="Normal"/>
        <w:spacing w:lineRule="auto" w:line="240" w:before="0" w:after="0"/>
        <w:jc w:val="both"/>
        <w:rPr/>
      </w:pPr>
      <w:r>
        <w:rPr/>
      </w:r>
    </w:p>
    <w:p>
      <w:pPr>
        <w:pStyle w:val="Normal"/>
        <w:spacing w:lineRule="auto" w:line="240" w:before="0" w:after="0"/>
        <w:jc w:val="both"/>
        <w:rPr/>
      </w:pPr>
      <w:r>
        <w:rPr/>
        <w:t>5.6. Русская Православная Церковь поддерживает рабочие отношения на уровне членства или кооперации с самыми различными международными христианскими организациями, а также региональными и национальными советами церквей и христианскими организациями, специализирующимися в области диаконии, молодежной работы или миротворчества.</w:t>
      </w:r>
    </w:p>
    <w:p>
      <w:pPr>
        <w:pStyle w:val="Normal"/>
        <w:spacing w:lineRule="auto" w:line="240" w:before="0" w:after="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6. Отношения Русской Православной Церкви с инославием на ее канонической территории</w:t>
      </w:r>
    </w:p>
    <w:p>
      <w:pPr>
        <w:pStyle w:val="Normal"/>
        <w:spacing w:lineRule="auto" w:line="240" w:before="0" w:after="0"/>
        <w:jc w:val="both"/>
        <w:rPr>
          <w:b/>
          <w:b/>
        </w:rPr>
      </w:pPr>
      <w:r>
        <w:rPr>
          <w:b/>
        </w:rPr>
      </w:r>
    </w:p>
    <w:p>
      <w:pPr>
        <w:pStyle w:val="Normal"/>
        <w:spacing w:lineRule="auto" w:line="240" w:before="0" w:after="0"/>
        <w:jc w:val="both"/>
        <w:rPr/>
      </w:pPr>
      <w:r>
        <w:rPr/>
        <w:t xml:space="preserve">6.1. Связи Русской Православной Церкви с инославными христианскими общинами в странах СНГ и Балтии должны осуществляться в духе братского сотрудничества Православной Церкви с другими традиционными конфессиями в целях координации деятельности в общественной жизни, совместного отстаивания христианских нравственных ценностей, служения общественному согласию, прекращения прозелитизма на канонической территории Русской Православной Церкви. </w:t>
      </w:r>
    </w:p>
    <w:p>
      <w:pPr>
        <w:pStyle w:val="Normal"/>
        <w:spacing w:lineRule="auto" w:line="240" w:before="0" w:after="0"/>
        <w:jc w:val="both"/>
        <w:rPr/>
      </w:pPr>
      <w:r>
        <w:rPr/>
      </w:r>
    </w:p>
    <w:p>
      <w:pPr>
        <w:pStyle w:val="Normal"/>
        <w:spacing w:lineRule="auto" w:line="240" w:before="0" w:after="0"/>
        <w:jc w:val="both"/>
        <w:rPr/>
      </w:pPr>
      <w:r>
        <w:rPr/>
        <w:t xml:space="preserve">6.2. Русская Православная Церковь утверждает, что миссия традиционных конфессий возможна лишь в тех условиях, когда она осуществляется без прозелитизма и не за счет "переманивания" верующих, особенно с использованием материальных благ. Христианские общины стран СНГ и Балтии призваны объединить свои усилия в области примирения и нравственного возрождения общества, возвысить свой голос в защиту человеческой жизни и человеческого достоинства. </w:t>
      </w:r>
    </w:p>
    <w:p>
      <w:pPr>
        <w:pStyle w:val="Normal"/>
        <w:spacing w:lineRule="auto" w:line="240" w:before="0" w:after="0"/>
        <w:jc w:val="both"/>
        <w:rPr/>
      </w:pPr>
      <w:r>
        <w:rPr/>
      </w:r>
    </w:p>
    <w:p>
      <w:pPr>
        <w:pStyle w:val="Normal"/>
        <w:spacing w:lineRule="auto" w:line="240" w:before="0" w:after="0"/>
        <w:jc w:val="both"/>
        <w:rPr/>
      </w:pPr>
      <w:r>
        <w:rPr/>
        <w:t>6.3. Православная Церковь проводит четкое различие между инославными исповеданиями, признающими веру в Святую Троицу, Богочеловечество Иисуса Христа, и сектами, которые отвергают основополагающие христианские догматы. Признавая за инославными христианами право на свидетельство и религиозное образование среди групп населения, традиционно к ним принадлежащих, Православная Церковь выступает против всякой деструктивной миссионерской деятельности сект.</w:t>
      </w:r>
    </w:p>
    <w:p>
      <w:pPr>
        <w:pStyle w:val="Normal"/>
        <w:spacing w:lineRule="auto" w:line="240" w:before="0" w:after="0"/>
        <w:jc w:val="both"/>
        <w:rPr/>
      </w:pPr>
      <w:r>
        <w:rPr/>
      </w:r>
    </w:p>
    <w:p>
      <w:pPr>
        <w:pStyle w:val="Normal"/>
        <w:spacing w:lineRule="auto" w:line="240" w:before="0" w:after="0"/>
        <w:jc w:val="center"/>
        <w:rPr>
          <w:b/>
          <w:b/>
        </w:rPr>
      </w:pPr>
      <w:r>
        <w:rPr>
          <w:b/>
        </w:rPr>
        <w:t>7. Внутренние задачи в связи с диалогом с инославием</w:t>
      </w:r>
    </w:p>
    <w:p>
      <w:pPr>
        <w:pStyle w:val="Normal"/>
        <w:spacing w:lineRule="auto" w:line="240" w:before="0" w:after="0"/>
        <w:jc w:val="both"/>
        <w:rPr>
          <w:b/>
          <w:b/>
        </w:rPr>
      </w:pPr>
      <w:r>
        <w:rPr>
          <w:b/>
        </w:rPr>
      </w:r>
    </w:p>
    <w:p>
      <w:pPr>
        <w:pStyle w:val="Normal"/>
        <w:spacing w:lineRule="auto" w:line="240" w:before="0" w:after="0"/>
        <w:jc w:val="both"/>
        <w:rPr/>
      </w:pPr>
      <w:r>
        <w:rPr/>
        <w:t xml:space="preserve">7.1. Отвергая ошибочные с точки зрения православного вероучения взгляды, православные призваны с христианской любовью относиться к людям, их исповедующим. Общаясь с инославными, православные свидетельствуют о Святыне Православия, о единстве Церкви. Свидетельствуя об Истине, православные должны быть достойны своего свидетельства. Недопустимы оскорбления в адрес инославных. </w:t>
      </w:r>
    </w:p>
    <w:p>
      <w:pPr>
        <w:pStyle w:val="Normal"/>
        <w:spacing w:lineRule="auto" w:line="240" w:before="0" w:after="0"/>
        <w:jc w:val="both"/>
        <w:rPr/>
      </w:pPr>
      <w:r>
        <w:rPr/>
      </w:r>
    </w:p>
    <w:p>
      <w:pPr>
        <w:pStyle w:val="Normal"/>
        <w:spacing w:lineRule="auto" w:line="240" w:before="0" w:after="0"/>
        <w:jc w:val="both"/>
        <w:rPr/>
      </w:pPr>
      <w:r>
        <w:rPr/>
        <w:t xml:space="preserve">7.2. Необходимо достоверное и квалифицированное информирование церковной общественности о ходе, задачах и перспективах контактов и диалога Русской Православной Церкви с инославием. </w:t>
      </w:r>
    </w:p>
    <w:p>
      <w:pPr>
        <w:pStyle w:val="Normal"/>
        <w:spacing w:lineRule="auto" w:line="240" w:before="0" w:after="0"/>
        <w:jc w:val="both"/>
        <w:rPr/>
      </w:pPr>
      <w:r>
        <w:rPr/>
      </w:r>
    </w:p>
    <w:p>
      <w:pPr>
        <w:pStyle w:val="Normal"/>
        <w:spacing w:lineRule="auto" w:line="240" w:before="0" w:after="0"/>
        <w:jc w:val="both"/>
        <w:rPr/>
      </w:pPr>
      <w:r>
        <w:rPr/>
        <w:t>7.3. Церковь осуждает тех, кто, используя недостоверную информацию, преднамеренно искажает задачи свидетельства Православной Церкви инославному миру и сознательно клевещет на Священноначалие Церкви, обвиняя его в "измене Православию". К таким людям, сеющим семена соблазна среди простых верующих, следует применять канонические прещения. В этом отношении следует руководствоваться решениями Всеправославной встречи в Салониках (1998): "Делегаты единогласно осудили те группы раскольников, а также определенные экстремистские группы внутри Поместных Православных Церквей, которые используют тему экуменизма для критики церковного руководства и подрыва его авторитета, тем самым пытаясь вызвать разногласия и расколы в Церкви. В поддержку своей несправедливой критики они используют ложные материалы и дезинформацию. Делегаты также подчеркнули, что православное участие в экуменическом движении всегда основывалось и основывается на Православном Предании, на решениях Священных Синодов Поместных Православных Церквей и всеправославных встреч... Участники единодушны в своем понимании необходимости продолжения участия в разных формах межхристианской деятельности. Мы не имеем права отказываться от миссии, возложенной на нас Господом нашим Иисусом Христом, – миссии свидетельства Истины перед неправославным миром. Мы не должны прерывать отношений с христианами других конфессий, готовыми сотрудничать с нами... За многие десятилетия православного участия в экуменическом движении ни один из (официальных) представителей той или иной Поместной Православной Церкви никогда не предавал Православие. Напротив, эти представители всегда хранили полную верность и послушание своим церковным властям, действовали в полном согласии с каноническими правилами, учением Вселенских Соборов и отцов Церкви и со Святым Преданием Православной Церкви". Опасность для Церкви представляют и те, кто участвует в межхристианских контактах, выступая от лица Русской Православной Церкви без благословения церковной власти, а также и те, кто вносит соблазн в православную среду, вступая в канонически недопустимое сакраментальное общение с инославием.</w:t>
      </w:r>
    </w:p>
    <w:p>
      <w:pPr>
        <w:pStyle w:val="Normal"/>
        <w:spacing w:lineRule="auto" w:line="240" w:before="0" w:after="0"/>
        <w:jc w:val="both"/>
        <w:rPr/>
      </w:pPr>
      <w:r>
        <w:rPr/>
      </w:r>
    </w:p>
    <w:p>
      <w:pPr>
        <w:pStyle w:val="Normal"/>
        <w:spacing w:lineRule="auto" w:line="240" w:before="0" w:after="0"/>
        <w:jc w:val="center"/>
        <w:rPr>
          <w:b/>
          <w:b/>
        </w:rPr>
      </w:pPr>
      <w:r>
        <w:rPr>
          <w:b/>
        </w:rPr>
        <w:t>Заключение</w:t>
      </w:r>
    </w:p>
    <w:p>
      <w:pPr>
        <w:pStyle w:val="Normal"/>
        <w:spacing w:lineRule="auto" w:line="240" w:before="0" w:after="0"/>
        <w:jc w:val="both"/>
        <w:rPr>
          <w:b/>
          <w:b/>
        </w:rPr>
      </w:pPr>
      <w:r>
        <w:rPr>
          <w:b/>
        </w:rPr>
      </w:r>
    </w:p>
    <w:p>
      <w:pPr>
        <w:pStyle w:val="Normal"/>
        <w:spacing w:lineRule="auto" w:line="240" w:before="0" w:after="0"/>
        <w:jc w:val="both"/>
        <w:rPr/>
      </w:pPr>
      <w:r>
        <w:rPr/>
        <w:t>Ушедшее тысячелетие было отмечено трагедией разделения, вражды и отчуждения. В XX веке разделенные христиане проявили стремление к обретению единства в Церкви Христовой. Русская Православная Церковь ответила готовностью вести диалог истины и любви с инославными христианами, диалог, вдохновленный призывом Христа и богозаповеданной целью христианского единства. И сегодня, на пороге третьего тысячелетия со дня Рождества по плоти Господа нашего и Спасителя Иисуса Христа, Православная Церковь вновь с любовью и настойчивостью призывает всех тех, для кого благословенное имя Иисуса Христа выше всякого другого имени под небом (Деян. 4.12), к блаженному единству в Церкви: "Уста наши отверсты к вам … сердце наше расширено" (2 Кор. 6.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3:00Z</dcterms:created>
  <dc:creator>Aлексей</dc:creator>
  <dc:description/>
  <cp:keywords/>
  <dc:language>en-US</dc:language>
  <cp:lastModifiedBy>Aлексей</cp:lastModifiedBy>
  <dcterms:modified xsi:type="dcterms:W3CDTF">2011-03-09T07:30:00Z</dcterms:modified>
  <cp:revision>18</cp:revision>
  <dc:subject/>
  <dc:title/>
</cp:coreProperties>
</file>