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sz w:val="48"/>
          <w:szCs w:val="48"/>
        </w:rPr>
        <w:t>ПРИТЧИ ГОСПОДНИ</w:t>
      </w:r>
      <w:r>
        <w:rPr/>
        <w:t xml:space="preserve"> </w:t>
      </w:r>
    </w:p>
    <w:p>
      <w:pPr>
        <w:pStyle w:val="Style15"/>
        <w:jc w:val="center"/>
        <w:rPr/>
      </w:pPr>
      <w:r>
        <w:rPr/>
        <w:t>В переложении для детей</w:t>
      </w:r>
    </w:p>
    <w:p>
      <w:pPr>
        <w:pStyle w:val="Style15"/>
        <w:rPr/>
      </w:pPr>
      <w:r>
        <w:rPr/>
        <w:t>Книга ОДОБРЕНА</w:t>
      </w:r>
      <w:r>
        <w:rPr>
          <w:b/>
          <w:bCs/>
        </w:rPr>
        <w:t xml:space="preserve"> </w:t>
      </w:r>
      <w:r>
        <w:rPr/>
        <w:t>Учебным Комитетом при Святейшем Синоде. Внесена в "Примерный список книг для библиотек церковно-приходских школ" за 1893 г.</w:t>
      </w:r>
    </w:p>
    <w:p>
      <w:pPr>
        <w:pStyle w:val="Style15"/>
        <w:jc w:val="center"/>
        <w:rPr>
          <w:b/>
          <w:b/>
          <w:bCs/>
        </w:rPr>
      </w:pPr>
      <w:r>
        <w:rPr>
          <w:b/>
          <w:bCs/>
        </w:rPr>
        <w:t>О притчах Господних</w:t>
      </w:r>
    </w:p>
    <w:p>
      <w:pPr>
        <w:pStyle w:val="Style15"/>
        <w:rPr/>
      </w:pPr>
      <w:r>
        <w:rPr/>
        <w:t>Господь наш Иисус Христос во время земной Своей жизни часто поучал народ словами и делами, которые были исполнены любви и милосердия; и по любви Своей к нам Сам принял за нас страдание и смерть. Он говорил, что надо прощать обиды, и Сам на кресте молился за тех. которые Его распинали. Он объяснял слушавшим Его заповеди Божий, научал их молится, обещал жизнь вечную тем, которые уверуют в Него и последуют за Ним. Народ шел вслед за Иисусом; тут были и мужчины, и женщины, и дети, люди всякого возраста, всех состояний, богатые и бедные, ученые и неученые.</w:t>
      </w:r>
    </w:p>
    <w:p>
      <w:pPr>
        <w:pStyle w:val="Style15"/>
        <w:rPr/>
      </w:pPr>
      <w:r>
        <w:rPr/>
        <w:t>Иисус Христос желал, чтобы всем было понятно учение Его, и для этого часто излагал Свое учение в притчах, то есть в иносказательных повествованиях и</w:t>
      </w:r>
    </w:p>
    <w:p>
      <w:pPr>
        <w:pStyle w:val="Style15"/>
        <w:rPr/>
      </w:pPr>
      <w:r>
        <w:rPr/>
        <w:t>подобиях, заимствованных из обыкновенной жизни, - от предметов самых простых и всем известных. Вы это легко поймете, прочитав несколько притчей.</w:t>
      </w:r>
    </w:p>
    <w:p>
      <w:pPr>
        <w:pStyle w:val="Style15"/>
        <w:rPr/>
      </w:pPr>
      <w:r>
        <w:rPr/>
        <w:t xml:space="preserve">Вот первая, рассказанная евангелистом Матфеем. </w:t>
      </w:r>
    </w:p>
    <w:p>
      <w:pPr>
        <w:pStyle w:val="Style15"/>
        <w:jc w:val="center"/>
        <w:rPr>
          <w:b/>
          <w:b/>
          <w:bCs/>
        </w:rPr>
      </w:pPr>
      <w:r>
        <w:rPr>
          <w:b/>
          <w:bCs/>
        </w:rPr>
        <w:t>ПРИТЧА</w:t>
      </w:r>
    </w:p>
    <w:p>
      <w:pPr>
        <w:pStyle w:val="Style15"/>
        <w:jc w:val="center"/>
        <w:rPr>
          <w:b/>
          <w:b/>
          <w:bCs/>
        </w:rPr>
      </w:pPr>
      <w:r>
        <w:rPr>
          <w:b/>
          <w:bCs/>
        </w:rPr>
        <w:t>о доме, построенном на камне, и о доме, построенном на песке</w:t>
      </w:r>
    </w:p>
    <w:p>
      <w:pPr>
        <w:pStyle w:val="Style15"/>
        <w:jc w:val="center"/>
        <w:rPr>
          <w:i/>
          <w:i/>
          <w:iCs/>
        </w:rPr>
      </w:pPr>
      <w:r>
        <w:rPr>
          <w:i/>
          <w:iCs/>
        </w:rPr>
        <w:t>Матфея 7: 24-27</w:t>
      </w:r>
    </w:p>
    <w:p>
      <w:pPr>
        <w:pStyle w:val="Style15"/>
        <w:rPr/>
      </w:pPr>
      <w:r>
        <w:rPr/>
        <w:t>Иисус Христос сказал однажды; “Не всякий, говорящий мне: Господи! Господи! войдет в царство небесное, но исполняющий волю Отца Моего небесного”.</w:t>
      </w:r>
    </w:p>
    <w:p>
      <w:pPr>
        <w:pStyle w:val="Style15"/>
        <w:rPr/>
      </w:pPr>
      <w:r>
        <w:rPr/>
        <w:t>Затем Он сказал следующую притчу:</w:t>
      </w:r>
    </w:p>
    <w:p>
      <w:pPr>
        <w:pStyle w:val="Style15"/>
        <w:rPr/>
      </w:pPr>
      <w:r>
        <w:rPr/>
        <w:t>“</w:t>
      </w:r>
      <w:r>
        <w:rPr/>
        <w:t>Всякий, кто слушает слова Мои и исполняет их, подобен человеку благоразумному, который построил свой дом на камне”.</w:t>
      </w:r>
    </w:p>
    <w:p>
      <w:pPr>
        <w:pStyle w:val="Style15"/>
        <w:rPr/>
      </w:pPr>
      <w:r>
        <w:rPr/>
        <w:t>“</w:t>
      </w:r>
      <w:r>
        <w:rPr/>
        <w:t>И пошел дождь, и разлились реки, и подули ветры, и устремились на дом тот, и он не упал, потому что основан был на камне”.</w:t>
      </w:r>
    </w:p>
    <w:p>
      <w:pPr>
        <w:pStyle w:val="Style15"/>
        <w:rPr/>
      </w:pPr>
      <w:r>
        <w:rPr/>
        <w:t>“</w:t>
      </w:r>
      <w:r>
        <w:rPr/>
        <w:t>А всякий, слушающий Мои слова и не исполняющий их, подобен человеку безрассудному, который построил дом свой на песке”.</w:t>
      </w:r>
    </w:p>
    <w:p>
      <w:pPr>
        <w:pStyle w:val="Style15"/>
        <w:rPr/>
      </w:pPr>
      <w:r>
        <w:rPr/>
        <w:t>“</w:t>
      </w:r>
      <w:r>
        <w:rPr/>
        <w:t>И пошел дождь, и разлились реки, и подули ветры, и налегли на дом тот, и он упал, и падение его было велико”. Всякий, кто видал, как строится дом, знает, что чем тверже и глубже основание его, тем он будет прочнее, тем лучше он устоит против бури, ветра и наводнения. Подобное бывает и с человеком: ему в жизни приходится бороться с искушениями, бедствиями и опасностями; и только тогда он устоит против них, и он утвердит жизнь свою на твердом и непоколебимом основании. Это основание есть вера в Бога и покорность Его заповедям.</w:t>
      </w:r>
    </w:p>
    <w:p>
      <w:pPr>
        <w:pStyle w:val="Style15"/>
        <w:rPr/>
      </w:pPr>
      <w:r>
        <w:rPr/>
        <w:t>Человек, истинно верующий, сохраняет всегда в памяти заповеди Господни, и это помогает ему твердо стоять на пути истины; он во всех делах своих поступает в соответствии с ними и покоряет им свою собственную волю. Если он богат, то, любя ближнего, как повелел Господь, употребляет свое богатство на добрые и полезные дела, а не живет только в угождение себе; если же он беден, то старается честным трудом содержать себя и свое семейство и охотнее станет терпеть недостаток, чем согласится поступить бесчестно, помня, что всякое бесчестное дело, ложь и обман противны Богу. Его нелегко соблазнить легкомысленным советом и дурным примером, потому что он привык следовать заповедям Господним. Постигнет ли его несчастье или страдание, он не впадет в уныние и не ропщет, но с бодростью духа старается преодолеть бедствия или с терпением переносит их, будучи уверен, что Сам Бог посылает страдание и горести для пользы душевной. В минуту опасности он не предается отчаянию, зная, что жизнь и смерть человека в руках Божиих. Наконец в самый час смерти вера укрепляет его, указывая ему на будущую жизнь. Он знает, что Бог не оставит Своей милостью тех, которые на земле старались творить волю Его.</w:t>
      </w:r>
    </w:p>
    <w:p>
      <w:pPr>
        <w:pStyle w:val="Style15"/>
        <w:rPr/>
      </w:pPr>
      <w:r>
        <w:rPr/>
        <w:t>Но не таков человек, который не живет согласно с заповедями Божиими, а привык следовать своей собственной воле. Он не умеет устоять против искушений. Дурной пример и дурной совет часто совращают его с доброго пути. Если такой человек богат, он живет больше для себя, проводит время в праздности и суетных удовольствиях, не думая о своих обязанностях. Если он впал в бедность, то, по непривычке к труду, часто решается на бесчестные поступки, чтобы добыть денег и, добыв их, тратить на пустяки и в свое удовольствие вместо того, чтобы помочь ими своему семейству. В бедствии он унывает и недалек от отчаяния. Жалок такой человек; знакомые и товарищи презирают его за легкомыслие, потому что он, как говорится, идет, куда ветер подует; слову его нельзя верить, на обещание его нельзя положиться. Своему семейству он не приносит пользы; напротив, и сам себе иногда бывает в тягость. Он в сердце чувствует, что не так живет, как следует, но не имеет довольно силы и бодрости духа, чтобы раскаяться от полноты сердца и начать новую жизнь. Счастлив он, если встретится с ним благочестивый человек, который ободрит его добрым словом и советом и уверит его, что Господь помогает всякому искренно кающемуся грешнику при его обращении на путь добродетели.</w:t>
      </w:r>
    </w:p>
    <w:p>
      <w:pPr>
        <w:pStyle w:val="Style15"/>
        <w:rPr/>
      </w:pPr>
      <w:r>
        <w:rPr/>
        <w:t>Всем нам, конечно, хотелось бы сделаться людьми честными, прямыми и твердо верующими. Для этого надо с малых лет приобрести привычку во всем следовать заповедям Господним, перед каждым делом спрашивать себя, хорошо ли оно и угодно ли Богу, и вообще поступать не так, как самому хочется, но так, как должно. Надо стараться иметь власть над собственной волей, чтобы управлять ей; если же она управляет человеком, то иногда увлекает его, куда не должно.</w:t>
      </w:r>
    </w:p>
    <w:p>
      <w:pPr>
        <w:pStyle w:val="Style15"/>
        <w:rPr/>
      </w:pPr>
      <w:r>
        <w:rPr/>
        <w:t>Станем же просить у Бога силы и крепости, повторяя песнь, которая поется в церкви на первой неделе Великого поста:</w:t>
      </w:r>
    </w:p>
    <w:p>
      <w:pPr>
        <w:pStyle w:val="Style15"/>
        <w:rPr/>
      </w:pPr>
      <w:r>
        <w:rPr/>
        <w:t>“</w:t>
      </w:r>
      <w:r>
        <w:rPr/>
        <w:t>На недвижимом, Христе, камени заповедей Твоих утверди мое помышление!”.</w:t>
      </w:r>
    </w:p>
    <w:p>
      <w:pPr>
        <w:pStyle w:val="Style15"/>
        <w:rPr/>
      </w:pPr>
      <w:r>
        <w:rPr/>
        <w:t>“</w:t>
      </w:r>
      <w:r>
        <w:rPr/>
        <w:t>Утверди, Господи, на камени заповедей Твоих подвигшееся сердце мое, яко един свят еси Господь!”,</w:t>
      </w:r>
    </w:p>
    <w:p>
      <w:pPr>
        <w:pStyle w:val="Style15"/>
        <w:jc w:val="center"/>
        <w:rPr>
          <w:b/>
          <w:b/>
          <w:bCs/>
        </w:rPr>
      </w:pPr>
      <w:r>
        <w:rPr>
          <w:b/>
          <w:bCs/>
        </w:rPr>
        <w:t>ПРИТЧА</w:t>
      </w:r>
    </w:p>
    <w:p>
      <w:pPr>
        <w:pStyle w:val="Style15"/>
        <w:jc w:val="center"/>
        <w:rPr>
          <w:b/>
          <w:b/>
          <w:bCs/>
        </w:rPr>
      </w:pPr>
      <w:r>
        <w:rPr>
          <w:b/>
          <w:bCs/>
        </w:rPr>
        <w:t>о сеятеле</w:t>
      </w:r>
    </w:p>
    <w:p>
      <w:pPr>
        <w:pStyle w:val="Style15"/>
        <w:jc w:val="center"/>
        <w:rPr>
          <w:i/>
          <w:i/>
          <w:iCs/>
        </w:rPr>
      </w:pPr>
      <w:r>
        <w:rPr>
          <w:i/>
          <w:iCs/>
        </w:rPr>
        <w:t>Матфея 13: 8 - 23; Марка 4:1 - 20; Луки 8:4 –15</w:t>
      </w:r>
    </w:p>
    <w:p>
      <w:pPr>
        <w:pStyle w:val="Style15"/>
        <w:rPr/>
      </w:pPr>
      <w:r>
        <w:rPr/>
        <w:t>Иисус Христос находился на берегу озера Генисаретского; множество народа окружало Его. Он вошел в лодку и оттуда стал говорить следующую притчу.</w:t>
      </w:r>
    </w:p>
    <w:p>
      <w:pPr>
        <w:pStyle w:val="Style15"/>
        <w:rPr/>
      </w:pPr>
      <w:r>
        <w:rPr/>
        <w:t>“</w:t>
      </w:r>
      <w:r>
        <w:rPr/>
        <w:t>Вышел сеятель сеять. И когда он сеял, то иное семя упало при дороге, и налетели птицы, и поклевали его”. “Иное упало на каменистое место, где немного было земли, и скоро взошло, потому что не глубоко было в земле, но от зноя солнечного погорело и, не имея корня, засохло”.</w:t>
      </w:r>
    </w:p>
    <w:p>
      <w:pPr>
        <w:pStyle w:val="Style15"/>
        <w:rPr/>
      </w:pPr>
      <w:r>
        <w:rPr/>
        <w:t>“</w:t>
      </w:r>
      <w:r>
        <w:rPr/>
        <w:t>Иное упало в терние; и выросло терние и заглушило семя”.</w:t>
      </w:r>
    </w:p>
    <w:p>
      <w:pPr>
        <w:pStyle w:val="Style15"/>
        <w:rPr/>
      </w:pPr>
      <w:r>
        <w:rPr/>
        <w:t>“</w:t>
      </w:r>
      <w:r>
        <w:rPr/>
        <w:t>Иное упало на добрую землю и принесло плод в тридцать, в шестьдесят и во сто”.</w:t>
      </w:r>
    </w:p>
    <w:p>
      <w:pPr>
        <w:pStyle w:val="Style15"/>
        <w:rPr/>
      </w:pPr>
      <w:r>
        <w:rPr/>
        <w:t>Когда апостолы спросили Иисуса Христа о значении сей притчи, Он объяснил им ее таким образом:</w:t>
      </w:r>
    </w:p>
    <w:p>
      <w:pPr>
        <w:pStyle w:val="Style15"/>
        <w:rPr/>
      </w:pPr>
      <w:r>
        <w:rPr/>
        <w:t>“</w:t>
      </w:r>
      <w:r>
        <w:rPr/>
        <w:t>Семя есть слово Божие”.</w:t>
      </w:r>
    </w:p>
    <w:p>
      <w:pPr>
        <w:pStyle w:val="Style15"/>
        <w:rPr/>
      </w:pPr>
      <w:r>
        <w:rPr/>
        <w:t>“</w:t>
      </w:r>
      <w:r>
        <w:rPr/>
        <w:t>Посеянное при дороге означает тех, в которых сеется слово Божие, но к которым тотчас приходит дьявол и похищает слово, посеянное в сердцах их”.</w:t>
      </w:r>
    </w:p>
    <w:p>
      <w:pPr>
        <w:pStyle w:val="Style15"/>
        <w:rPr/>
      </w:pPr>
      <w:r>
        <w:rPr/>
        <w:t>Слово Господне должно в сердцах наших принести плоды, то есть возбудить веру и ревность к исполнению всех обязанностей христианских; но как семя, упавшее при дороге, не произрастает, так и слово, принимаемое без внимания, не приносит пользы, оно тотчас же забывается; Иисус Христос сказал, что дьявол его уносит, но лукавый имеет власть только над теми, которые сами допускают его к себе своими грехами, ленью и невнимательностью к молитве и слову Господню. Если же мы станем бороться против зла, внимательно слу шать учение Христово и стараться исполнять его, доброе семя укоренится в сердцах наших, и дьяволу нельзя будет его похитить.</w:t>
      </w:r>
    </w:p>
    <w:p>
      <w:pPr>
        <w:pStyle w:val="Style15"/>
        <w:rPr/>
      </w:pPr>
      <w:r>
        <w:rPr/>
        <w:t>“</w:t>
      </w:r>
      <w:r>
        <w:rPr/>
        <w:t>Посеянное на каменистом месте, - продолжал Иисус, - означает тех, которые, когда услышат слово, с радостью принимают, но слово Божье не пускает в них корня; по временам они веруют, а во время искушения отпадают”.</w:t>
      </w:r>
    </w:p>
    <w:p>
      <w:pPr>
        <w:pStyle w:val="Style15"/>
        <w:rPr/>
      </w:pPr>
      <w:r>
        <w:rPr/>
        <w:t>Все мы большею частью с радостью слушаем слово Господне. Но этого недостаточно: надо быть готовыми исполнять закон Божий даже в том случае, когда бы за это пришлось подвергаться лишениям, трудиться и переносить страдания.</w:t>
      </w:r>
    </w:p>
    <w:p>
      <w:pPr>
        <w:pStyle w:val="Style15"/>
        <w:rPr/>
      </w:pPr>
      <w:r>
        <w:rPr/>
        <w:t>В прежние времена, когда еще христианская вера не утвердилась, иудеи и язычники жестоко преследовали христиан. Их заключали и темницы, разлучали с семействами их, мучили и убивали. Но и при этом они не соглашались отречься от Христа, с терпением переносили страдания и шли на смерть, радуясь, что могли тем доказать свою верность Богу. Мы чтим память этих страдальцев и почитаем их, как святых. Теперь уже нет явных гонений на христиан, но всякий день встречаются случаи, когда мы можем доказать, верны ли мы Богу. Мы верны Ему, если исполнение Его заповедей предпочитаем всякой выгоде, всякому удовольствию. Мы верны Ему, если с терпением, переносим бедствия и страдания, зная, что они нам посланы Его волею. Если же, напротив, мы поступаем против Его заповедей, что бы получить какую-нибудь выгоду или удовольствие, или чтобы избежать опасности и труда, то становимся в число тех, которые по временам веруют, а в случае искушения отпадают.</w:t>
      </w:r>
    </w:p>
    <w:p>
      <w:pPr>
        <w:pStyle w:val="Style15"/>
        <w:rPr/>
      </w:pPr>
      <w:r>
        <w:rPr/>
        <w:t>Не только люди взрослые, но и каждый малый ребенок может доказать, верен ли он Богу, потому что у каждого есть свои обязанности по силам его. О тех детях, которые лениво учатся, которые не исполняют приказаний родителей или из страха наказания говорят неправду и скрывают свою вину, о тех детях никак нельзя сказать, что они любят Бога и верны Ему.</w:t>
      </w:r>
    </w:p>
    <w:p>
      <w:pPr>
        <w:pStyle w:val="Style15"/>
        <w:rPr/>
      </w:pPr>
      <w:r>
        <w:rPr/>
        <w:t>“</w:t>
      </w:r>
      <w:r>
        <w:rPr/>
        <w:t>А семя, упавшее в терние, - говорит Христос, - означает тех, которые слышат слово, но потом оно заглушается в них заботами, богатством и житейскими удовольствиями и не приносит плода”.</w:t>
      </w:r>
    </w:p>
    <w:p>
      <w:pPr>
        <w:pStyle w:val="Style15"/>
        <w:rPr/>
      </w:pPr>
      <w:r>
        <w:rPr/>
        <w:t>Это те, для которых земные заботы, суетные дела и удовольствия жизни важнее слова Христова. В церкви они слушают слово Господне, но потом предаются суетной жизни и пустым забавам, не стараясь преодолеть, в себе греховных наклонностей. Оттого в их сердцах все дурное укореняется и заглушает собою все хорошее, точно так, как дурная трава заглушает хорошую. “А посеянное на доброй земле, - сказал, наконец Господь, объясняя притчу, - означает тех, в сердце которых посеянное слово сохраняется в чистоте и приносит обильный плод”.</w:t>
      </w:r>
    </w:p>
    <w:p>
      <w:pPr>
        <w:pStyle w:val="Style15"/>
        <w:rPr/>
      </w:pPr>
      <w:r>
        <w:rPr/>
        <w:t>Так должно быть со словом Божиим, посеянным в сердца наши. Если мы постараемся отогнать от себя все худые мысли, если мы усердно будем просить, Бога, чтобы Он помог нашим добрым намерениям, тогда слово Божие принесет в нас богатые плоды. Привычка к добру укоренится и усилится. Мы вся кий день будем все более исправляться от грехов своих, делаться лучше, терпеливо переносить, страдания и лишения, посланные нам волей Божией, и деятельно и с любовью исполнять заповеди Господни.</w:t>
      </w:r>
    </w:p>
    <w:p>
      <w:pPr>
        <w:pStyle w:val="Style15"/>
        <w:jc w:val="center"/>
        <w:rPr>
          <w:b/>
          <w:b/>
          <w:bCs/>
        </w:rPr>
      </w:pPr>
      <w:r>
        <w:rPr>
          <w:b/>
          <w:bCs/>
        </w:rPr>
        <w:t>ПРИТЧА</w:t>
      </w:r>
    </w:p>
    <w:p>
      <w:pPr>
        <w:pStyle w:val="Style15"/>
        <w:jc w:val="center"/>
        <w:rPr>
          <w:b/>
          <w:b/>
          <w:bCs/>
        </w:rPr>
      </w:pPr>
      <w:r>
        <w:rPr>
          <w:b/>
          <w:bCs/>
        </w:rPr>
        <w:t>о семени и плевелах</w:t>
      </w:r>
    </w:p>
    <w:p>
      <w:pPr>
        <w:pStyle w:val="Style15"/>
        <w:jc w:val="center"/>
        <w:rPr>
          <w:i/>
          <w:i/>
          <w:iCs/>
        </w:rPr>
      </w:pPr>
      <w:r>
        <w:rPr>
          <w:i/>
          <w:iCs/>
        </w:rPr>
        <w:t>Матфея 13: 24 - 30, 36 – 43</w:t>
      </w:r>
    </w:p>
    <w:p>
      <w:pPr>
        <w:pStyle w:val="Style15"/>
        <w:rPr/>
      </w:pPr>
      <w:r>
        <w:rPr/>
        <w:t>После притчи о сеятеле Иисус Христос предложил народу притчу о семени и плевелах. “Царство небесное, - говорил Он, - подобно человеку, посеявшему доброе семя на поле своем”.</w:t>
      </w:r>
    </w:p>
    <w:p>
      <w:pPr>
        <w:pStyle w:val="Style15"/>
        <w:rPr/>
      </w:pPr>
      <w:r>
        <w:rPr/>
        <w:t>“</w:t>
      </w:r>
      <w:r>
        <w:rPr/>
        <w:t>Ночью пришел враг этого человека, посеял плевелы между пшеницей и ушел. Когда взошла зелень и показался плод, тогда явились и плевелы. Увидав это, слуги сказали хозяину: “Господин, не доброе ли семя сеял ты на поле своем? Откуда же явились плевелы?”.</w:t>
      </w:r>
    </w:p>
    <w:p>
      <w:pPr>
        <w:pStyle w:val="Style15"/>
        <w:rPr/>
      </w:pPr>
      <w:r>
        <w:rPr/>
        <w:t>Он отвечал им. “Враг человек сделал это”. - “Не прикажешь ли, - сказали слуги, - мы пойдем, вырвем плевелы?”.</w:t>
      </w:r>
    </w:p>
    <w:p>
      <w:pPr>
        <w:pStyle w:val="Style15"/>
        <w:rPr/>
      </w:pPr>
      <w:r>
        <w:rPr/>
        <w:t>“</w:t>
      </w:r>
      <w:r>
        <w:rPr/>
        <w:t>Но хозяин возразил: нет, выдергивая плевелы, можно выдернуть и пшеницу. Оставьте расти то и другое до жатвы; а во время жатвы я скажу жнецам: соберите прежде плевелы и свяжите их и снопы, чтобы сжечь их, а пшеницу уберите в житницу мою”.</w:t>
      </w:r>
    </w:p>
    <w:p>
      <w:pPr>
        <w:pStyle w:val="Style15"/>
        <w:rPr/>
      </w:pPr>
      <w:r>
        <w:rPr/>
        <w:t>Иисус Христос Сам объяснил и эту притчу. Он сказал, что так будет при конце века, когда на страшном суде соберутся злые и добрые люди (плевелы и пшеница); злые будут осуждены, а добрые получат награду. Господин не позволил рабам своим выдергивать плевелы. Этим указано на долготерпение и милосердие Господа, Который не хочет погубить грешника, но дает ему время на покаяние и исправление.. Не всегда в жизни этой бывает наказан грешник и награжден праведник; мы видим нередко, что злому человеку удаются его предприятия, и что хороший, напротив, терпит страдания и несчастье. Но человек верующий никогда этим не смутится, потому что вера помогает переносить бедствия с терпением и с надеждой на милость Бога, Который в будущей жизни воздаст каждому по делам ею.</w:t>
      </w:r>
    </w:p>
    <w:p>
      <w:pPr>
        <w:pStyle w:val="Style15"/>
        <w:rPr/>
      </w:pPr>
      <w:r>
        <w:rPr/>
        <w:t>В этой притче опять Господь говорит о сеятеле, сеявшем семя на поле своем. Во всех нас посеяно доброе семя; мы все - христиане, и нам проповедано Евангелие. Отчего же мы не все добры, а бываем злы, неблагодарны, непокорны воле Господней? Иисус Христос объяснил это тем, что дьявол посеял свое семя зла тут же, где было посеяно семя добра. Но не следует забывать, что дьявол имеет власть только над теми, которые охотно предаются злу и не стараются бороться против него.</w:t>
      </w:r>
    </w:p>
    <w:p>
      <w:pPr>
        <w:pStyle w:val="Style15"/>
        <w:rPr/>
      </w:pPr>
      <w:r>
        <w:rPr/>
        <w:t>Тут можно опять повторить сравнение, употребленное Господом. Посмотрите на поле, принадлежащее крестьянину трудолюбивому, который хорошо обрабатывает землю свою. У него хорошо всходит посеянное семя, между тем как у хозяина нерадивого и небрежного семя всходит плохо и поле зарастает травой. Так бывает и с нами: если мы постараемся сделаться лучше, искоренить в себе дурные привычки и приучить себя ко всему хорошему, то слово Божие в нас укоренится и возрастет хорошо; но если мы будем лениво смотреть за собой, то дьявол воспользуется нашей леностью и беспечностью, чтобы посеять и нас свои плевелы, и они укоренятся, заглушая расположение к добру. Постараемся же бороться против зла, против собственной злой воли, удаляться от дурных примеров и больше быть, с людьми хорошими, которые, сами делая добро, могут и нас научить добру.</w:t>
      </w:r>
    </w:p>
    <w:p>
      <w:pPr>
        <w:pStyle w:val="Style15"/>
        <w:rPr/>
      </w:pPr>
      <w:r>
        <w:rPr/>
        <w:t>Постараемся также сами не подавать, другому дурного примера: это большой грех. Наше грешное дело, а иногда и праздное слово может соблазнить ближнего, и мы тогда будем похожи на лукавого, который сеет плевелы на поле. Напротив, подающий добрый совет и научающий хорошему помогает Христу, сеющему хорошее семя.</w:t>
      </w:r>
    </w:p>
    <w:p>
      <w:pPr>
        <w:pStyle w:val="Style15"/>
        <w:jc w:val="center"/>
        <w:rPr>
          <w:b/>
          <w:b/>
          <w:bCs/>
        </w:rPr>
      </w:pPr>
      <w:r>
        <w:rPr>
          <w:b/>
          <w:bCs/>
        </w:rPr>
        <w:t>ПРИТЧА</w:t>
      </w:r>
    </w:p>
    <w:p>
      <w:pPr>
        <w:pStyle w:val="Style15"/>
        <w:jc w:val="center"/>
        <w:rPr>
          <w:b/>
          <w:b/>
          <w:bCs/>
        </w:rPr>
      </w:pPr>
      <w:r>
        <w:rPr>
          <w:b/>
          <w:bCs/>
        </w:rPr>
        <w:t>о зерне горчичном</w:t>
      </w:r>
    </w:p>
    <w:p>
      <w:pPr>
        <w:pStyle w:val="Style15"/>
        <w:jc w:val="center"/>
        <w:rPr>
          <w:i/>
          <w:i/>
          <w:iCs/>
        </w:rPr>
      </w:pPr>
      <w:r>
        <w:rPr>
          <w:i/>
          <w:iCs/>
        </w:rPr>
        <w:t>Матфея 13: 31 - 32</w:t>
      </w:r>
    </w:p>
    <w:p>
      <w:pPr>
        <w:pStyle w:val="Style15"/>
        <w:rPr/>
      </w:pPr>
      <w:r>
        <w:rPr/>
        <w:t>Иисус Христос однажды сравнил царство небесное с зерном горчичным, которое человек посеял на поле своем. Оно меньше всех семян, но из него выходит большое и высокое растение, так что птицы небесные прилетают и укрываются в ветвях его. Этой притчей Иисус Христос указал на силу евангельского учения. Сперва оно было проповедано малому числу людей, но вскоре распространилось по всей земле и уничтожило ложные учения, которые существовали до тех пор. Как дерево дает защиту и убежище птицам небесным, так христианская вера дает крепость и утешение всем, которые принимают ее.</w:t>
      </w:r>
    </w:p>
    <w:p>
      <w:pPr>
        <w:pStyle w:val="Style15"/>
        <w:rPr/>
      </w:pPr>
      <w:r>
        <w:rPr/>
        <w:t>Что свершилось по всей земле, то совершается и ъ сердцах наших. Утвердясь и них, учение христианское истребляет силою своею худые мысли, зло и пороки. Как малое зерно имеет силу произвести дерево высокое и плодоносное, так и слово Господне, принятое чистым сердцем, укореняется в нем и приносит плоды, то есть добродетели христианские: веру, любовь к Богу и ближнему, терпение и милосердие. Сначала добро начинается в нас едва приметным образом; но если мы будем постоянно молить Бога о помощи и станем вместе с тем внимательно следить за собой, чтобы нам ни словом, ни делом не преступить закона Божия, то доброе начало укоренится и возрастет в нас.</w:t>
      </w:r>
    </w:p>
    <w:p>
      <w:pPr>
        <w:pStyle w:val="Style15"/>
        <w:jc w:val="center"/>
        <w:rPr>
          <w:b/>
          <w:b/>
          <w:bCs/>
        </w:rPr>
      </w:pPr>
      <w:r>
        <w:rPr>
          <w:b/>
          <w:bCs/>
        </w:rPr>
        <w:t>ПРИТЧА</w:t>
      </w:r>
    </w:p>
    <w:p>
      <w:pPr>
        <w:pStyle w:val="Style15"/>
        <w:jc w:val="center"/>
        <w:rPr>
          <w:b/>
          <w:b/>
          <w:bCs/>
        </w:rPr>
      </w:pPr>
      <w:r>
        <w:rPr>
          <w:b/>
          <w:bCs/>
        </w:rPr>
        <w:t>о сокровище, скрытом на поле</w:t>
      </w:r>
    </w:p>
    <w:p>
      <w:pPr>
        <w:pStyle w:val="Style15"/>
        <w:jc w:val="center"/>
        <w:rPr>
          <w:i/>
          <w:i/>
          <w:iCs/>
        </w:rPr>
      </w:pPr>
      <w:r>
        <w:rPr>
          <w:i/>
          <w:iCs/>
        </w:rPr>
        <w:t>Матфея 13 : 44</w:t>
      </w:r>
    </w:p>
    <w:p>
      <w:pPr>
        <w:pStyle w:val="Style15"/>
        <w:rPr/>
      </w:pPr>
      <w:r>
        <w:rPr/>
        <w:t>А ще сравнивал Иисус Христос царство небесное с сокровищем, О скрытым на поле. Человек, найдя это сокровище, с радостью продал все имение свое и купил поле то.</w:t>
      </w:r>
    </w:p>
    <w:p>
      <w:pPr>
        <w:pStyle w:val="Style15"/>
        <w:rPr/>
      </w:pPr>
      <w:r>
        <w:rPr/>
        <w:t>И для нас всех есть сокровище, которое драгоценнее всех богатств, всех благ и мире. Его мы не могли бы достигнуть никакими усилиями, если бы Сам Иисус Христос, по любви Своей, не помог бы нам. Он доставляет его нам дорогою ценою страданий Своих. Это сокровище - жизнь вечная. Сам Иисус Христос страдал и умер, чтобы даровать жизнь вечную тем, которые веруют в Него.</w:t>
      </w:r>
    </w:p>
    <w:p>
      <w:pPr>
        <w:pStyle w:val="Style15"/>
        <w:rPr/>
      </w:pPr>
      <w:r>
        <w:rPr/>
        <w:t>Это же сокровище - вера в Бога. Вера драгоценнее и нужнее всех возможных благ земных; она есть отрада и утешение в сей жизни и путь к жизни вечной.</w:t>
      </w:r>
    </w:p>
    <w:p>
      <w:pPr>
        <w:pStyle w:val="Style15"/>
        <w:rPr/>
      </w:pPr>
      <w:r>
        <w:rPr/>
        <w:t>Жизнь вечная! - вот что ожидает нас после нашей трудной и кратковременной земной жизни! Вот воздаяние, уготованное всеблагим Господом! Как кратковременна жизнь земная! А между тем не охотно ли мы все трудимся, чтобы устроить и украсить ее? Сколько людей в молодости работают и трудятся для того, чтобы доставить себе спокойную и безбедную старость! А ведь будущность земная очень неверна; никто из нас не знает, доживет ли он до завтрашнего дня. Верна же будущность загробная, вечная; она - или вечная радость, или вечное мучение; позаботимся же мы о ней. Постараемся жить, как повелел Господь, и станем непрестанно молить Бога, да устроит Он загробную жизнь нашу по благости Своей.</w:t>
      </w:r>
    </w:p>
    <w:p>
      <w:pPr>
        <w:pStyle w:val="Style15"/>
        <w:jc w:val="center"/>
        <w:rPr>
          <w:b/>
          <w:b/>
          <w:bCs/>
        </w:rPr>
      </w:pPr>
      <w:r>
        <w:rPr>
          <w:b/>
          <w:bCs/>
        </w:rPr>
        <w:t>ПРИТЧА</w:t>
      </w:r>
    </w:p>
    <w:p>
      <w:pPr>
        <w:pStyle w:val="Style15"/>
        <w:jc w:val="center"/>
        <w:rPr>
          <w:b/>
          <w:b/>
          <w:bCs/>
        </w:rPr>
      </w:pPr>
      <w:r>
        <w:rPr>
          <w:b/>
          <w:bCs/>
        </w:rPr>
        <w:t>о неводе</w:t>
      </w:r>
    </w:p>
    <w:p>
      <w:pPr>
        <w:pStyle w:val="Style15"/>
        <w:jc w:val="center"/>
        <w:rPr>
          <w:i/>
          <w:i/>
          <w:iCs/>
        </w:rPr>
      </w:pPr>
      <w:r>
        <w:rPr>
          <w:i/>
          <w:iCs/>
        </w:rPr>
        <w:t>Матфея 13 : 47 - 50</w:t>
      </w:r>
    </w:p>
    <w:p>
      <w:pPr>
        <w:pStyle w:val="Style15"/>
        <w:rPr/>
      </w:pPr>
      <w:r>
        <w:rPr/>
        <w:t>Еще подобно царство небесное, - сказал Иисус, - неводу, закинутому в море и захватившему рыб всякого рода. Его вытащили на берег; хорошую рыбу собрали в сосуды, а мелкую выбросили вон. Так будет и при кончине века: явятся ангелы, отделят злых от праведных и ввергнут злых в печь огненную”.</w:t>
      </w:r>
    </w:p>
    <w:p>
      <w:pPr>
        <w:pStyle w:val="Style15"/>
        <w:jc w:val="center"/>
        <w:rPr>
          <w:b/>
          <w:b/>
          <w:bCs/>
        </w:rPr>
      </w:pPr>
      <w:r>
        <w:rPr>
          <w:b/>
          <w:bCs/>
        </w:rPr>
        <w:t>ПРИТЧА</w:t>
      </w:r>
    </w:p>
    <w:p>
      <w:pPr>
        <w:pStyle w:val="Style15"/>
        <w:jc w:val="center"/>
        <w:rPr>
          <w:b/>
          <w:b/>
          <w:bCs/>
        </w:rPr>
      </w:pPr>
      <w:r>
        <w:rPr>
          <w:b/>
          <w:bCs/>
        </w:rPr>
        <w:t>о должнике немилосердном</w:t>
      </w:r>
    </w:p>
    <w:p>
      <w:pPr>
        <w:pStyle w:val="Style15"/>
        <w:jc w:val="center"/>
        <w:rPr>
          <w:i/>
          <w:i/>
          <w:iCs/>
        </w:rPr>
      </w:pPr>
      <w:r>
        <w:rPr>
          <w:i/>
          <w:iCs/>
        </w:rPr>
        <w:t>Матфея 18: 21 – 35</w:t>
      </w:r>
    </w:p>
    <w:p>
      <w:pPr>
        <w:pStyle w:val="Style15"/>
        <w:rPr/>
      </w:pPr>
      <w:r>
        <w:rPr/>
        <w:t>Молитва “Отче наш”, которую каждый из нас повторяет ежедневно утром и вечером, дана нам, как известно, Самим Иисусом Христом. В ней мы, между прочим, просим Бога, чтобы Он простил нам согрешения наши. “И остави нам долги (грехи) наши, - говорим мы и прибавляем: - Как и мы оставляем должникам нашим”. Если же мы не станем прощать тем, которые согрешили против нас, то нельзя нам ожидать, чтобы Господь, простил нам согрешения наши. Итак, следует нам остерегаться гнева, мириться с товарищами, своими, если случится с ними иметь ссору, прощать им обиды и помнить, что Бог не услышит молитвы того, кто, приходя и церковь, хранит гнев или злопамятство против ближнего своего. В объяснение этой истины Иисус однажды сказал такую притчу: “К одному царю привели служителя, который был ему должен десять тысяч талантов (талант означает сумму более тысячи двухсот рублей серебром). Так как служителю тому нечем было заплатить долг, то царь велел продать его, и жену, и детей, и все, что у него было, в уплату долга. Но раб тот бросился на колени и говорил: “Государь! Потерпи на мне, я все тебе заплачу”. Государь, умилосердившись, отпустил его и весь долг простил ему. После этого служитель встретил товарища своего, который был ему должен сто динариев, то есть гораздо менее того, что он сам был должен царю. Он схватил товарища своего и стал его бить, требуя уплаты долга. Товарищ упал к его ногам и, умоляя, говорил: “Потерпи на мне, я все тебе отдам”. Но он не захотел и слушать и посадил его в тюрьму.</w:t>
      </w:r>
    </w:p>
    <w:p>
      <w:pPr>
        <w:pStyle w:val="Style15"/>
        <w:rPr/>
      </w:pPr>
      <w:r>
        <w:rPr/>
        <w:t>Об этом происшествии рассказали царю. Тогда царь, призвав служителя, говорит ему: “Злой раб! Весь долг я простил тебе, потому что ты упросил меня; не следовало ли и тебе помиловать товарища, как я тебя помиловал?”. И, разгневавшись, государь приказал его мучить, пока он не отдаст своего долга. Так, - прибавил Иисус, - и Отец Мой небесный поступит с вами, если каждый из вас не простит от сердца брату своему согрешений его”.</w:t>
      </w:r>
    </w:p>
    <w:p>
      <w:pPr>
        <w:pStyle w:val="Style15"/>
        <w:rPr/>
      </w:pPr>
      <w:r>
        <w:rPr/>
        <w:t>Конечно, царь поступил справедливо, когда наказал того, который, получив милость и прощение, сам не помиловал и не простил. Вспомним же, что как бы ни обидел нас ближний наш, он все-таки не так грешен против нас, сколько мы все грешны против Господа Бога. Нам досадно бывает, когда кто обидит нас, а особенно, если обидит нас человек, которому мы оказали благодеяние или услугу. Вспомним же, сколько неисчислимых благодеяний оказал нам Бог. Он создал для человека землю и все, что на ней находится; Он дал нам жизнь со всеми ее благами; как мы ни грешны, но Господь Иисус Христос, возлюбив нас, сошел на землю, чтобы научить нас воле Господней, и, наконец, принял страдание и смерть, чтобы избавить нас от вечного осуждения и даровать верующим в Нем вечное блаженство. И, несмотря на все эти благодеяния, мы беспрестанно оскорбляем Господа Бога грехами своими.</w:t>
      </w:r>
    </w:p>
    <w:p>
      <w:pPr>
        <w:pStyle w:val="Style15"/>
        <w:rPr/>
      </w:pPr>
      <w:r>
        <w:rPr/>
        <w:t>Станем же молиться Ему об исправлении нашем, а между тем будем прощать обидевшим нас, чтобы с большею надеждою просить Бога о помиловании. Иисус Христос сказал, что с нами посту-плено будет так, как мы поступаем с другими. “Прощайте ближним, - говорил Он, - и простится вам; давайте, и дастся вам.</w:t>
      </w:r>
    </w:p>
    <w:p>
      <w:pPr>
        <w:pStyle w:val="Style15"/>
        <w:jc w:val="center"/>
        <w:rPr>
          <w:b/>
          <w:b/>
          <w:bCs/>
        </w:rPr>
      </w:pPr>
      <w:r>
        <w:rPr>
          <w:b/>
          <w:bCs/>
        </w:rPr>
        <w:t>ПРИТЧИ</w:t>
      </w:r>
    </w:p>
    <w:p>
      <w:pPr>
        <w:pStyle w:val="Style15"/>
        <w:jc w:val="center"/>
        <w:rPr>
          <w:b/>
          <w:b/>
          <w:bCs/>
        </w:rPr>
      </w:pPr>
      <w:r>
        <w:rPr>
          <w:b/>
          <w:bCs/>
        </w:rPr>
        <w:t>о благодетельном самарянине</w:t>
      </w:r>
    </w:p>
    <w:p>
      <w:pPr>
        <w:pStyle w:val="Style15"/>
        <w:jc w:val="center"/>
        <w:rPr>
          <w:i/>
          <w:i/>
          <w:iCs/>
        </w:rPr>
      </w:pPr>
      <w:r>
        <w:rPr>
          <w:i/>
          <w:iCs/>
        </w:rPr>
        <w:t>Луки 10:25-37</w:t>
      </w:r>
    </w:p>
    <w:p>
      <w:pPr>
        <w:pStyle w:val="Style15"/>
        <w:rPr/>
      </w:pPr>
      <w:r>
        <w:rPr/>
        <w:t>Однажды к Иисусу Христу подошел один законник и сказал: “Учитель, что мне делать, чтобы наследовать жизнь вечную?”, Иисус спросил его: “В законе что написано? Что ты читаешь в нем?”. Тот отвечал: “Возлюби Господа Бога твоем всем сердцем твоим и всею душою твоею, и всею крепостью твоею, и всем разумением твоим и ближнего своего, как самом себя”. Иисус сказал ему “Правильно ты отвечал; так поступай, и получишь жизнь вечную”. Но законник спросил Иисуса: “Кто ближний мой?”. На это Иисус сказал: “Некоторый человек шел из Иерусалима в Иерихон и попался разбойникам, которые сняли с него одежду, изранили его и ушли, оставив его едва живым. По случаю один священник шел тою дорогою и, увидев его, прошел мимо. Так же и левит, проходя по тому месту, подошел, посмотрел и прошел мимо. Наконец один самарянин подъехал к нему и сжалился над ним. Он перевязал ему раны, возливая на них масло и вино, посадил его на своего осла, привез в гостиницу и позаботился о нем. На другой день, отъезжая, он дал денег хозяину гостиницы и сказал ему: “Позаботься о нем, и, если что издержишь сверх сего, я отдам тебе, когда возвращусь”. “Кто же, - спросил Иисус - из троих был ближний попавшему в руки разбойникам?” - “Конечно, оказавший ему помощь”, - отвечал законник. Тогда Иисус сказал: “Иди, и ты поступай так же”.</w:t>
      </w:r>
    </w:p>
    <w:p>
      <w:pPr>
        <w:pStyle w:val="Style15"/>
        <w:rPr/>
      </w:pPr>
      <w:r>
        <w:rPr/>
        <w:t>Надо заметить, что некоторые иудеи считали обязанностью любить только друзей своих и только им оказывать помощь, а врагов своих ненавидели, как и мы часто делаем. Но Иисус Христос дал нам другой закон. Он говорил: “Любите врагов ваших, творите добро ненавидящим вас, молитесь за оскорбляющих вас и, как хотите, чтобы поступали с вами люди, так и вы поступайте с ними”.</w:t>
      </w:r>
    </w:p>
    <w:p>
      <w:pPr>
        <w:pStyle w:val="Style15"/>
        <w:rPr/>
      </w:pPr>
      <w:r>
        <w:rPr/>
        <w:t>Самаряне были во вражде с иудеями, но, несмотря на то, один самарянин помог несчастному иудею. Научимся же из притчи этой, что надо любить всех людей, и попросим Бога, чтобы Он помог нам сохранить любовь даже и к тем, которые сами не любят нас и готовы нам сделать зло. Будем помнить заповедь: “Люби ближнего своего, как самого себя”. Если представится нам возможность помочь кому-нибудь, то нечем спрашивать, друг он нам или недруг, добрый или злой, соотечественник или чужой. Кто бы он ни был, он нам ближний, брат наш, и мы должны с радостью помочь ему чем можем: деньгами, если их имеем, добрым советом, трудом или участием.</w:t>
      </w:r>
    </w:p>
    <w:p>
      <w:pPr>
        <w:pStyle w:val="Style15"/>
        <w:rPr/>
      </w:pPr>
      <w:r>
        <w:rPr/>
        <w:t>Подавая помощь ближнему, мы даем Самому Богу. Иисус Христос сказал: “Что сотворите одному из братьев Моих меньших, то Мне сотворите”. Под словами “братья Мои меньшие” Он разумел всех несчастных, нуждающихся в помощи.</w:t>
      </w:r>
    </w:p>
    <w:p>
      <w:pPr>
        <w:pStyle w:val="Style15"/>
        <w:jc w:val="center"/>
        <w:rPr>
          <w:b/>
          <w:b/>
          <w:bCs/>
        </w:rPr>
      </w:pPr>
      <w:r>
        <w:rPr>
          <w:b/>
          <w:bCs/>
        </w:rPr>
        <w:t>ПРИТЧА</w:t>
      </w:r>
    </w:p>
    <w:p>
      <w:pPr>
        <w:pStyle w:val="Style15"/>
        <w:jc w:val="center"/>
        <w:rPr>
          <w:b/>
          <w:b/>
          <w:bCs/>
        </w:rPr>
      </w:pPr>
      <w:r>
        <w:rPr>
          <w:b/>
          <w:bCs/>
        </w:rPr>
        <w:t>о бесплодной смоковнице</w:t>
      </w:r>
    </w:p>
    <w:p>
      <w:pPr>
        <w:pStyle w:val="Style15"/>
        <w:jc w:val="center"/>
        <w:rPr>
          <w:i/>
          <w:i/>
          <w:iCs/>
        </w:rPr>
      </w:pPr>
      <w:r>
        <w:rPr>
          <w:i/>
          <w:iCs/>
        </w:rPr>
        <w:t>Луки 13 :6-9</w:t>
      </w:r>
    </w:p>
    <w:p>
      <w:pPr>
        <w:pStyle w:val="Style15"/>
        <w:rPr/>
      </w:pPr>
      <w:r>
        <w:rPr/>
        <w:t xml:space="preserve">Во многих притчах Иисус Христос говорил о долготерпении и милосердии Божием, о том, что Отец небесный не желает погибели грешника, но исправления его, и всегда готов принять кающегося. “Один человек, - говорил Он, - имел в саду смоковницу (смоковницей называется одно плодовое дерево, которого у нас нет и которое растет в Палестине). Он пришел искать плода на ней и не нашел. Тогда он сказал садовнику: “Вот я третий год прихожу искать плода на этой смоковнице и не нахожу; сруби ее: на что она и место занимает?”. Садовник возразил ему: “Господин, оставь ее и на этот год; я окопаю ее и обложу навозом; и если она принесет плод то хорошо, если же нет, тогда срубим ее”. Смоковница, не приносящая плода, означает людей, живущих без веры в Бога, без любви к Нему и ближнему, без покаяния в грехах своих, в сердцах которых, стало быть, слово Господне не приносит плода. Но Господь долготерпелив и милостив. Он не спешит осудить грешника, любя всех людей и желая их исправления. Он дал им слово Свое. Он Сам за них страдал и умер. Он непрестанно предлагает им разные средства к исправлению, посылает им через добрых людей совет и пример, дает им возможность научиться добру, различными путями зовет их к Себе. Иным дает Он много благ и ожидает, не возбудят ли эти милости в них любви и благодарности; иных Он испытывает страданием, дабы они обратились к Нему, как к единственному утешителю. Но если это все не производит действия, и грешник не раскаивается и не исправляется, если он не захочет идти на призыв Спасителя, тогда, по смерти своей, будет приведен на строгий суд и примет наказание за злые дела свои. </w:t>
      </w:r>
    </w:p>
    <w:p>
      <w:pPr>
        <w:pStyle w:val="Style15"/>
        <w:jc w:val="center"/>
        <w:rPr>
          <w:b/>
          <w:b/>
          <w:bCs/>
        </w:rPr>
      </w:pPr>
      <w:r>
        <w:rPr>
          <w:b/>
          <w:bCs/>
        </w:rPr>
        <w:t>ПРИТЧА</w:t>
      </w:r>
    </w:p>
    <w:p>
      <w:pPr>
        <w:pStyle w:val="Style15"/>
        <w:jc w:val="center"/>
        <w:rPr>
          <w:b/>
          <w:b/>
          <w:bCs/>
        </w:rPr>
      </w:pPr>
      <w:r>
        <w:rPr>
          <w:b/>
          <w:bCs/>
        </w:rPr>
        <w:t>о богаче</w:t>
      </w:r>
    </w:p>
    <w:p>
      <w:pPr>
        <w:pStyle w:val="Style15"/>
        <w:jc w:val="center"/>
        <w:rPr>
          <w:i/>
          <w:i/>
          <w:iCs/>
        </w:rPr>
      </w:pPr>
      <w:r>
        <w:rPr>
          <w:i/>
          <w:iCs/>
        </w:rPr>
        <w:t>Луки 12:16-21</w:t>
      </w:r>
    </w:p>
    <w:p>
      <w:pPr>
        <w:pStyle w:val="Style15"/>
        <w:rPr/>
      </w:pPr>
      <w:r>
        <w:rPr/>
        <w:t xml:space="preserve">Иисус Христос, Сын Божий и Спаситель мира, родился в бедности. Он часто говорил, что не должно привязываться к богатству земному, а должно заботиться о приобретении богатства вечного. По смерти не поможет нам богатство наше, а добрые дела и благие чувства останутся за нами в жизни вечной. Часто бывает, что человек, привязавшись всем сердцем к богатству своему, от этого забывает Бога и заповеди Его и живет только в угоду себе; это - великий грех. Иисус Христос предостерегал против этого учеников Своих, говоря: “Не собирайте себе сокровищ на земле, где моль и ржавчина истребляют и воры подкапывают и крадут”. “Но собирайте себе сокровища на небеси, где ни моль ни ржавчина не истребляют и где воры не подкапывают и не крадут; ибо где сокровище ваше, там будет сердце ваше (Матфея 6 : 10-21 ), Однажды, чтобы предостеречь, Иисус Христос предложил такую притчу: “У некоторого богатого человека был хороший в поле урожай; и он рассуждал сам с собою: мне некуда собрать плодов моих; сломаю житницы мои и построю просторнее, и соберу туда весь хлеб мой и все добро мое, и скажу душе моей: “Душа! Много лежит у тебя добра на многие годы; покойся, ешь, пей, веселись”. Но Бог сказал ему: “Безумный! В эту же ночь придет к тебе смерть, и что тогда будет с твоим богатством?”. Так бывает с тем, кто собирает сокровища для себя, а не в Бога, богатеет. В Бога богатеть значит богатеть чувствами и делами, угодными Богу. Если бы человек, о котором рассказано в притче, был богат добродетелями христианскими, то, получив хороший доход не стал бы думать только о себе, но вспомнил бы и о ближних своих, терпящих нужду. Вера и любовь к Богу и ближнему, вот богатство, которое бы последовало за ним и по смерти его и помогло бы ему “дать добрый ответ на страшном суде Христовом”, о чем, как вы знаете, мы молимся ежедневно, и не однажды, в церкви. </w:t>
      </w:r>
    </w:p>
    <w:p>
      <w:pPr>
        <w:pStyle w:val="Style15"/>
        <w:jc w:val="center"/>
        <w:rPr>
          <w:b/>
          <w:b/>
          <w:bCs/>
        </w:rPr>
      </w:pPr>
      <w:r>
        <w:rPr>
          <w:b/>
          <w:bCs/>
        </w:rPr>
        <w:t>ПРИТЧА</w:t>
      </w:r>
    </w:p>
    <w:p>
      <w:pPr>
        <w:pStyle w:val="Style15"/>
        <w:jc w:val="center"/>
        <w:rPr>
          <w:b/>
          <w:b/>
          <w:bCs/>
        </w:rPr>
      </w:pPr>
      <w:r>
        <w:rPr>
          <w:b/>
          <w:bCs/>
        </w:rPr>
        <w:t>о браке сына царева</w:t>
      </w:r>
    </w:p>
    <w:p>
      <w:pPr>
        <w:pStyle w:val="Style15"/>
        <w:jc w:val="center"/>
        <w:rPr>
          <w:i/>
          <w:i/>
          <w:iCs/>
        </w:rPr>
      </w:pPr>
      <w:r>
        <w:rPr>
          <w:i/>
          <w:iCs/>
        </w:rPr>
        <w:t>Матфея 22 :1 - 14</w:t>
      </w:r>
    </w:p>
    <w:p>
      <w:pPr>
        <w:pStyle w:val="Style15"/>
        <w:rPr/>
      </w:pPr>
      <w:r>
        <w:rPr/>
        <w:t>в другое время, желая обличить упорство иудеев, их пренебрежение к благодеяниям Божиим и привязанность к земным благам, Иисус Христос сказал такую притчу:</w:t>
      </w:r>
    </w:p>
    <w:p>
      <w:pPr>
        <w:pStyle w:val="Style15"/>
        <w:rPr/>
      </w:pPr>
      <w:r>
        <w:rPr/>
        <w:t>“</w:t>
      </w:r>
      <w:r>
        <w:rPr/>
        <w:t>Царство небесное подобно царю, который учредил пир по случаю брака сына своего. Он послал рабов своих звать гостей на пир, но званые не хотели прийти, Тогда царь послал других рабов сказать им, что пир уже готов и чтобы они шли. Но они пренебрегли приглашением и пошли иной на поле, а иной на торговлю свою, иные даже, схватив посланных рабов, убили их. Царь, услышав о сем, разгневался, послал войско, истребил убийц и сжег город их”.</w:t>
      </w:r>
    </w:p>
    <w:p>
      <w:pPr>
        <w:pStyle w:val="Style15"/>
        <w:rPr/>
      </w:pPr>
      <w:r>
        <w:rPr/>
        <w:t>“</w:t>
      </w:r>
      <w:r>
        <w:rPr/>
        <w:t>После того царь сказал рабам своим: брачный пир готов, но званые не были достойны; итак, подите на перекрестки дорог и всех, кого найдете, зовите на брачный пир”.</w:t>
      </w:r>
    </w:p>
    <w:p>
      <w:pPr>
        <w:pStyle w:val="Style15"/>
        <w:rPr/>
      </w:pPr>
      <w:r>
        <w:rPr/>
        <w:t>“</w:t>
      </w:r>
      <w:r>
        <w:rPr/>
        <w:t>Рабы вышли на дорогу и собирали всех встречных, и злых, и добрых, и пир наполнился гостями. Когда вошел царь посмотреть на гостей своих, он увидел одного человека, который не был одет в брачную одежду, и сказал ему; “Друг мой, как ты сюда вошел не в брачной одежде?”. Тот молчал. Тогда царь велел служителям, связавши ему руки и ноги, выгнать его вон, сказав: “Много званых, а мало избранных”.</w:t>
      </w:r>
    </w:p>
    <w:p>
      <w:pPr>
        <w:pStyle w:val="Style15"/>
        <w:rPr/>
      </w:pPr>
      <w:r>
        <w:rPr/>
        <w:t>Смысл этой притчи следующий. Царь, который сделал пир, есть Бог Отец; сын царев есть воплотившийся Сын Божий, невеста Которого есть Церковь. Брачный пир есть предложенная через Христа трапеза евангельского учения и спасительных таинств. На этот пир через пророков и апостолов прежде всех народов званы были иудеи, но временные блага отвлекли их от принятия закона Христова и от обещанного блаженства; они даже часто ругались над посланниками Божиими и убивали их. Посему Бог послал на них римское войско, которое истребило их; и город их Иерусалим, вместе с храмом его, обратился в груду пепла и камней. Когда же иудеи не захотели воспользоваться милостями Господними и только немногие из них уверовали во Христа, тогда Господь повелел апостолам идти во все страны вселенной и проповедовать слово Господне всем язычникам.</w:t>
      </w:r>
    </w:p>
    <w:p>
      <w:pPr>
        <w:pStyle w:val="Style15"/>
        <w:rPr/>
      </w:pPr>
      <w:r>
        <w:rPr/>
        <w:t>Через Евангелие Господь Бог всех нас зовет на пир, который есть жизнь вечная. Он говорит нам: “Все готово, приидите!”. Действительно, все готово: Иисус Христос страданием и смертью приготовил Сам нам вечную жизнь. Мы идем к ней, если веруем в Бога и исполняем заповеди Господни. А как многие из нас похожи на тех людей, которые вместо того, чтобы идти на приглашение царя, идут кто на поле, кто на торговлю свою; то есть предпочитают житейские суетные занятия последованию за Иисусом Христом.</w:t>
      </w:r>
    </w:p>
    <w:p>
      <w:pPr>
        <w:pStyle w:val="Style15"/>
        <w:rPr/>
      </w:pPr>
      <w:r>
        <w:rPr/>
        <w:t>Может представиться, что царь, призвав нищих и убогих с перекрестков дорог к себе на пир, несправедливо требует от них, чтобы они были облечены в праздничные одежды. Но для лучшего уразумения этой притчи надо знать, что на Востоке, когда царь звал гостей к себе на пир, то он же и приписал для них праздничные одеяния; тот, кто не соглашался облечься в них, наносил обиду доброму и гостеприимному хозяину. Это обстоятельство уясняет смысл притчи в отношении к нам. Где же нам, немощным и нищим, собственными силами найти возможность явиться в одеянии, достойном небесной трапезы? Но ведь Господь, по милости своей, Сам приготовил и предлагает нам средства. Сам Иисус Христос научает нас, как и чем угодить Отцу и Царю небесному: умирает, чтобы искупить нас; возносится на небо, где уготовляет место нам; обещает всем верующим в Него даровать им Духа Святого, Который поможет им отвергнуть жизнь греховную и облечься в нового человека. Только облекшись в нового человека, созданного по Богу, в правде и преподобии истины, возродившись вновь, можем мы войти в царство небесное. Прибегнем же к Господу с полною верою, что он дарует нам обещанную помощь; попросим Его укрепить в нас веру, любовь, раскаяние в грехах наших, дать нам силы на исправление, да не будем изгнаны от трапезы царской, но приняты как чада Христовы.</w:t>
      </w:r>
    </w:p>
    <w:p>
      <w:pPr>
        <w:pStyle w:val="Style15"/>
        <w:rPr/>
      </w:pPr>
      <w:r>
        <w:rPr/>
        <w:t>В первые дни Страстной недели Церковь напоминает всем эту притчу в следующей церковной песне:</w:t>
      </w:r>
    </w:p>
    <w:p>
      <w:pPr>
        <w:pStyle w:val="Style15"/>
        <w:rPr/>
      </w:pPr>
      <w:r>
        <w:rPr/>
        <w:t>“</w:t>
      </w:r>
      <w:r>
        <w:rPr/>
        <w:t>Чертог твой вижду, Спасе мой, украшенный, и одежды не имам, да вниду в он, просвети одеяние души моея, Светодавче, и спаси мя.”</w:t>
      </w:r>
    </w:p>
    <w:p>
      <w:pPr>
        <w:pStyle w:val="Style15"/>
        <w:jc w:val="center"/>
        <w:rPr>
          <w:b/>
          <w:b/>
          <w:bCs/>
        </w:rPr>
      </w:pPr>
      <w:r>
        <w:rPr>
          <w:b/>
          <w:bCs/>
        </w:rPr>
        <w:t>ПРИТЧА</w:t>
      </w:r>
    </w:p>
    <w:p>
      <w:pPr>
        <w:pStyle w:val="Style15"/>
        <w:jc w:val="center"/>
        <w:rPr>
          <w:b/>
          <w:b/>
          <w:bCs/>
        </w:rPr>
      </w:pPr>
      <w:r>
        <w:rPr>
          <w:b/>
          <w:bCs/>
        </w:rPr>
        <w:t>о злых виноградарях</w:t>
      </w:r>
    </w:p>
    <w:p>
      <w:pPr>
        <w:pStyle w:val="Style15"/>
        <w:jc w:val="center"/>
        <w:rPr>
          <w:i/>
          <w:i/>
          <w:iCs/>
        </w:rPr>
      </w:pPr>
      <w:r>
        <w:rPr>
          <w:i/>
          <w:iCs/>
        </w:rPr>
        <w:t>Матфея 21: 33 - 44; Марка 12:1 - 12; Луки 20: 9-19</w:t>
      </w:r>
    </w:p>
    <w:p>
      <w:pPr>
        <w:pStyle w:val="Style15"/>
        <w:rPr/>
      </w:pPr>
      <w:r>
        <w:rPr/>
        <w:t>Несколько сходна по своему содержанию и смыслу с предыдущею притчей и притча о злых виноградарях. Вот она: “Один хозяин насадил виноградник, обнес его оградой, устроил в нем точило, поставил башню, отдал его виноградарям, а сам отлучился. Когда приблизилось время собирания плодов, он послал слуг своих к виноградарям, чтобы получить плоды, Виноградари, схватив слуг его, иного прибили, иного убили, а иного побили камнями. Опять послал он других слуг больнице прежнего, и с ними поступлено было так же. Напоследок послал он к ним своего сына, говоря: “Устыдятся сына моего”. Но виноградари, увиден сына, сказали друг другу: “Это наследник; пойдем, убьем его и завладеем наследством его”.</w:t>
      </w:r>
    </w:p>
    <w:p>
      <w:pPr>
        <w:pStyle w:val="Style15"/>
        <w:rPr/>
      </w:pPr>
      <w:r>
        <w:rPr/>
        <w:t>И, схватив его, вывели вон из виноградника и убили.</w:t>
      </w:r>
    </w:p>
    <w:p>
      <w:pPr>
        <w:pStyle w:val="Style15"/>
        <w:rPr/>
      </w:pPr>
      <w:r>
        <w:rPr/>
        <w:t>Итак, когда придет хозяин виноградника, что сделает он с теми виноградарями?”.</w:t>
      </w:r>
    </w:p>
    <w:p>
      <w:pPr>
        <w:pStyle w:val="Style15"/>
        <w:rPr/>
      </w:pPr>
      <w:r>
        <w:rPr/>
        <w:t>Некоторые из слушателей сказали на это:</w:t>
      </w:r>
    </w:p>
    <w:p>
      <w:pPr>
        <w:pStyle w:val="Style15"/>
        <w:rPr/>
      </w:pPr>
      <w:r>
        <w:rPr/>
        <w:t>“</w:t>
      </w:r>
      <w:r>
        <w:rPr/>
        <w:t>Злодеев сих предаст злой смерти, и виноградник отдаст другим виноградарям, которые будут отдавать ему плоды в свое время”.</w:t>
      </w:r>
    </w:p>
    <w:p>
      <w:pPr>
        <w:pStyle w:val="Style15"/>
        <w:rPr/>
      </w:pPr>
      <w:r>
        <w:rPr/>
        <w:t>И, подтверждая истину сего ответа, Господь сказал. “Итак, отнимется от вас царство Божие и дано будет народу, приносящему плоды его”. В этой притче также указывается попечение Господне о народе иудейском; после всех милостей, которые явил ему Бог, конечно, над-лежало ожидать от него добрых плодов, но иудеи посланных к ним пророков мучили и убивали и, наконец распяли Самого Христа, Сына Божия.</w:t>
      </w:r>
    </w:p>
    <w:p>
      <w:pPr>
        <w:pStyle w:val="Style15"/>
        <w:rPr/>
      </w:pPr>
      <w:r>
        <w:rPr/>
        <w:t>Впрочем угрозы, высказанные в этой притче, могут относиться и ко всем нечестивым и беспечным христианам. Нам всем явлены бесчисленные милости; нам всем вверен виноградник, от которого Господь ожидает плодов, ибо нам открыто учение Господне; нам даны способности и силы, дабы вам уразуметь волю Господню и верно служить Ему в том состоянии, в котором Господу угодно было поставить нас.</w:t>
      </w:r>
    </w:p>
    <w:p>
      <w:pPr>
        <w:pStyle w:val="Style15"/>
        <w:jc w:val="center"/>
        <w:rPr>
          <w:b/>
          <w:b/>
          <w:bCs/>
        </w:rPr>
      </w:pPr>
      <w:r>
        <w:rPr>
          <w:b/>
          <w:bCs/>
        </w:rPr>
        <w:t>ПРИТЧИ</w:t>
      </w:r>
    </w:p>
    <w:p>
      <w:pPr>
        <w:pStyle w:val="Style15"/>
        <w:jc w:val="center"/>
        <w:rPr>
          <w:b/>
          <w:b/>
          <w:bCs/>
        </w:rPr>
      </w:pPr>
      <w:r>
        <w:rPr>
          <w:b/>
          <w:bCs/>
        </w:rPr>
        <w:t>о рабах, ожидающих господина</w:t>
      </w:r>
    </w:p>
    <w:p>
      <w:pPr>
        <w:pStyle w:val="Style15"/>
        <w:jc w:val="center"/>
        <w:rPr>
          <w:i/>
          <w:i/>
          <w:iCs/>
        </w:rPr>
      </w:pPr>
      <w:r>
        <w:rPr>
          <w:i/>
          <w:iCs/>
        </w:rPr>
        <w:t>Матфея 24: 41 - 51; Марка 13 : 33-37</w:t>
      </w:r>
    </w:p>
    <w:p>
      <w:pPr>
        <w:pStyle w:val="Style15"/>
        <w:rPr/>
      </w:pPr>
      <w:r>
        <w:rPr/>
        <w:t>Иисус Христос часто говорил слушающим Его о необходимости жить так, чтобы всегда быть готовым к смерти. Мы все знаем, что смерть неизбежна, но никто из нас не знает, в какое время угодно будет Отцу нашему небесному призвать нас к себе. Постараемся же во всякое время быть готовыми предстать пред Ним в светлой одежде, то есть с верою, любовью, с добрыми и благими по мышлениями. “Будьте подобны, - говорил Иисус, - рабам, ожидающим господина своего, чтобы отворить ему двери. Хорошо будет рабам тем, если господин найдет их не спящими, в каком бы часу ночи он ни возвратился.</w:t>
      </w:r>
    </w:p>
    <w:p>
      <w:pPr>
        <w:pStyle w:val="Style15"/>
        <w:rPr/>
      </w:pPr>
      <w:r>
        <w:rPr/>
        <w:t>“</w:t>
      </w:r>
      <w:r>
        <w:rPr/>
        <w:t>Если бы господин дома знал, в котором часу придет вор, он бы не стал спать и не дал бы подкопать дома своего. Будьте же и вы готовы, потому что не знаете, в котором часу придет господин дома.</w:t>
      </w:r>
    </w:p>
    <w:p>
      <w:pPr>
        <w:pStyle w:val="Style15"/>
        <w:rPr/>
      </w:pPr>
      <w:r>
        <w:rPr/>
        <w:t>Еще сказал Иисус: “Господин поставил начальника, или управителя, над слугами своими, чтобы он ими правил и раздавал им пищу, как должно. Хорошо, если по возвращении своем господин найдет управителя исполняющим обязанности свои; он его поставит над всем имением своим. Но если управитель скажет в сердце своем: “Не скоро придет господин мой”, станет бить слуг и служанок, есть, пить и напиваться; и вдруг придет господин в день, когда управитель его не ожидает, он строго накажет управителя и подвергнет его одной участи с злодеями”.</w:t>
      </w:r>
    </w:p>
    <w:p>
      <w:pPr>
        <w:pStyle w:val="Style15"/>
        <w:rPr/>
      </w:pPr>
      <w:r>
        <w:rPr/>
        <w:t>Нам всем, как управителю этому, повелел Господь исполнять обязанности наши, которые у всех.есть, - у царя и у подданного, у господина и у служителя, у богатого и у бедного, у малого и у большого. Итак, надобно трудиться всеми силами, чтобы не уподобиться злому управителю. Поспешим исправиться от грехов своих, не говоря как он: “Не скоро господин мой придет, успею еще”.</w:t>
      </w:r>
    </w:p>
    <w:p>
      <w:pPr>
        <w:pStyle w:val="Style15"/>
        <w:rPr/>
      </w:pPr>
      <w:r>
        <w:rPr/>
        <w:t>Всякий из нас, конечно, знает, как вредны леность и беспечность, даже в делах житейских.</w:t>
      </w:r>
    </w:p>
    <w:p>
      <w:pPr>
        <w:pStyle w:val="Style15"/>
        <w:rPr/>
      </w:pPr>
      <w:r>
        <w:rPr/>
        <w:t>“</w:t>
      </w:r>
      <w:r>
        <w:rPr/>
        <w:t>Завтра сожну рожь свои, завтра уберу сено”, - говорит ленивый крестьянин. А завтра буря или дождик помешает ему, и у него погибнет все, между тем как у трудолюбивого его соседа все уже сделано и убрано. Но гораздо вреднее леность душевная, из-за которой многие откладывают дело исправления до неверного завтрашнего дня. “Ныне время благоприятное, ныне день спасения”, - говорит Писание. Начнем же, не медля, с сегодняшнего же дня, исправляться от грехов своих и будем со всем усердием делать добро. Чем более мы будем медлить, тем больше представится затруднений. Привычка к дурному растет в душе, как дурная трава на огороде, и заглушает собой хорошее. Пока трава еще мала, ее легко выполоть; но чем далее откладывать, тем гуще разрастается она и, наконец заглушает собой все посеянное.</w:t>
      </w:r>
    </w:p>
    <w:p>
      <w:pPr>
        <w:pStyle w:val="Style15"/>
        <w:rPr/>
      </w:pPr>
      <w:r>
        <w:rPr/>
        <w:t>На Страстной неделе Церковь, призывая нас на подвиги душевные и к сретению Господа, оглашает слух наш следующей умилительной песней:</w:t>
      </w:r>
    </w:p>
    <w:p>
      <w:pPr>
        <w:pStyle w:val="Style15"/>
        <w:rPr/>
      </w:pPr>
      <w:r>
        <w:rPr/>
        <w:t>“</w:t>
      </w:r>
      <w:r>
        <w:rPr/>
        <w:t>Се жених грядет в полунощи, и блажен раб, его же обрящет бдяща; недостоин же паки, его те обрящет унывающа. Блюди убо, душе моя, не сном отяготися, да не смерти отдана будеши, и царствия вне затворишися, но воспряни зовущи: свят, свят, свят еси Боже, Богородицею помилуй нас”.</w:t>
      </w:r>
    </w:p>
    <w:p>
      <w:pPr>
        <w:pStyle w:val="Style15"/>
        <w:jc w:val="center"/>
        <w:rPr>
          <w:b/>
          <w:b/>
          <w:bCs/>
        </w:rPr>
      </w:pPr>
      <w:r>
        <w:rPr>
          <w:b/>
          <w:bCs/>
        </w:rPr>
        <w:t>ПРИТЧА</w:t>
      </w:r>
    </w:p>
    <w:p>
      <w:pPr>
        <w:pStyle w:val="Style15"/>
        <w:jc w:val="center"/>
        <w:rPr/>
      </w:pPr>
      <w:r>
        <w:rPr/>
        <w:t>о неотступной молитве</w:t>
      </w:r>
    </w:p>
    <w:p>
      <w:pPr>
        <w:pStyle w:val="Style15"/>
        <w:jc w:val="center"/>
        <w:rPr>
          <w:i/>
          <w:i/>
          <w:iCs/>
        </w:rPr>
      </w:pPr>
      <w:r>
        <w:rPr>
          <w:i/>
          <w:iCs/>
        </w:rPr>
        <w:t>Луки 18:1-8, 11: 5-13</w:t>
      </w:r>
    </w:p>
    <w:p>
      <w:pPr>
        <w:pStyle w:val="Style15"/>
        <w:rPr/>
      </w:pPr>
      <w:r>
        <w:rPr/>
        <w:t>Господь Иисус Христос часто говорил ученикам Своим о молитве и научал их молиться. Он говорил им о любви Отца небесного, о благости и милосердии Его и убеждал их приступать к Нему с полным упованием, что Он любит нас, как отец детей своих, даже и в то время, когда медлит исполнить молитвы наши. Не станем унывать, если иногда и Господь Бог не исполнит того, о чем мы молим Его; мы можем быть уверены, что это делается для нашей же пользы; мы сами не знаем, что именно для нас хорошо и полезно, но Господь это знает и, как любящий отец распределяет дары Свои, сообразуясь с нашею душевною пользою. Поэтому будем молиться, не унывая и с полным доверием к благости Божией.</w:t>
      </w:r>
    </w:p>
    <w:p>
      <w:pPr>
        <w:pStyle w:val="Style15"/>
        <w:rPr/>
      </w:pPr>
      <w:r>
        <w:rPr/>
        <w:t>Желая убедить учеников Своих не ослабевать в молитве, Господь рассказал им следующую притчу: “В одном городе был судья, который и Бога не боялся, и людей не стыдился. В том же городе была вдова, которая просила судью защитить ее от притеснений. Но, наконец, она наскучила ему, и он сказал сам себе: “Хотя я Бога и не боюсь и людей не стыжусь, но все-таки исполню ее желание, чтобы она оставила меня в покое”. “Бог ли не защитит избранных своих, вопиющих к Нему день и ночь, хотя и медлит защищать их? - прибавил Господь. - Сказываю вам, что подаст им защиту вскоре. Еще другую притчу о том те предмете сказал Господь. “Однажды человек пришел к другу своему в полночь и сказал ему “Дай мне взаймы три хлеба; ко мне пришел приятель, и мне нечем угостить его”. - “Не докучай мне, - ответил тот, - я уже запер дверь и с детьми лег спать; не могу встать и дать тебе”. Но тот продолжал умолять его, и он, наконец встал и дал ему желаемое”.</w:t>
      </w:r>
    </w:p>
    <w:p>
      <w:pPr>
        <w:pStyle w:val="Style15"/>
        <w:rPr/>
      </w:pPr>
      <w:r>
        <w:rPr/>
        <w:t>“</w:t>
      </w:r>
      <w:r>
        <w:rPr/>
        <w:t>Просите, - прибавил Господь, - и дастся Вам, ищите, и найдете; стучитесь, и отворят вам, ибо всякий просящий получает, и ищущий находит, и стучащемуся отворяют. Какой из вас отец когда сын его попросит у него хлеба, подал бы ему камень? Или когда попросит рыбы, подал бы ему змею? Итак, если вы, будучи злы, умеете даяния благие давать детям вашим, тем более Отец ваш небесный даст Духа Святого просящим у Него”.</w:t>
      </w:r>
    </w:p>
    <w:p>
      <w:pPr>
        <w:pStyle w:val="Style15"/>
        <w:rPr/>
      </w:pPr>
      <w:r>
        <w:rPr/>
        <w:t>Какою радостью должны исполнить нас эти слова Господни! Благодать Духа Святого есть высший и лучший дар, какой мы можем получить, ибо она просвещает наши души и дает нам силы на добро. Об этом высшем благе мы должны молиться беспрестанно. Вообще будем заботиться не столько о временных благах, сколько о вечных, ибо мы не знаем, какие именно временные блага полезны нам, и станем молить Господа о даровании Духа Святого, о прощении грехов наших, о добром ответе на страшном суде Его. Помолимся о всех наших ближних, о родных, о друзьях и о недругах, если мы их имеем, о страждущих и несчастных и, поручив себя милосердному Отцу небесному, прибавим от души: “Да будет во всем воля Твоя, Господи!”. Воля Господня, Его любовь и милосердие - вот нам надежнейшая опора и в этом веке и в будущем.</w:t>
      </w:r>
    </w:p>
    <w:p>
      <w:pPr>
        <w:pStyle w:val="Style15"/>
        <w:jc w:val="center"/>
        <w:rPr>
          <w:b/>
          <w:b/>
          <w:bCs/>
        </w:rPr>
      </w:pPr>
      <w:r>
        <w:rPr>
          <w:b/>
          <w:bCs/>
        </w:rPr>
        <w:t>ПРИТЧА</w:t>
      </w:r>
    </w:p>
    <w:p>
      <w:pPr>
        <w:pStyle w:val="Style15"/>
        <w:jc w:val="center"/>
        <w:rPr>
          <w:b/>
          <w:b/>
          <w:bCs/>
        </w:rPr>
      </w:pPr>
      <w:r>
        <w:rPr>
          <w:b/>
          <w:bCs/>
        </w:rPr>
        <w:t>о мытаре и фарисее</w:t>
      </w:r>
    </w:p>
    <w:p>
      <w:pPr>
        <w:pStyle w:val="Style15"/>
        <w:jc w:val="center"/>
        <w:rPr>
          <w:i/>
          <w:i/>
          <w:iCs/>
        </w:rPr>
      </w:pPr>
      <w:r>
        <w:rPr>
          <w:i/>
          <w:iCs/>
        </w:rPr>
        <w:t>Луки 18:9- 14</w:t>
      </w:r>
    </w:p>
    <w:p>
      <w:pPr>
        <w:pStyle w:val="Style15"/>
        <w:rPr/>
      </w:pPr>
      <w:r>
        <w:rPr/>
        <w:t>Между слушавшими Иисуса Христа были люди, которые о себе думали, что они праведники, превозносились и унижали других. Иисус сказал им следующую притчу: “Два человека пришли в церковь помолиться: один был фарисей, а другой мытарь. Фарисей, став, молился сам в себе так: “Боже! Благодарю Тебя, что я не такой, как прочие люди, грабители, обидчики, развратники, или как этот мытарь. Пощусь два раза в неделю, даю в церковь десятую часть всего, что получаю”. Мытарь же, стоя вдали, не смел даже поднять глаз к небу; но, ударяя себя в грудь, говорил: “Боже, милостив буди мне грешнику!”. - “Я вам говорю, - прибавил Иисус, - что мытарь вышел из церкви в дом свой “оправдан паче онаго” (т. е. фарисея). Ибо всякий, возвышающий себя, унизится, а унижающий себя возвысится”.</w:t>
      </w:r>
    </w:p>
    <w:p>
      <w:pPr>
        <w:pStyle w:val="Style15"/>
        <w:rPr/>
      </w:pPr>
      <w:r>
        <w:rPr/>
        <w:t>Гордость противна Богу; нет порока, который был бы нам вреднее гордости. Она мешает нам замечать свои собственные слабости и недостатки, а у кого их нет? Они есть и у самого лучшего человека, и потому всем нам должно с сокрушением сердечным повторять слова мытаря: “Боже, милостив буди мне грешнику!”. Притча о мытаре и фарисее читается в церкви за несколько времени перед Великим постом, чтобы напомнить нам о смирении, без которого не может быть покаяния и исправления. В это же время поется и следующая церковная песня или стихира:</w:t>
      </w:r>
    </w:p>
    <w:p>
      <w:pPr>
        <w:pStyle w:val="Style15"/>
        <w:rPr/>
      </w:pPr>
      <w:r>
        <w:rPr/>
        <w:t>“</w:t>
      </w:r>
      <w:r>
        <w:rPr/>
        <w:t>Фарисеева убежим высокоглаголания, и мытареве научимся высоте глагол смиренных, покаянием взывающе: “Спасе мира, очисти рабы Твоя”.</w:t>
      </w:r>
    </w:p>
    <w:p>
      <w:pPr>
        <w:pStyle w:val="Style15"/>
        <w:rPr/>
      </w:pPr>
      <w:r>
        <w:rPr/>
        <w:t>Фарисей не только гордился своими собственными добродетелями, но и презирал ближнего своего. А это грех весьма большой и противный Богу. Как можно нам презирать брата, когда за него умер Господь Иисус Христос? К тому же у всех нас много своих недостатков, и мы не знаем, не искупает ли брат наш свои недостатки добродетелями, нам неизвестными? Будем же снисходительны в суждениях о ближнем своем, помня о наших собственных грехах и о том, сколько мы нуждаемся сами в снисхождении и милосердии.</w:t>
      </w:r>
    </w:p>
    <w:p>
      <w:pPr>
        <w:pStyle w:val="Style15"/>
        <w:rPr/>
      </w:pPr>
      <w:r>
        <w:rPr/>
        <w:t>“</w:t>
      </w:r>
      <w:r>
        <w:rPr/>
        <w:t>Что ты смотришь на спицу в глазе брата твоего, - сказал однажды Иисус, - а в своем глазе бревна не чувствуешь?” То есть, что ты осуждаешь малый недостаток в ближнем твоем, между тем как не замечаешь своего собственного большого порока.</w:t>
      </w:r>
    </w:p>
    <w:p>
      <w:pPr>
        <w:pStyle w:val="Style15"/>
        <w:rPr/>
      </w:pPr>
      <w:r>
        <w:rPr/>
        <w:t>“</w:t>
      </w:r>
      <w:r>
        <w:rPr/>
        <w:t>Или, - продолжает Иисус, - как можешь сказать брату твоему; “Дай, я выну спицу из глаза твоего, тогда как у тебя в глазу бревно?”</w:t>
      </w:r>
    </w:p>
    <w:p>
      <w:pPr>
        <w:pStyle w:val="Style15"/>
        <w:rPr/>
      </w:pPr>
      <w:r>
        <w:rPr/>
        <w:t>“</w:t>
      </w:r>
      <w:r>
        <w:rPr/>
        <w:t>Вынь прежде бревно из своем глаза, и тогда увидишь, как вынут спицу из глаза брата твоего” (Матфея 7:3-5).</w:t>
      </w:r>
    </w:p>
    <w:p>
      <w:pPr>
        <w:pStyle w:val="Style15"/>
        <w:jc w:val="center"/>
        <w:rPr>
          <w:b/>
          <w:b/>
          <w:bCs/>
        </w:rPr>
      </w:pPr>
      <w:r>
        <w:rPr>
          <w:b/>
          <w:bCs/>
        </w:rPr>
        <w:t>ПРИТЧИ</w:t>
      </w:r>
    </w:p>
    <w:p>
      <w:pPr>
        <w:pStyle w:val="Style15"/>
        <w:jc w:val="center"/>
        <w:rPr>
          <w:b/>
          <w:b/>
          <w:bCs/>
        </w:rPr>
      </w:pPr>
      <w:r>
        <w:rPr>
          <w:b/>
          <w:bCs/>
        </w:rPr>
        <w:t>о двух сыновьях</w:t>
      </w:r>
    </w:p>
    <w:p>
      <w:pPr>
        <w:pStyle w:val="Style15"/>
        <w:jc w:val="center"/>
        <w:rPr>
          <w:i/>
          <w:i/>
          <w:iCs/>
        </w:rPr>
      </w:pPr>
      <w:r>
        <w:rPr>
          <w:i/>
          <w:iCs/>
        </w:rPr>
        <w:t>Матфея 21:28-32</w:t>
      </w:r>
    </w:p>
    <w:p>
      <w:pPr>
        <w:pStyle w:val="Style15"/>
        <w:rPr/>
      </w:pPr>
      <w:r>
        <w:rPr/>
        <w:t>Иисус Христос часто обличал учителей иудейских, которые всегда говорили о законе и о справедливости, сами же не поступали по словам своим. О них Он сказал между прочим следующую притчу: “У некоторого человека было два сына, и, подойдя к первому, он сказал: “Сын! Поди, работай сегодня в винограднике моем”. Тот отвечал: “Не хочу” - и после, одумавшись, пошел.</w:t>
      </w:r>
    </w:p>
    <w:p>
      <w:pPr>
        <w:pStyle w:val="Style15"/>
        <w:rPr/>
      </w:pPr>
      <w:r>
        <w:rPr/>
        <w:t>И, подойдя к другому сыну, отец сказал то же. Этот сказал в ответ: “Иду, батюшка” - и не пошел. Который из двух исполнил волю отца?”. Слушатели сказали: “Первый”.</w:t>
      </w:r>
    </w:p>
    <w:p>
      <w:pPr>
        <w:pStyle w:val="Style15"/>
        <w:rPr/>
      </w:pPr>
      <w:r>
        <w:rPr/>
        <w:t>Действительно, первый, не захотевший сначала исполнить приказание отца своего, потом, раскаявшись, исполнил; а второй только сказал, что сделает, а не сделал. Его благочестие было только на словах, а не в сердце; это было лицемерие и ложь, противная Богу. Таковы именно были начальники иудейские; которые на словах заботились о вере и благочестии, а на самом деле были люди гордые, завистливые и жестокие; они возненавидели Господа и предали Его крестной смерти. Непослушный же сын, отказавшийся исполнить волю отца означает тех, которые долгое время не исполняли закон Божий, но потом, одумавшись, искренно раскаялись и сделались послушными и верными служителями Господа Бога.</w:t>
      </w:r>
    </w:p>
    <w:p>
      <w:pPr>
        <w:pStyle w:val="Style15"/>
        <w:jc w:val="center"/>
        <w:rPr>
          <w:b/>
          <w:b/>
          <w:bCs/>
        </w:rPr>
      </w:pPr>
      <w:r>
        <w:rPr>
          <w:b/>
          <w:bCs/>
        </w:rPr>
        <w:t>ПРИЧТА</w:t>
      </w:r>
    </w:p>
    <w:p>
      <w:pPr>
        <w:pStyle w:val="Style15"/>
        <w:jc w:val="center"/>
        <w:rPr>
          <w:b/>
          <w:b/>
          <w:bCs/>
        </w:rPr>
      </w:pPr>
      <w:r>
        <w:rPr>
          <w:b/>
          <w:bCs/>
        </w:rPr>
        <w:t>о десяти девах</w:t>
      </w:r>
    </w:p>
    <w:p>
      <w:pPr>
        <w:pStyle w:val="Style15"/>
        <w:jc w:val="center"/>
        <w:rPr>
          <w:i/>
          <w:i/>
          <w:iCs/>
        </w:rPr>
      </w:pPr>
      <w:r>
        <w:rPr>
          <w:i/>
          <w:iCs/>
        </w:rPr>
        <w:t>Матфея 25:1 - 13</w:t>
      </w:r>
    </w:p>
    <w:p>
      <w:pPr>
        <w:pStyle w:val="Style15"/>
        <w:rPr/>
      </w:pPr>
      <w:r>
        <w:rPr/>
        <w:t>Притча о десяти девах сказана с целью научить слушателей непрестанной духовной бдительности и готовности к сретению Господа, когда Он придет судить живых и мертвых.</w:t>
      </w:r>
    </w:p>
    <w:p>
      <w:pPr>
        <w:pStyle w:val="Style15"/>
        <w:rPr/>
      </w:pPr>
      <w:r>
        <w:rPr/>
        <w:t>Надобно вам сказать, что у иудеев свадьбы всегда почти праздновались вечером; жениха и невесту провожали девицы, держа в руках зажженные светильники. Вот что рассказал Господь:</w:t>
      </w:r>
    </w:p>
    <w:p>
      <w:pPr>
        <w:pStyle w:val="Style15"/>
        <w:rPr/>
      </w:pPr>
      <w:r>
        <w:rPr/>
        <w:t>“</w:t>
      </w:r>
      <w:r>
        <w:rPr/>
        <w:t>Царство небесное подобно будет десяти девам, которые вышли навстречу жениху. Из них пять было мудрых и пять неразумных. Неразумные, взяв светильники свои, не взяли с собою масла. Мудрые же вместе со светильниками взяли масла в сосудах своих. И как жених замедлил, то задремали все и уснули. Но в полночь раздался крик: “Вот жених идет, выходите навстречу Ему”. Девы проснулись и стали поправлять светильники свои. У мудрых дев они горели светло, потому что в них было масло; а у неразумных они гасли. И сказали они мудрым девам: “Дайте нам вашего масла, потому что светильники наши гаснут. Но те отвечали: “Чтобы не случился тогда недостаток и у нас, и у вас, лучше пойдите купите себе масла”. Те пошли покупать, а тем временем пришел жених; мудрые девы вошли с ним на брачный пир, и двери затворились. Через несколько времени пришли и те девы, стали стучаться и говорить: “Господи! Господи! Отвори нам”, но жених отвечал: “Истинно говорю вам, я вас не знаю”. Спаситель окончил рассказ этот следующими словами: “Итак, бодрствуйте, потому что не знаете ни дня, ни часа, когда придет Сын человеческий”.</w:t>
      </w:r>
    </w:p>
    <w:p>
      <w:pPr>
        <w:pStyle w:val="Style15"/>
        <w:rPr/>
      </w:pPr>
      <w:r>
        <w:rPr/>
        <w:t>Что же означают эти слова? Они указывают на час смерти нашей, когда мы должны будем дать Господу отчет о всей нашей жизни. Мы не знаем, когда Господь призовет нас, и должны ожидать смерти, как мудрые девы ожидали жениха, с лампадами зажженными, то есть с сердцами, исполненными любви к Богу и теплой веры. Если мы будем рассеянны и ленивы, если не будем размышлять о Боге и творить добро, то Господь не примет нас в царство небесное и нам также скажет: “Подите отсюда. Я не знаю вас”.</w:t>
      </w:r>
    </w:p>
    <w:p>
      <w:pPr>
        <w:pStyle w:val="Style15"/>
        <w:rPr/>
      </w:pPr>
      <w:r>
        <w:rPr/>
        <w:t>На Страстной неделе, в великий вторник, в церкви поют песнь, содержание которой заимствовано из этой притчи. Вот она: “Жениха, братие, возлюбим, свещи свои украсим; в добродетелех сияюще и вере правой, да яко мудрыя Господни девы, готовы внидем с ним на браки: Жених бо дары, яко Бог, всем подает нетленный венец”.</w:t>
      </w:r>
    </w:p>
    <w:p>
      <w:pPr>
        <w:pStyle w:val="Style15"/>
        <w:rPr/>
      </w:pPr>
      <w:r>
        <w:rPr/>
        <w:t>Будем чаще”молиться об этом венце нетления, который получат добрые и верующие в царстве небесном.</w:t>
      </w:r>
    </w:p>
    <w:p>
      <w:pPr>
        <w:pStyle w:val="Style15"/>
        <w:jc w:val="center"/>
        <w:rPr>
          <w:b/>
          <w:b/>
          <w:bCs/>
        </w:rPr>
      </w:pPr>
      <w:r>
        <w:rPr>
          <w:b/>
          <w:bCs/>
        </w:rPr>
        <w:t>ПРИТЧА</w:t>
      </w:r>
    </w:p>
    <w:p>
      <w:pPr>
        <w:pStyle w:val="Style15"/>
        <w:jc w:val="center"/>
        <w:rPr>
          <w:b/>
          <w:b/>
          <w:bCs/>
        </w:rPr>
      </w:pPr>
      <w:r>
        <w:rPr>
          <w:b/>
          <w:bCs/>
        </w:rPr>
        <w:t>о талантах</w:t>
      </w:r>
    </w:p>
    <w:p>
      <w:pPr>
        <w:pStyle w:val="Style15"/>
        <w:jc w:val="center"/>
        <w:rPr/>
      </w:pPr>
      <w:r>
        <w:rPr>
          <w:i/>
          <w:iCs/>
        </w:rPr>
        <w:t xml:space="preserve">Матфея 25: 14 </w:t>
      </w:r>
      <w:r>
        <w:rPr/>
        <w:t xml:space="preserve">- </w:t>
      </w:r>
      <w:r>
        <w:rPr>
          <w:i/>
          <w:iCs/>
        </w:rPr>
        <w:t>30</w:t>
      </w:r>
    </w:p>
    <w:p>
      <w:pPr>
        <w:pStyle w:val="Style15"/>
        <w:rPr/>
      </w:pPr>
      <w:r>
        <w:rPr/>
        <w:t>Сын человеческий, - сказал Господь, - поступит на страшном суде как один господин, который, отправляясь в далекую страну, поручил рабам своим имение свое. Одному рабу дал он пять талантов, другому рабу он дал два таланта, а третьему один. Господин этот был мудр и роздал свои деньги рабам, соображаясь с их способностями. Во время его отсутствия первый работал, трудился, торговал на данные ему деньги и таким образом приобрел еще пять талантов; тот, который получил два таланта сделал так же, и выработал другие два; но получивший один талант пошел и зарыл его в землю. Наконец, возвратился господин и потребовал у рабов своих отчета в деньгах, которые он им оставил.</w:t>
      </w:r>
    </w:p>
    <w:p>
      <w:pPr>
        <w:pStyle w:val="Style15"/>
        <w:rPr/>
      </w:pPr>
      <w:r>
        <w:rPr/>
        <w:t>Первый, получивший пять талантов, принес другие пять талантов и сказал: “Господин! Пять талантов ты дал мне; вот другие пять я приобрел на них”.</w:t>
      </w:r>
    </w:p>
    <w:p>
      <w:pPr>
        <w:pStyle w:val="Style15"/>
        <w:rPr/>
      </w:pPr>
      <w:r>
        <w:rPr/>
        <w:t>Господин сказал ему: “Хорошо, добрый и верный раб! В малом ты был верен; над многим тебя поставлю; войди в радость господина твоего”.</w:t>
      </w:r>
    </w:p>
    <w:p>
      <w:pPr>
        <w:pStyle w:val="Style15"/>
        <w:rPr/>
      </w:pPr>
      <w:r>
        <w:rPr/>
        <w:t>Точно так же и получивший два таланта принес другие два приобретенные его трудом, и услышал от господина такую же похвалу.</w:t>
      </w:r>
    </w:p>
    <w:p>
      <w:pPr>
        <w:pStyle w:val="Style15"/>
        <w:rPr/>
      </w:pPr>
      <w:r>
        <w:rPr/>
        <w:t>Подошел и получивший один талант, и сказал: “Господин! Я знал, что ты человек жестокий, жнешь, где не сеял, и собираешь, где не рассыпал, и, убоявшись, пошел и скрыл талант твой в землю; вот тебе твое”. - “Лукавый раб и ленивый! - сказал ему господин. - Если ты боялся меня, то зачем не торговал, не трудился и не принес мне другого таланта? Тогда бы я получил добро свое с прибылью”. Потом он обратился к другим рабам и сказал: “Возьмите у него талант и дайте тому, у кого их десять; а этого злого раба бросьте туда, где вечный плач и скрежет зубов, ибо имущему всегда будет дано еще более, от неимущего же будет взято и то, что он имеет.</w:t>
      </w:r>
    </w:p>
    <w:p>
      <w:pPr>
        <w:pStyle w:val="Style15"/>
        <w:rPr/>
      </w:pPr>
      <w:r>
        <w:rPr/>
        <w:t>В этой притче Иисус Христос сравнивает Себя с господи ном. Кто же рабы? Это - все мы. Деньги, которые роздал господин рабам своим, - все те качества и способности, которые дает нам Господь: ум, память, силы души и тела, здоровье, богатство. Все это мы должны употреблять на добрые дела для исполнения воли Божией. Мы не должны зарывать своего таланта в землю, то есть не должны губить способности и силы наши в лености и грешных удовольствиях, А сколько людей, которые так поступают? Сколько детей, которые имеют все средства к учению, а ленивы и невнимательны, которые могли бы быть благочестивыми и добрыми, а ведут себя дурно! Сколько взрослых, которые могли бы угодить Богу, помогая своим семействам, и которые губят в грехах и ум, и здоровье, и время! Сколько богатых, которые во зло употребляют свое богатство! Как страшно подумать о наказании, которое ожидает ленивых и неверных рабов! Но пока еще не настал час смерти нашей, каждый из нас может исправиться. Твердо решимся начать добродетельную жизнь, попросим Бога помочь нам положить начало благое и будем возбуждать сердца наши словами церковной песни. “Скрывшего талант осуждение слышавши, о душе, не скрывай словесе Божия, возвещай чудеса Его, да умножающи дарование, внидеши в радость Господа Твоего”.</w:t>
      </w:r>
    </w:p>
    <w:p>
      <w:pPr>
        <w:pStyle w:val="Style15"/>
        <w:jc w:val="center"/>
        <w:rPr>
          <w:b/>
          <w:b/>
          <w:bCs/>
        </w:rPr>
      </w:pPr>
      <w:r>
        <w:rPr>
          <w:b/>
          <w:bCs/>
        </w:rPr>
        <w:t>ПРИТЧА</w:t>
      </w:r>
    </w:p>
    <w:p>
      <w:pPr>
        <w:pStyle w:val="Style15"/>
        <w:jc w:val="center"/>
        <w:rPr>
          <w:b/>
          <w:b/>
          <w:bCs/>
        </w:rPr>
      </w:pPr>
      <w:r>
        <w:rPr>
          <w:b/>
          <w:bCs/>
        </w:rPr>
        <w:t>о работнике</w:t>
      </w:r>
    </w:p>
    <w:p>
      <w:pPr>
        <w:pStyle w:val="Style15"/>
        <w:jc w:val="center"/>
        <w:rPr>
          <w:i/>
          <w:i/>
          <w:iCs/>
        </w:rPr>
      </w:pPr>
      <w:r>
        <w:rPr>
          <w:i/>
          <w:iCs/>
        </w:rPr>
        <w:t>Луки 17: 7-10</w:t>
      </w:r>
    </w:p>
    <w:p>
      <w:pPr>
        <w:pStyle w:val="Style15"/>
        <w:rPr/>
      </w:pPr>
      <w:r>
        <w:rPr/>
        <w:t>Однажды Господь сказал ученикам Своим: “Если кто из вас имеет работника, возделывающего его поле или пасущего его стада, - скажет ли он ему по возвращении его с поля: “Пойди скорее, садись за стол?”. Напротив, не скажет ли ему: “Принеси мне ужинать и служи мне, пока буду есть и пить, а потом ешь и пей сам?”. Станет ли он благодарить раба своего за то, что он исполнил приказание? Не думаю. Так и вы, когда исполните все повеленное вам, говорите: “Мы рабы, ничего не стоящие, потому что сделали только, что должны были сделать”.</w:t>
      </w:r>
    </w:p>
    <w:p>
      <w:pPr>
        <w:pStyle w:val="Style15"/>
        <w:rPr/>
      </w:pPr>
      <w:r>
        <w:rPr/>
        <w:t>Но самый лучший из нас может ли сказать, что исполнил все должное? Вспомним, с каков леностью, с какою небрежностью мы исполняем даже самые легкие ежедневные обязанности наши. А в отношении к Господу можем ли и подумать, что исполнили все должное? Ведь все, что мы имеем, Ему принадлежит. Наше сердце, наши мысли, наши силы, наши способности, наше время, все принадлежит Ему. Все это средства, данные нам для прославления Его имени и исполнения Его воли. Так ли употребляем мы вверенное нам? А благодеяния Господни? Можем ли мы исчислить и измерить их? Он создал нас, дал нам все блага, полюбил нас, грешных и недостойных. Единородный Сын Божий, чтобы спасти нас, умер на кресте. Можем ли мы и подумать когда-нибудь заслужить такие милости? Конечно, нет. Но мы должны ежечасно благодарить Бога и стараться делами нашими, всею нашею жизнью доказать нашу благодарность, исполняя все по-веленное нам с любовью и усердием.</w:t>
      </w:r>
    </w:p>
    <w:p>
      <w:pPr>
        <w:pStyle w:val="Style15"/>
        <w:jc w:val="center"/>
        <w:rPr>
          <w:b/>
          <w:b/>
          <w:bCs/>
        </w:rPr>
      </w:pPr>
      <w:r>
        <w:rPr>
          <w:b/>
          <w:bCs/>
        </w:rPr>
        <w:t>ПРИТЧА</w:t>
      </w:r>
    </w:p>
    <w:p>
      <w:pPr>
        <w:pStyle w:val="Style15"/>
        <w:jc w:val="center"/>
        <w:rPr>
          <w:b/>
          <w:b/>
          <w:bCs/>
        </w:rPr>
      </w:pPr>
      <w:r>
        <w:rPr>
          <w:b/>
          <w:bCs/>
        </w:rPr>
        <w:t>о пропавшей овце и потерянной драхме</w:t>
      </w:r>
    </w:p>
    <w:p>
      <w:pPr>
        <w:pStyle w:val="Style15"/>
        <w:jc w:val="center"/>
        <w:rPr>
          <w:i/>
          <w:i/>
          <w:iCs/>
        </w:rPr>
      </w:pPr>
      <w:r>
        <w:rPr>
          <w:i/>
          <w:iCs/>
        </w:rPr>
        <w:t>Луки 15: 3-10</w:t>
      </w:r>
    </w:p>
    <w:p>
      <w:pPr>
        <w:pStyle w:val="Style15"/>
        <w:rPr/>
      </w:pPr>
      <w:r>
        <w:rPr/>
        <w:t>Иисус Христос во многих притчах говорил о любви к нам Бога, Он говорил, что Отец небесный всякому грешнику желает исправления и подает к тому средства. Этот же предмет составляет содержание притчи о пропавшей овце. Вот слова Спасителя:</w:t>
      </w:r>
    </w:p>
    <w:p>
      <w:pPr>
        <w:pStyle w:val="Style15"/>
        <w:rPr/>
      </w:pPr>
      <w:r>
        <w:rPr/>
        <w:t>“</w:t>
      </w:r>
      <w:r>
        <w:rPr/>
        <w:t>Кто из вас, имея сто овец и потеряв одну из них, не оставит девяноста девяти в пустыне и не пойдет искать пропавшей, пока найдет ее? А нашедши, принесет ее домой с радостью и скажет друзьям и соседям: “Порадуйтесь со мною: я нашел свою пропавшую овцу”.</w:t>
      </w:r>
    </w:p>
    <w:p>
      <w:pPr>
        <w:pStyle w:val="Style15"/>
        <w:rPr/>
      </w:pPr>
      <w:r>
        <w:rPr/>
        <w:t>“</w:t>
      </w:r>
      <w:r>
        <w:rPr/>
        <w:t>Так и на небесах больше радости об одном грешнике кающемся, нежели о девяноста девяти праведниках, не имеющих нужды в покаянии”.</w:t>
      </w:r>
    </w:p>
    <w:p>
      <w:pPr>
        <w:pStyle w:val="Style15"/>
        <w:rPr/>
      </w:pPr>
      <w:r>
        <w:rPr/>
        <w:t>Овца погибшая - это грешник, удалившийся от Бога; но как пастух идет искать заблудившуюся овцу, так и Господь Бог хочет привести опять к себе грешника словом евангельским, обещанием милости и прощения. И если грешник, наконец, отвращается от греха и с теплой молитвой и раскаянием прибегает опять к Богу, твердо решившись исправиться, тогда радуется о том Сам Господь Бог и радуются все ангелы святые.</w:t>
      </w:r>
    </w:p>
    <w:p>
      <w:pPr>
        <w:pStyle w:val="Style15"/>
        <w:rPr/>
      </w:pPr>
      <w:r>
        <w:rPr/>
        <w:t>Итак, никогда не надо унывать и сомневаться в милосердии Господнем. Нам и Церковь предлагает свою помощь и свои молитвы, чтобы мы исправились. Когда мы говеем и приносим покаяние во всех грехах своих для того, чтобы получить прощение, тогда должны принять твердое намерение исправиться и начать новую, лучшую жизнь. И Господь Бог с радостью примет наше раскаяние и поможет нам в исполнении добрых намерений.</w:t>
      </w:r>
    </w:p>
    <w:p>
      <w:pPr>
        <w:pStyle w:val="Style15"/>
        <w:rPr/>
      </w:pPr>
      <w:r>
        <w:rPr/>
        <w:t>С той же целью - изобразить любовь и милосердие к кающемуся грешнику - Иисус Христос сказал следующую притчу:</w:t>
      </w:r>
    </w:p>
    <w:p>
      <w:pPr>
        <w:pStyle w:val="Style15"/>
        <w:rPr/>
      </w:pPr>
      <w:r>
        <w:rPr/>
        <w:t>“</w:t>
      </w:r>
      <w:r>
        <w:rPr/>
        <w:t>Какая женщина, имея десять драхм (малая монета), если потеряет одну драхму, не зажжет свечи, не выметет комнаты и не поищет тщательно, пока не найдет?</w:t>
      </w:r>
    </w:p>
    <w:p>
      <w:pPr>
        <w:pStyle w:val="Style15"/>
        <w:rPr/>
      </w:pPr>
      <w:r>
        <w:rPr/>
        <w:t>А нашедши, созовет подруг и соседок и скажет: “Порадуйтесь со мною: я нашла драхму потерянную”.</w:t>
      </w:r>
    </w:p>
    <w:p>
      <w:pPr>
        <w:pStyle w:val="Style15"/>
        <w:rPr/>
      </w:pPr>
      <w:r>
        <w:rPr/>
        <w:t>Так, говорю вам, бывает радость у ангелов Божиих и об одном грешнике кающемся”.</w:t>
      </w:r>
    </w:p>
    <w:p>
      <w:pPr>
        <w:pStyle w:val="Style15"/>
        <w:jc w:val="center"/>
        <w:rPr>
          <w:b/>
          <w:b/>
          <w:bCs/>
        </w:rPr>
      </w:pPr>
      <w:r>
        <w:rPr>
          <w:b/>
          <w:bCs/>
        </w:rPr>
        <w:t>ПРИТЧА</w:t>
      </w:r>
    </w:p>
    <w:p>
      <w:pPr>
        <w:pStyle w:val="Style15"/>
        <w:jc w:val="center"/>
        <w:rPr>
          <w:b/>
          <w:b/>
          <w:bCs/>
        </w:rPr>
      </w:pPr>
      <w:r>
        <w:rPr>
          <w:b/>
          <w:bCs/>
        </w:rPr>
        <w:t>о пастыре добром и наемнике</w:t>
      </w:r>
    </w:p>
    <w:p>
      <w:pPr>
        <w:pStyle w:val="Style15"/>
        <w:jc w:val="center"/>
        <w:rPr>
          <w:i/>
          <w:i/>
          <w:iCs/>
        </w:rPr>
      </w:pPr>
      <w:r>
        <w:rPr>
          <w:i/>
          <w:iCs/>
        </w:rPr>
        <w:t>Иоанна 10:1-16</w:t>
      </w:r>
    </w:p>
    <w:p>
      <w:pPr>
        <w:pStyle w:val="Style15"/>
        <w:rPr/>
      </w:pPr>
      <w:r>
        <w:rPr/>
        <w:t>В притче о пастыре добром Господь опять изображает любовь Свою к людям. “Я есмь пастырь добрый, - говорил Он. - Пастырь добрый душу свою полагает за овец; а наемник, который не есть пастырь и которому овцы не свои, видит волка приходящего и оставляет овец и бежит, и волк расхищает их. А наемник бежит, потому что он наемник и не радит об овцах. Я есмь пастырь добрый и знаю Моих, и Мои знают Меня. Как знает Меня Отец, так и Я знаю Отца; и жизнь Мою полагаю за овец. Есть у Меня и другие овцы, которые не сего двора; но и тех надлежит Мне привести, и голос Мой услышат, и будет одно стадо и один Пастырь.</w:t>
      </w:r>
    </w:p>
    <w:p>
      <w:pPr>
        <w:pStyle w:val="Style15"/>
        <w:rPr/>
      </w:pPr>
      <w:r>
        <w:rPr/>
        <w:t>В этой притче Иисус Христос пастырем назвал Самого Себя, а всех людей сравнил с овцами. Он так любил всех людей, что принял смерть для спасения их и для дарования им жизни вечной. Этой же притчей Он научает нас тому, что мы должны повиноваться спасительному учению Христа и должны слушать тех пастырей и учителей, которые Церковью избираются в сие достоинство, и, напротив, должны избегать таких учителей, которые учат вопреки истинным богопоставленным пастырям Церкви.</w:t>
      </w:r>
    </w:p>
    <w:p>
      <w:pPr>
        <w:pStyle w:val="Style15"/>
        <w:rPr/>
      </w:pPr>
      <w:r>
        <w:rPr/>
        <w:t>“</w:t>
      </w:r>
      <w:r>
        <w:rPr/>
        <w:t>Истинно, истинно говорю вам, - сказы Господь, - Я есмь дверь овцам; кто войдет Мною, тот спасется, и войдет и выйдет, и пажить найдет. Вор приходит только для того, чтобы украсть, убить и погубить. Я пришел для того, чтобы имели жизнь, и имели с избытком”.</w:t>
      </w:r>
    </w:p>
    <w:p>
      <w:pPr>
        <w:pStyle w:val="Style15"/>
        <w:rPr/>
      </w:pPr>
      <w:r>
        <w:rPr/>
        <w:t>Этим Иисус показал, что только через веру в Него может человек войти в царство небесное, что только одна есть истинная вера, - это вера христианская, и один путь к спасению - вера и любовь к Богу.</w:t>
      </w:r>
    </w:p>
    <w:p>
      <w:pPr>
        <w:pStyle w:val="Style15"/>
        <w:rPr/>
      </w:pPr>
      <w:r>
        <w:rPr/>
        <w:t>Есть еще и теперь в отдаленных странах народы, которые не знают христианской веры; но благочестивые люди предпринимают туда путешествия, чтобы проповедовать им Евангелие и просветить их. Церковь молится о том, чтобы все присоединились к единой нетленной Церкви; и мы твердо уповаем, что придет время, когда все услышат святую истину и будет, по словам Господа, “одно стадо и один Пастырь”.</w:t>
      </w:r>
    </w:p>
    <w:p>
      <w:pPr>
        <w:pStyle w:val="Style15"/>
        <w:jc w:val="center"/>
        <w:rPr>
          <w:b/>
          <w:b/>
          <w:bCs/>
        </w:rPr>
      </w:pPr>
      <w:r>
        <w:rPr>
          <w:b/>
          <w:bCs/>
        </w:rPr>
        <w:t>ПРИТЧА</w:t>
      </w:r>
    </w:p>
    <w:p>
      <w:pPr>
        <w:pStyle w:val="Style15"/>
        <w:jc w:val="center"/>
        <w:rPr>
          <w:b/>
          <w:b/>
          <w:bCs/>
        </w:rPr>
      </w:pPr>
      <w:r>
        <w:rPr>
          <w:b/>
          <w:bCs/>
        </w:rPr>
        <w:t>о богатом и Лазаре</w:t>
      </w:r>
    </w:p>
    <w:p>
      <w:pPr>
        <w:pStyle w:val="Style15"/>
        <w:jc w:val="center"/>
        <w:rPr>
          <w:i/>
          <w:i/>
          <w:iCs/>
        </w:rPr>
      </w:pPr>
      <w:r>
        <w:rPr>
          <w:i/>
          <w:iCs/>
        </w:rPr>
        <w:t>Луки 16:19 - 31</w:t>
      </w:r>
    </w:p>
    <w:p>
      <w:pPr>
        <w:pStyle w:val="Style15"/>
        <w:rPr/>
      </w:pPr>
      <w:r>
        <w:rPr/>
        <w:t>Богатые должны помнить, что богатство дано им для того, чтобы из него делать хорошее употребление, чтобы помогать неимущим и творить добро. А если богатые это забывают, живут только в угождение себе, от них, если не в этой жизни, то в будущей, потребуется строгий отчет. В объяснение этого сказана была Спасителем притча о богатом и Лазаре.</w:t>
      </w:r>
    </w:p>
    <w:p>
      <w:pPr>
        <w:pStyle w:val="Style15"/>
        <w:rPr/>
      </w:pPr>
      <w:r>
        <w:rPr/>
        <w:t>“</w:t>
      </w:r>
      <w:r>
        <w:rPr/>
        <w:t>Некоторый человек был богат. Он одевался в дорогие одежды и пировал каждый день роскошно.</w:t>
      </w:r>
    </w:p>
    <w:p>
      <w:pPr>
        <w:pStyle w:val="Style15"/>
        <w:rPr/>
      </w:pPr>
      <w:r>
        <w:rPr/>
        <w:t>Выл также нищий, именем Лазарь, который, больной и в ранах, лежал у ворот богача и желал напитаться крошками, падающими со стола богача; и собаки лизали его раны.</w:t>
      </w:r>
    </w:p>
    <w:p>
      <w:pPr>
        <w:pStyle w:val="Style15"/>
        <w:rPr/>
      </w:pPr>
      <w:r>
        <w:rPr/>
        <w:t>Умер нищий, и ангелы отнесли душу его на лоно Авраамово, то есть на небеса. Умер и богатый, похоронили его. В аду, будучи в муках, он посмотрел вверх и увидел вдали Авраама и Лазаря на лоне его и, возопив, сказал: “Отче Аврааме! Умилосердись надо мною, пошли Лазаря, чтобы он омочил конец пальца своего в воде и прохладил язык мой, ибо я мучусь в огне”. Но Авраам отвечал: “Чадо, вспомни, что ты благоденствовал в жизни своей, а Лазарь бедствовал; ныне он здесь утешается, а ты страдаешь. И сверх того между нами и вами утверждена великая пропасть, так что хотящие перейти отсюда к вам не могут, также и оттуда к нам не переходят.</w:t>
      </w:r>
    </w:p>
    <w:p>
      <w:pPr>
        <w:pStyle w:val="Style15"/>
        <w:rPr/>
      </w:pPr>
      <w:r>
        <w:rPr/>
        <w:t>Тогда сказал богач: “Так прошу тебя, отче, пошли его в дом отца моего, ибо у меня пять братьев: пусть он предостережет их, чтобы и они не пришли в сие место мучения”.</w:t>
      </w:r>
    </w:p>
    <w:p>
      <w:pPr>
        <w:pStyle w:val="Style15"/>
        <w:rPr/>
      </w:pPr>
      <w:r>
        <w:rPr/>
        <w:t>Авраам сказал ему “У них есть Моисей и пророки; пусть слушают их”. Но тот возразил: “Нет, отче Аврааме, но если кто из мертвых придет к ним, они покаются”. Тогда Авраам сказал: “Если Моисея и пророков не “слушают; то хотя бы кто из мертвых воскрес, не поверят.</w:t>
      </w:r>
    </w:p>
    <w:p>
      <w:pPr>
        <w:pStyle w:val="Style15"/>
        <w:rPr/>
      </w:pPr>
      <w:r>
        <w:rPr/>
        <w:t>У нас более Моисея и пророков, у нас есть слово Самого Иисуса Христа, Который сказал нам, что в будущей жизни воздастся каждому по делам его, что там строго взыщется с тех, которые данные им средства не употребляли как следует, и вознаградятся те, которые с верой и терпением переносили всякие лишения и страдания, не роптали, не завидовали и жили честно. Богач, о котором говорится в притче, осуждается не за то, что был богат, а за то, что, имея все средства делать добро и помогать ближнему, не делал этого, а жил только для себя.</w:t>
      </w:r>
    </w:p>
    <w:p>
      <w:pPr>
        <w:pStyle w:val="Style15"/>
        <w:jc w:val="center"/>
        <w:rPr>
          <w:b/>
          <w:b/>
          <w:bCs/>
        </w:rPr>
      </w:pPr>
      <w:r>
        <w:rPr>
          <w:b/>
          <w:bCs/>
        </w:rPr>
        <w:t>ПРИТЧА</w:t>
      </w:r>
    </w:p>
    <w:p>
      <w:pPr>
        <w:pStyle w:val="Style15"/>
        <w:jc w:val="center"/>
        <w:rPr>
          <w:b/>
          <w:b/>
          <w:bCs/>
        </w:rPr>
      </w:pPr>
      <w:r>
        <w:rPr>
          <w:b/>
          <w:bCs/>
        </w:rPr>
        <w:t>о блудном сыне</w:t>
      </w:r>
    </w:p>
    <w:p>
      <w:pPr>
        <w:pStyle w:val="Style15"/>
        <w:jc w:val="center"/>
        <w:rPr>
          <w:i/>
          <w:i/>
          <w:iCs/>
        </w:rPr>
      </w:pPr>
      <w:r>
        <w:rPr>
          <w:i/>
          <w:iCs/>
        </w:rPr>
        <w:t>Луки 15:11-32</w:t>
      </w:r>
    </w:p>
    <w:p>
      <w:pPr>
        <w:pStyle w:val="Style15"/>
        <w:rPr/>
      </w:pPr>
      <w:r>
        <w:rPr/>
        <w:t>Вы помните, что Иисус сказал о радости, которая бывает на небесах, когда исправляется грешник. Эту же истину объяснил Он и в следующей притче, показывающей любовь и милосердие Отца нашего небесного:</w:t>
      </w:r>
    </w:p>
    <w:p>
      <w:pPr>
        <w:pStyle w:val="Style15"/>
        <w:rPr/>
      </w:pPr>
      <w:r>
        <w:rPr/>
        <w:t>“</w:t>
      </w:r>
      <w:r>
        <w:rPr/>
        <w:t>У некоторого человека было два сына; младший из них сказал отцу: “Отец! Дай мне следующую мне часть имения”. И отец разделил имение сыновьям. Вскоре младший сын, собрав все, пошел в дальнюю страну и там расточил свое имение, живя распутно.</w:t>
      </w:r>
    </w:p>
    <w:p>
      <w:pPr>
        <w:pStyle w:val="Style15"/>
        <w:rPr/>
      </w:pPr>
      <w:r>
        <w:rPr/>
        <w:t>Когда же он прожил все, настал великий голод в той стране, и он начал нуждаться. Он пристал к одному из жителей страны той, а тот послал его в поле пасти свиней. И он рад был, когда мог наесться корма свиней, но никто не давал ему. Придя же в себя, он сказал: “Сколько наемников у отца моего довольствуются хлебом с избытком, а я умираю от голода! Встану, пойду к отцу моему и скажу ему:</w:t>
      </w:r>
    </w:p>
    <w:p>
      <w:pPr>
        <w:pStyle w:val="Style15"/>
        <w:rPr/>
      </w:pPr>
      <w:r>
        <w:rPr/>
        <w:t>“</w:t>
      </w:r>
      <w:r>
        <w:rPr/>
        <w:t>Отец! Я согрешил против неба и пред тобой и уже недостоин называться сыном твоим, прими меня в число наемников твоих”.</w:t>
      </w:r>
    </w:p>
    <w:p>
      <w:pPr>
        <w:pStyle w:val="Style15"/>
        <w:rPr/>
      </w:pPr>
      <w:r>
        <w:rPr/>
        <w:t>Он встал и пошел к отцу своему. И когда еще он был далеко, увидел его отец и сжалился над ним, побежал и, кинувшись ему на шею, стал целовать его. Сын сказал ему: “Отец! Я согрешил против неба и пред тобой, и уже недостоин называться сыном твоим”. И отец сказал рабам своим; “Принесите лучшую одежду и оденьте его, наденьте перстень на руку ему и обувь на ноги. И приведите откормленного теленка, и заколите; станем есть и веселиться, ибо сей сын мой мертв был и ожил, пропадал и нашелся”. И начали веселиться.</w:t>
      </w:r>
    </w:p>
    <w:p>
      <w:pPr>
        <w:pStyle w:val="Style15"/>
        <w:rPr/>
      </w:pPr>
      <w:r>
        <w:rPr/>
        <w:t>Старший же сын был в поле; возвратясь домой, он услышал пение и ликование. Призвав одного из слуг, он спросил, что это значит. Тот отвечал ему: “Брат твой пришел, и отец заколол откормленного теленка, потому что принял его здоровым”. Старший сын рассердился и не хотел войти. Тогда отец его, выйдя, позвал его. Но он сказал отцу: “Я столько лет служу тебе и всегда исполнял твои приказания, но ты никогда не дал мне и козленка, чтобы мне повеселиться с друзьями моими. А когда пришел тот сын твой, который промотал имение и жил распутно, ты заколол для него откормленного теленка”. Отец сказал ему: “Сын мой! Ты всегда со мной, и все мое - твое. А о том надо было радоваться и веселиться, что брат твой мертв был и ожил, пропадал и нашелся”.</w:t>
      </w:r>
    </w:p>
    <w:p>
      <w:pPr>
        <w:pStyle w:val="Style15"/>
        <w:rPr/>
      </w:pPr>
      <w:r>
        <w:rPr/>
        <w:t>Как добр этот отец, который с радостью принял кающегося сына и сам пошел к нему навстречу! Отец этот - Сам Бог, Который с радостью принимает кающегося грешника. Кажется, величайший грешник, прочитав эту притчу, должен бы ободриться и идти назад к такому доброму и мягкосердечному Отцу.</w:t>
      </w:r>
    </w:p>
    <w:p>
      <w:pPr>
        <w:pStyle w:val="Style15"/>
        <w:rPr/>
      </w:pPr>
      <w:r>
        <w:rPr/>
        <w:t>Но как много таких, которые, получив от Бога имущество: силу, способности, здоровье, богатство, ум, - вместо того, чтобы употреблять все это хорошо, расточают имущество свое в далекой стране, то есть удаляются от Бога и забывают о Нем и о Его заповедях, живя в грехе, лености и беспечности. Но если среди этой жалкой и пустой жизни пробудится в них раскаяние и искреннее желание возвратиться к Отцу, поверьте, Он Сам им поможет в обращении на путь добродетели, Он Сам как бы выйдет к ним навстречу, укрепляя в сердцах их благие намерения. Он примет их не только с милостью, но и с радостью и любовью, как отец своих детей.</w:t>
      </w:r>
    </w:p>
    <w:p>
      <w:pPr>
        <w:pStyle w:val="Style15"/>
        <w:rPr/>
      </w:pPr>
      <w:r>
        <w:rPr/>
        <w:t>Церковь напоминает нам о притче этой, дабы ободрить нас милосердием Господним и обратить нас к покаянию. В неделю, называемую неделей о блудном сыне, перед масленицей, читается, а иногда и поется следующая песнь или стихира: “Отче благий, я удалился от Тебя; не оставь меня и не покажи непотребным для царствия Твоего; враг вселукавый обнажил меня и взял мое богатство, блудно расточил я Твои дары. Но обращаюсь к Тебе и вопию: сотвори меня как единого от наемников Твоих, Ты, ради меня на крест пречистые Твои руки простерший, чтобы исхитить меня от лютого зверя, в первую одежду облеки меня, яко един многомилостивый”.</w:t>
      </w:r>
    </w:p>
    <w:p>
      <w:pPr>
        <w:pStyle w:val="Style15"/>
        <w:jc w:val="center"/>
        <w:rPr>
          <w:b/>
          <w:b/>
          <w:bCs/>
        </w:rPr>
      </w:pPr>
      <w:r>
        <w:rPr>
          <w:b/>
          <w:bCs/>
        </w:rPr>
        <w:t>ПРИТЧА</w:t>
      </w:r>
    </w:p>
    <w:p>
      <w:pPr>
        <w:pStyle w:val="Style15"/>
        <w:jc w:val="center"/>
        <w:rPr>
          <w:b/>
          <w:b/>
          <w:bCs/>
        </w:rPr>
      </w:pPr>
      <w:r>
        <w:rPr>
          <w:b/>
          <w:bCs/>
        </w:rPr>
        <w:t>о царе, отправляющемся на войну</w:t>
      </w:r>
    </w:p>
    <w:p>
      <w:pPr>
        <w:pStyle w:val="Style15"/>
        <w:jc w:val="center"/>
        <w:rPr>
          <w:i/>
          <w:i/>
          <w:iCs/>
        </w:rPr>
      </w:pPr>
      <w:r>
        <w:rPr>
          <w:i/>
          <w:iCs/>
        </w:rPr>
        <w:t>Луки 14:31 - 33</w:t>
      </w:r>
    </w:p>
    <w:p>
      <w:pPr>
        <w:pStyle w:val="Style15"/>
        <w:rPr/>
      </w:pPr>
      <w:r>
        <w:rPr/>
        <w:t>Иисус сказан однажды ученикам Своим: “Какой царь, идя на войну против другого царя, не сядет и не посоветуется прежде, силен ли он с десятью тысячами противостать идущему на него с двадцатью тысячами?</w:t>
      </w:r>
    </w:p>
    <w:p>
      <w:pPr>
        <w:pStyle w:val="Style15"/>
        <w:rPr/>
      </w:pPr>
      <w:r>
        <w:rPr/>
        <w:t>Иначе, когда тот еще далеко, пошлет просить о мире”.</w:t>
      </w:r>
    </w:p>
    <w:p>
      <w:pPr>
        <w:pStyle w:val="Style15"/>
        <w:rPr/>
      </w:pPr>
      <w:r>
        <w:rPr/>
        <w:t>Этою притчею Иисус хотел сказать, что тот, кто желает следовать за Ним, то есть сделаться настоящим христианином, должен собрать все свои силы, сообразить все затруднения, дабы не ослабеть на пути и не возвратиться, испугавшись затруднений: он должен обратиться к Богу за помощью, ибо ему предстоит борьба, лишения и труды. Ему надо будет бороться против различных искушений, против лени, часто против собственной своей воли, которой иногда следовать опасно. Он должен быть готов отказаться от всякого удовольствия и от всякой выгоды, достижение которых сопряжено с нарушением закона Христова, часто подвергаться страданиям и трудам, чтобы оставаться верным Богу. Стало быть, ему надо вооружиться силой, терпением и твердой волею; но все это будет недостаточно, если он прежде всего не испросит помощи Господней. И Бог услышит искреннюю его молитву и поможет его слабости. Христос поддержал Петра среди бурном моря; Он поддержит и тех, которые уповают на Него и искренно желают служить Ему. Среди опасности Он поддержит христианина верою и надеждою, среди страданий и бедствий даст ему покой душевный и взамен благ земных даст ему вечные блага небесные.</w:t>
      </w:r>
    </w:p>
    <w:p>
      <w:pPr>
        <w:pStyle w:val="Style15"/>
        <w:rPr/>
      </w:pPr>
      <w:r>
        <w:rPr/>
        <w:t xml:space="preserve">Как ничтожны покажутся нам все лишения, труды и страдания, если мы удостоимся быть из тех, которых Господь назовет благословенными Отца </w:t>
      </w:r>
      <w:r>
        <w:rPr>
          <w:sz w:val="27"/>
          <w:szCs w:val="27"/>
        </w:rPr>
        <w:t>Своего и примет в небесное царство.</w:t>
      </w:r>
      <w:r>
        <w:rPr/>
        <w:t xml:space="preserve"> </w:t>
      </w:r>
    </w:p>
    <w:p>
      <w:pPr>
        <w:pStyle w:val="Style15"/>
        <w:rPr>
          <w:b/>
          <w:b/>
          <w:bCs/>
          <w:sz w:val="15"/>
          <w:szCs w:val="15"/>
        </w:rPr>
      </w:pPr>
      <w:r>
        <w:rPr>
          <w:b/>
          <w:bCs/>
          <w:sz w:val="15"/>
          <w:szCs w:val="15"/>
        </w:rPr>
        <w:t>Притчи Госполнн в переложении для детей Серия “Детский право-</w:t>
      </w:r>
    </w:p>
    <w:p>
      <w:pPr>
        <w:pStyle w:val="Style15"/>
        <w:rPr/>
      </w:pPr>
      <w:r>
        <w:rPr>
          <w:b/>
          <w:bCs/>
          <w:sz w:val="15"/>
          <w:szCs w:val="15"/>
        </w:rPr>
        <w:t xml:space="preserve">славный сборник” </w:t>
      </w:r>
      <w:r>
        <w:rPr>
          <w:sz w:val="15"/>
          <w:szCs w:val="15"/>
        </w:rPr>
        <w:t xml:space="preserve">- </w:t>
      </w:r>
      <w:r>
        <w:rPr>
          <w:b/>
          <w:bCs/>
          <w:sz w:val="15"/>
          <w:szCs w:val="15"/>
        </w:rPr>
        <w:t xml:space="preserve">М </w:t>
      </w:r>
      <w:r>
        <w:rPr>
          <w:sz w:val="15"/>
          <w:szCs w:val="15"/>
        </w:rPr>
        <w:t xml:space="preserve">. Вера и правда (Приход церкви свв. безср.Козьмы и Дамиана, в Риме пострадавших) </w:t>
      </w:r>
    </w:p>
    <w:p>
      <w:pPr>
        <w:pStyle w:val="Style15"/>
        <w:rPr>
          <w:sz w:val="27"/>
          <w:szCs w:val="27"/>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53352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33525" cy="1504950"/>
                    </a:xfrm>
                    <a:prstGeom prst="rect">
                      <a:avLst/>
                    </a:prstGeom>
                  </pic:spPr>
                </pic:pic>
              </a:graphicData>
            </a:graphic>
          </wp:anchor>
        </w:drawing>
      </w:r>
      <w:r>
        <w:rPr>
          <w:sz w:val="27"/>
          <w:szCs w:val="27"/>
        </w:rPr>
        <w:t>Святому апостолу и евангелисту Матфею принадлежит первое Евангелие.</w:t>
      </w:r>
    </w:p>
    <w:p>
      <w:pPr>
        <w:pStyle w:val="Style15"/>
        <w:rPr>
          <w:sz w:val="27"/>
          <w:szCs w:val="27"/>
        </w:rPr>
      </w:pPr>
      <w:r>
        <w:rPr>
          <w:sz w:val="27"/>
          <w:szCs w:val="27"/>
        </w:rPr>
        <w:t>Он был мытарем, сборщиком пошлин. Господь Иисус Христос призвал его в число первых двенадцати апостолов. После вознесения Иисуса Христа Матфей пятнадцать лет проповедовал иудеям в Иерусалиме, потом пошел возвещать Христову веру персам, эфиопам. По свидетельству церковного Предания, св. апостол и евангелист Матфей принял му ченическую кончину. Память его празднуется церковью 16 ноября по старому стилю.</w:t>
      </w:r>
    </w:p>
    <w:p>
      <w:pPr>
        <w:pStyle w:val="Style15"/>
        <w:rPr>
          <w:b/>
          <w:b/>
          <w:bCs/>
          <w:i/>
          <w:i/>
          <w:iCs/>
          <w:color w:val="808080"/>
          <w:sz w:val="27"/>
          <w:szCs w:val="27"/>
        </w:rPr>
      </w:pPr>
      <w:r>
        <w:rPr>
          <w:b/>
          <w:bCs/>
          <w:i/>
          <w:iCs/>
          <w:color w:val="808080"/>
          <w:sz w:val="27"/>
          <w:szCs w:val="27"/>
        </w:rPr>
        <w:t>Символ евангелиста Матфея (Ангел)</w:t>
      </w:r>
    </w:p>
    <w:p>
      <w:pPr>
        <w:pStyle w:val="Style15"/>
        <w:rPr>
          <w:sz w:val="27"/>
          <w:szCs w:val="27"/>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485900"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485900" cy="1524000"/>
                    </a:xfrm>
                    <a:prstGeom prst="rect">
                      <a:avLst/>
                    </a:prstGeom>
                  </pic:spPr>
                </pic:pic>
              </a:graphicData>
            </a:graphic>
          </wp:anchor>
        </w:drawing>
      </w:r>
      <w:r>
        <w:rPr>
          <w:sz w:val="27"/>
          <w:szCs w:val="27"/>
        </w:rPr>
        <w:t>Будучи иудеем по происхождению, св. Марк еще юношей присоединился к христианам и принимал деятельное участие в проповеди учения Христова апостолами Павлом и Варнавой. Позже св. Марк стал ближайшим помощником св. Петра в его апостольских трудах. Св. Марком была основана</w:t>
      </w:r>
    </w:p>
    <w:p>
      <w:pPr>
        <w:pStyle w:val="Style15"/>
        <w:rPr>
          <w:sz w:val="27"/>
          <w:szCs w:val="27"/>
        </w:rPr>
      </w:pPr>
      <w:r>
        <w:rPr>
          <w:sz w:val="27"/>
          <w:szCs w:val="27"/>
        </w:rPr>
        <w:t>I церковь в Александрии, в которой он был первым епископом. Претерпел мученическую кончину. Память его</w:t>
      </w:r>
    </w:p>
    <w:p>
      <w:pPr>
        <w:pStyle w:val="Style15"/>
        <w:rPr>
          <w:sz w:val="27"/>
          <w:szCs w:val="27"/>
        </w:rPr>
      </w:pPr>
      <w:r>
        <w:rPr>
          <w:sz w:val="27"/>
          <w:szCs w:val="27"/>
        </w:rPr>
        <w:t>празднуется церковью 25 апреля старого стиля.</w:t>
      </w:r>
    </w:p>
    <w:p>
      <w:pPr>
        <w:pStyle w:val="Style15"/>
        <w:rPr>
          <w:b/>
          <w:b/>
          <w:bCs/>
          <w:i/>
          <w:i/>
          <w:iCs/>
          <w:sz w:val="27"/>
          <w:szCs w:val="27"/>
        </w:rPr>
      </w:pPr>
      <w:r>
        <w:rPr>
          <w:b/>
          <w:bCs/>
          <w:i/>
          <w:iCs/>
          <w:sz w:val="27"/>
          <w:szCs w:val="27"/>
        </w:rPr>
        <w:t>Символ евангелиста Марка (Лев)</w:t>
      </w:r>
    </w:p>
    <w:p>
      <w:pPr>
        <w:pStyle w:val="Style15"/>
        <w:rPr>
          <w:sz w:val="27"/>
          <w:szCs w:val="27"/>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466850" cy="1209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1466850" cy="1209675"/>
                    </a:xfrm>
                    <a:prstGeom prst="rect">
                      <a:avLst/>
                    </a:prstGeom>
                  </pic:spPr>
                </pic:pic>
              </a:graphicData>
            </a:graphic>
          </wp:anchor>
        </w:drawing>
      </w:r>
      <w:r>
        <w:rPr>
          <w:sz w:val="27"/>
          <w:szCs w:val="27"/>
        </w:rPr>
        <w:t>Святой евангелист Лука - один из семидесяти учеников Господа Иисуса Христа. Он происходил из образованных язычников, принявших благовестие Христа.Св. Лука жил в Антиохии Сирийской, был врачом. Узнав апостола Павла, сделался его последователем и сотрудником, сопровождая его в путешествиях.</w:t>
      </w:r>
    </w:p>
    <w:p>
      <w:pPr>
        <w:pStyle w:val="Style15"/>
        <w:rPr>
          <w:b/>
          <w:b/>
          <w:bCs/>
          <w:i/>
          <w:i/>
          <w:iCs/>
          <w:color w:val="808080"/>
          <w:sz w:val="27"/>
          <w:szCs w:val="27"/>
        </w:rPr>
      </w:pPr>
      <w:r>
        <w:rPr>
          <w:b/>
          <w:bCs/>
          <w:i/>
          <w:iCs/>
          <w:color w:val="808080"/>
          <w:sz w:val="27"/>
          <w:szCs w:val="27"/>
        </w:rPr>
        <w:t>Символ евангелиста Луки (Телец)</w:t>
      </w:r>
    </w:p>
    <w:p>
      <w:pPr>
        <w:pStyle w:val="Style15"/>
        <w:rPr>
          <w:sz w:val="27"/>
          <w:szCs w:val="27"/>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390650" cy="1409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1390650" cy="1409700"/>
                    </a:xfrm>
                    <a:prstGeom prst="rect">
                      <a:avLst/>
                    </a:prstGeom>
                  </pic:spPr>
                </pic:pic>
              </a:graphicData>
            </a:graphic>
          </wp:anchor>
        </w:drawing>
      </w:r>
      <w:r>
        <w:rPr>
          <w:sz w:val="27"/>
          <w:szCs w:val="27"/>
        </w:rPr>
        <w:t>Св. апостол и евангелист Иоанн</w:t>
      </w:r>
    </w:p>
    <w:p>
      <w:pPr>
        <w:pStyle w:val="Style15"/>
        <w:rPr>
          <w:sz w:val="27"/>
          <w:szCs w:val="27"/>
        </w:rPr>
      </w:pPr>
      <w:r>
        <w:rPr>
          <w:sz w:val="27"/>
          <w:szCs w:val="27"/>
        </w:rPr>
        <w:t>по происхождению был галилеянин. Услышав проповедь Иисуса Христа, он сейчас же последовал за ним и был любимым учеником Спасителя. Он был единственным апостолом, стоявшим на Голгофе у Креста. Св. Иоанн</w:t>
      </w:r>
    </w:p>
    <w:p>
      <w:pPr>
        <w:pStyle w:val="Style15"/>
        <w:rPr>
          <w:sz w:val="27"/>
          <w:szCs w:val="27"/>
        </w:rPr>
      </w:pPr>
      <w:r>
        <w:rPr>
          <w:sz w:val="27"/>
          <w:szCs w:val="27"/>
        </w:rPr>
        <w:t>первый уверовал в Воскресение Иисуса Христа. После Воскресения Господа св. Иоанн остался в Иерусалиме и играл руководящую роль в первохри-стианской общине. До Успения Богоматери он не уходил из Палестины, исполняя возложенную на него Господом обязанность заботиться о Ней.</w:t>
      </w:r>
    </w:p>
    <w:p>
      <w:pPr>
        <w:pStyle w:val="Style15"/>
        <w:rPr>
          <w:i/>
          <w:i/>
          <w:iCs/>
          <w:sz w:val="27"/>
          <w:szCs w:val="27"/>
        </w:rPr>
      </w:pPr>
      <w:r>
        <w:rPr>
          <w:i/>
          <w:iCs/>
          <w:sz w:val="27"/>
          <w:szCs w:val="27"/>
        </w:rPr>
        <w:t>Символ евангелиста Иоанна (Орел)</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35:00Z</dcterms:created>
  <dc:creator>OEM</dc:creator>
  <dc:description/>
  <cp:keywords/>
  <dc:language>en-US</dc:language>
  <cp:lastModifiedBy>OEM</cp:lastModifiedBy>
  <dcterms:modified xsi:type="dcterms:W3CDTF">2006-11-10T09:36:00Z</dcterms:modified>
  <cp:revision>3</cp:revision>
  <dc:subject/>
  <dc:title/>
</cp:coreProperties>
</file>