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ГРАММА «ИСТО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Heading1"/>
        <w:rPr/>
      </w:pPr>
      <w:r>
        <w:rPr/>
        <w:t>Возраст 2-3 года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59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Школа для родителей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100" w:after="100"/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План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8"/>
              </w:rPr>
              <w:t>1. Информация о программе «Истоки» и «Воспитание на социокультурном опыте» для дошкольного образования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2. Ресурсный круг «Имя и доброе качество»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100" w:after="100"/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Пл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Семья как ценность. Выступление воспитателя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rPr>
                <w:sz w:val="28"/>
              </w:rPr>
            </w:pPr>
            <w:r>
              <w:rPr>
                <w:sz w:val="28"/>
              </w:rPr>
              <w:t>2.  Чтение родителями фрагмента из книги  И.А. Ильина «Путь духовного обновления»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rPr>
                <w:sz w:val="28"/>
              </w:rPr>
            </w:pPr>
            <w:r>
              <w:rPr>
                <w:sz w:val="28"/>
              </w:rPr>
              <w:t>3.   Работа в паре «Семья как ценность»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. Камкин А.В. Истоки: Учебное пособие для 2 класса общеобразовательных учебных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заведений: Издание 2-е, исправленное. М.: ТШБ, 1999 г.с. (7-15)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. И.А. Ильин. Соч. в 10 томах, - М  , 1996 г. –1, Путь духовного обновления гл. «О семье»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100" w:after="100"/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Ценности семьи. Выступление воспитате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Чтение родителями текста «Духовные традиции русской семь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Работа в паре «Ценности семьи»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Литература: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Этика и психология семейной жизни: Хрестоматия для учителя. Часть 1. Остров духовной жизни. –            М.: Школа – Пресс, 1999. 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100" w:after="10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rPr/>
            </w:pPr>
            <w:r>
              <w:rPr>
                <w:sz w:val="28"/>
              </w:rPr>
              <w:t>1.Роль отца и матери в семье. Выступление воспитателя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rPr/>
            </w:pPr>
            <w:r>
              <w:rPr>
                <w:sz w:val="28"/>
              </w:rPr>
              <w:t>2.Работа в паре «Народная мудрость о семье»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А.В.Камкин. Истоки: Учебное пособие для 4 класса общеобразовательных учебных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заведений: Издание 2-е, Издательский дом «Истоки»,2003  г., (с.9-17)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100" w:after="10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аботы за год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е  «Каким я хочу воспитать своего ребенка»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/>
        </w:rPr>
        <w:t>ПРОГРАММА «ИСТО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Heading1"/>
        <w:rPr/>
      </w:pPr>
      <w:r>
        <w:rPr/>
        <w:t>Возраст 3-4 года</w:t>
      </w:r>
    </w:p>
    <w:p>
      <w:pPr>
        <w:pStyle w:val="Normal"/>
        <w:rPr/>
      </w:pPr>
      <w:r>
        <w:rPr/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"/>
        <w:gridCol w:w="5"/>
        <w:gridCol w:w="32"/>
        <w:gridCol w:w="2087"/>
        <w:gridCol w:w="2"/>
        <w:gridCol w:w="5"/>
        <w:gridCol w:w="32"/>
        <w:gridCol w:w="2656"/>
        <w:gridCol w:w="5"/>
        <w:gridCol w:w="32"/>
        <w:gridCol w:w="1520"/>
        <w:gridCol w:w="2"/>
        <w:gridCol w:w="5"/>
        <w:gridCol w:w="32"/>
        <w:gridCol w:w="8273"/>
        <w:gridCol w:w="4"/>
        <w:gridCol w:w="10"/>
        <w:gridCol w:w="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Организация взаимодействия родителей с детьми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Школа для родителе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 занят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Вне занятия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мое им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страницы альбо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естоматия, с.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/>
            </w:pPr>
            <w:r>
              <w:rPr>
                <w:sz w:val="28"/>
              </w:rPr>
              <w:t>1.  1. Информация о целях и содержании воспитательной программ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/>
            </w:pPr>
            <w:r>
              <w:rPr>
                <w:sz w:val="28"/>
              </w:rPr>
              <w:t xml:space="preserve">2.  2. </w:t>
            </w:r>
            <w:r>
              <w:rPr>
                <w:sz w:val="28"/>
                <w:szCs w:val="28"/>
              </w:rPr>
              <w:t>Отечественные</w:t>
            </w:r>
            <w:r>
              <w:rPr>
                <w:sz w:val="28"/>
              </w:rPr>
              <w:t xml:space="preserve"> традиции имянаречения. Выступление воспитател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/>
            </w:pPr>
            <w:r>
              <w:rPr>
                <w:sz w:val="28"/>
              </w:rPr>
              <w:t>2.  3.  Ресурсный круг «Имя моего ребен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sz w:val="28"/>
              </w:rPr>
              <w:t xml:space="preserve">1. Полуянов И.Д. Деревенские святцы. – М.: ТШБ, 1998,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sz w:val="28"/>
              </w:rPr>
              <w:t xml:space="preserve">2. Камкин А.В. Истоки: Учебное пособие для 2 класса общеобразовательных учебных заведений: Издание 3-е, исправленное. – М.: ТШБ, 2001 г.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 Камкин А.В. Истоки: Учебное пособие для 4 касса общеобразовательных учебных заведений. – М.: ТШБ, 2002 (с. 37-40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брое сло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страницы альбо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естоматия, с.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сковая пес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страницы альбо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естоматия,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</w:t>
            </w:r>
            <w:r>
              <w:rPr/>
              <w:t>Занятие №2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Слово – главный инструмент воспитания в дошкольном возрасте. Выступление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Чтение текста «Семья и слово»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 Работа в паре «Родительское сл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 xml:space="preserve">Литератур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Зеньковский В.В. Психология детства. – М.: Школа-Пресс, 1996 г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</w:rPr>
              <w:t>А.В. Камкин. Истоки: Учебное пособие для 2 класса общеобразовательных учебных заведений: Издание 3-е, исправленное. – М.: ТШБ, 2001 г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Этика и психология семейной жизни: Хрестоматия для учителя. Часть 1. Остров духовной жизни. –   М.: Школа – Пресс, 1999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пес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</w:rPr>
              <w:t>Новогодний хоровод с участием родител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</w:rPr>
              <w:t>Оформление страницы альбома: совместная продуктивная деятельность детей и взрослых «Мы любим нашу елочку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естоматия, с.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юбимый обра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Хрестоматия, с.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Занятие №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План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</w:rPr>
              <w:t xml:space="preserve">Мать – первая воспитательница детей. Выступление воспитател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</w:rPr>
              <w:t>Чтение родителями статьи А.Владимирова «О маме»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3.  Ресурсный круг «За что я благодарен маме?»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Камкин А.В. Истоки: Учебное пособие для 4 класса общеобразовательных учебных заведений. – М.: ТШБ, 2002 (С. 9-17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Владимиров А.  Брак и семья. Мама. -  Этика и психология семейной жизни, ч. 1,  с. 5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 св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страницы альбо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естоматия, с.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ой обра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естоматия, с.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ая кни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естоматия, с.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юбимая кни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страницы альбо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Хрестоматия, с.  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Занятие №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Роль книги в воспитании ребенка. Выступление воспитателя.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ение текста «Книга – труд душ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есурсный круг «Роль книги в жизни взрослых и д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.В. Камкин Истоки: Учебное пособие для 2 класса общеобразовательных учебных заведений: Издание 3-е, исправленное. – М.: ТБШ, 2001 </w:t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  <w:t>ПРОГРАММА «ИСТО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Heading1"/>
        <w:rPr/>
      </w:pPr>
      <w:r>
        <w:rPr/>
        <w:t>Возраст 4-5 лет</w:t>
      </w:r>
    </w:p>
    <w:p>
      <w:pPr>
        <w:pStyle w:val="Normal"/>
        <w:rPr/>
      </w:pPr>
      <w:r>
        <w:rPr/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25"/>
        <w:gridCol w:w="2462"/>
        <w:gridCol w:w="27"/>
        <w:gridCol w:w="9"/>
        <w:gridCol w:w="16"/>
        <w:gridCol w:w="2984"/>
        <w:gridCol w:w="6"/>
        <w:gridCol w:w="25"/>
        <w:gridCol w:w="2782"/>
        <w:gridCol w:w="9"/>
        <w:gridCol w:w="13"/>
        <w:gridCol w:w="3"/>
        <w:gridCol w:w="6152"/>
        <w:gridCol w:w="8"/>
        <w:gridCol w:w="25"/>
        <w:gridCol w:w="13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Организация взаимодействия родителей с детьми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Школа для родите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 заняти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не занятия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ная семь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местная игровая деятельность детей и взрослых: настольно-печатная игра «Семейная прогулка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Хрестоматия, с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Занятие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Общение взрослых и детей и его влияние на создание благоприятного микроклимата в семье. Выступление воспитате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Чтение родителями фрагмента из книги В.Белова «Лад»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3.  Ресурсный круг «Дружная семья»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елов В.И. «Лад», ч. 1, Мир семьи. Подворье (любое издание)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ее тепл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 добр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зочный ле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ь воспитателю в проведении заняти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Занятие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 авторитете. Выступление воспитате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Чтение родителями статьи А. Макаренко «О родительском авторитет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. Работа в четверке «Авторитет ложный и истинный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акаренко А.С.  Педагогические сочинения. В 8 т. - М.: Педагогика, 1984 г. – т.4., с. 65-7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ая забот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едный тру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местное чтение рассказа К.Д. Ушинский «На что тебе?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Занятие №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 xml:space="preserve">План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О значении труда в жизни человека. Выступление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ение родителями ст. К.Д. Ушинского «Труд в его психическом и воспитательном значени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Ресурсный круг «Почему важно приучать ребенка к труду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шинский К.Д.  Труд в его психическом и  воспитательном значении. Педагогические сочинения в 6 т.: Педагогика, 1988.- т ., 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мая сказк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ное слово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ие в проведении занятия: родители дарят изготовленные ими игрушки детя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ый праздни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местная продуктивная деятельность детей и взрослых: оформление страницы альбома «Украсим березку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Занятие № 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Работа в группе «Стратегии развития семь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есурсный круг для родителей по итогам года «Что было наиболее значимым для вас в ходе реализации воспитательной программы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ПРОГРАММА «ИСТО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Heading1"/>
        <w:rPr/>
      </w:pPr>
      <w:r>
        <w:rPr/>
        <w:t>Возраст 5-6 лет</w:t>
      </w:r>
    </w:p>
    <w:p>
      <w:pPr>
        <w:pStyle w:val="Normal"/>
        <w:rPr/>
      </w:pP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2"/>
        <w:gridCol w:w="2977"/>
        <w:gridCol w:w="2836"/>
        <w:gridCol w:w="6388"/>
        <w:gridCol w:w="35"/>
        <w:gridCol w:w="9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взаимодействия родителей с детьми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Школа для родителей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 занят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не занят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сть родной зем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сурсный круг с делегированием «За что люди благодарны защитникам земли Русско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  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Занятие №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 xml:space="preserve">План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Вера и верность.  Вступительное слово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ение текста «Вер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в четверке «Что помогает нам хранить верность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мкин А.В. Истоки: Учебное пособие для общеобразовательных учебных заведений: Издание 2-е, исправленное. – М.: ТШБ, 1999 г., с.13-18.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ая 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дость по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</w:rPr>
              <w:t>Ресурсный круг с делегированием «Расскажи, когда ты послушался маму, папу, бабушку, дедушку, воспитателя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2"/>
        <w:gridCol w:w="2977"/>
        <w:gridCol w:w="2835"/>
        <w:gridCol w:w="6401"/>
      </w:tblGrid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дость по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</w:rPr>
              <w:t>Работа в микрогруппах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</w:rPr>
              <w:t>Оформление страницы альб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я на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/>
            </w:pPr>
            <w:r>
              <w:rPr/>
              <w:t>Занятие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дежда. Выступление воспитател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бота в четверке «Что укрепляет надежду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мкин А.В. Истоки: Учебное пособие для  3 класса общеобразовательных учебных  заведений: Издание 2-е, исправленное. – М.: ТШБ, 1999, с. 35-41.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е друз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е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Занятие №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</w:rPr>
              <w:t>Великая сила любви. Вступительное слово воспитател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Чтение родителями текста «Покаяние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в четверке «Раскаяние»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мкин А.В. Истоки: Учебное пособие для  3 класса общеобразовательных учебных  заведений: Издание 2-е, исправленное. – М.: ТШБ, 1999, с.78-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др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дрые лю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</w:rPr>
              <w:t>Работа в микрогруппа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</w:rPr>
              <w:t>Заполнение страницы альбом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Организация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Занятие №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Результаты работы по программе. Выступление воспитате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.Работа в четверке «Истоки победите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есурсный круг «Значимые результаты работы за год»</w:t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  <w:t>ПРОГРАММА «ИСТО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Heading1"/>
        <w:rPr/>
      </w:pPr>
      <w:r>
        <w:rPr/>
        <w:t>Возраст 6-7 лет</w:t>
      </w:r>
    </w:p>
    <w:p>
      <w:pPr>
        <w:pStyle w:val="Normal"/>
        <w:rPr/>
      </w:pPr>
      <w:r>
        <w:rPr/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2"/>
        <w:gridCol w:w="31"/>
        <w:gridCol w:w="3086"/>
        <w:gridCol w:w="2553"/>
        <w:gridCol w:w="31"/>
        <w:gridCol w:w="6631"/>
        <w:gridCol w:w="65"/>
        <w:gridCol w:w="62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взаимодействия родителей с детьми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Школа для родите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 занят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не занят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азочное слов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.Информация для родителей о целях и содержании воспитательной программы на предстоящий год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Традиции слова. Выступление воспитат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Работа в четверке «Домострой»: правила и традиции русской семь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«Домострой» (любое издание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 Этика и психология семейной жизни: Хрестоматия для учителя. Часть 2. –   М.: Школа – Пресс, 1999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 Камкин А.В. Истоки: Учебное пособие для 4-х классов  общеобразовательных учебных заведений. – М.: ТШБ, 2002 г., с. 53-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уть-дорог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зненный пут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в микрогрупп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/>
            </w:pPr>
            <w:r>
              <w:rPr/>
              <w:t>Занятие №2</w:t>
            </w:r>
          </w:p>
          <w:p>
            <w:pPr>
              <w:pStyle w:val="Heading3"/>
              <w:widowControl/>
              <w:spacing w:before="0" w:after="0"/>
              <w:rPr/>
            </w:pPr>
            <w:r>
              <w:rPr/>
              <w:t>П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Вступительное слово воспит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Чтение главы «Жизненный круг» из книги В.Белова «Ла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3.Ресурсный круг  «Жизненный пут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тлый обра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детей и родителей в одно из святых мес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еликий чудотворный обра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/>
            </w:pPr>
            <w:r>
              <w:rPr/>
              <w:t>Занятие № 3</w:t>
            </w:r>
          </w:p>
          <w:p>
            <w:pPr>
              <w:pStyle w:val="Heading3"/>
              <w:widowControl/>
              <w:spacing w:before="0" w:after="0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 Вступительное слово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тение текста «Че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абота в четверке «Честь»</w:t>
            </w:r>
          </w:p>
          <w:p>
            <w:pPr>
              <w:pStyle w:val="Heading3"/>
              <w:widowControl/>
              <w:spacing w:before="0" w:after="0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мкин А.В. Истоки: Учебное пособие для  3 класса общеобразовательных учебных  заведений: Издание 2-е, исправленное. – М.: ТШБ, 1999, с. 26-3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ние и терп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тера и рукодельниц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авка изделий, выполненных руками р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Традиции праздника. Выступление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амкин А.В. Истоки: Учебное пособие для 4-х классов общеобразовательных учебных заведений. – М.: ТШБ, 2002, с.117-14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бота по методу номинальной группы «Как провести праздник, посвященный выпуску детей из ДОУ?»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мейные тради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есурсный круг с делегирование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формление страницы альбома: совместная продуктивная деятельность детей и взрослых (рисунок «Традиции нашей семьи»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нига – праздник душ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ая продуктивная деятельность детей и взрослых: изготовление книжки-малышк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нформация воспитателя об итогах 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есурсный круг «Что из опыта взаимодействия с педагогами детского сада вы хотели бы использовать в школе?»</w:t>
            </w:r>
          </w:p>
        </w:tc>
      </w:tr>
      <w:tr>
        <w:trPr>
          <w:trHeight w:val="19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аздник «До свидания, детский сад. Школа, здравствуй!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ый круг «Слово благодарности тем, кто помог детям вырасти умными и добрыми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рестоматия, с 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3:00Z</dcterms:created>
  <dc:creator>User</dc:creator>
  <dc:description/>
  <cp:keywords/>
  <dc:language>en-US</dc:language>
  <cp:lastModifiedBy>София</cp:lastModifiedBy>
  <dcterms:modified xsi:type="dcterms:W3CDTF">2010-05-05T04:10:00Z</dcterms:modified>
  <cp:revision>4</cp:revision>
  <dc:subject/>
  <dc:title>ПРОГРАММА «ИСТОКИ»</dc:title>
</cp:coreProperties>
</file>