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МИТРОП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Православие в Омском Прииртышь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жрегиональная  научно-практическая конференция, посвященная </w:t>
        <w:br/>
        <w:t>300-летию основания города Ом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марта 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 xml:space="preserve">г. Омск, ул. 70 лет Октября, </w:t>
        <w:br/>
        <w:t>Областной Экспоцентр, Зал пленарных заседаний (4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 – 10.45 – регистрация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  – 11.00 –  молебен на начало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 – 14.00 – пленарное засе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– 15.00 –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 – 17.00 – работа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ламент выступлений –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11.00 – 14.00, </w:t>
      </w:r>
      <w:r>
        <w:rPr>
          <w:rFonts w:cs="Times New Roman" w:ascii="Times New Roman" w:hAnsi="Times New Roman"/>
          <w:sz w:val="24"/>
          <w:szCs w:val="28"/>
        </w:rPr>
        <w:t>Зал пленарных заседаний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Митрополита Омского и Таврического Владимира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пископ Тарский и Тюкалинский Савватий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сторические очерки города Т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Жук Александр Владиленович</w:t>
      </w:r>
      <w:r>
        <w:rPr>
          <w:rFonts w:cs="Times New Roman" w:ascii="Times New Roman" w:hAnsi="Times New Roman"/>
          <w:lang w:eastAsia="en-US"/>
        </w:rPr>
        <w:t>, кандидат исторических наук, доцент, доцент кафедры теологии и мировых культур ФГБОУ ВПО «Омский государственный университет им. Ф.М. Достоевского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вославие на Омской земле до основания Омс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зов Сергей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фессор кафедры «Общая экономика и право», докт. ист. наук., доцент ФГБОУ ВО «Сибирская государственная автомобильно-дорожная академия (СибАДИ)»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Крестные ходы в Омске в 1918- 1919 годах как способ выражения гражданской позиции церкви в условиях российской смуты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тоиерей Димитрий Олихов</w:t>
      </w:r>
      <w:r>
        <w:rPr>
          <w:rFonts w:cs="Times New Roman" w:ascii="Times New Roman" w:hAnsi="Times New Roman"/>
        </w:rPr>
        <w:t xml:space="preserve">, кандидат богословия, кандидат исторических наук, ректор Омского епархиального духовного училища. 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Деятельность архиепископа Ермогена (Голубева) на Омской кафедре  в 1962-1963 гг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умен Зосима (Балин), </w:t>
      </w:r>
      <w:r>
        <w:rPr>
          <w:rFonts w:cs="Times New Roman" w:ascii="Times New Roman" w:hAnsi="Times New Roman"/>
        </w:rPr>
        <w:t xml:space="preserve">наместник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Свято-Никольского мужского монастыря. </w:t>
        </w:r>
      </w:hyperlink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ское монашество. Путь возрождения. 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ерей Вячеслав Суховецкий</w:t>
      </w:r>
      <w:r>
        <w:rPr>
          <w:rFonts w:cs="Times New Roman" w:ascii="Times New Roman" w:hAnsi="Times New Roman"/>
        </w:rPr>
        <w:t xml:space="preserve">, настоятель храма пророка Илии </w:t>
        <w:br/>
        <w:t xml:space="preserve"> с. Красноярк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рхиепископ Кассиан Новосибирский и Барнаульский, временно Управляющий Омской епархией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en-US"/>
        </w:rPr>
        <w:t>Крамор Геннадий Андрееви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,</w:t>
      </w:r>
      <w:r>
        <w:rPr>
          <w:rFonts w:cs="Verdana" w:ascii="Verdana" w:hAnsi="Verdana"/>
          <w:color w:val="58595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историк – краевед, методист по научно-просветительской деятельности Культурного центра П.П.Ершова города Ишима Тюменской области.</w:t>
      </w:r>
    </w:p>
    <w:p>
      <w:pPr>
        <w:pStyle w:val="Heading1"/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  <w:lang w:eastAsia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  <w:lang w:eastAsia="en-US"/>
        </w:rPr>
        <w:t>Святыня Русского Зарубежья из Омска (Судьба списка    Абалакской иконы из Успенского кафедрального собора)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Лосунов Александр Матвеевич,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историк – краевед, преподаватель НОУ СПО «Сибирский казачий юридический колледж».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 xml:space="preserve">Страницы жизни Православного Омска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eastAsia="en-US"/>
          </w:rPr>
          <w:t>XVIII</w:t>
        </w:r>
      </w:hyperlink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 xml:space="preserve"> -X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eastAsia="en-US"/>
          </w:rPr>
          <w:t>I</w:t>
        </w:r>
      </w:hyperlink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X ве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ушко Алексей Владимирович,</w:t>
      </w:r>
      <w:r>
        <w:rPr>
          <w:rFonts w:cs="Times New Roman" w:ascii="Times New Roman" w:hAnsi="Times New Roman"/>
          <w:lang w:eastAsia="en-US"/>
        </w:rPr>
        <w:t xml:space="preserve"> доктор исторических наук, доцент, профессор кафедры 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«Отечественная история» ФГБОУ ВО «Омский технический государственный университет». </w:t>
        <w:br/>
      </w:r>
      <w:r>
        <w:rPr>
          <w:rFonts w:cs="Times New Roman" w:ascii="Times New Roman" w:hAnsi="Times New Roman"/>
          <w:i/>
          <w:lang w:eastAsia="en-US"/>
        </w:rPr>
        <w:t>Служение и подвиг священника Василия Феофановича Инфатьева.</w:t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9"/>
          <w:rFonts w:cs="Times New Roman" w:ascii="Times New Roman" w:hAnsi="Times New Roman"/>
          <w:b/>
          <w:sz w:val="22"/>
          <w:szCs w:val="22"/>
        </w:rPr>
        <w:t>СЕКЦИЯ</w:t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Церковно – общественные отношения в Омском Прииртышье:</w:t>
      </w:r>
      <w:r>
        <w:rPr>
          <w:rStyle w:val="Appleconvertedspace"/>
          <w:rFonts w:cs="Georgia" w:ascii="Georgia" w:hAnsi="Georgia"/>
          <w:color w:val="444444"/>
          <w:sz w:val="21"/>
          <w:szCs w:val="21"/>
        </w:rPr>
        <w:t> </w:t>
      </w:r>
      <w:r>
        <w:rPr>
          <w:rFonts w:cs="Georgia" w:ascii="Georgia" w:hAnsi="Georgia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</w:rPr>
        <w:t>история, проблемы и перспективы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3283" w:leader="none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00 – 17.00, зеле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пископ Тарский и Тюкалинский Савват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Протоиерей Димитрий Олихов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епархиального Отдела религиозного образования и катехизации, кандидат исторических нау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йцев Павел Леонидович</w:t>
      </w:r>
      <w:r>
        <w:rPr>
          <w:rFonts w:cs="Times New Roman" w:ascii="Times New Roman" w:hAnsi="Times New Roman"/>
        </w:rPr>
        <w:t>, доктор философских наук, профессор, декан социально-гуманитарного факультета, заведующий кафедрой теологии и мировых культур. ФГБОУ ВО «Омский государственный университет им. Ф.М. Достоевского».</w:t>
        <w:br/>
      </w:r>
      <w:r>
        <w:rPr>
          <w:rFonts w:cs="Times New Roman" w:ascii="Times New Roman" w:hAnsi="Times New Roman"/>
          <w:i/>
        </w:rPr>
        <w:t>Православие в Омском Прииртышье. День сегодняшний: вызовы общества потребления.</w:t>
        <w:br/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Липатов Станислав Петрович,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октор педагогических наук, казачий генерал-майор.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О возрождении в городе Омске храма во имя святого пророка Илии, небесного покровителя города Омска и Воздушно-десантных войск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ерей Сергий Голубцов</w:t>
      </w:r>
      <w:r>
        <w:rPr>
          <w:rFonts w:cs="Times New Roman" w:ascii="Times New Roman" w:hAnsi="Times New Roman"/>
          <w:lang w:eastAsia="en-US"/>
        </w:rPr>
        <w:t>, кандидат богословия, докторант и аспирант общецерковной  аспирантуры и докторантуры имени святых Кирилла и Мефодия РПЦ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lang w:eastAsia="en-US"/>
        </w:rPr>
        <w:t xml:space="preserve">Образование Омской Епархи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рокин Алексей Петрович, </w:t>
      </w:r>
      <w:r>
        <w:rPr>
          <w:rFonts w:cs="Times New Roman" w:ascii="Times New Roman" w:hAnsi="Times New Roman"/>
        </w:rPr>
        <w:t>заместитель директора БУК «ОГОНБ  имени А. С. Пушкина», руководитель «Центра краеведческой информации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ушенные храмы как "место памяти": проблемы сохранения и музеефикаци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lang w:eastAsia="en-US"/>
        </w:rPr>
        <w:t>Левшина Наталья Санфиевна</w:t>
      </w:r>
      <w:r>
        <w:rPr>
          <w:rFonts w:cs="Times New Roman" w:ascii="Times New Roman" w:hAnsi="Times New Roman"/>
          <w:lang w:eastAsia="en-US"/>
        </w:rPr>
        <w:t xml:space="preserve">, учитель БОУ города Омска </w:t>
        <w:br/>
        <w:t xml:space="preserve">«СОШ  № 41». </w:t>
        <w:br/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е школьные проекты, посвященные духовной истории и культуре Ом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ерей Илия Балабонкин,</w:t>
      </w:r>
      <w:r>
        <w:rPr>
          <w:rFonts w:cs="Times New Roman" w:ascii="Times New Roman" w:hAnsi="Times New Roman"/>
          <w:lang w:eastAsia="en-US"/>
        </w:rPr>
        <w:t xml:space="preserve"> клирик храма Покрова Божией Матери, г.Мегион, Ханты-Мансийская  митрополия Русской Православной Церкви. </w:t>
      </w:r>
      <w:r>
        <w:rPr>
          <w:rFonts w:cs="Times New Roman" w:ascii="Times New Roman" w:hAnsi="Times New Roman"/>
          <w:b/>
          <w:lang w:eastAsia="en-US"/>
        </w:rPr>
        <w:t>Светлана Поливанова</w:t>
      </w:r>
      <w:r>
        <w:rPr>
          <w:rFonts w:cs="Times New Roman" w:ascii="Times New Roman" w:hAnsi="Times New Roman"/>
          <w:lang w:eastAsia="en-US"/>
        </w:rPr>
        <w:t xml:space="preserve">, журналист. </w:t>
      </w:r>
      <w:r>
        <w:rPr>
          <w:rFonts w:cs="Times New Roman" w:ascii="Times New Roman" w:hAnsi="Times New Roman"/>
          <w:i/>
          <w:lang w:eastAsia="en-US"/>
        </w:rPr>
        <w:t>Мученики за веру на территории, входящей в состав Омской области в годы репрес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Туленцев </w:t>
      </w:r>
      <w:r>
        <w:rPr>
          <w:rFonts w:cs="Times New Roman" w:ascii="Times New Roman" w:hAnsi="Times New Roman"/>
          <w:b/>
        </w:rPr>
        <w:t>Геннадий Алексеевич</w:t>
      </w:r>
      <w:r>
        <w:rPr>
          <w:rFonts w:cs="Times New Roman" w:ascii="Times New Roman" w:hAnsi="Times New Roman"/>
        </w:rPr>
        <w:t>, помощник атамана Сибирского войскового казачьего общества  по духовно-просветительской  рабо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Церковь и казачество: пути воцерковления и сотру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лашник Вячеслав Валерьевич,</w:t>
      </w:r>
      <w:r>
        <w:rPr>
          <w:rFonts w:cs="Times New Roman" w:ascii="Times New Roman" w:hAnsi="Times New Roman"/>
          <w:lang w:eastAsia="en-US"/>
        </w:rPr>
        <w:t xml:space="preserve"> аспирант ФГБОУ ВПО «Омский государственный университет им. Ф.М. Достоевског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Власть и Церковь в СССР (1940-1950 гг.): к историографии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Шарапова Мария Александровна,</w:t>
      </w:r>
      <w:r>
        <w:rPr>
          <w:rFonts w:cs="Times New Roman" w:ascii="Times New Roman" w:hAnsi="Times New Roman"/>
          <w:lang w:eastAsia="en-US"/>
        </w:rPr>
        <w:t xml:space="preserve"> студент 2-го курса магистратуры по направлению «теология» кафедры теологии и мировых культур, социально-гуманитарный факультет, ФГБОУ ВПО  «Омский государственный университет им. Ф.М. Достоевского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Слово «Церковь» в названии религиозных организаций: конфликт формы и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Лобова Мария Павловна, </w:t>
      </w:r>
      <w:r>
        <w:rPr>
          <w:rFonts w:cs="Times New Roman" w:ascii="Times New Roman" w:hAnsi="Times New Roman"/>
          <w:lang w:eastAsia="en-US"/>
        </w:rPr>
        <w:t>заместитель директора КУ «Центр искусств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О роли Православия в формировании высокого досуга омич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Ленартович Людмила Григорьевна,</w:t>
      </w:r>
      <w:r>
        <w:rPr>
          <w:rFonts w:cs="Times New Roman" w:ascii="Times New Roman" w:hAnsi="Times New Roman"/>
          <w:lang w:eastAsia="en-US"/>
        </w:rPr>
        <w:t xml:space="preserve"> методист БУ ОО ДО "Центр духовно-нравственного воспитания «Исток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Опыт духовного просвещения детей в рамках сотрудничества учреждения дополнительного образования и Омской епархии Русской Православной Церкви (Московский Патриарха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napToGrid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 работы конференции, при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резолюции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</w:rPr>
        <w:t>17.00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17.20</w:t>
      </w:r>
    </w:p>
    <w:sectPr>
      <w:footerReference w:type="default" r:id="rId5"/>
      <w:footerReference w:type="first" r:id="rId6"/>
      <w:type w:val="nextPage"/>
      <w:pgSz w:orient="landscape" w:w="8419" w:h="11906"/>
      <w:pgMar w:left="770" w:right="939" w:gutter="0" w:header="0" w:top="397" w:footer="443" w:bottom="4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29">
    <w:name w:val="Font Style29"/>
    <w:qFormat/>
    <w:rPr>
      <w:rFonts w:ascii="Arial Narrow" w:hAnsi="Arial Narrow" w:cs="Arial Narrow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body">
    <w:name w:val="p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Учреждение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eparhiya.ru/&#1077;&#1087;&#1072;&#1088;&#1093;&#1080;&#1072;&#1083;&#1100;&#1085;&#1099;&#1077;-&#1091;&#1095;&#1088;&#1077;&#1078;&#1076;&#1077;&#1085;&#1080;&#1103;/&#1089;&#1074;&#1103;&#1090;&#1086;-&#1085;&#1080;&#1082;&#1086;&#1083;&#1100;&#1089;&#1082;&#1080;&#1081;-&#1084;&#1091;&#1078;&#1089;&#1082;&#1086;&#1081;-&#1084;&#1086;&#1085;&#1072;&#1089;&#1090;&#1099;&#1088;&#1100;/" TargetMode="External"/><Relationship Id="rId3" Type="http://schemas.openxmlformats.org/officeDocument/2006/relationships/hyperlink" Target="https://www.google.ru/url?sa=t&amp;rct=j&amp;q=&amp;esrc=s&amp;source=web&amp;cd=7&amp;cad=rja&amp;uact=8&amp;ved=0ahUKEwiI1szpgPzKAhVlEXIKHXA3AzIQFggsMAY&amp;url=https%3A%2F%2Fru.wikipedia.org%2Fwiki%2FXVIII_%25D0%25B2%25D0%25B5%25D0%25BA&amp;usg=AFQjCNFKpGgmELBp-N96kX5AT75UZq1Rfg&amp;bvm=bv.114195076,d.bGQ" TargetMode="External"/><Relationship Id="rId4" Type="http://schemas.openxmlformats.org/officeDocument/2006/relationships/hyperlink" Target="https://www.google.ru/url?sa=t&amp;rct=j&amp;q=&amp;esrc=s&amp;source=web&amp;cd=7&amp;cad=rja&amp;uact=8&amp;ved=0ahUKEwiI1szpgPzKAhVlEXIKHXA3AzIQFggsMAY&amp;url=https%3A%2F%2Fru.wikipedia.org%2Fwiki%2FXVIII_%25D0%25B2%25D0%25B5%25D0%25BA&amp;usg=AFQjCNFKpGgmELBp-N96kX5AT75UZq1Rfg&amp;bvm=bv.114195076,d.bG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7:00Z</dcterms:created>
  <dc:creator>София</dc:creator>
  <dc:description/>
  <cp:keywords/>
  <dc:language>en-US</dc:language>
  <cp:lastModifiedBy>Admin</cp:lastModifiedBy>
  <cp:lastPrinted>2016-02-29T09:53:00Z</cp:lastPrinted>
  <dcterms:modified xsi:type="dcterms:W3CDTF">2016-03-07T12:46:00Z</dcterms:modified>
  <cp:revision>30</cp:revision>
  <dc:subject/>
  <dc:title>РУССКАЯ ПРАВОСЛАВНАЯ ЦЕРКОВЬ</dc:title>
</cp:coreProperties>
</file>