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 – 22 мая 2013 года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мы Омской облас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3260"/>
        <w:gridCol w:w="2022"/>
        <w:gridCol w:w="2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sz w:val="28"/>
                <w:szCs w:val="28"/>
              </w:rPr>
              <w:t>храм Иоанна Предтечи                           (р.п. Кормиловк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й конце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лове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я Георгия Победоносца                     (р.п. Большеречь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й конце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лове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90" w:leader="none"/>
              </w:tabs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Архистратига Михаила  (с. Иртыш Черлакского райо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зв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ловечк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– 24 мая 2013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мы г. Омс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3118"/>
        <w:gridCol w:w="2126"/>
        <w:gridCol w:w="24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ято-Никольский казачий Кафедральный собор (ул. Ленина, 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звоны в честь Николы Веш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Д. Маловечки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Казанский  Кафедральный собор          (ул. Труда, 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звоны  в честь Николы Веш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Хинич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иколо – Игнатьевский храм (ул. Береговая 2-я,                 6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звоны в честь Николы Веш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Благодатный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ято-Никольский казачий Кафедральный собор (ул. Ленина, 27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90" w:leader="none"/>
              </w:tabs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локольный концерт  в честь св. равноаппост. Кирилла и Мефодия. День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ловеч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8:00Z</dcterms:created>
  <dc:creator>Admin</dc:creator>
  <dc:description/>
  <cp:keywords/>
  <dc:language>en-US</dc:language>
  <cp:lastModifiedBy>Admin</cp:lastModifiedBy>
  <dcterms:modified xsi:type="dcterms:W3CDTF">2013-04-25T18:09:00Z</dcterms:modified>
  <cp:revision>1</cp:revision>
  <dc:subject/>
  <dc:title>Программа праздника:</dc:title>
</cp:coreProperties>
</file>