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Омской области</w:t>
      </w:r>
    </w:p>
    <w:p>
      <w:pPr>
        <w:pStyle w:val="Normal"/>
        <w:ind w:left="-900" w:hanging="0"/>
        <w:jc w:val="center"/>
        <w:rPr/>
      </w:pPr>
      <w:r>
        <w:rPr>
          <w:b/>
          <w:sz w:val="28"/>
          <w:szCs w:val="28"/>
        </w:rPr>
        <w:t xml:space="preserve">бюджетное профессиональное образовательное учреждение 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мский педагогический колледж № 1»</w:t>
      </w:r>
    </w:p>
    <w:p>
      <w:pPr>
        <w:pStyle w:val="Normal"/>
        <w:pBdr>
          <w:bottom w:val="single" w:sz="12" w:space="1" w:color="000000"/>
        </w:pBdr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Омск ул. Блюхера, д. 28                                           т. (3812) 65-75-36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-900" w:hanging="0"/>
        <w:jc w:val="right"/>
        <w:rPr/>
      </w:pPr>
      <w:r>
        <w:rPr>
          <w:sz w:val="28"/>
          <w:szCs w:val="28"/>
        </w:rPr>
        <w:t>Директор БПОУ ОО «ОПК №1»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 М.М.Михайлов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одпись, печать)</w:t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ЕВАЯ ПРОГРАММА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/>
      </w:pPr>
      <w:r>
        <w:rPr>
          <w:b/>
          <w:sz w:val="32"/>
          <w:szCs w:val="32"/>
        </w:rPr>
        <w:t>работы клуба «Хозяюшка».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 реализации: 1 год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раст детей: 15-20 лет</w:t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056"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ла:</w:t>
      </w:r>
    </w:p>
    <w:p>
      <w:pPr>
        <w:pStyle w:val="Normal"/>
        <w:ind w:left="4956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ыгина Вера Петровна,</w:t>
      </w:r>
    </w:p>
    <w:p>
      <w:pPr>
        <w:pStyle w:val="Normal"/>
        <w:ind w:left="4056"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общежития</w:t>
      </w:r>
    </w:p>
    <w:p>
      <w:pPr>
        <w:pStyle w:val="Normal"/>
        <w:ind w:left="4056" w:first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ПОУ ОО «ОПК №1»</w:t>
      </w:r>
    </w:p>
    <w:p>
      <w:pPr>
        <w:pStyle w:val="Normal"/>
        <w:ind w:left="4056" w:hanging="40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6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6" w:hanging="9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мск</w:t>
      </w:r>
    </w:p>
    <w:p>
      <w:pPr>
        <w:pStyle w:val="Normal"/>
        <w:ind w:left="4056" w:hanging="9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ind w:left="4056" w:hanging="9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56" w:hanging="99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условий для формирования духовно-нравственных ценностей, способствующих личностному развитию студентов, проживающих в общежитии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ть условия для воспитания молодежи через призму православия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ывать любовь к родителям, к малой родине, к Родине – России.               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ть знания о ценности семьи, о главенстве семьи и семейных отношениях.                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ствовать формированию духовно-нравственных понятий, таких как мораль, доброта, сострадание, ответственность, гражданская позиция, умения понимать и прощать.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стоящее время особую тревогу правительства России, Русской Православной Церкви и всего общества вызывает снижение жизненной позиции подрастающего поколения и, в частности, молодежи. У большинства молодых людей очень много свободного времени, что способствует возникновению у молодежи проблем и зависимостей. Проблемы современной молодежи уводят их от настоящей жизни в виртуальную, что негативно влияет на их воспитание. Духовно-нравственное и гражданско-патриотическое становление подрастающего поколения, подготовка его к самостоятельной жизни – главнейшая и важнейшая составляющая развития нашего общества и государства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уясь вышеизложенным я определила основную цель работы клуба «Хозяюшка», ею является разумная организация свободного от учебы времени, проживающих в общежитии ОПК-1 студентов, привлечение молодых людей к организации свободного времени и вовлечение их в активную деятельность по организации досуга.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ая программа разработана для того, чтобы научить юношей и девушек – будущих отцов и матерей, граждан своего отечества, а также будущих педагогов - жить творчески, формировать у них четкое гражданское сознание, ориентировать будущих организаторов детей на умение при любых неблагоприятных условиях и сложных ситуациях сохранять любовь и уважение к своим подопечным, профессионально грамотно осуществлять свою педагогическую деятельность, проявляя позицию патриота своей Родины. Предоставляя студентам  постичь истину развития образного мышления через призму православия и приобщая молодежь к изучению основ русской культуры и истории государства Российского, программа успешно решает многие воспитательные задачи гражданско-патриотического и духовно-нравственного содержания. Совместная деятельность сплачивает коллектив, учить любить, уважать, терпеть и прощать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многолетней работы клуба показал, что проживающие в общежитии юноши и девушки имеют высокие критерии воспитанности – нравственность, эрудиция, культура речи, понимание духовно-нравственных ценностей морали, доброты и сострадания - как качества личности, ответственное отношение перед родителями и близкими, к Родине, гражданская позиция (осознание прав и обязанностей человека в обществе), умение понимать и прощать и другие. Они демонстрируют устойчивые положительные результаты: становятся вежливыми, доброжелательными, дружелюбными в отношениях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имательнее друг к другу и к окружающим, появляется интерес к коллективному творчеству, желание дружить в своих микрогруппах и учебных группах, желание делиться о своих радостях с друзьями из коллектива, воспитателем, желание поддержать и помочь своим соседям, появляется чувство сострадания, у них формируется нравственное сознание и самосознание, нравственный мотив,  применяют опыт, полученный в общежитии в своей дальнейшей работе и жизни. А также студенты учат и учатся вести домашнее хозяйство, что очень важно, учитывая то, что у нас проживают дети сироты и  дети оставшиеся без попечения родителей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ния, умения и навыки, полученные в процессе работы клуба способствуют успешному проведению различных мероприятий на практике в школах и досуговых центрах, заметно расширяют границы творчества студентов. Опыт работы клуба используют в своей работе выпускники ОПК-1. 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луба проводятся два раза в месяц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проводить данное мероприятие для молодежи студенческих общежитий и для старшеклассников школ, детских домов, темы могут быть самые разные по приготовлению различных блюд: супы, вторые блюда, салаты, выпечка, кисели, компоты, а также занятие можно комбинировать. Совместная деятельность способствует формированию коллектива и раскрывает творческие способности детей и молодежи. Мероприятие обязательно должна сопровождать беседа о доме, семье, Родине, о ведение домашнего хозяйства и другие темы.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целевой программы работы клуба «Хозяюшка»</w:t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13"/>
        <w:gridCol w:w="1359"/>
        <w:gridCol w:w="218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1 блюда – суп с грибами. Беседа «Россия – Родина моя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борща, выпечка картофельных оладий. Беседа «Семья и моя малая родин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картофельного пюре, грибы шампиньоны маринованные. Беседа «Осень золотая – праздник Покров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печка пирожков с картофелем и морковью. Беседа «Мужественность, мужество, мужчина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отовление 2 блюда – котлеты с гарниром из макарон. Беседа «Девочка, девушка, невеста, жена, мать».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товление горохового супа, выпечка пирожков с капустой. Беседа «Мальчик, юноша, жених, муж, отец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 постной трапезы – рагу овощное, картофельные оладьи, компот из замороженной вишни. Беседа «Самая прекрасная из женщин» о празднике Введения во храм Пресвятой Богородице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юда постной трапезы – рыба тушеная с овощами, кисель с черной смородиной, оладьи на воде. Беседа «Русский народ – старший брат народам России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курицей, пирожки с мясным фаршем. Беседа «Рождество Христово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ка с капустой и черносливом в духовке, компот из красной смородины. Беседа «Празднование Крещения Господня в России и других странах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Щи со свежей капустой, соус грибной, картофельное пюре. Беседа о З.Космодемьянской, чтение отрывков из поэмы М.Алигер «Зоя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 с курицей и домашней лапшой, пирожки с грибами. Беседа «Дни воинской славы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и с кислой капустой и грибами, постный торт «Хохлома». Беседа «Влюбленность и любовь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ный плов с грибами, пирожки с картофелем. Беседа «Материнство – это почетно и ответственно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уста тушеная с грибами, кисель с клюквой. Беседа «Кто в доме хозяин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хальная выпечка, крашение и расписывание пасхальных яиц. Беседа «Что такое любовь?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ица с черносливом, отварной рис, салат из капусты. Беседа «Г.К.Жуков – маршал Победы"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ечка пирожков с луком, укропом, яйцом; ревенем и сахаром, компот из ревеня и кураги. Беседа «Великая победа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ечка пирожков со щавелем и сахаром, кисель с ревенем. Беседа «Роль вашей семьи в Великой Отечественной войне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яш, картофельное пюре, салат из зелени, пирожки с морковью. Беседа «Скромность и доброта». Подведение итогов работы клуба за го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опыгина В.П., совет общежития</w:t>
            </w:r>
          </w:p>
        </w:tc>
      </w:tr>
    </w:tbl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 заседания клуба «Хозяюшка»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              </w:t>
      </w:r>
      <w:r>
        <w:rPr>
          <w:b/>
          <w:sz w:val="28"/>
          <w:szCs w:val="28"/>
        </w:rPr>
        <w:t xml:space="preserve">Выпечка пирожков из дрожжевого теста с луком и яйцом, ревенем и сахаром. 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b/>
          <w:sz w:val="28"/>
          <w:szCs w:val="28"/>
        </w:rPr>
        <w:t>Развитие умений и навыков ведения домашнего хозяйства.</w:t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Задачи: </w:t>
        <w:tab/>
      </w:r>
      <w:r>
        <w:rPr>
          <w:b/>
          <w:sz w:val="28"/>
          <w:szCs w:val="28"/>
        </w:rPr>
        <w:t>Научить работать с дрожжевым тестом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ab/>
        <w:tab/>
        <w:t xml:space="preserve">  </w:t>
        <w:tab/>
        <w:t>Закрепить умение организовывать дружеское чаепитие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ab/>
        <w:tab/>
        <w:t xml:space="preserve">  </w:t>
        <w:tab/>
        <w:t>Воспитывать культуру общения за столом.</w:t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ab/>
        <w:tab/>
        <w:t xml:space="preserve">  </w:t>
        <w:tab/>
        <w:t>Способствовать формированию коллектива.</w:t>
        <w:tab/>
        <w:tab/>
        <w:tab/>
      </w:r>
    </w:p>
    <w:p>
      <w:pPr>
        <w:pStyle w:val="Normal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Материалы:</w:t>
      </w:r>
      <w:r>
        <w:rPr>
          <w:sz w:val="28"/>
          <w:szCs w:val="28"/>
        </w:rPr>
        <w:t xml:space="preserve">     Заранее приготовленное дрожжевое тесто (смотреть в приложении №1), начинка для пирожков двух видов (смотреть в приложении №1), масло растительное для выпекания, разная посуда, чай, конфеты, печенье, фартуки, косынки и друго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Время занятия:</w:t>
      </w:r>
      <w:r>
        <w:rPr>
          <w:sz w:val="28"/>
          <w:szCs w:val="28"/>
        </w:rPr>
        <w:t xml:space="preserve"> 1,5 - 2 часа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>Принимают участие 10 – 12 человек студентов в возрасте 15-17 лет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b/>
          <w:sz w:val="28"/>
          <w:szCs w:val="28"/>
        </w:rPr>
        <w:t>Ход заняти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собираемся на кухне в секции 1 – 5, где проживают участники заседания клуба (смотреть приложение №2, видеозапись заседания клуба «Хозяюшка»). На стол насыпается мука, выкладывается готовое тесто. Участникам предлагается разрезать тесто на небольшие кусочки, а затем нужно продемонстрировать как изготовить пирожок, как выкладывается начинка на лепешечку из теста и как скрепляется пирожок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это время на кухню заходят гости, одетые в русские костюмы – они исполняют частушки на тему русской кухни. В процессе всего заседания гости проводят развлечения и рассказывают истории по теме. Они предлагают рецепт теста и рецепт приготовления начинок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>Все присутствующие принимают активное участие в изготовлении пирожк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>После того, как справились с этой задачей, нужно оценить свою деятельность на данном этапе. Чему научились? Что узнали нового? Активно работали или нет? Понравилось или нет?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– выпечка пирожков на горячих сковородах и на разогретом масле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Участникам предлагается вспомнить технику безопасности при пользовании нагревательными приборами и как правильно себя вести, чтобы не травмировать себя и соседа горячим маслом и горячими изделиями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>Гости продолжают развлекать участников  и, по возможности, принимают участие в приготовлении пирожков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ab/>
        <w:t xml:space="preserve">Подведение итогов по схеме, предложенной выше.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– переходим в комнату отдыха, где заранее накрыты столы к чаю. Здесь нас встречают студенты одетые в русские костюмы. Они всех приглашают к столу, усаживают, наливают чай  и ведут беседу на тему заседания. В комнату отдыха переносим выпеченные пирожки на блюдах – отдельно с луком и яйцами и отдельно с ревенем.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м приятного аппетита!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Рефлексия:</w:t>
      </w:r>
      <w:r>
        <w:rPr>
          <w:sz w:val="28"/>
          <w:szCs w:val="28"/>
        </w:rPr>
        <w:t xml:space="preserve"> Педагог просит участников выступить по очереди (по желанию) и высказать свое мнение о занятии – кто работал активно, что понравилось самому, что узнал нового о своих соседях, какие приобрел новые умения, навыки и другое. Вносятся предложения об улучшении проведения следующих заседани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конце заседания предлагаются три вазочки на которых лежат конфеты, пряники, сушки. Одно блюдо пустое. Если все понравилось, то в пустую вазочку нужно положить конфету; я бы хотел провести заседание по другому, то в пустую вазочку положить пряник; если я ни чему не научился и мне все не понравилось, то в вазочку положить сушк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1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 Рецепт приготовления дрожжевого теста: в кастрюлю 5-6-литровую налить 2 стакана теплой воды, развести ½ чайной ложки сухих дрожжей, дрожжи должны подняться «шапочкой», добавить по 2 столовые ложки растительного масла и сахара, ½ чайной ложки соли, все хорошо перемешать, затем добавить 4 стакана просеянной муки,  замесить тесто, поставить посуду с тестом в теплое место и дать ему хорошо подойти. Из этого теста получается 35 – 40 пирожков.  Количество теста можно увеличивать или уменьшать в зависимости от количества участников мероприятия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Рецепт приготовления начинки №1 для пирожков с луком и яйцом. Отварить 10 штук яиц, остудить, очистить от скорлупы, натереть на крупной терке. Зеленый лук (2 пучка) промыть холодной водой, обсушить на полотенце, мелко порезать и соединить с яйцами, посолить по вкусу, а также можно добавить свежий укроп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Рецепт приготовления №2 для пирожков с ревенем и сахаром. Черешки ревеня (0, 5 кг.) промыть холодной водой, обсушить на полотенце, мелко порезать. Ревень с сахаром заранее не соединять, а добавлять непосредственно (1/2 чайной ложки) в пирожок на ревень, для того, чтобы сахар не растаял и при выпечки пирожков не вытекал на сковороду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ложение №2, видеозапись заседания клуба «Хозяюшка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Список литературы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1.Семья как чудо. – М.: Даниловский благовестник, 2012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2.Митрополит Владимир (Яким) Омский и Таврический. Православное супружество. – М.: Сибирская Благозвонница, 2013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3.В.Бажан. – О тайне пола, книга для супругов и молодежи. – М.: Одигитрия, 2007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4.Анаторий Гармаев. – Как сохранить семью счастливой? упражнения, умения, правила. – Волгоград, 2009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5.Православная газета. Екатеринбург, 2013, подборка.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>6.Только победа и жизнь! Публицистика военных лет. М. «Детская литература», 1988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7.В.Бондаренко. – Сто великих подвига России, М. «Вече», 201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8.Дорога к Победе. – Сборник рассказов и очерков о Великой Отечественной войне. Новосибирск, Западно-Сибирское книжное издательство, 1981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9.Константин Симонов. – Третий адъютант, рассказы. М. «Детская литература» 1987. 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ы студентов, проживающих в общежитии, о работе клуба «Хозяюшка»: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дникова Елена, Рязанова Кристина - 2 курс, группа 12 НК: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аседаниях клуба «Хозяюшка» мы о многих вещах узнали впервые – что такое православие, о православных праздниках, об истории нашей страны. Совместная деятельность нас сплачивает, позволяет нам лучше узнать друг друга, мы стали коллективом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ылова Мария – 2 курс, группа 13 ПД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уб «Хозяюшка» - это хорошее и нужное дело, здесь мы учимся готовить, много общаемся, беседуем на темы семьи, о русском народе, о народах России. Я научилась правильному ведению беседы, диалога, организации совместной деятельности и многому другому. Мы стали на много дружнее и с уважением стали относиться к истории нашей страны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вачева Мария – 5 курс, группа 51 СП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«Хозяюшка» дает правильное понимание основ семьи и брака, правильного отношения к родителям, к родственникам и, как следствие, к Родине. Мы учились готовить, накрывать на стол, принимать гостей. Я думаю, что все чему я научилась на заседаниях клуба, мне пригодится в жизни. 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ченко Анастасия, Юрченко Наталья – 1 курс, группа 17 НК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уб «Хозяюшка» - это новые знания, общение, совместные дела, дружба, уважение. Мы бы хотели, чтобы эта работа продолжилась и в дальнейшим. Опыт мы использовали на практике. </w:t>
      </w:r>
    </w:p>
    <w:p>
      <w:pPr>
        <w:pStyle w:val="Normal"/>
        <w:ind w:left="-900" w:firstLine="49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5:15:00Z</dcterms:created>
  <dc:creator>Колледж</dc:creator>
  <dc:description/>
  <cp:keywords/>
  <dc:language>en-US</dc:language>
  <cp:lastModifiedBy>Колледж</cp:lastModifiedBy>
  <dcterms:modified xsi:type="dcterms:W3CDTF">2015-02-05T07:02:00Z</dcterms:modified>
  <cp:revision>62</cp:revision>
  <dc:subject/>
  <dc:title>Владимиру, святому благоверному князю, равноапостольному</dc:title>
</cp:coreProperties>
</file>