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  <w:t>Православие и современность</w:t>
        <w:br/>
        <w:t>Информационно-аналитический портал Саратовской епархии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ерсия для печати. Адрес исходной страницы: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4728"/>
            <w:sz w:val="18"/>
          </w:rPr>
          <w:t>http://www.eparhia-saratov.ru/txts/journal/children/3/8.html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  <w:t>Просто сон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9075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нажды утром в келью к авве Арсению пришли два его ученика и начали рассказывать старцу о своих добрых делах. Эти два монаха часто спорили между собой, кто из них лучше работает и ведет себя более праведно, и сейчас им тоже хотелось, чтобы учитель их справедливо рассудил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 в это утро авва Арсений был почему-то непривычно задумчивы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очью мне приснился странный сон,— помолчав, сказал он своим ученикам.— Я услышал голос, который сказал мне: "Иди, я покажу тебе дела человеческие". Я встал и куда-то пошел. И вот голос привел меня в лес, где я увидел человека, который не покладая рук рубил хворост и складывал его в большую кучу. Дровосек набрал уже такую охапку, что не мог ее поднять с земли и даже сдвинуть с места. Но вместо того, чтобы отложить часть хвороста в сторону, он снова начал рубить дрова… Потом он оглянулся, и я вдруг увидел, что лицом он похож на одного из вас…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е может быть! — воскликнул ученик, на которого выразительно поглядел старец.— Что ты такое говоришь, отче? Я бы никогда не стал делать такую глупость!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Я тоже об этом подумал, и голос сказал мне: "Разве не так поступают многие из живущих на земле людей?" Вместо того чтобы смирить гордыню и взять с собой в вечность лишь малую часть грехов, они зачем-то все время умножают свою ношу. Потом я очутился возле колодца. Там стоял человек, который старательно лил воду в пробитый кувшин. А так как вода все время снова уходила в колодец, этот человек никак не мог его наполнить и трудился напрасно. Но потом он обернулся…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ет, отче, ты, наверное, обознался! Разве я бы не заметил, что в кувшине есть дыра? — торопливо сказал второй ученик, перехватив взгляд старц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Я тоже так подумал. И голос сказал мне, что черпающий воду изображает человека, который хоть и делает добрые дела, но тут же примешивает к ним и худые и через это губит свои лучшие начинания. А потом спросил: "Разве не так ведут себя большинство людей, живущих на земле?" Я не успел ничего ответить, потому что внезапно очутился возле прекрасного храма, где увидел двух всадников на конях. Эти люди держали за оба конца одно бревно и пытались въехать в ворота. Но так как ни один из них не хотел уступить другому, то бревно перегородило вход, и оба они, бранясь, оставались на улиц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еужели это были мы, отче? — в один голос воскликнули ученик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е знаю, я не смог разглядеть их со спины,— вздохнул старец, опуская глаза.— А голос мне сказал: "Смотри, это те люди, которые несут бревно правды, но делают это с большой гордостью. Никто из них не хочет первым смириться, чтобы исправиться, а без этого ни один из них не сможет войти в Царство Божие"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няли ученики, о ком говорил старец, и опечалились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Это же просто сон! — улыбнулся учитель.— Радуйтесь, что у всех нас пока еще есть время, чтобы проснуться!</w:t>
      </w:r>
    </w:p>
    <w:p>
      <w:pPr>
        <w:pStyle w:val="Normal"/>
        <w:spacing w:before="280" w:after="28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Ольга Клюкина,</w:t>
        <w:br/>
        <w:t>рисунок Андрея Боровского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472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Podpis">
    <w:name w:val="podpis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rhia-saratov.ru/txts/journal/children/3/8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14:00Z</dcterms:created>
  <dc:creator>OEM</dc:creator>
  <dc:description/>
  <cp:keywords/>
  <dc:language>en-US</dc:language>
  <cp:lastModifiedBy>OEM</cp:lastModifiedBy>
  <dcterms:modified xsi:type="dcterms:W3CDTF">2006-11-02T05:14:00Z</dcterms:modified>
  <cp:revision>2</cp:revision>
  <dc:subject/>
  <dc:title/>
</cp:coreProperties>
</file>