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1"/>
        <w:gridCol w:w="5162"/>
      </w:tblGrid>
      <w:tr>
        <w:trPr/>
        <w:tc>
          <w:tcPr>
            <w:tcW w:w="4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drawing>
                <wp:inline distT="0" distB="0" distL="0" distR="0">
                  <wp:extent cx="2667000" cy="38100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еподобномученица великая княгиня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ЕЛИЗАВЕТ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/>
              <w:t>По благословению архиепископа Пермского и Соликамского Афана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Художник А.Синицына</w:t>
            </w:r>
          </w:p>
          <w:p>
            <w:pPr>
              <w:pStyle w:val="Style15"/>
              <w:jc w:val="center"/>
              <w:rPr/>
            </w:pPr>
            <w:r>
              <w:rPr/>
              <w:t>Автор Е.Григорьева</w:t>
            </w:r>
          </w:p>
          <w:p>
            <w:pPr>
              <w:pStyle w:val="Style15"/>
              <w:jc w:val="center"/>
              <w:rPr/>
            </w:pPr>
            <w:r>
              <w:rPr/>
              <w:t>ГП “МОК-ЦЕНТР”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 участии издательства “Сатисъ”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b/>
          <w:bCs/>
          <w:color w:val="008000"/>
        </w:rPr>
        <w:t>Преподобномученица великая княгиня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ЕЛИЗАВЕТА ФЕДОРОВНА</w:t>
      </w:r>
    </w:p>
    <w:p>
      <w:pPr>
        <w:pStyle w:val="Style15"/>
        <w:jc w:val="righ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Елена Григорьева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ДЕТСТВО И ЮНОСТЬ</w:t>
      </w:r>
    </w:p>
    <w:p>
      <w:pPr>
        <w:pStyle w:val="Style15"/>
        <w:rPr/>
      </w:pPr>
      <w:r>
        <w:rPr/>
        <w:t>В детстве Елизавета любила играть в больницу. Она рассаживала на кукольные диванчики своих кукол и начинала прием. Младшие сестры послушно выполняли ее поручения: накладывали повязки, давали лекарства. Елизавета относилась к делу со всей серьезностью. Ее мать—принцесса Алиса—часто навещала больных в домах инвалидов и всегда брала детей с собой. “Господь благословил труд и бедность, — говорила она,—но более всего любовь и сострадание к ближним”.</w:t>
      </w:r>
    </w:p>
    <w:p>
      <w:pPr>
        <w:pStyle w:val="Style15"/>
        <w:rPr/>
      </w:pPr>
      <w:r>
        <w:rPr/>
        <w:t>Елизавета была второй дочерью в семье великого герцога Гессен-Дармштадтского Людвига IV и принцессы Алисы, но с детства привыкла все делать сама. Мать приучила детей (а их было семеро!) убирать постели и топить камин, наводить порядок в комнатах и складывать одежду. Она знала об увлечениях своих детей и старалась развивать их таланты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2302510</wp:posOffset>
            </wp:positionV>
            <wp:extent cx="2076450" cy="285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лизавета очень любила цветы. Она привозила больным огромные букеты и, поставив их в воду, говорила: “Теперь вы обязательно поправитесь!”. Ей казалось, что красота и благоухание цветов помогает переносить боль. Вскоре у Елизаветы появились мольберт, кисти и краски. Свой первый рисунок—фиалки в вазе—она подарила матери. У девочки оказался отменный живописный дар, а любовь к цветам она сохранила на всю жизнь.</w:t>
      </w:r>
    </w:p>
    <w:p>
      <w:pPr>
        <w:pStyle w:val="Style15"/>
        <w:rPr/>
      </w:pPr>
      <w:r>
        <w:rPr/>
        <w:t>Когда ей исполнилось четырнадцать лет, от дифтерита умерла ее младшая сестра—четырехлетняя Мария, вслед за ней скончалась и мать, принцесса Алиса. Пред смертью она завещала дочери всегда и во всем брать пример со святой Елизаветы Тюрингенской, родоначальницы Гессенского дома.</w:t>
      </w:r>
    </w:p>
    <w:p>
      <w:pPr>
        <w:pStyle w:val="Style15"/>
        <w:rPr/>
      </w:pPr>
      <w:r>
        <w:rPr/>
        <w:t>—</w:t>
      </w:r>
      <w:r>
        <w:rPr/>
        <w:t>Ты носишь имя этой святой. Она избрала путь самоотречения и любви к ближнему...</w:t>
      </w:r>
    </w:p>
    <w:p>
      <w:pPr>
        <w:pStyle w:val="Style15"/>
        <w:rPr/>
      </w:pPr>
      <w:r>
        <w:rPr/>
        <w:t>Внезапно, словно что-то прочитав в глазах дочери, она прижала ее к себе и произнесла: “Помни, в какое бы время ты ни жила, это самый верный путь к Богу!”.</w:t>
      </w:r>
    </w:p>
    <w:p>
      <w:pPr>
        <w:pStyle w:val="Style15"/>
        <w:rPr/>
      </w:pPr>
      <w:r>
        <w:rPr/>
        <w:t>Для Елизаветы главными словами стали Опека и Забота. Они, словно две сестры, сопровождали ее всю жизнь. Елизавета сразу почувствовала себя взрослой: в ее поддержке нуждался сломленный горем отец, младшие сестры и брат. Забытые куклы, опустив кудрявые головки, скучали на диване; в стороне лежали мольберт и кисти.</w:t>
      </w:r>
    </w:p>
    <w:p>
      <w:pPr>
        <w:pStyle w:val="Style15"/>
        <w:rPr/>
      </w:pPr>
      <w:r>
        <w:rPr/>
        <w:t>После смерти матери Елизавету отправили к бабушке, королеве Виктории. Девочка очень тосковала по матери, и отец решил, что ей надо сменить обстановку. Воспитание и</w:t>
      </w:r>
    </w:p>
    <w:p>
      <w:pPr>
        <w:pStyle w:val="Style15"/>
        <w:rPr/>
      </w:pPr>
      <w:r>
        <w:rPr/>
        <w:t>образование Елизаветы завершилось в Англии, и английский язык она знала лучше родного немецкого.</w:t>
      </w:r>
    </w:p>
    <w:p>
      <w:pPr>
        <w:pStyle w:val="Style15"/>
        <w:rPr/>
      </w:pPr>
      <w:r>
        <w:rPr/>
        <w:t>В душе Елизаветы жила любовь к Господу. Утро начиналось с молитвы: она спрашивала у Бога, как ей лучше прожить этот день, какие дела сделать в первую очередь, как быть терпеливой с младшими сестрами? Ясные и точные ответы звучали в ее сердце, словно музыка, и она радостно спешила переделать все дела, чтобы вечером снова встретиться с Ним. Она благодарила Бога за прожитый день и обещала завтра стать лучше и совершеннее, чем сегодня. Когда это удавалось, ей казалось, что в сердце распустился прекрасный, благоухающий цветок..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8631555</wp:posOffset>
            </wp:positionV>
            <wp:extent cx="2857500" cy="1971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лизавета была очень хороша собой. Многие предлагали ей руку и сердце, но все получали отказ. Когда ей исполнилось девятнадцать лет, из России приехал великий князь Сергей Александрович, сын императора Александра II и импфатрицы Марии Александровны. Елизавета познакомилась с ним еще в детстве, когда императрица, также происходившая из Гессенского дома, приезжала в Германию. </w:t>
      </w:r>
    </w:p>
    <w:p>
      <w:pPr>
        <w:pStyle w:val="Style15"/>
        <w:rPr/>
      </w:pPr>
      <w:r>
        <w:rPr/>
        <w:t>Юная принцесса и будущий векикий князь быстро подружились. Она показывала ему свой сад, а он рассказывал о загадочной заснеженной России. Букетик, который подарила ему Елизавета, Сергей Александрович хранил в Евангелии. Каждый раз, открывая эту Книгу, он вспоминал прекрасные глаза и улыбку далекой принцессы.</w:t>
      </w:r>
    </w:p>
    <w:p>
      <w:pPr>
        <w:pStyle w:val="Style15"/>
        <w:rPr/>
      </w:pPr>
      <w:r>
        <w:rPr/>
        <w:t>Теперь он приехал просить руки и сердца Елизаветы, и она приняла его предложение.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ЕЛИКАЯ КНЯГИНЯ</w:t>
      </w:r>
    </w:p>
    <w:p>
      <w:pPr>
        <w:pStyle w:val="Style15"/>
        <w:rPr/>
      </w:pPr>
      <w:r>
        <w:rPr/>
        <w:t>“</w:t>
      </w:r>
      <w:r>
        <w:rPr/>
        <w:t xml:space="preserve">В Петергофе недолго пришлось ждать на станции, скоро подошел поезд невесты. Она показалась рядом с императрицей, и всех нас словно солнцем ослепило. Давно я не видывал подобной красоты. Она шла скромно, застенчиво, как сон, как мечта” </w:t>
      </w:r>
      <w:r>
        <w:rPr>
          <w:i/>
          <w:iCs/>
        </w:rPr>
        <w:t>(Из дневников великого князя Константина Константиновича)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3712210</wp:posOffset>
            </wp:positionV>
            <wp:extent cx="1962150" cy="2857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 июня 1984 года принцесса Гессенская Елизавета обвенчалась в Санкт-Петербурге с великим князем Сергеем Александровичем и стала великой княгиней Елизаветой Федоровной.</w:t>
      </w:r>
    </w:p>
    <w:p>
      <w:pPr>
        <w:pStyle w:val="Style15"/>
        <w:rPr/>
      </w:pPr>
      <w:r>
        <w:rPr/>
        <w:t>Для великой княгини все было новым: и язык, и быт, и особенности православной веры. В протестантской кирхе кроме кафедры и креста с надписью “Бог есть любовь” не было ничего. Когда Елизавета Федоровна жила в Германии, ей это нравилось: казалось, ничто не отвлекает от размышлений о Боге. Но здесь, в православном храме, она ощутила живое присутствие Христа. Она видела, какими люди входили в храм и с какими лицами выходили после причастия. Словно что-то важное и таинственное коснулось их душ. Как хотелось Елизавете Федоровне стать причастной этой тайне!</w:t>
      </w:r>
    </w:p>
    <w:p>
      <w:pPr>
        <w:pStyle w:val="Style15"/>
        <w:rPr/>
      </w:pPr>
      <w:r>
        <w:rPr/>
        <w:t>Великая княгиня стала изучать православный катехизис, толкование Библии, и с каждой минутой в ней зрело желание перейти в православную веру.</w:t>
      </w:r>
    </w:p>
    <w:p>
      <w:pPr>
        <w:pStyle w:val="Style15"/>
        <w:rPr/>
      </w:pPr>
      <w:r>
        <w:rPr/>
        <w:t>В 1880-х годах Сергей Александрович и Елизавета Федоровна побывали в Иерусалиме. Они посетили храм Марии Магдалины, который расположен на склоне Елеонской горы. Красота и благодать этого места настолько поразили княгиню, что она сказал амужу: “Как бы я хотела бьпъ похороненной здесъ!” Она и не подозревала, что ее слова станут пророческими.</w:t>
      </w:r>
    </w:p>
    <w:p>
      <w:pPr>
        <w:pStyle w:val="Style15"/>
        <w:rPr/>
      </w:pPr>
      <w:r>
        <w:rPr/>
        <w:t>Елизавета Федоровна написала отцу, что долго молилась Богу указать ей правильный путь и поняла, что только в православии она найдет сильную веру и подлинную радость. Она просила отца благословить ее на этот шаг. “Прошу, прошу по получении этих строк простить Вашу дочь, если она Вам доставит боль. Но разве вера в Бога и вероисповедание не являются одним из главнейших утешений этого мира?” —писала она. Отец ответил, что ее решение приносит ему страдание и он не может дать ей благословение. Елизавета Федоровна считала грехом оставаться в старой вере, когда ее душа полностью принадлежала новой. “Разве стану я худшей дочерью, если поступлю по совести, так, как велит мне сердце?”—размышляла она.</w:t>
      </w:r>
    </w:p>
    <w:p>
      <w:pPr>
        <w:pStyle w:val="Style15"/>
        <w:rPr/>
      </w:pPr>
      <w:r>
        <w:rPr/>
        <w:t>25 апреля, в Лазареву субботу, она перешла в православную веру с прежним именем Елизавета, но уже в честь святой праведной Елизаветы, матери Иоанна Предтечи.</w:t>
      </w:r>
    </w:p>
    <w:p>
      <w:pPr>
        <w:pStyle w:val="Style15"/>
        <w:rPr/>
      </w:pPr>
      <w:r>
        <w:rPr/>
        <w:t>В 1891 году великого князя Сергея Александровича назначили генерал-губернатором Москвы. С этого момента жизнь великой княгини резко изменилась. У супруги генерал-губернатора появились новые обязанности. По вечерам она устраивала приемы, танцевала на балах, а днем много занималась благотворительностью—посещала больницы для бедных и приюты для беспризорных детей. Она помнила завет матери: самый близкий путь к Богу—самоотречение и служение ближним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2477770</wp:posOffset>
            </wp:positionV>
            <wp:extent cx="2857500" cy="1885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дные, испуганные, забитые дети трущоб не вызывали в ней брезгливости. Каждый день она привозила им еду, деньги, одежду. Самых маленьких брала на руки, целовала им пальчики и называла “мой ангел”.</w:t>
      </w:r>
    </w:p>
    <w:p>
      <w:pPr>
        <w:pStyle w:val="Style15"/>
        <w:rPr/>
      </w:pPr>
      <w:r>
        <w:rPr/>
        <w:t>Когда началась русско-японская война, Елизавета Федоровна отправляла на фронт Евангелия, иконки, молитвенники.</w:t>
      </w:r>
    </w:p>
    <w:p>
      <w:pPr>
        <w:pStyle w:val="Style15"/>
        <w:rPr/>
      </w:pPr>
      <w:r>
        <w:rPr/>
        <w:t>Она знала силу молитв и ощутила помощь святых. Огромное впечатление произвело на нее, когда в Сарове на ее глазах исцелилась немая девочка. Елизавета Федоровна видела, как после прославления преподобного Серафима Саровского мать девочки отерла своим платком раку с его мощами, а потом—лицо своей дочери. В тот же миг девочка заговорила.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ГИБЕЛЬ ВЕЛИКОГО КНЯЗЯ</w:t>
      </w:r>
    </w:p>
    <w:p>
      <w:pPr>
        <w:pStyle w:val="Style15"/>
        <w:rPr/>
      </w:pPr>
      <w:r>
        <w:rPr/>
        <w:t>Год 1905-й стал для Елизаветы Федоровны самым страшным. Эсеры приговорили ее мужа, великого князя Сергея Александровича, к смерти, потому что он считал, что к революционерам надо применять самые жесткие меры. Княгиню, зная о ее добром сердце и милосердных делах, террористы решили не трогать, опасаясь возмущения простых людей. Елизавета Федоровна стала получать анонимные письма, в которых ей советовали не сопровождать своего мужа, если она хочет остаться в живых. Но террористы плохо знали княгиню. С этой минуты она почти не разлучалась с мужем, став для него настоящим ангелом-хранителем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line">
              <wp:posOffset>7046595</wp:posOffset>
            </wp:positionV>
            <wp:extent cx="2857500" cy="2133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 февраля 1905 года Елизаветы Федоровны не оказалось рядом. В тот день и случилось страшное: в карету, где находился великий князь, бросили бомбу. Мужество, с которым Елизавета Федоровна встретила смерть мужа, поразило многих. Раненная в самое сердце, она не думала о себе, ее мысли были о тех, кто мог пострадать еще. Первым делом она написала письмо сестре, императрице Александре Федоровне, чтобы та ни в коем случае не приезжала на похороны: террористы могли воспользоваться моментом и совершить покушение на ее супруга—императора Николая П. Вечером она приехала к раненому кучеру великого князя Андрею со словами: “Он послал меня к вам!” Преданный кучер, успокоенный, что Сергей Александрович жив, скончался в ту же ночь.</w:t>
      </w:r>
    </w:p>
    <w:p>
      <w:pPr>
        <w:pStyle w:val="Style15"/>
        <w:rPr/>
      </w:pPr>
      <w:r>
        <w:rPr/>
        <w:t>На третий день после смерти мужа она отправилась в тюрьму, где содержался убийца—террорист Иван Каляев.</w:t>
      </w:r>
    </w:p>
    <w:p>
      <w:pPr>
        <w:pStyle w:val="Style15"/>
        <w:rPr/>
      </w:pPr>
      <w:r>
        <w:rPr/>
        <w:t>Она приехала с единственной целью: облегчить его душу. “Я привезла вам прощение от Сергея Александровича и умоляю об одном: покаяться в содеянном!” Однако Каляев от покаяния отказался. Уходя, Елизавета Федоровна оставила в камере Евангелие и иконку—говорят, что перед казнью он все-таки взял ее в руки. Княгиня была столь великодушна, что просила императора Николая II о помиловании преступника, но прошение было отклонено, и Каляев казнен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2477770</wp:posOffset>
            </wp:positionV>
            <wp:extent cx="1790700" cy="2857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ргея Александровича погребли в маленькой церкви кремлевского Чудова монастыря. Сорок дней совершались заупокойные молитвы, и на каждой присутствовала великая княгиня. В одну из таких ночей, находясь у мощей святителя Алексия, она почувствовала удивительную благодать. В глубине души она уже решила посвятить всю оставшуюся жизнь Богу, но теперь ее желание укрепилось: благодать Духа Святого как-то по особому коснулась ее сердца и уже не покидала его.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БИТЕЛЬ МИЛОСЕРДИЯ</w:t>
      </w:r>
    </w:p>
    <w:p>
      <w:pPr>
        <w:pStyle w:val="Style15"/>
        <w:rPr/>
      </w:pPr>
      <w:r>
        <w:rPr/>
        <w:t>Мы не знаем, как и когда у великой княгини зародилась мысль создать обитель милосердия, но в 1908 году работа над проектом шла полным ходом. Елизавета Федоровна приобрела на Большой Ордынке в Москве усадьбу с четырьмя домами и садом. В одном из них была устроена столовая для сестер, в другом—церковь и больница, рядом —амбулатория для приходящих больных. Больничный храм был освящен во имя святых евангельских сестер Марфы и Марии. Впоследствии на территории усадьбы был построен собор во имя Покрова Пресвятой Богородицы, освященный в 1912 году.</w:t>
      </w:r>
    </w:p>
    <w:p>
      <w:pPr>
        <w:pStyle w:val="Style15"/>
        <w:rPr/>
      </w:pPr>
      <w:r>
        <w:rPr/>
        <w:t xml:space="preserve">10 февраля 1909 года Елизавета Федоровна оставила свой кремлевский дворец и поселилась с несколькими сестрами на Большой Ордынке. Она вошла в мир, который считала более великим — мир бедных и страдающих. </w:t>
      </w:r>
    </w:p>
    <w:p>
      <w:pPr>
        <w:pStyle w:val="Style15"/>
        <w:rPr/>
      </w:pPr>
      <w:r>
        <w:rPr/>
        <w:t>Она решила посвятить обитель Марфе и Марии. Елизавете Федоровне были близки обе: Марфа со своей заботливостью и Мария с тишиной в сердце и умением слушать Бога. Она мечтала, чтобы обитель милосердия стала настоящим домом Лазаря, в котором мирно уживались две сестры—Марфа и Мария, Помощь и Молитва.</w:t>
      </w:r>
    </w:p>
    <w:p>
      <w:pPr>
        <w:pStyle w:val="Style15"/>
        <w:rPr/>
      </w:pPr>
      <w:r>
        <w:rPr/>
        <w:t>День в Марфо-Мариинской обители был расписан по часам: в 7.30 утра читалось молитвенное правило, затем— служение в больнице для бедных, днем—трапеза с чтением житий святых, в пять часов вечера в храме служили вечерню с утреней. В девять часов вечера читалось вечернее правило, после чего сестры, получив благословение настоятельницы, расходились по своим кельям.</w:t>
      </w:r>
    </w:p>
    <w:p>
      <w:pPr>
        <w:pStyle w:val="Style15"/>
        <w:rPr/>
      </w:pPr>
      <w:r>
        <w:rPr/>
        <w:t>Настоятельницу называли не иначе как Великая матушка. Для больных, которых бесплатно лечили в больнице обители, она была просто Матушкой. Так же звали ее и обитатели Хитрова рынка, где она собирала сирот и устраивала их в приюты. Великая княгиня, ставшая Матушкой, никогда не забывала слова Иисуса: “Не здоровые имеют нужду во враче, но больные” (Мф 9:12). Она помогала больным паломникам, устраивала дома призрения дня инвалидов и сирот. Каждого, кто нуждался в ее помощи, она почитала “как бы богом после Бога”, в каждом находила что-то хорошее. Матушка стала духовной опорой для многих, при этом сама отличалась крайним смирением—без благословения своих духовных отцов из Зосимовой пустыни она не начинала ни одного важного дела.</w:t>
      </w:r>
    </w:p>
    <w:p>
      <w:pPr>
        <w:pStyle w:val="Style15"/>
        <w:rPr/>
      </w:pPr>
      <w:r>
        <w:rPr/>
        <w:t>“</w:t>
      </w:r>
      <w:r>
        <w:rPr/>
        <w:t xml:space="preserve">Время летит так незаметно, что уже не различаешь ни дней, ни лет, все сливается в один миг молитвы и милосердия... Сегодня двадцать пять лет, как я присоединилась к нашей возлюбленной Церкви... Все сливается в глубочайшей благодарности Богу, нашей Церкви и тем благородным примерам, которые я могла видеть в истинно православных людях. И я чувствую себя настолько ничтожной и недостойной безграничной любви Божией и той любви, которая меня окружала в России,—даже минуты скорби были освящены таким утешением свыше, а мелкие недоразумения, естественные для людей, с такой любовью сглаживались, что я могу сказать одно: “Слава Богу за все, за все”. </w:t>
      </w:r>
      <w:r>
        <w:rPr>
          <w:i/>
          <w:iCs/>
        </w:rPr>
        <w:t>(Из письма Елизаветы Федоровны императору Николаю II 13 апреля 1916 года).</w:t>
      </w:r>
    </w:p>
    <w:p>
      <w:pPr>
        <w:pStyle w:val="Style1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УТЬ К СВЯТОСТИ</w:t>
      </w:r>
    </w:p>
    <w:p>
      <w:pPr>
        <w:pStyle w:val="Style15"/>
        <w:rPr/>
      </w:pPr>
      <w:r>
        <w:rPr/>
        <w:t>Первое время после Октябрьского переворота обитель не трогали. Но в апреле 1918 года к воротам подъехала машина с комиссаром и красноармейцами-латышами. Они приказали Елизавете Федоровне ехать с ними. Матушка собрала сестер в церкви и дала им последнее благословение. Сестры плакали, чувствуя, что видят свою настоятельницу в последний раз. Все знали об аресте Царской семьи и понимали, что та же участь ожидает и великую княгиню: Елизавета Федоровна принадлежала к Императорской фамилии и была родной сестрой супруги Николая П.</w:t>
      </w:r>
    </w:p>
    <w:p>
      <w:pPr>
        <w:pStyle w:val="Style15"/>
        <w:rPr/>
      </w:pPr>
      <w:r>
        <w:rPr/>
        <w:t>С великой княгиней поехали две сестры: Варвара Яковлева и Екатерина Янышева. По дороге в ссылку Матушка написала в обитель письмо—в этот страшный для нее час она думалаоних, своих “цыплягочках”. “Сплотгитесьи будьте как одна душа, вся для Бога, и скажите, как Иоанн Златоуст: “Слава Богу за все!”. Она писала, чтобы они не падали духом ради Бога, Который один их укрепит. “Вы помните, как я боялась, что вы слишком в моей поддержке находите крепость для жизни, иявам говорила: “Надо больше прилепиться к Богу”.</w:t>
      </w:r>
    </w:p>
    <w:p>
      <w:pPr>
        <w:pStyle w:val="Style15"/>
        <w:rPr/>
      </w:pPr>
      <w:r>
        <w:rPr/>
        <w:t>Последние месяцы своего земного пути великая княгиня провела под арестом в помещении школы на окраине уральского города Алапаевска. Она понимала, что конец близок и поэтому все время посвящала молитве: в ней она находила терпение и силу перенести грядущие страдания. Сестер, сопровождавших ее, чекисты хотели отпустить на свободу. Они пугали их пыткам и мучениями, которые ожидают узников. Однако Варвара осталась непреклонной и разделила судьбу своей сестры и настоятельницы.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line">
              <wp:posOffset>6866255</wp:posOffset>
            </wp:positionV>
            <wp:extent cx="2857500" cy="18859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чью 18 июля, в день обретения мощей Преподобного Сергия Радонежского, великую княгиню и сестру Варвару с другими узниками—членами Императорского дома —сбросили в глубокую шахту старого рудника. Говорят, что Елизавета Федоровна успела произнести молитву: “Господи, прости им, ибо не ведают, что творят”.</w:t>
      </w:r>
    </w:p>
    <w:p>
      <w:pPr>
        <w:pStyle w:val="Style15"/>
        <w:rPr/>
      </w:pPr>
      <w:r>
        <w:rPr/>
        <w:t>Забросав шахту ручными гранатами, чекисты уехали.</w:t>
      </w:r>
    </w:p>
    <w:p>
      <w:pPr>
        <w:pStyle w:val="Style15"/>
        <w:rPr/>
      </w:pPr>
      <w:r>
        <w:rPr/>
        <w:t>Один из свидетелей зверского убийства слышал из глубины шахты пение Херувимской песни—ее пели новомученики российские перед вратами вечности.</w:t>
      </w:r>
    </w:p>
    <w:p>
      <w:pPr>
        <w:pStyle w:val="Style15"/>
        <w:rPr/>
      </w:pPr>
      <w:r>
        <w:rPr/>
        <w:t>О чем думала великая княгиня в эти последние мгновения? Как Мария, она уже была с Господом—ее пальцы оказались сложенными для кресгного знамения. Как Марфа, она заботилась о ближнем: рядом с ней нашли тело великого князя Иоанна Константиновича с перевязанной головой. Даже здесь, в глубине шахты, израненная и переломанная, она пыталась облегчить страдания ближнего.</w:t>
      </w:r>
    </w:p>
    <w:p>
      <w:pPr>
        <w:pStyle w:val="Style15"/>
        <w:rPr/>
      </w:pPr>
      <w:r>
        <w:rPr/>
        <w:t>В октябре в Алапаевск вошли войска адмирала Колчака. Тела великой княгини, сестры Варвары и великих князей были извлечены из шахты и похоронены в склепе Свято-Троицкого собора в Алапаевске. Однако при приближении Красной армии в 1919 году игумен Пермского скита Серафим повез их на восток. После долгого путешествия они оказались в Русской миссии города Пекина в Китае.</w:t>
      </w:r>
    </w:p>
    <w:p>
      <w:pPr>
        <w:pStyle w:val="Style15"/>
        <w:rPr/>
      </w:pPr>
      <w:r>
        <w:rPr/>
        <w:t>Все это время, несмотря на долгое путешествие в жару и холод, тело святой мученицы сохранилось нетленным и источало благовонное миро.</w:t>
      </w:r>
    </w:p>
    <w:p>
      <w:pPr>
        <w:pStyle w:val="Style15"/>
        <w:rPr/>
      </w:pPr>
      <w:r>
        <w:rPr/>
        <w:t>Наконец в 1921 году гробы Елизаветы Федоровны и сестры Варвары перевезли в Иерусалим. Они покоятся в усыпальнице храма святой равноапостольной Марии Магдалины в Гефсимании, как хотела сама Елизавета Федоровна.</w:t>
      </w:r>
    </w:p>
    <w:p>
      <w:pPr>
        <w:pStyle w:val="Style15"/>
        <w:rPr/>
      </w:pPr>
      <w:r>
        <w:rPr/>
        <w:t>В Москве, на Большой Ордынке, снова возродилась Марфо-Мариинская обитель. Возле храма Марфы и Марии стоит белая статуя прекрасной молодой женщины в монашеском облачении. Рядом с ней всегда цветут фиалки...</w:t>
      </w:r>
    </w:p>
    <w:p>
      <w:pPr>
        <w:pStyle w:val="Style15"/>
        <w:spacing w:before="280" w:after="28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line">
              <wp:posOffset>4237990</wp:posOffset>
            </wp:positionV>
            <wp:extent cx="1885950" cy="2857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92 году Собор Русской Православной Церкви причислил к лику святых великую княгиню Елизавету Федоровну и инокиню Варвару. День их памяти —18 июля по новому сти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4:00Z</dcterms:created>
  <dc:creator>OEM</dc:creator>
  <dc:description/>
  <cp:keywords/>
  <dc:language>en-US</dc:language>
  <cp:lastModifiedBy>OEM</cp:lastModifiedBy>
  <dcterms:modified xsi:type="dcterms:W3CDTF">2006-11-10T09:34:00Z</dcterms:modified>
  <cp:revision>2</cp:revision>
  <dc:subject/>
  <dc:title/>
</cp:coreProperties>
</file>