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подобная Мария Египетская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амять ее празднуется 1/14 апреля и в 5-ю неделю Великого поста)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В одном из палестинских монастырей жил некогда старец Зосима, с младенчества наученный иноческим подвигам. Пятьдесят три года провел он, непрестанно молясь, постясь и вникая в слово Божие, и на пятьдесят четвертом году решил, что достиг совершенства. Когда старец размышлял об этом, ему явился ангел и сказал: </w:t>
      </w:r>
      <w:r>
        <w:rPr>
          <w:i/>
          <w:iCs/>
          <w:sz w:val="28"/>
          <w:szCs w:val="28"/>
        </w:rPr>
        <w:t>“</w:t>
      </w:r>
      <w:r>
        <w:rPr>
          <w:sz w:val="28"/>
          <w:szCs w:val="28"/>
        </w:rPr>
        <w:t>Т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трудился, насколько это в человеческих силах, но никто из людей не может достичь совершенства. Иди в монастырь на реке Иордан — и узнаешь, сколько есть разных путей ко спасению”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сима послушался и поселился там, где велел ему ангел. Действительно, иорданские старцы были образцом монашеских добродетелей: днем и ночью стояли они на молитве, питались хлебом и водой и никогда не оставляли рукоделия. Великим постом все иноки уходили в пустыню и там совершали подвиги в тайне от других, а за неделю до Пасхи вновь сходились в церкв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о первое воскресенье Великого поста. За литургией все причастились, после подкрепились монастырской пищей и снова собрались в храме — помолились с земными поклонами, распрощались друг с другом, благословились у игумена и с пением: “Господь просвещение мое и Спаситель мой, кого убоюся? Господь Защититель живота моего, от кого устрашуся?” — вышли из монастыря. В обители остались только два иеромонаха, чтобы в церкви не прекращалась служб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цы переправились через Иордан и разошлись каждый в свою сторону. Зосима шел по пустыне, на ходу читая молитвы. Ночью он спал совсем немного, сидя на земле, рано поутру вставал и отправлялся дальше — в глубине пустыни он надеялся встретить отшельника, который откроет ему путь к спасению. Так прошло двадцать дней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-то раз, когда Зосима, став лицом к востоку, молился, он краем глаза заметил человеческую тень. Старец содрогнулся от ужаса, думая, что это привидение, но, перекрестившись, продолжал молиться. Когда наконец он оглянулся, то увидел невдалеке человека — обнаженного, дочерна загорелого, с короткими, до плеч, белыми волосами. Зосима обрадовался и поспешил к нему, но незнакомец пустился бежать. Побежал и старец, забыв свой возраст и усталост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чему ты убегаешь от меня? — кричал он.— Остановись ради Христа, благослови меня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вшись из сил, Зосима остановился у пересохшего русла и со слезами звал беглеца. Вдруг он услышал свое им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 Зосима, прости ради Бога, что не могу к тебе повернуться — я женщина, а прикрыться, как видишь, мне нечем. Но если хочешь подать мне, грешной, благословение, кинь что-нибудь из одежды, тогда я смогу подойти к теб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ец пришел в трепет и подумал: “Она прозорливая, иначе откуда ей знать мое имя?” Он снял с себя верхнюю одежду, бросил женщине и стал к ней спиной. Та завернулась в ветхую монашескую мантию и спросил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 Зосима, зачем я, грешница, понадобилась тебе? Ты так бежал только для того, чтобы услышать от меня несколько слов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сима бросился наземь и просил у нее благословения; то же сделала и она, и долгое время ни один не хотел встать, а только говорил другому: “Благослови!” Наконец женщина сказал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 Зосима, ведь ты священник и уже сколько лет совершаешь Евхаристию, ты и благослови меня. От этих слов он пришел в еще больший страх, затрепетал и еле вымолвил, чтобы она, как получившая от Бога дар прозорливости, благословила его. Снисходя к смирению старца, пустынница сказала: “Благословен Бог, Который хочет людям спасения”. Зосима ответил: “Аминь” — и оба поднялись с земл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 же ты пришел ко мне? — вновь спросила она.— Впрочем, Дух Святой привел тебя послужить мне, когда будет в том нужда. Теперь скажи мне, как живут христиане и стоят ли святые церкв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 молитвы Своих угодников Бог даровал тишину, но прошу тебя, помолись обо всем мире и обо мне, грешном,— попросил Зосим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бе как священнику следует молиться обо мне и обо всех людях,— отвечала пустынница.— Но за послушание сделаю, как ты велиш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повернулась к востоку и, воздев руки, начала тихо молиться. Зосима глядел в землю, а когда поднял глаза, увидел, что она приподнялась над землей и стоит на воздухе. Старец упал на колени и только повторял: “Господи, помилуй!” Вдруг он подумал, не привидение ли перед ним, и смутился. Тогда пустынница подошла к нему, помогла встать и промолвил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мущаешься? Я не привидение — я грешная женщина, но ограждена святым крещением. Я не дух, а плоть, земля и пепел, ни о чем духовном никогда и не помыслившая. — И положила крестное знамение на лбу, глазах, устах и на груди. Старец припал к ее ногам и просил рассказать о себ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сти, отче, — сказала она, — мне стыдно. Но раз уж ты видел мое обнаженное тело, не скрою от тебя, какого срама полна моя душа. Не знаю, выдержат ли твои уши или стоит мне начать, и ты убежишь от меня, как от ядовитой змеи, но все же я расскажу свою повесть — только не забывай молиться обо мн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родилась в Египте. В двенадцать лет ушла из дому и отправилась в Александрию. Мне стыдно даже думать об этом, не то что говорить... Семнадцать лет, больше, я жила в грехах. Помню, однажды я увидала, как мужчины, египтяне и ливийцы, толпой идут к морю; спросила у одного юноши, куда они направляются,— он ответил: “В Иерусалим, на праздник Воздвижения Креста Господня”. Мне захотелось поехать с ними, и я села на корабл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ерусалиме в день праздника рано утром люди отправились в храм. Я пошла вместе со всеми и встала при входе. Когда вынесли Крест Господень, я попыталась войти в церковь, но, как ни старалась протиснуться, меня все время отталкивали. С трудом пробилась я к дверям — и не смогла переступить через порог. Все спокойно входили, меня же не пускала какая-то сила. Снова и снова я пробовала пройти, но ничего не получалось: словно стража не пускала меня в храм. Наконец я устала и, стыдясь, встала в притворе, в углу. Не сразу, постепенно, я поняла, почему мне не было позволено видеть Животворящий Крест. Господь коснулся моего сердца — я осознала, что это грязь греха не дает мне войти, и начала плакать. Передо мной на стене висела икона Пресвятой Богородицы. Глядя на нее, я просила Матерь Божию, чтобы Она позволила мне войти в церковь и поручилась за меня перед Господом. Я обещала Ей, что буду хранить чистоту и что, как только увижу Крест, на котором был распят Ее Сын, отрекусь от мира и уйду, куда Она скажет. Словно получив ответ, с верой и надеждой на милость Богородицы я двинулась к церковным дверям, присоединилась к входившим, и никто не оттолкнул мен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пеща, я поклонилась Честному Кресту и поспешила в притвор, к иконе моей Поручительницы. Я поблагодарила Ее и просила наставить меня на путь спасения, быть моей Учительницей. Издалека донесся голос: “Если перейдешь Иордан, там найдешь покой”. Я не сомневалась, что это Она говорит со мной. Со слезами воскликнула: “Владычица Богородица, не оставь меня!” — и выбежала на улицу. Кто-то дал мне три монеты со словами: “Возьми, мать”. Я купила на них три хлеба и, спросив дорогу, поспешила к городским ворота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ый день я шла и плакала и на закате была в церкви Иоанна Крестителя на Иордане. Помолившись там, спустилась к реке и умылась святой водой. Потом вернулась в храм и причастилась Святых Христовых Тайн, а вечером, съев половину хлеба и запив его водой из Иордана, легла спать на берегу. Рано утром я нашла лодку, перебралась на другой берег и помолилась Пресвятой Богородице, снова прося направить меня, куда Ей Самой угодно. Так я пришла в эту пустыню. — Давно ты живешь здесь? — спросил Зосим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умаю, сорок семь лет прошло с тех пор, как я была в Иерусалим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ем же ты питаешься?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я переправилась через Иордан, у меня были с собой два целых хлеба и половина. Они высохли и стали как каменные; этих сухарей мне хватило на несколько ле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 все эти годы ты жила спокойно? — спросил Зосим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че, мне даже страшно вспомнить, чего я натерпелась и какие мысли обуревали меня. Поверь, семнадцать лет я прожила в пустыне, как с лютыми зверями воюя со своими желаниями и страстями. Меня томил голод, мне хотелось мяса и рыбы, какие я ела в Египте. Мучила жажда, хотелось вина; раньше я пила много вина, а ведь здесь и воды нет. Меня тянуло петь песни, к которым я привыкла,— но я вспоминала свое обещание перед иконой Богородицы и начинала плакать перед Ней, моля отогнать от меня помыслы. Я подолгу плакала и била себя в грудь, пока вокруг не разливался свет и меня не охватывала тишина. Иногда я сутками не вставала с земли, моля Царицу Небесную о помощи... Так прошло семнадцать лет. Много я потерпела, но и тогда и теперь Матерь Божия наставляет меня и во всем помогает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же ты обходилась без пищи и одежды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доела хлеб и с тех пор питалась растениями, которые растут в пустыне. Одежда, которая была на мне, истлела, и я сильно мерзла зимой и страдала от зноя летом, так что часто в изнеможении падала на землю и лежала, как мертвая. Божия сила хранит мою душу и тело, и я, когда вспоминаю, от чего меня избавил Господь, твердо надеюсь на спасение. Питаюсь и одеваюсь словом Божиим — ведь не хлебом единым жив челове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ышав евангельские слова, Зосима удивился и спросил, училась ли она Писанию. Пустынница улыбнулась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ерь, я не видала живой души с тех пор, как переправилась через Иордан, даже зверей не встречала, и по книгам никогда не училась. Но слово Божие — живое и само научает человека разуму. Теперь я тебе все рассказала. Помолись же за меня, грешную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ец благодарил Бога, показавшего ему Свою угодницу, и хотел было броситься к ее ногам, но она остановила его, сказав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икому ничего не рассказывай, пока Господь не возьмет меня отсюда. Бог даст, увидимся через год. У вас принято Великим постом уходить за Иордан, но ты остань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сима удивился, что она знает монастырский устав, но промолчал и только благословлял Бога, дающего великие дары тем, кто любит Ег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ом не уходи, отче, из монастыря,— продолжала она.— Хотя все равно тебе придется остаться... А в Великий Четверг возьми Святые Тайны и жди меня на том берегу Иордана. Я не приступала к причастию с того самого дня, как ушла в пустыню, и очень хочу причаститьс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ашему игумену Иоанну передай, чтобы он был внимательней к себе и к своему стаду, у него есть кое-какие упущения. Но не теперь, после скажеш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раз попросив молиться за нее, она ушла в пустыню, а Зосима, встав на колени, целовал землю, на которой она стояла, и прославлял Бога. Потом он двинулся в обратный путь и вместе с братией пришел в монастырь. В тот год он не осмелился рассказать о виденном, а молил Бога, чтобы Господь дал ему снова встретиться с пустынницей, с грустью думая, как долго тянется время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онец опять наступил Великий пост и, по обычаю, все иноки ушли в пустыню. Зосима лежал больной. Он вспомнил слова преподобной и, хотя скоро выздоровел, остался в монастыре. Подошел к концу пост, и старцы вернулись в обитель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вечер Великого Четверга Зосима взял частицу Божественных Тайн, положил в корзинку немного инжира, фиников и моченой пшеницы и отправился на берег Иордана. Было уже поздно, когда он сидел и вглядывался в темноту, надеясь увидеть пустынницу. Она не появлялась; старец подумал: “Вдруг она не пришла из-за моего недостоинства? Или не нашла меня и ушла?” — и со слезами взмолился: “Господи, не лиши меня радости видеть ее лицо!” Потом ему пришла другая мысль: “А что, если она придет, а лодки нет — как она переправится через Иордан? Горе мне, недостойному, я не увижу ее!”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line">
              <wp:posOffset>9634855</wp:posOffset>
            </wp:positionV>
            <wp:extent cx="3695700" cy="476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ут он заметил преподобную на другом берегу и вскочил, радуясь и благодаря Бога, но и боясь, что она не сможет переправиться через реку. И вот в свете луны Зо-сима увидел, как она перекрестила Иордан и пошла по воде. Старец хотел ей поклониться, но она, еще не ступив на землю, остановила его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ты делаешь, отче, ты — священник и несешь Божественные Тайны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послушался, и пустынница, подойдя к нему, сказал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лагослови, отч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ен Господь, обещавший уподобить Себе того, кто очищает свою душу,— произнес Зосима.— Слава Тебе, Христе Боже наш, показавший мне, как я далек от совершенств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обная попросила его прочесть “Верую” и “Отче наш”, после чего причастилась Святых Тайн, по иноческому обычаю поцеловала старца и со слезами, воздев руки, воскликнула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ыне отпущаеши рабу Твою, Владыко, по глаголу Твоему, с миром, яко видеста очи мои спасение Твое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она сказала старцу через год прийти на то место, где они впервые встретились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ходи и снова увидишь меня; так Богу угодн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сли б можно было, я хотел бы всегда ходить за тобой и видеть твое лицо,— отвечал Зосима и добавил: — У меня к тебе одна просьба: послушай старца, поешь немног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чиками пальцев она коснулась моченой пшеницы, взяла три зерна и положила в рот, сказав: — Этого достаточн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ынница просила поминать ее в молитвах; старец же, поклонившись, просил молиться о Церкви, о царях христианских и о нем самом, и они распрощались. Зосима плакал, не смея удерживать ее, да это было и невозможно: она уже перекрестила воду и пошла к тому берег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ернулся в монастырь, радуясь и трепеща и укоряя себя, что не спросил ее имени. Приходилось ждать еще год. Но прошел и этот год, и Зосима отправился в пустыню. Он уже подходил к месту, где некогда встретил преподобную, и внимательно смотрел по сторонам, но никто не шел к нему навстречу. Зосима опечалился и молил Бога, чтобы ему еще раз увидеть пустынницу. Так он добрался до высохшего русла и увидел, что святая скончалась — она лежала, сложив руки на груди и обратив лицо к востоку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ежав, Зосима горько заплакал. Потом он отпел усопшую и задумался, хоронить ли ее или ей это будет не угодно, но тут же заметил надпись на земле: “Отче Зосима, похорони на этом месте тело смиренной Марии. Молись за меня, скончавшуюся 1 апреля, в ночь спасительных страстей Христовых, причастившись Божественной Тайной вечери”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ец подумал: “Кто же это писал? Ведь она говорила, что не училась грамоте”,— и обрадовался, что узнал наконец ее имя. Он понял, что преподобная оказалась на этом месте сразу, как только причастилась. Ему пришлось добираться сюда двадцать дней, а она за один час проделала весь путь. Зосима подобрал валявшийся сук и попробовал рыть могилу, но земля была сухая и не поддавалась. Он вздохнул, поднял голову и с испугом увидел у тела Марии большого льва, который лизал ее ноги. Зосима вспомнил, что она никогда не встречала в пустыне зверей, и перекрестился с верой в силу преподобной. Лев тихо подошел к старцу, словно приветствуя его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а великая подвижница велела мне похоронить ее тело,— сказал Зосима.— А я стар, не могу вырыть могилу, да и копать мне нечем. Выкопай-ка ты яму своими когтям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ерь послушался его. Зосима в последний раз поплакал над преподобной, прося ее молиться обо всех, и засыпал землей тело, прикрытое ветхой одеждой, которую он ей когда-то бросил. Лев тихо, как ягненок, ушел в пустыню, а Зосима вернулся в монастырь и рассказал братии о преподобной Марии. Иноки дивились величию Божию и с тех пор стали праздновать день ее памяти. А игумен Иоанн нашел в монастыре некоторые неисправности, о которых святая сказала Зосиме, и с Божьей помощью все их устран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2:00Z</dcterms:created>
  <dc:creator>OEM</dc:creator>
  <dc:description/>
  <cp:keywords/>
  <dc:language>en-US</dc:language>
  <cp:lastModifiedBy>Aлексей</cp:lastModifiedBy>
  <dcterms:modified xsi:type="dcterms:W3CDTF">2011-04-01T13:49:00Z</dcterms:modified>
  <cp:revision>5</cp:revision>
  <dc:subject/>
  <dc:title/>
</cp:coreProperties>
</file>