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подобный Павел Препростой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амять его празднуется 7/20 марта.)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вел Препростой был уже немолод, когда оставил свой дом и хозяйство и ушел в пустыню. Он стал учеником преподобного Антония Великого, основателя монашества, и сам сделался великим пустыннико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иру Павел был крестьянином, жил в деревне и возделывал землю. Он был человеком неученым, простым и очень добрым. Павел женился на красивой женщине. Однажды он узнал, что жена уже давно обманывает его. Не сказав ни слова, Павел вышел из дома и отправился в пустыню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я к келье преподобного Антония, он постучал в дверь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го ты хочешь? — спросил его Антони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чу быть монахо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бе лет шестьдесят, ты уже стар. Возвращайся назад и работай, благодаря Бога. Ты не выдержишь жизни в пустын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че, я буду делать все, что ты скажешь,— сказал Паве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слушая его, пустынник продолжал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ворю тебе, ты не можешь здесь жить. Уходи отсюда. А если хочешь быть монахом, ступай в монастырь, где много братии. Я живу здесь один и по пять дней ничего не ем — ты не сможешь остаться со мно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этими словами он закрыл дверь и три дня не выходил из кельи. Все это время Павел простоял как вкопанный. На четвертый день Антоний вышел и, увидев его, сказал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йди отсюда, старик. Зачем ты мне надоедаешь? Я сказал тебе, что ты не можешь оставаться здесь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ру тут, а не уйду, — ответил Павел. “У этого крестьянина нет с собой ни хлеба, ни воды, а поститься он не привык, — подумал преподобный. — Если он умрет от голода, на моей душе будет грех”. И он решил оставить Павла у себя, но прежде испытать ег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ы можешь спастись, если будешь слушаться и сделаешь то, что я велю, — сказал он Павл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че, я сделаю все, что скажешь,— повторил тот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той и молись, пока я не выйду,— велел ему старец и ушел, а Павел остался у двере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ую неделю провел Антоний в келье. Время от времени он подходил к окну — Павел днем и ночью неподвижно стоял на одном месте. Наконец отшельник вышел, неся финиковые ветви. Он окунул их в воду, чтобы лучше гнулись, и сказал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, плети веревку так же, как 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с усердием принялся за работу и за полдня сплел длинную веревк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охо, — сказал Антоний, — расплети и начни занов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вел уже много дней ничего не ел. Он с трудом расплел веревку и принялся за новую. На закате пустынник спросил его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чешь хлеба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ты хочешь, отче, — ответил Паве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ий подвижник умилился от этих слов и оставил его у себ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тоний и после испытывал своего ученика — приказывал ему сшить одежду, распороть и снова сшить и многoe другое в том же роде. Приучал его исполнять монашеское молитвенное правило со множеством поклонов и всю ночь стоять на молитве. Тот во всем проявлял терпение, усердие и бодрость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жды, когда они сели за стол, Антоний велел ему съесть больше того, что съедал он сам,— ведь ученик еще не привык к строгому пост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ты, отче, съешь еще, я тоже буду, — сказал Паве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не хватит, ведь я монах, — возразил Антони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мне хватит, потому что я хочу быть монахо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ло немного времени, и Антоний велел Павлу устроить себе келью неподалеку и жить в одиночестве, как подобает настоящему пустыннику. Он часто навещал своего ученика и радовался, видя, что тот исполняет все его наставления и день и ночь трудится в иноческих подвигах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жды к преподобному пришли великие подвижники. Они стали беседовать о духовных предметах, глубоких и таинственных. Тут же был и Павел. Услышав, что говорят о Спасителе и ветхозаветных пророках, он спросил: “А кто жил раньше — Христос или пророки?” Антоний немного смутился от его вопроса и велел ученику замолчать и идти домой. Павел всегда исполнял слова преподобного как заповеди Божий — и теперь он ушел в свою келью и совсем перестал разговаривать. Узнав, что ученик молчит, Антоний удивился и спросил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вечай, почему ты молчишь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че, ты сам мне сказал идти домой и молчать. — Ну, — воскликнул Антоний в изумлении, — он всех нас пристыдил! Мы не слушаем повелений Божиих, а он исполняет всякое мимоходом сказанное слов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послушанием и простотой сердца Павел скоро достиг духовного совершенства и получил от Бога власть над нечистыми духами. Он изгонял бесов и исцелял больных. К нему стал стекаться народ, и по благословению своего духовного отца он всех принимал. Однажды к Антонию привели одержимого юношу, который кусался, как бешеная собака, — в нем был очень злой и сильный дух, один из князей тьм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кого беса я изгнать не могу, — сказал преподобный, — это мне не по силам. А вот Павел Препростой имеет этот дар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че Павел, изгони нечистого духа, — велел он ученик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, отче, почему не исцелил юношу? — спросил тот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меня есть одно важное дело, поэтому я и привел его к тебе,— ответил Антони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8415655</wp:posOffset>
            </wp:positionV>
            <wp:extent cx="2876550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авел стал усердно молиться — но бес не выходил. Тогда, взяв шкуру, которая служила ему верхней одеждой, он стал бить бесноватого, приговаривая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ходи, святой Антоний тебе приказывает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бес бранился и не выходил. Павел рассердился и закричал, как кричат маленькие дети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осподи! Не буду есть, если Ты не исцелишь его! И Бог послушал Павла — бес тотчас же вышел из юноши. У Павла был и дар прозорливости. Однажды он пришел в монастырь, когда звонили к вечерне, стал у дверей и смотрел, как иноки входили в церковь. Все шли с веселыми, светлыми лицами, и их ангелы-хранители радовались за них. Только один брат был мрачен; его окружали бесы, а ангел-хранитель не мог приблизиться к нему и шел плача. Павел так огорчился, что сел у дверей храма и тоже заплакал. Когда служба закончилась, унылый инок вышел из храма с просветленным лицом, и ангел-хранитель радостно вел его за руку. Павел попросил брата рассказать о том, что с ним произошло в церкв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ного лет я жил в грехах, — сказал инок. — Но сегодня на службе, когда читали слова пророка Исайи: “Омойтесь, очиститесь... перестаньте делать зло... Тогда придите — и рассудим, говорит Господь. Если будут грехи ваши, как багряное,— как снег убелю” — я осознал свою вину перед Богом, попросил у Него прощения и обещал больше не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ешить.— И все прославили Бога, принимающего покаяние грешников. А преподобный Павел Препростой прожил долгую жизнь и, сотворив множество чудес, отошел ко Госп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43:00Z</dcterms:created>
  <dc:creator>OEM</dc:creator>
  <dc:description/>
  <cp:keywords/>
  <dc:language>en-US</dc:language>
  <cp:lastModifiedBy>Aлексей</cp:lastModifiedBy>
  <dcterms:modified xsi:type="dcterms:W3CDTF">2011-04-01T13:43:00Z</dcterms:modified>
  <cp:revision>4</cp:revision>
  <dc:subject/>
  <dc:title/>
</cp:coreProperties>
</file>