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ластная Панорама </w:t>
      </w:r>
      <w:r>
        <w:rPr>
          <w:b/>
          <w:sz w:val="28"/>
          <w:szCs w:val="28"/>
        </w:rPr>
        <w:t>«Соль Земли Омской»</w:t>
      </w:r>
    </w:p>
    <w:p>
      <w:pPr>
        <w:pStyle w:val="Normal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БОУ г. Омска </w:t>
      </w:r>
      <w:r>
        <w:rPr>
          <w:sz w:val="28"/>
          <w:szCs w:val="28"/>
        </w:rPr>
        <w:t>«Гимназия №12</w:t>
      </w:r>
      <w:r>
        <w:rPr>
          <w:sz w:val="26"/>
          <w:szCs w:val="26"/>
        </w:rPr>
        <w:t xml:space="preserve"> имени Героя Советского Союза В.П. Горячева»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ое направление: Призыв к  милосердию и благотворительно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b/>
          <w:bCs/>
          <w:color w:val="000000"/>
          <w:sz w:val="28"/>
          <w:szCs w:val="28"/>
        </w:rPr>
        <w:t xml:space="preserve">В честь </w:t>
      </w:r>
      <w:r>
        <w:rPr>
          <w:b/>
          <w:color w:val="000000"/>
          <w:sz w:val="28"/>
          <w:szCs w:val="28"/>
        </w:rPr>
        <w:t xml:space="preserve"> 300-летия г. Омска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left="-720"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>«Да возродится древний храм Омска - Ильи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4510</wp:posOffset>
            </wp:positionH>
            <wp:positionV relativeFrom="paragraph">
              <wp:posOffset>635</wp:posOffset>
            </wp:positionV>
            <wp:extent cx="3441065" cy="3343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Выполнил:</w:t>
      </w:r>
    </w:p>
    <w:p>
      <w:pPr>
        <w:pStyle w:val="Normal"/>
        <w:jc w:val="right"/>
        <w:rPr/>
      </w:pPr>
      <w:r>
        <w:rPr>
          <w:szCs w:val="28"/>
        </w:rPr>
        <w:t xml:space="preserve">ученик 7  кл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ОУ г. Омска «Гимназия № 1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мени Героя Советского Союз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.П. Горячев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исеев Максим Владимирович</w:t>
      </w:r>
    </w:p>
    <w:p>
      <w:pPr>
        <w:pStyle w:val="Normal"/>
        <w:ind w:firstLine="5387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/>
          <w:i/>
          <w:sz w:val="26"/>
          <w:szCs w:val="26"/>
        </w:rPr>
        <w:t>Научный руководитель</w:t>
      </w:r>
      <w:r>
        <w:rPr>
          <w:i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дагог дополните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ОУ г. Омска «Гимназия № 1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мени Героя Советского Союз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.П. Горячева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Костык Валентина Васильевна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ск – 20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Х</w:t>
      </w:r>
      <w:r>
        <w:rPr>
          <w:bCs/>
          <w:sz w:val="28"/>
          <w:szCs w:val="28"/>
        </w:rPr>
        <w:t>рамы  Омска - историческая и архитектурная ценность                                 2</w:t>
      </w:r>
    </w:p>
    <w:p>
      <w:pPr>
        <w:pStyle w:val="Normal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История  закладки  Ильинской церкви в Омске.                                               4      </w:t>
      </w:r>
    </w:p>
    <w:p>
      <w:pPr>
        <w:pStyle w:val="Normal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собо чтимые иконы   Ильинской церкви.                                             5</w:t>
      </w:r>
    </w:p>
    <w:p>
      <w:pPr>
        <w:pStyle w:val="Normal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Торжественны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мятные события  в истории города и храма.          5</w:t>
      </w:r>
    </w:p>
    <w:p>
      <w:pPr>
        <w:pStyle w:val="Normal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Революционный  террор  против религии в России.                                       6                                                                         </w:t>
      </w:r>
    </w:p>
    <w:p>
      <w:pPr>
        <w:pStyle w:val="Normal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Разрушение  Пророко-Ильинского собора, февраль 1936г:        </w:t>
      </w:r>
    </w:p>
    <w:p>
      <w:pPr>
        <w:pStyle w:val="Normal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) памятник В.И.Ленина </w:t>
      </w:r>
      <w:r>
        <w:rPr>
          <w:b/>
          <w:sz w:val="28"/>
          <w:szCs w:val="28"/>
        </w:rPr>
        <w:t xml:space="preserve">стоит </w:t>
      </w:r>
      <w:r>
        <w:rPr>
          <w:sz w:val="28"/>
          <w:szCs w:val="28"/>
        </w:rPr>
        <w:t>на месте разрушения храма;        8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ня в память об Ильинской церкви.                                     9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Художник  К.  Белов воссоздал  на картинах разрушенный 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раз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льинской    церкви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9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 xml:space="preserve"> Небесный покровитель земли  Омской.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right="-144" w:hanging="0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читание пророка Илии по всей  Руси и в Омске                              9</w:t>
      </w:r>
    </w:p>
    <w:p>
      <w:pPr>
        <w:pStyle w:val="Normal"/>
        <w:spacing w:lineRule="auto" w:line="360"/>
        <w:ind w:left="-540" w:right="13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>Дни памяти пророка Илии</w:t>
      </w:r>
    </w:p>
    <w:p>
      <w:pPr>
        <w:pStyle w:val="Normal"/>
        <w:spacing w:lineRule="auto" w:line="360"/>
        <w:ind w:right="-14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3.Кто такие пророки? Прославление пророка Илии самим Богом.       10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Заключение                                                                                                         11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                                                                       12                                                                                        </w:t>
      </w:r>
    </w:p>
    <w:p>
      <w:pPr>
        <w:pStyle w:val="Normal"/>
        <w:spacing w:lineRule="auto" w:line="360"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right="13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540" w:right="135" w:firstLine="54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Х</w:t>
      </w:r>
      <w:r>
        <w:rPr>
          <w:b/>
          <w:bCs/>
          <w:sz w:val="26"/>
          <w:szCs w:val="26"/>
        </w:rPr>
        <w:t>рамы  Омска - историческая и архитектурная ценность</w:t>
      </w:r>
    </w:p>
    <w:p>
      <w:pPr>
        <w:pStyle w:val="Normal"/>
        <w:spacing w:lineRule="auto" w:line="360"/>
        <w:ind w:left="-540" w:right="135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В праздники мы всегда гуляем по Ленинградской площади, слушаем концерты  возле памятника В.И. Ленина и не знаем, что именно здесь сокрыта трагическая история чудного х</w:t>
      </w:r>
      <w:r>
        <w:rPr>
          <w:bCs/>
          <w:sz w:val="28"/>
          <w:szCs w:val="28"/>
        </w:rPr>
        <w:t>рама в честь Божьего Пророка - Или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 сожалению, о величественных храмах знают только  историки да исследователи-краеведы, но не подрастающее поколение.</w:t>
      </w:r>
    </w:p>
    <w:p>
      <w:pPr>
        <w:pStyle w:val="Normal"/>
        <w:spacing w:lineRule="auto" w:line="360"/>
        <w:ind w:left="-540" w:right="1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чале 20 века Россия, в том числе и Омск,  пережили бездумную, печальную историю разрушения  храмов. Среди них оказался ценнейший памятник – жемчужина древней архитектуры – Пророко-Ильинская церковь.</w:t>
      </w:r>
    </w:p>
    <w:p>
      <w:pPr>
        <w:pStyle w:val="Normal"/>
        <w:spacing w:lineRule="auto" w:line="360"/>
        <w:ind w:left="-540" w:right="1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рам сотнями нитей связан с историей города Омска, сохраняя огромную духовную  память.  Как и человек, храм имеет свою биографию, пережил  радостные и трагические дни вместе с прихожанами. И,  даже разрушенный,  он продолжает нести свою нелёгкую судьбу.   [1.с.7]  </w:t>
      </w:r>
    </w:p>
    <w:p>
      <w:pPr>
        <w:pStyle w:val="Normal"/>
        <w:spacing w:lineRule="auto" w:line="360"/>
        <w:ind w:left="-540" w:right="135" w:firstLine="54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ктуальность темы заключается в том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азрушением храмов разрушили саму Россию, её духовность и мора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ежду храмами и обществом образовалась пропасть. Долгие годы отлучения от церкви сыграло большую роль в саморазрушении челове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XXI век захлестнул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грессивность, преступления, наркотики. Молодёжь  не интересуется историей своего  края, без чего не развиваются человеческие качества патриотизма и  трудолюбия. </w:t>
      </w:r>
    </w:p>
    <w:p>
      <w:pPr>
        <w:pStyle w:val="Normal"/>
        <w:spacing w:lineRule="auto" w:line="360"/>
        <w:ind w:left="-540" w:right="1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бл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существует  и в Омске. Подростки и новое поколение их родителей в большей своей части не приобщены к религии, не посещают храмы, не знают иконы. Анкетирование, проведённое в классе, показало, что большинство учеников не смогли  назвать крупные храмы города, не  знают  имён святых, покровителей нашего города.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ind w:left="-540" w:right="135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сследования: </w:t>
      </w:r>
      <w:r>
        <w:rPr>
          <w:bCs/>
          <w:sz w:val="28"/>
          <w:szCs w:val="28"/>
        </w:rPr>
        <w:t xml:space="preserve"> устан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ую значимость </w:t>
      </w:r>
    </w:p>
    <w:p>
      <w:pPr>
        <w:pStyle w:val="Normal"/>
        <w:ind w:left="-540" w:right="135" w:firstLine="540"/>
        <w:rPr>
          <w:sz w:val="28"/>
          <w:szCs w:val="28"/>
        </w:rPr>
      </w:pPr>
      <w:r>
        <w:rPr>
          <w:sz w:val="28"/>
          <w:szCs w:val="28"/>
        </w:rPr>
        <w:t xml:space="preserve">церкви  во имя пророка Илии Божия в духовной и культурной жизни города Омска 18-19вв.,  раскрыть  трагическую судьбу ещё не восстановленного храма. </w:t>
      </w:r>
    </w:p>
    <w:p>
      <w:pPr>
        <w:pStyle w:val="Normal"/>
        <w:ind w:left="-540" w:right="135" w:firstLine="54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3828" w:leader="none"/>
        </w:tabs>
        <w:ind w:left="-540" w:right="135" w:firstLine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рать информацию о первой деревянной Ильинской церкви в Омске, о   </w:t>
      </w:r>
    </w:p>
    <w:p>
      <w:pPr>
        <w:pStyle w:val="Normal"/>
        <w:tabs>
          <w:tab w:val="clear" w:pos="708"/>
          <w:tab w:val="left" w:pos="3828" w:leader="none"/>
        </w:tabs>
        <w:ind w:left="-540" w:right="135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ройке  второго величественного храма;</w:t>
      </w:r>
    </w:p>
    <w:p>
      <w:pPr>
        <w:pStyle w:val="Normal"/>
        <w:tabs>
          <w:tab w:val="clear" w:pos="708"/>
          <w:tab w:val="left" w:pos="3828" w:leader="none"/>
        </w:tabs>
        <w:ind w:left="-540" w:right="13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сторию</w:t>
      </w:r>
      <w:r>
        <w:rPr>
          <w:sz w:val="28"/>
          <w:szCs w:val="28"/>
        </w:rPr>
        <w:t xml:space="preserve"> трагических событий разрушения  Пророко-</w:t>
      </w:r>
    </w:p>
    <w:p>
      <w:pPr>
        <w:pStyle w:val="Normal"/>
        <w:tabs>
          <w:tab w:val="clear" w:pos="708"/>
          <w:tab w:val="left" w:pos="3828" w:leader="none"/>
        </w:tabs>
        <w:ind w:left="-540" w:right="135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ьинского  храма;</w:t>
      </w:r>
    </w:p>
    <w:p>
      <w:pPr>
        <w:pStyle w:val="Normal"/>
        <w:tabs>
          <w:tab w:val="clear" w:pos="708"/>
          <w:tab w:val="left" w:pos="3828" w:leader="none"/>
        </w:tabs>
        <w:ind w:left="-540" w:right="13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кры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ветлый образ богоносного  Илии пророка, почитаемого на </w:t>
      </w:r>
    </w:p>
    <w:p>
      <w:pPr>
        <w:pStyle w:val="Normal"/>
        <w:tabs>
          <w:tab w:val="clear" w:pos="708"/>
          <w:tab w:val="left" w:pos="3828" w:leader="none"/>
        </w:tabs>
        <w:ind w:left="-540" w:right="13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мской земле;     </w:t>
      </w:r>
    </w:p>
    <w:p>
      <w:pPr>
        <w:pStyle w:val="Normal"/>
        <w:tabs>
          <w:tab w:val="clear" w:pos="708"/>
          <w:tab w:val="left" w:pos="3828" w:leader="none"/>
        </w:tabs>
        <w:ind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знакомиться с  омской прессой, поднявшей  проблему  восстановления  </w:t>
      </w:r>
    </w:p>
    <w:p>
      <w:pPr>
        <w:pStyle w:val="Normal"/>
        <w:tabs>
          <w:tab w:val="clear" w:pos="708"/>
          <w:tab w:val="left" w:pos="3828" w:leader="none"/>
        </w:tabs>
        <w:ind w:right="-14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азрушенного</w:t>
      </w:r>
      <w:r>
        <w:rPr>
          <w:sz w:val="28"/>
          <w:szCs w:val="28"/>
        </w:rPr>
        <w:t xml:space="preserve"> Ильинского  храма;</w:t>
      </w:r>
    </w:p>
    <w:p>
      <w:pPr>
        <w:pStyle w:val="Normal"/>
        <w:tabs>
          <w:tab w:val="clear" w:pos="708"/>
          <w:tab w:val="left" w:pos="3828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знакомиться с  монографиями  и статьями омских краеведов, </w:t>
      </w:r>
    </w:p>
    <w:p>
      <w:pPr>
        <w:pStyle w:val="Normal"/>
        <w:tabs>
          <w:tab w:val="clear" w:pos="708"/>
          <w:tab w:val="left" w:pos="3828" w:leader="none"/>
        </w:tabs>
        <w:ind w:right="-14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вещающих историю разрушения храма;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right="-144" w:hanging="0"/>
        <w:rPr/>
      </w:pPr>
      <w:r>
        <w:rPr>
          <w:b/>
          <w:sz w:val="28"/>
          <w:szCs w:val="28"/>
        </w:rPr>
        <w:t>Метод  работы</w:t>
      </w:r>
      <w:r>
        <w:rPr>
          <w:sz w:val="28"/>
          <w:szCs w:val="28"/>
        </w:rPr>
        <w:t>: поиск, ознакомл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      </w:t>
      </w:r>
    </w:p>
    <w:p>
      <w:pPr>
        <w:pStyle w:val="Normal"/>
        <w:shd w:fill="FFFFFF" w:val="clear"/>
        <w:spacing w:lineRule="auto" w:line="360"/>
        <w:ind w:left="-540" w:right="135" w:firstLine="540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Исследуя  судьбу Пророко-Ильинского собора, мы  открыли для себя богатейшую историю  прошлого не только родного города, но и  России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 исследовании мы приводим факты  насыщенной «биографии» </w:t>
      </w:r>
      <w:r>
        <w:rPr>
          <w:sz w:val="26"/>
          <w:szCs w:val="26"/>
        </w:rPr>
        <w:t xml:space="preserve">Ильинского храма, наполненной  </w:t>
      </w:r>
      <w:r>
        <w:rPr>
          <w:bCs/>
          <w:sz w:val="26"/>
          <w:szCs w:val="26"/>
        </w:rPr>
        <w:t xml:space="preserve">интересными  событиями прошлого. </w:t>
      </w:r>
      <w:r>
        <w:rPr>
          <w:sz w:val="26"/>
          <w:szCs w:val="26"/>
        </w:rPr>
        <w:t>[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>]</w:t>
      </w:r>
    </w:p>
    <w:p>
      <w:pPr>
        <w:pStyle w:val="Normal"/>
        <w:spacing w:lineRule="auto" w:line="360"/>
        <w:ind w:left="-540" w:right="135" w:firstLine="5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18 веке в Омской крепости было 2 Ильинской церкви, сначала маленькая деревянная,  а затем,  с разрастанием  населения, построили большую  каменную церковь. Это была первая городская церковь, самая  богатая в Омске. Особенно любили сюда ходить омские купцы.  </w:t>
      </w:r>
      <w:r>
        <w:rPr>
          <w:bCs/>
          <w:sz w:val="26"/>
          <w:szCs w:val="26"/>
        </w:rPr>
        <w:t>Храм строился долго - 11 лет, на пожертвования омских купцов и государственных чиновников, а разрушили  его в 1936г.  в течение  2-3 дней.</w:t>
      </w: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360"/>
        <w:ind w:left="-540" w:right="135" w:firstLine="540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ей части исследования мы  освещаем проблему восстановления Ильинского храма к 300-летию г. Омска. Первым  этапом на пути к возрождению  хра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 июля 2001г. было открытие Ильинской</w:t>
      </w:r>
      <w:r>
        <w:rPr>
          <w:b/>
          <w:sz w:val="26"/>
          <w:szCs w:val="26"/>
        </w:rPr>
        <w:t xml:space="preserve"> ч</w:t>
      </w:r>
      <w:r>
        <w:rPr>
          <w:sz w:val="26"/>
          <w:szCs w:val="26"/>
        </w:rPr>
        <w:t>асовни,  недалеко от места разрушения. Изящная часовенка по вторникам становится  местом  сбора пожертвований на храма. Ежедневно в часовне служится Божественная литургия, а вечером читается акафист пророку Илии, чтобы  проявил свою милость к  и разрушенному храму.           [3.с.7]</w:t>
      </w:r>
    </w:p>
    <w:p>
      <w:pPr>
        <w:pStyle w:val="Normal"/>
        <w:spacing w:lineRule="auto" w:line="360"/>
        <w:ind w:left="-540" w:right="13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о самым кощунственным  явлением стало то, что гонитель религии В.И. Ленин стоит  на паперти, на месте  разрушенного храма. Это стало вторым этапом борьбы за храм. Верующих возмущает присутствие памятника В.И.Лени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святом месте. «Памятник  оскверняет святое место, его срочно нужно убирать», - пишут омичи в омской прессе.              [12.с11]</w:t>
      </w:r>
    </w:p>
    <w:p>
      <w:pPr>
        <w:pStyle w:val="Normal"/>
        <w:spacing w:lineRule="auto" w:line="360"/>
        <w:ind w:left="-540" w:right="13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раздел</w:t>
      </w:r>
      <w:r>
        <w:rPr>
          <w:sz w:val="26"/>
          <w:szCs w:val="26"/>
        </w:rPr>
        <w:t xml:space="preserve"> исследования посвящён  образу  Илье пророку - небесному покровителю г. Омска. Русский народ любил этого святого, на его образ в России написано много икон. В</w:t>
      </w:r>
      <w:r>
        <w:rPr>
          <w:bCs/>
          <w:sz w:val="26"/>
          <w:szCs w:val="26"/>
        </w:rPr>
        <w:t xml:space="preserve"> каждом значительном русском город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древнейших времен</w:t>
      </w:r>
      <w:r>
        <w:rPr>
          <w:sz w:val="26"/>
          <w:szCs w:val="26"/>
        </w:rPr>
        <w:t xml:space="preserve">  строились Ильинские храмы и  большие соборы. </w:t>
      </w:r>
      <w:r>
        <w:rPr>
          <w:bCs/>
          <w:sz w:val="26"/>
          <w:szCs w:val="26"/>
        </w:rPr>
        <w:t xml:space="preserve">Только в маленькой Омской метрополии имеется 8 храмов. Илию </w:t>
      </w:r>
      <w:r>
        <w:rPr>
          <w:sz w:val="26"/>
          <w:szCs w:val="26"/>
        </w:rPr>
        <w:t>пророка</w:t>
      </w:r>
      <w:r>
        <w:rPr>
          <w:bCs/>
          <w:sz w:val="26"/>
          <w:szCs w:val="26"/>
        </w:rPr>
        <w:t xml:space="preserve"> в 1778г. </w:t>
      </w:r>
      <w:r>
        <w:rPr>
          <w:sz w:val="26"/>
          <w:szCs w:val="26"/>
        </w:rPr>
        <w:t xml:space="preserve">омичи  избрали  покровителем города, но парадокс – самого храма теперь уже в  Омске нет.        [7.с11.]  </w:t>
      </w:r>
    </w:p>
    <w:p>
      <w:pPr>
        <w:pStyle w:val="Normal"/>
        <w:spacing w:lineRule="auto" w:line="360"/>
        <w:ind w:left="-540" w:right="13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44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История  закладки  Ильинской церкви в  Омске</w:t>
      </w:r>
    </w:p>
    <w:p>
      <w:pPr>
        <w:pStyle w:val="Normal"/>
        <w:ind w:left="-540" w:right="135" w:firstLine="540"/>
        <w:jc w:val="right"/>
        <w:rPr/>
      </w:pPr>
      <w:r>
        <w:rPr>
          <w:b/>
        </w:rPr>
        <w:t>«</w:t>
      </w:r>
      <w:r>
        <w:rPr/>
        <w:t>Без православия нет России» Ф.М. Достоевский</w:t>
      </w:r>
      <w:r>
        <w:rPr>
          <w:b/>
        </w:rPr>
        <w:t xml:space="preserve">          </w:t>
      </w:r>
    </w:p>
    <w:p>
      <w:pPr>
        <w:pStyle w:val="Normal"/>
        <w:spacing w:lineRule="auto" w:line="360"/>
        <w:ind w:left="-540" w:right="135" w:firstLine="5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ова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репость, выстроенная под руководством генерал-поручика Шпрингера И.И., не имела храма Божьего, но крайне нуждалась в нём. В крепостном остроге в 1771 году содержалось около 1000 человек преступников. Вокруг крепости неуклонно возрастало число ссыльных поселенцев.  Старая деревянная Ильинская церковь «крайне обветшала» и не вмещала увеличенное числа прихожан. Была необходимость построения нового городского каменного храма под именем Илии Пророка. Закладка нового храма началась в 1778 году   [8.с13]                    </w:t>
      </w:r>
    </w:p>
    <w:p>
      <w:pPr>
        <w:pStyle w:val="Normal"/>
        <w:spacing w:lineRule="auto" w:line="360"/>
        <w:ind w:left="-540" w:right="13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нь святого Илии – 6 августа и день рождения г. Омска связывают с</w:t>
      </w:r>
    </w:p>
    <w:p>
      <w:pPr>
        <w:pStyle w:val="Normal"/>
        <w:spacing w:lineRule="auto" w:line="360"/>
        <w:ind w:left="-540" w:right="135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нем Илии Пророка.  Летопись нашего города началас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Ильинской церкви – как градообразующего  объекта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 xml:space="preserve">Есть предположение, что строителями и резчиками иконостаса Ильинской церкви были братья Черепановы. Тем более, что Александр Черепанов, проживавший в Омске с 1782 года, был старостой  Ильинского прихода.          </w:t>
      </w:r>
    </w:p>
    <w:p>
      <w:pPr>
        <w:pStyle w:val="Normal"/>
        <w:spacing w:lineRule="auto" w:line="360"/>
        <w:ind w:left="-540" w:right="13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Новая церковь  стояла  на высоком пригорке у Спасских воро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й старой Омской крепости.  Возведение храма на холме позволяло увидеть его из множеств районов города. Освятили место 7 июля 1771 года. Чтобы полностью отстроить новый Ильинский храм, потребовалось 11 лет. </w:t>
      </w:r>
    </w:p>
    <w:p>
      <w:pPr>
        <w:pStyle w:val="Normal"/>
        <w:spacing w:lineRule="auto" w:line="360"/>
        <w:ind w:left="-540" w:right="13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ерез 100 лет, в 1880г., когда  храм стал тесен для прихожан,  на средства омского купца Кузьмина Г.Д. возвели  северный придел во имя Покрова Пресвятой Богородицы. Через 7 лет, в 1887г.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римеру благотворителя последовал другой омский купец и прихожанин Ильинской церкви – Терехов Г.И. Он пристроил с юг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й придел во имя своего небесного покровителя – святого великомученика Георгия Победоносца. Вокруг храма была сооружена чугунная на каменных столбах ограда с красивой железной решёткой.   Приделы необходимы были, т.к. при церкви было училище, в котором обучалось  днем до 40 мальчиков и 50 девочек, а по вечерам велись занятия со взрослыми. Содержалось училище на средства храма. [6]  </w:t>
      </w:r>
    </w:p>
    <w:p>
      <w:pPr>
        <w:pStyle w:val="Normal"/>
        <w:spacing w:lineRule="auto" w:line="360"/>
        <w:ind w:left="-540" w:right="135" w:firstLine="540"/>
        <w:jc w:val="center"/>
        <w:rPr/>
      </w:pPr>
      <w:r>
        <w:rPr>
          <w:b/>
          <w:sz w:val="26"/>
          <w:szCs w:val="26"/>
        </w:rPr>
        <w:t>1. Особо чтимые иконы  Ильинской церкви</w:t>
      </w:r>
    </w:p>
    <w:p>
      <w:pPr>
        <w:pStyle w:val="Normal"/>
        <w:spacing w:lineRule="auto" w:line="360"/>
        <w:ind w:left="-540" w:right="13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церкви находились особо почитаемые прихожанами чудотворные иконы: Божией Матери Абалацкой, святых великомучеников Параскевы и целителя Пантелиймона. Серебряно-золотую ризу и дорогой киот для Абалацк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коны Божией Матери заказал в Москве омский купец Гавриил Лукьянович  Баранов.  </w:t>
      </w:r>
    </w:p>
    <w:p>
      <w:pPr>
        <w:pStyle w:val="Normal"/>
        <w:spacing w:lineRule="auto" w:line="360"/>
        <w:ind w:left="-540" w:right="1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и церкви была хорошая библиотека. В 1858 г. в её фонде содержалось 172 экз. дорогих богослужебных и религиозных книг, а в 1867 - уже 309 книг. Церковь имела две позолоченные колокольни. [2.]  </w:t>
      </w:r>
    </w:p>
    <w:p>
      <w:pPr>
        <w:pStyle w:val="Normal"/>
        <w:spacing w:lineRule="auto" w:line="360"/>
        <w:ind w:left="-540" w:right="13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Торжественные  и памятные событ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 истории храма</w:t>
      </w:r>
    </w:p>
    <w:p>
      <w:pPr>
        <w:pStyle w:val="Normal"/>
        <w:spacing w:lineRule="auto" w:line="360"/>
        <w:ind w:left="-540" w:right="1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 революции во всех храмах торжественно отмечались многочисленные городские и всероссийские торжества. В Пророко-Ильинском храме тоже прошло много памятных событий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 1819 г. здесь молился губернатор  Зап. и Вост. Сибири – Сперанский М.М.  Посещали церковь высокопоставленные государственные особы: в  храме торжественно встречали семью Романовых - Великого князя Владимира Александровича, который первым из князей посетил наш город. </w:t>
      </w:r>
    </w:p>
    <w:p>
      <w:pPr>
        <w:pStyle w:val="Normal"/>
        <w:spacing w:lineRule="auto" w:line="360"/>
        <w:ind w:left="-540" w:right="135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4 июля 1891г. в храме был наследник Российского престола - великий князь Николай Александрович Романов. Перед храмом Илии Пророка было отлужено по царскому чину молебствие. После службы Великий князь Николай был торжественно встречен всем городским духовенством во главе с протоиереем К.  Недосековым.  </w:t>
      </w:r>
    </w:p>
    <w:p>
      <w:pPr>
        <w:pStyle w:val="Normal"/>
        <w:spacing w:lineRule="auto" w:line="360"/>
        <w:ind w:left="-540" w:right="1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905 г. 9 сент. (за 3 года до своей смерти),  в переполненной людьми Пророко-Ильинской церкви совершал Божественную литургию святой Праведный отец Иоанн Крондштаский  в сослужении  4-х протоиереев и 8-ми священников. </w:t>
      </w:r>
    </w:p>
    <w:p>
      <w:pPr>
        <w:pStyle w:val="Normal"/>
        <w:spacing w:lineRule="auto" w:line="360"/>
        <w:ind w:left="-540" w:right="135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Летом 1916 года Омск торжественно отмечал своё  200-летие. При огромном стечении народа епископом Мефодием в Ильинском храме был отслужен торжественный молебен в честь основания города. В апреле 1885г. при огромном стечении народа в храмах  было отслужено всенощное бдение памяти 1000-летия славянских первоучителей Кирилла и  Мефодия.  15 июля 1888 г. в соборах вместе с омичами отмечали юбилей истории русского православия  –  900-летие  крещения Руси. </w:t>
      </w:r>
    </w:p>
    <w:p>
      <w:pPr>
        <w:pStyle w:val="Normal"/>
        <w:spacing w:lineRule="auto" w:line="360"/>
        <w:ind w:left="-540" w:right="13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На протяжение 1920-1930гг. каменная Пророко-Ильинская церковь являлась оплотом верующих и носила статус Кафедрального собора. Церковь простояла в Омске до 1936 года, на нынешней площади Ленина, вплоть до своего сноса.</w:t>
      </w:r>
    </w:p>
    <w:p>
      <w:pPr>
        <w:pStyle w:val="Normal"/>
        <w:spacing w:lineRule="auto" w:line="360"/>
        <w:ind w:left="-540" w:right="135" w:hanging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 Революционный  террор против религии в России </w:t>
      </w:r>
    </w:p>
    <w:p>
      <w:pPr>
        <w:pStyle w:val="Normal"/>
        <w:spacing w:lineRule="auto" w:line="360"/>
        <w:ind w:left="-540" w:right="13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приходом к власти большевиков, мирному существованию храмов пришел конец. Религия России пережила страшные времена террора, уничтожения и забвения, особенно страшны были   1937/38гг. В процессе исследования выявили, что по России до революции насчитывалось до 80 тыс. только православных храмов и сотни тыс. молитвенных   домов различных вероисповеданий. Всё это богатство 1918 году стало собственностью страны Советов.</w:t>
      </w:r>
    </w:p>
    <w:p>
      <w:pPr>
        <w:pStyle w:val="Normal"/>
        <w:spacing w:lineRule="auto" w:line="360"/>
        <w:ind w:left="-540" w:right="135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Омске из 9 православных церквей и двух синагог было изъято 30 пудов 7 фунтов 91 долей золотников и серебра. В 1935/36гг. в городе были взорваны Троицкая церковь при станции г. Омск, 2 часовни на Любинском проспекте, Успенский в 1934г и  Ильинский в 1936г. кафедральные соборы., Воскресенский собор – 1958г., в 1975г снесена омская Всехсвятская  (Кладбищенская) церковь, самая большая в городе. </w:t>
      </w:r>
    </w:p>
    <w:p>
      <w:pPr>
        <w:pStyle w:val="Normal"/>
        <w:spacing w:lineRule="auto" w:line="360"/>
        <w:ind w:left="-540" w:right="1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зрушение  Пророко-Ильинского собора</w:t>
      </w:r>
    </w:p>
    <w:p>
      <w:pPr>
        <w:pStyle w:val="Normal"/>
        <w:spacing w:lineRule="auto" w:line="360"/>
        <w:ind w:left="-540" w:right="1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ветскую власть не устраивало присутствие Пророко-Ильинская собора в центре города. С 192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 правительство признало нужным начать изъятие церковных ценностей и имущества со всех храмов, под предлогом в пользу голодающих в Поволжье. С 1932 по 1933 гг. с Ильинской церкви были сняты позолоченные купола, и до конца своих дней – до 1936 года - здание храма использовалось под зернохранилище.   [7]  Ильинский храм лишился 10 пудов 18 фунтов 62 золотников и серебр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-540" w:right="1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 30-е гг. НКВД  сфабриковало против духовенства Ильинской церкви контрреволюционное дело. В ходе судебного процесса община верующих Ильинского прихода была разгромлена. В 1931 г. над ними состоялся судебный процесс. Было арестовано 23 человека, затем число увеличилось до 49. В феврале 1936г. было принято постановление о сносе Ильинского прихода. </w:t>
      </w:r>
    </w:p>
    <w:p>
      <w:pPr>
        <w:pStyle w:val="Normal"/>
        <w:spacing w:lineRule="auto" w:line="360"/>
        <w:ind w:left="-540" w:right="13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разборке здания обнаружили  цинковый гроб с прахом генерала. По Омску ходили легенды, что потревожен был прах Бухгольца И.Д. или активного строителя Ильинской церкви - Огарёва Николая Гавриловича (1733 - 1789).  В 1937г. на месте Ильинской церкви временно был установлен памятник А.С. Пушкину, а  в 1957 г. памятник был заменён постаментом В.И.Ленина, который и сегодня стоит на месте разрушенной церкви.</w:t>
      </w:r>
    </w:p>
    <w:p>
      <w:pPr>
        <w:pStyle w:val="Normal"/>
        <w:spacing w:lineRule="auto" w:line="360"/>
        <w:ind w:left="-540" w:right="1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памятник В.И.Лени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оит на месте разрушения храма </w:t>
      </w:r>
    </w:p>
    <w:p>
      <w:pPr>
        <w:pStyle w:val="Normal"/>
        <w:spacing w:lineRule="auto" w:line="360"/>
        <w:ind w:left="-540" w:right="13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енин - на паперти храма, это святотатство над храмо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квернение святого места. Даже разрушенный храм остается святым, и место, где  он был -  свято. На разрушенном месте остается Ангел, который плачет о том, что на святом месте установили памятник гонителю Православия. Храма нет, но ангел продолжает молиться, о прихожанах и даже о тех,  кто  разрушил храм. Это место надо обозначить, чтобы оно не было попираемо. Возмущённые горожане стали выражать своё недовольство в газетах:</w:t>
      </w:r>
    </w:p>
    <w:p>
      <w:pPr>
        <w:pStyle w:val="Normal"/>
        <w:spacing w:lineRule="auto" w:line="360"/>
        <w:ind w:left="-540" w:right="13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еобходимо убрать памятник Ленину, хватит ему осквернять своим присутствием место храма, - газет «Благовещание» №8, 2015г. - И само место необходимо как-то выделить,  чтобы там были не только часовня и крест, но что-то еще. Сейчас оно обозначено часовней, но часовня-то немного в стороне, а Ленин стоит на паперти храма. [10.с.7]</w:t>
      </w:r>
    </w:p>
    <w:p>
      <w:pPr>
        <w:pStyle w:val="Normal"/>
        <w:spacing w:lineRule="auto" w:line="360"/>
        <w:ind w:left="-540" w:right="1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У нас украли историю, а теперь еще оскорбляют чувство верующих. Памятник срочно нужно демонтировать. Наиболее разумным будет перенести памятник с центральной площади города в другое место. И тогда, по нашим молитвам, святой Пророк Илья оградит нас от разрушений и трагедий, которое произошло недавно в военном городке поселка Светлый, когда в воинской части рухнула крыша. </w:t>
      </w:r>
    </w:p>
    <w:p>
      <w:pPr>
        <w:pStyle w:val="Normal"/>
        <w:spacing w:lineRule="auto" w:line="360"/>
        <w:ind w:left="-540" w:right="135" w:firstLine="708"/>
        <w:jc w:val="both"/>
        <w:rPr/>
      </w:pPr>
      <w:r>
        <w:rPr>
          <w:sz w:val="26"/>
          <w:szCs w:val="26"/>
        </w:rPr>
        <w:t xml:space="preserve">День пророк Илии 2 августа с 1916 года считается днем рождения Омска. Но многие омичи об этом не знают.  Святого Илью гнали, Иисуса Христа гнали и сейчас гонят. Не будем же и мы уподобляться фарисеям, отвергших своих пророков и Спасителя Господа. Начнем восстанавливать разрушенные святыни. Нельзя отказываться от высокого покровительства  Ильи Пророка – самого величайшего из Божьих пророков, насыщавший голодных людей, слушающих его, хлебом и рыбой. </w:t>
      </w:r>
    </w:p>
    <w:p>
      <w:pPr>
        <w:pStyle w:val="Normal"/>
        <w:spacing w:lineRule="auto" w:line="360"/>
        <w:ind w:left="-540" w:right="1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наших жизненных обстоятельствах нам крайне необходимо покровительство Ильи Пророка, чтобы остаться верными Богу, чтобы устоять от всех напастей, наводняющих наш город. </w:t>
      </w:r>
    </w:p>
    <w:p>
      <w:pPr>
        <w:pStyle w:val="Normal"/>
        <w:spacing w:lineRule="auto" w:line="360"/>
        <w:ind w:left="-540" w:right="13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б) часовня в память об Ильинской церкви    </w:t>
      </w:r>
    </w:p>
    <w:p>
      <w:pPr>
        <w:pStyle w:val="Normal"/>
        <w:spacing w:lineRule="auto" w:line="360"/>
        <w:ind w:left="-540" w:right="135" w:hanging="0"/>
        <w:jc w:val="both"/>
        <w:rPr>
          <w:sz w:val="26"/>
          <w:szCs w:val="26"/>
        </w:rPr>
      </w:pPr>
      <w:r>
        <w:rPr>
          <w:sz w:val="26"/>
          <w:szCs w:val="26"/>
        </w:rPr>
        <w:t>Вопрос о возрожд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льинского храма встал в 1990 г. В сентябре 1993г. город Омск посетил святейший Патриарх Московский и Всея  Руси – Алекси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н благословил возрождение одной из старейших церквей Омска. Также святейший патриарх Руси благословил строительство Ачаирского Крестового монастыря.</w:t>
      </w:r>
    </w:p>
    <w:p>
      <w:pPr>
        <w:pStyle w:val="Normal"/>
        <w:spacing w:lineRule="auto" w:line="360"/>
        <w:ind w:left="-540" w:right="135" w:firstLine="708"/>
        <w:jc w:val="both"/>
        <w:rPr/>
      </w:pPr>
      <w:r>
        <w:rPr>
          <w:sz w:val="26"/>
          <w:szCs w:val="26"/>
        </w:rPr>
        <w:t>В 1999 году заботами митрополита Омско-Тарского – Феодосия  был</w:t>
      </w:r>
      <w:r>
        <w:rPr>
          <w:sz w:val="28"/>
          <w:szCs w:val="28"/>
        </w:rPr>
        <w:t xml:space="preserve">а </w:t>
      </w:r>
      <w:r>
        <w:rPr>
          <w:sz w:val="26"/>
          <w:szCs w:val="26"/>
        </w:rPr>
        <w:t xml:space="preserve">разработана техническая документация по восстановлению Ильинской церкви на старом  месте.  [7.с.11]              </w:t>
      </w:r>
    </w:p>
    <w:p>
      <w:pPr>
        <w:pStyle w:val="Normal"/>
        <w:spacing w:lineRule="auto" w:line="360"/>
        <w:ind w:left="-540" w:right="135" w:firstLine="1248"/>
        <w:jc w:val="both"/>
        <w:rPr>
          <w:sz w:val="26"/>
          <w:szCs w:val="26"/>
        </w:rPr>
      </w:pPr>
      <w:r>
        <w:rPr>
          <w:sz w:val="26"/>
          <w:szCs w:val="26"/>
        </w:rPr>
        <w:t>Первым  этапом на пути к возрождению разрушенного хра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9 июля  2001г. была открыта Пророко-Ильинская часовня на центральной площади, сразу за памятником В.И. Ленина. Изящная часовня - это память о начале города, память о порушенном храме. Теперь это место сбора пожертвований на восстановление Пророка-Ильинской церкви. Каждый вторник в 4 часа стекаются сюда православные с пожертвованием. Ежедневно в часовенке служится Божественная литургия, а вечером читается акафист пророку Илии.           </w:t>
      </w:r>
    </w:p>
    <w:p>
      <w:pPr>
        <w:pStyle w:val="Normal"/>
        <w:numPr>
          <w:ilvl w:val="0"/>
          <w:numId w:val="0"/>
        </w:numPr>
        <w:spacing w:lineRule="auto" w:line="360"/>
        <w:ind w:left="-540" w:right="135" w:firstLine="124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менно в период подготовки к 300-летию города Омска остро встал вопрос  возрождения главной святыни – храма  Ильи святого пророка. Видно настало время восстановления,  что  позволит нам всем укрепиться в добрых делах во славу Божию и поднять  Омск на созидательную высоту  в нашем Отечестве. </w:t>
      </w:r>
      <w:r>
        <w:rPr>
          <w:sz w:val="26"/>
          <w:szCs w:val="26"/>
        </w:rPr>
        <w:t>[3.с.7]</w:t>
      </w:r>
    </w:p>
    <w:p>
      <w:pPr>
        <w:pStyle w:val="Normal"/>
        <w:spacing w:lineRule="auto" w:line="360"/>
        <w:ind w:left="-540" w:right="135" w:firstLine="12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звращение храмов народу свидетельствует о духовном возрождении России. Нельзя возрождать новое общество, оставляя разрушенную историю. За последние 10 лет по Омскому Прииртышью построено 160 храмов и часовень. Каждый год освящается новые молитвенные дома. Храмы становятся символом возрождения духовности, а звон колоколов – голосом городов и сел.</w:t>
      </w:r>
      <w:r>
        <w:rPr>
          <w:bCs/>
          <w:sz w:val="26"/>
          <w:szCs w:val="26"/>
        </w:rPr>
        <w:t xml:space="preserve"> Видно, настало время и для восстановления главной святыни Омска - </w:t>
      </w:r>
      <w:r>
        <w:rPr>
          <w:sz w:val="26"/>
          <w:szCs w:val="26"/>
        </w:rPr>
        <w:t>Ильинской церкви</w:t>
      </w:r>
      <w:r>
        <w:rPr>
          <w:bCs/>
          <w:sz w:val="26"/>
          <w:szCs w:val="26"/>
        </w:rPr>
        <w:t xml:space="preserve">.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540" w:right="135" w:firstLine="1248"/>
        <w:rPr>
          <w:sz w:val="26"/>
          <w:szCs w:val="26"/>
        </w:rPr>
      </w:pPr>
      <w:r>
        <w:rPr>
          <w:sz w:val="26"/>
          <w:szCs w:val="26"/>
        </w:rPr>
        <w:t xml:space="preserve">Омский удожник  К.Белов  воссоздал на своих картинах  разрушенный образ Ильинской церкви.  </w:t>
      </w:r>
    </w:p>
    <w:p>
      <w:pPr>
        <w:pStyle w:val="Normal"/>
        <w:ind w:right="135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 </w:t>
      </w:r>
      <w:r>
        <w:rPr>
          <w:b/>
          <w:sz w:val="26"/>
          <w:szCs w:val="26"/>
        </w:rPr>
        <w:t xml:space="preserve"> Небесный покровитель и заступник г. Омска</w:t>
      </w:r>
    </w:p>
    <w:p>
      <w:pPr>
        <w:pStyle w:val="Normal"/>
        <w:numPr>
          <w:ilvl w:val="0"/>
          <w:numId w:val="0"/>
        </w:numPr>
        <w:ind w:left="-540" w:right="135" w:firstLine="1248"/>
        <w:jc w:val="center"/>
        <w:outlineLvl w:val="1"/>
        <w:rPr/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Почитание пророка Илию во всей  Руси и в г. Омске</w:t>
      </w:r>
    </w:p>
    <w:p>
      <w:pPr>
        <w:pStyle w:val="Normal"/>
        <w:spacing w:lineRule="auto" w:line="360"/>
        <w:ind w:left="-540" w:right="135" w:firstLine="1248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лья пророк - один из первых Божиих угодников,  почитаемый  всем народом Руси,</w:t>
      </w:r>
      <w:r>
        <w:rPr>
          <w:bCs/>
          <w:sz w:val="26"/>
          <w:szCs w:val="26"/>
        </w:rPr>
        <w:t xml:space="preserve"> а также всеми мусульманами</w:t>
      </w:r>
      <w:r>
        <w:rPr>
          <w:sz w:val="26"/>
          <w:szCs w:val="26"/>
        </w:rPr>
        <w:t>, самый любимый и близкий святой. С древних времен русский люд видит в Пророке покровителя урожая и поборника благонравия.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Единственный  из древнейших пророков, кого  православная церковь признает с почтением.  На образ святого русские иконописцы создали множество икон с обозначением его земной жизни Илии.   </w:t>
      </w:r>
    </w:p>
    <w:p>
      <w:pPr>
        <w:pStyle w:val="Normal"/>
        <w:spacing w:lineRule="auto" w:line="360"/>
        <w:ind w:left="-540" w:right="135" w:firstLine="1248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Во имя святого Ильи в каждом значительном русском городе имелись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церкви. </w:t>
      </w:r>
      <w:r>
        <w:rPr>
          <w:sz w:val="26"/>
          <w:szCs w:val="26"/>
        </w:rPr>
        <w:t xml:space="preserve">Ещё в нач. IX века был воздвигнут соборный храм в Киеве. Святая кн. Ольга поставила церковь во имя Илии Пророка на своей родине в  с. Выбуты. </w:t>
      </w:r>
    </w:p>
    <w:p>
      <w:pPr>
        <w:pStyle w:val="Normal"/>
        <w:spacing w:lineRule="auto" w:line="360"/>
        <w:ind w:left="-540" w:right="135" w:firstLine="12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осле 1688г. (при княжении в Киеве кн. Владимира) на Руси воздвигали и освящали Ильинские храмы в превеликом множестве. В Сибири тоже сохранили эту традицию.  В 18 веке в Омской крепости было 2 Ильинской церкви, сначала деревянная,  потом каменная. Сегодня в Омско-Тарской епархии 8 храмов во имя святого пророка Божия</w:t>
      </w:r>
      <w:r>
        <w:rPr>
          <w:bCs/>
          <w:sz w:val="26"/>
          <w:szCs w:val="26"/>
        </w:rPr>
        <w:t>: в районом поселке Крутинка, в селе Красноярка Омского района. В последние годы появились новые Ильинские храмы: в селе Новоуральское Таврического благочиния, в городском поселке Тевриз,  в селе Новоильиновка  Полтавского благочиния.</w:t>
      </w:r>
      <w:r>
        <w:rPr>
          <w:sz w:val="26"/>
          <w:szCs w:val="26"/>
        </w:rPr>
        <w:t xml:space="preserve"> Именно св. Илью выбрали быть   небесным покровителем города Омска, а место, где стоял храм, прозвался Ильинской горкой. [7.с.11]           </w:t>
      </w:r>
    </w:p>
    <w:p>
      <w:pPr>
        <w:pStyle w:val="Normal"/>
        <w:spacing w:lineRule="auto" w:line="360"/>
        <w:ind w:left="-540" w:right="135" w:firstLine="54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Дни памяти пророка Илии</w:t>
      </w:r>
    </w:p>
    <w:p>
      <w:pPr>
        <w:pStyle w:val="Normal"/>
        <w:spacing w:lineRule="auto" w:line="360"/>
        <w:ind w:left="-540" w:right="13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ни памяти пророка Илии </w:t>
      </w:r>
      <w:r>
        <w:rPr>
          <w:bCs/>
          <w:sz w:val="26"/>
          <w:szCs w:val="26"/>
        </w:rPr>
        <w:t>– 2 августа</w:t>
      </w:r>
      <w:r>
        <w:rPr>
          <w:sz w:val="26"/>
          <w:szCs w:val="26"/>
        </w:rPr>
        <w:t xml:space="preserve"> в «Ильинских» церквях совершаются крестные ходы, особенно в засуху. В день памяти пророка Илии всегда идет дождь. Этот дождь благодатный - нужно умыться целебным дождем, чтобы избавиться от болезней и сглаза. Илью пророка молили о ниспослании дождей (Илья мокрый), о прекращении дождей (Илья сухой). По молитвам просящих Илия дает дождь, что является важным для хлебопашества и огородничества.  К нему обращались и с другими просьбами: об охране от ружейных ран, об умножении урожая хлебов и лекарственных растений. Много в народе существует  пословиц и поговорок о его небесном назначении. </w:t>
      </w:r>
    </w:p>
    <w:p>
      <w:pPr>
        <w:pStyle w:val="Normal"/>
        <w:spacing w:lineRule="auto" w:line="360"/>
        <w:ind w:left="-540" w:right="13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Ильин день считался границей сезонов, при этом у южных славян (напр., в Македонии) этот день назывался серединой лета, а в России – поворотом на зиму. После Ильина дня  ожидали  дождей и было запрещено купаться (чтобы не утонуть или не заболеть). В этот день можно было начинать пользоваться плодами нового урожая. Праздник связывался в представлениях славян с брачной темой и плодородием: молились о богатом урожае, а девушки – о том, чтобы выйти замуж. </w:t>
      </w:r>
    </w:p>
    <w:p>
      <w:pPr>
        <w:pStyle w:val="Normal"/>
        <w:spacing w:lineRule="auto" w:line="360"/>
        <w:ind w:left="-540" w:right="135" w:firstLine="540"/>
        <w:jc w:val="both"/>
        <w:rPr>
          <w:sz w:val="26"/>
          <w:szCs w:val="26"/>
        </w:rPr>
      </w:pPr>
      <w:r>
        <w:rPr>
          <w:sz w:val="26"/>
          <w:szCs w:val="26"/>
        </w:rPr>
        <w:t>Божий Пророк помогает кладоискателя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хотникам на пушных зверей, защищает и исцеляет от колдовства и сглаза, порчи и болезней, кровотечения и  лихорадки. Спасает от нечистого духа и разбойников, молодоженов от порчи, скот от бед. По преданию, Илья посылает тридцать ангелов с луками и стрелами. Летчики в наши дни считают его своим покровителем, оберегающим их в небе. У многих народностей Илия считается громовержцем, подобно древнему Богу грома и молнии Перуну. Такая ассоциация объясняется тем, что колесница пророка Илии, мчась по небу,  издает громкий звук. На Ильин день уже не работали, к нему старались сделать многие сельскохозяйственные работы. Старались высушить сено и убрать его в стога.</w:t>
      </w:r>
      <w:r>
        <w:rPr>
          <w:b/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right="-14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Кто такие пророки?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что их почитают на  Руси?</w:t>
      </w:r>
    </w:p>
    <w:p>
      <w:pPr>
        <w:pStyle w:val="Normal"/>
        <w:ind w:left="-540" w:right="135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>Это ревностные борцы за поклонение единому Богу, но не идол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 имя  «Илия» </w:t>
      </w:r>
      <w:r>
        <w:rPr>
          <w:rStyle w:val="FootnoteCharacters"/>
          <w:b/>
          <w:sz w:val="28"/>
          <w:szCs w:val="28"/>
        </w:rPr>
        <w:t xml:space="preserve"> </w:t>
      </w:r>
      <w:r>
        <w:rPr>
          <w:sz w:val="28"/>
          <w:szCs w:val="28"/>
        </w:rPr>
        <w:t>означает   «Бог - мой Господь» (1-я пол. IX в. до Р. Х.) и  выражает  преданность одному Богу. Святой пророк Илия действительно был пламенным ревнителем веры и благочестия. С юных лет святой Илия удалился на пустынную гору Кармил, где возрастал и укреплялся духовно, проводя жизнь в строгом посту и молитве.</w:t>
      </w:r>
    </w:p>
    <w:p>
      <w:pPr>
        <w:pStyle w:val="Normal"/>
        <w:ind w:left="-540" w:right="13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роки призваны свыше на особое служение, на особую миссию – возвещать людям о Боге. В разные периоды человеческой истории Бог посылал на землю пророков, чтобы от них люди услышали слово истины, чтобы они чудесами засвидетельствовали присутствие и силу Божию. Пророки всегда были гонимы. Даже закрепилась поговорка  «Пророк не имеет чести в своем отечестве», т. е. там, где он проповедует, он не бывает понят. У всех пророков были враги и недоброжелатели, которые желали им смерти. И у Ильи пророка они тоже были.</w:t>
      </w:r>
      <w:r>
        <w:rPr>
          <w:b/>
          <w:sz w:val="28"/>
          <w:szCs w:val="28"/>
        </w:rPr>
        <w:t xml:space="preserve">                                  «Нелегкая миссия пророка - нести людям свидетельство о Боге»</w:t>
      </w:r>
    </w:p>
    <w:p>
      <w:pPr>
        <w:pStyle w:val="Normal"/>
        <w:spacing w:lineRule="auto" w:line="360"/>
        <w:ind w:left="-540" w:right="1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ind w:left="-540" w:right="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spacing w:lineRule="auto" w:line="36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left="-540" w:right="135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рок Илья близок каждому по своему, он один из самых любимых в народе святых. Недаром наши предки строили храмы в его честь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440" w:leader="none"/>
        </w:tabs>
        <w:spacing w:lineRule="auto" w:line="360"/>
        <w:ind w:left="-540" w:right="13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омичей навсегда останется общей печалью бездумное уничтожение бесценного памятника истори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ая история не умерла, оно даже не является прошлой. Она с нами. Сможем ли мы возрождать новое общество, оставляя разрушенным  прошлое? </w:t>
      </w:r>
    </w:p>
    <w:p>
      <w:pPr>
        <w:pStyle w:val="Normal"/>
        <w:spacing w:lineRule="auto" w:line="360"/>
        <w:ind w:left="-540" w:right="13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юбить свой город, называться омичом – значит изучать историю родного края, знать имена известных градостроителей, яркие события города и сохранять памятники - молчаливые хранители прошлой истории. </w:t>
      </w:r>
    </w:p>
    <w:p>
      <w:pPr>
        <w:pStyle w:val="Normal"/>
        <w:spacing w:lineRule="auto" w:line="360"/>
        <w:ind w:left="-540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аршее поколение омиче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активно отстраивает разрушенные храмы, т.к. о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жны обществу. В юбилейные дни празднования 300-летия Омска в 2016г. началось восстановление  Воскресенского собора.  Ждёт своего возрождения и Ильинский собор, и  Троицкая привокзальная церковь. И всем, кому небезразлична судьба Омска, кто связал свою судьбу с этим  городом, надо знать  свою историю,  сохранять  памятники истории. А если это невозможно, то хотя бы изучать их, чаще вспоминать омские святыни.</w:t>
      </w:r>
    </w:p>
    <w:p>
      <w:pPr>
        <w:pStyle w:val="Normal"/>
        <w:spacing w:lineRule="auto" w:line="360"/>
        <w:ind w:left="-540" w:right="1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а работа с компьютерной презентацией будет полезна для   краеведческих бесед.   В Дни больших праздников поможет экскурсоводам полной информацией на улицах города, в частности,  на Ленинградской площади.</w:t>
      </w:r>
    </w:p>
    <w:p>
      <w:pPr>
        <w:pStyle w:val="Normal"/>
        <w:spacing w:lineRule="auto" w:line="360"/>
        <w:ind w:left="-540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-540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440" w:leader="none"/>
        </w:tabs>
        <w:spacing w:lineRule="auto" w:line="360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440" w:leader="none"/>
        </w:tabs>
        <w:spacing w:lineRule="auto" w:line="360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440" w:leader="none"/>
        </w:tabs>
        <w:spacing w:lineRule="auto" w:line="360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440" w:leader="none"/>
        </w:tabs>
        <w:spacing w:lineRule="auto" w:line="360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  литературы:</w:t>
      </w:r>
    </w:p>
    <w:p>
      <w:pPr>
        <w:pStyle w:val="Normal"/>
        <w:spacing w:lineRule="auto" w:line="360" w:before="0" w:after="0"/>
        <w:ind w:right="-142" w:hanging="0"/>
        <w:contextualSpacing/>
        <w:rPr/>
      </w:pPr>
      <w:r>
        <w:rPr>
          <w:sz w:val="28"/>
          <w:szCs w:val="28"/>
        </w:rPr>
        <w:t>1. Ганжа Е. Все беды от нашей бездуховности. Благовещение №8, авг.2015, с. 7.</w:t>
      </w:r>
    </w:p>
    <w:p>
      <w:pPr>
        <w:pStyle w:val="Normal"/>
        <w:spacing w:before="0" w:after="0"/>
        <w:ind w:right="-142" w:hanging="0"/>
        <w:contextualSpacing/>
        <w:rPr/>
      </w:pPr>
      <w:r>
        <w:rPr>
          <w:sz w:val="28"/>
          <w:szCs w:val="28"/>
        </w:rPr>
        <w:t xml:space="preserve">2. Гвоздев Б. Первые храмы Омска.//История края в словесности. Учебная   </w:t>
      </w:r>
    </w:p>
    <w:p>
      <w:pPr>
        <w:pStyle w:val="Normal"/>
        <w:spacing w:before="0" w:after="0"/>
        <w:ind w:right="-142" w:hanging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рестоматия.6класс, ч.1. с.20 / Омск, 2006. – 106с.</w:t>
      </w:r>
    </w:p>
    <w:p>
      <w:pPr>
        <w:pStyle w:val="Normal"/>
        <w:spacing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2" w:hanging="0"/>
        <w:contextualSpacing/>
        <w:rPr/>
      </w:pPr>
      <w:r>
        <w:rPr>
          <w:sz w:val="28"/>
          <w:szCs w:val="28"/>
        </w:rPr>
        <w:t xml:space="preserve">3. Горбунова Е. Пророк Илия – покровитель Омска. / Говорят омичи о     восстановлении Пророко-Ильинского собора. // Благовещение №8,  </w:t>
      </w:r>
    </w:p>
    <w:p>
      <w:pPr>
        <w:pStyle w:val="Normal"/>
        <w:spacing w:before="0" w:after="0"/>
        <w:ind w:right="-142" w:hanging="1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right="-142" w:hanging="1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удко М.(протоирей) Второй предтеча. (к памяти Пророка Илии)  Благовещение  №8,  авг. 2015, - с. 6</w:t>
      </w:r>
    </w:p>
    <w:p>
      <w:pPr>
        <w:pStyle w:val="Normal"/>
        <w:spacing w:lineRule="auto" w:line="360"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ind w:right="-142" w:hanging="0"/>
        <w:contextualSpacing/>
        <w:rPr/>
      </w:pPr>
      <w:r>
        <w:rPr>
          <w:sz w:val="28"/>
          <w:szCs w:val="28"/>
        </w:rPr>
        <w:t>5. История православной культуры Омского Прииртышья. В кн.: «История Омского  Прииртышья». Хрестоматия в 3х частях. Часть 3-я.  Омск, 2007, -  319с.   стр. 282 –6.</w:t>
      </w:r>
    </w:p>
    <w:p>
      <w:pPr>
        <w:pStyle w:val="Normal"/>
        <w:spacing w:lineRule="auto" w:line="360"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Лебедева Н.И. «Храмы и молитвенные дома Омского Прииртышья». – Омск: ООО   «Полиграфист»,  2004. – 256 с. ил. </w:t>
      </w:r>
    </w:p>
    <w:p>
      <w:pPr>
        <w:pStyle w:val="Normal"/>
        <w:spacing w:lineRule="auto" w:line="360"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7. Липатов  С. Возродим храм святого Пророка Илии. Благовещение №12, дек.2013.с. 11                          </w:t>
      </w:r>
    </w:p>
    <w:p>
      <w:pPr>
        <w:pStyle w:val="Normal"/>
        <w:spacing w:lineRule="auto" w:line="360"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>8. Лосунов А. День Ильи пророка. Омский вестник, 30 июля 2008, - с. 13.</w:t>
      </w:r>
    </w:p>
    <w:p>
      <w:pPr>
        <w:pStyle w:val="Normal"/>
        <w:spacing w:lineRule="auto" w:line="360"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>9. Лосунов А. На поклон к св.  Николаю… Аргументы и факты в Омске №1-2, 11 января  2006, - с. 302-303</w:t>
      </w:r>
    </w:p>
    <w:p>
      <w:pPr>
        <w:pStyle w:val="Normal"/>
        <w:spacing w:lineRule="auto" w:line="360"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>10.   Пришло время собирать камни. О возрождении в г. Омске храма св. Илии  Пророка. /  Из  обращения омичей к городским властям.// Благовещение №8, авг. 2015, - с. 6-7</w:t>
      </w:r>
    </w:p>
    <w:p>
      <w:pPr>
        <w:pStyle w:val="Normal"/>
        <w:spacing w:lineRule="auto" w:line="360"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>11. Светлов В. Хватит осквернять святое место (памятник  Ленина).  Благовещение  №8, авг.2015, - с. 7.</w:t>
      </w:r>
    </w:p>
    <w:p>
      <w:pPr>
        <w:pStyle w:val="Normal"/>
        <w:spacing w:lineRule="auto" w:line="360"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 w:before="0" w:after="0"/>
        <w:ind w:right="-142" w:hanging="0"/>
        <w:contextualSpacing/>
        <w:rPr/>
      </w:pPr>
      <w:r>
        <w:rPr>
          <w:sz w:val="28"/>
          <w:szCs w:val="28"/>
        </w:rPr>
        <w:t xml:space="preserve">13. Сергий Радонежский на омской земле. Омская старина №1, 1993. – с. 187.  </w:t>
      </w:r>
    </w:p>
    <w:p>
      <w:pPr>
        <w:pStyle w:val="Normal"/>
        <w:spacing w:lineRule="auto" w:line="360"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Успенский кафедральный собор. Омская святыня. / Дело христианского благочестия. // «Русь», Омск, 2007- 240с. ил. / с. 97-104.     </w:t>
      </w:r>
    </w:p>
    <w:p>
      <w:pPr>
        <w:pStyle w:val="Normal"/>
        <w:spacing w:lineRule="auto" w:line="360"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spacing w:lineRule="auto" w:line="360"/>
        <w:ind w:right="-14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sectPr>
      <w:footerReference w:type="default" r:id="rId3"/>
      <w:type w:val="nextPage"/>
      <w:pgSz w:w="11906" w:h="16838"/>
      <w:pgMar w:left="156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Style13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-483" w:firstLine="284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1:00Z</dcterms:created>
  <dc:creator>Кузьмин И. П.</dc:creator>
  <dc:description/>
  <cp:keywords/>
  <dc:language>en-US</dc:language>
  <cp:lastModifiedBy>Гимназия 12</cp:lastModifiedBy>
  <cp:lastPrinted>2016-03-17T10:21:00Z</cp:lastPrinted>
  <dcterms:modified xsi:type="dcterms:W3CDTF">2016-11-10T10:29:00Z</dcterms:modified>
  <cp:revision>57</cp:revision>
  <dc:subject/>
  <dc:title> </dc:title>
</cp:coreProperties>
</file>