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Возняк Е.А.,                             </w:t>
      </w:r>
    </w:p>
    <w:p>
      <w:pPr>
        <w:pStyle w:val="Normal"/>
        <w:ind w:left="2832" w:firstLine="708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Одесская Центральная районная                  </w:t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i/>
          <w:color w:val="000000"/>
          <w:sz w:val="28"/>
          <w:szCs w:val="28"/>
          <w:shd w:fill="FFFFFF" w:val="clear"/>
        </w:rPr>
        <w:t>библиотека                                                                         МКУК «ОЦБС»</w:t>
      </w:r>
    </w:p>
    <w:p>
      <w:pPr>
        <w:pStyle w:val="Normal"/>
        <w:ind w:left="5664" w:hanging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left="5664" w:hanging="0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одной земли душа и память…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 славных имен наших соотечественников вписаны в историю России, которых по праву мы можем назвать подвижниками. Ими были Михаил Васильевич Ломоносов - подвижник просвещения. Владимир Иванович  Даль - создатель «Толкового словаря живого великорусского языка. Антон Павлович Чехов, чья врачебная практика носила поистине подвижнический характер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 образом жизни,   наставлениями подвижники привлекали внимание многих людей. Одно было у них общее - любовь к Родине, к людям, стремление помочь советом и д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ды, что такие подвижники есть и у нас в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хочу рассказать   о поэте,  краеведе, ветеране Великой Отечественной Войны, Почетном гражданине,  авторе гимна  Одесского района  Андрее Васильевиче Рева, который очень много сделал для  свое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 Васильевич Рева родился 5 апреля 1924 года в селе Лукьяновка Одесского района,  там же окончил семилетку. Восьмой и девятые классы обучался в Одесской средней школе. Когда началась война, ему было 17 лет.  В середине августа 1942 года ушёл на фрон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откие минуты передышки Андрей Васильевич писал стихи для себя, посылал родным, знакомым. Автор признаёт, что стихи того времени не совсем совершенны, так как это его первые литературные опы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рлине он был весной 45-го, видел, как 30-го апреля в 22 ч. 50 минут над Рейхстагом взвилось знамя Побе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боевые заслуги  Андрей Васильевич награждён орденом «Отечественной вой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», медалями «За отвагу», «За взятие Берлина», «За освобождение  Праги, «За победу над Германи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вернулся на Родину. В августе 1947 года его пригласили  работать в школу. Так началась его почти 40-летняя   педагогическая деятельность. Андрей Васильевич много и настойчиво учился. Заочно окончил педучилище, позже Омский учительский институт (сейчас – педагогический), исторический факультет. Затем и художественно-графический. Двадцать лет работал учителем истории, рисования и черчения Одесской средне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 круг интересов Ревы выходил далеко за пределы школь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л экспонаты для школьного музея,  архивные материалы по истории Одесского района и села Лукьяновки. Андрей Васильевич плодотворно сотрудничал с районной газетой:   писал статьи о воинах-земляках, погибших в Великой Отечественной войне, работал над книгой по истории Одесского района, участвовал  в персональных выставках музея.  В районном музее культуры и быта  хранятся его картины, выполненные акварелью  и карандаш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л, писал, писал, писал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льзя не сказать ещё о его одной черте характера – о его безграничной человечности. Длительное время он сам ухаживал за своей тяжелобольной женой. Долготерпению, мужеству этого человека можно только удивиться  и по-доброму позавидовать. </w:t>
      </w:r>
    </w:p>
    <w:p>
      <w:pPr>
        <w:pStyle w:val="Normal"/>
        <w:spacing w:lineRule="auto" w:line="36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За большую общественную работу фронтовик Рева удостоен звания «Почетный гражданин Одесского района». В 2010 году на Родине Андрея Васильевича в селе Лукьяновка на мемориале погибшим односельчанам была установлена памятная плита с его имен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онде Одесской Центральной районной библиотеки находятся  книги  Андрея Васильевича Ревы, названия которых говорят сами за себя: это</w:t>
      </w:r>
      <w:r>
        <w:rPr>
          <w:b/>
          <w:sz w:val="28"/>
          <w:szCs w:val="28"/>
        </w:rPr>
        <w:t xml:space="preserve"> «1667 солдатских дней», «За Русь» и «Памя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совершенно очевидно, что лучшие произведения о Великой Отечественной войне были написаны участниками войны. Именно поэтому воспоминания Андрея Васильевича о войне легли в основу  его первой, небольшой по объему, но емкой по смыслу книги </w:t>
      </w:r>
      <w:r>
        <w:rPr>
          <w:b/>
          <w:sz w:val="28"/>
          <w:szCs w:val="28"/>
        </w:rPr>
        <w:t xml:space="preserve">«1667 солдатских дней», </w:t>
      </w:r>
      <w:r>
        <w:rPr>
          <w:sz w:val="28"/>
          <w:szCs w:val="28"/>
        </w:rPr>
        <w:t>которая вышла в августе 2001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небольшом сборнике детально  раскрыта будничная жизнь защитников Отечества, их быт. 1667 дней и ночей шел дорогами войны Андрей Васильевич,  1667 солдатских дней - разве можно их забы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забыть прощание с родным домом, первый бой, ранение, погибших товарищей? Разве можно забыть, когда рядом с тобой ходила смер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путь  пройден автором книги - Андреем Васильевичем Рева за 4 года и 7 месяцев.  Он простерся через Россию, Польшу, Германию, Чехословакию, Австрию, обратно в Германию, снова в Россию и, наконец, к отчему д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а первая книга,   которую на собственные сбережения Андрей Васильевич издал в типографии Омского государственного педагогического университета. До этого книги собственного сочинения - сборники стихов, прозу, воспоминания - он издавал …с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, сам. На своей механической машинке перепечатывал рукописные тексты, а затем, со свойственным ему профессионализмом, умело и аккуратно их переплетал. Это были его родные детища и очередную, созданную таким образом книгу, Андрей Васильевич любовно называл: «Мой дорогой самиздат». Мы не знаем, сколько  таких «самиздатов» он выпустил, потому что часть  из них он передал в архив, часть – в родную школу, где проработал долгие годы учителем истории, что-то раздарил родственникам, знако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зентация книги  </w:t>
      </w:r>
      <w:r>
        <w:rPr>
          <w:b/>
          <w:sz w:val="28"/>
          <w:szCs w:val="28"/>
        </w:rPr>
        <w:t>«1667 солдатских дней»</w:t>
      </w:r>
      <w:r>
        <w:rPr>
          <w:sz w:val="28"/>
          <w:szCs w:val="28"/>
        </w:rPr>
        <w:t xml:space="preserve"> должна была состояться при жизни автора. Была назначена  и её дата - 23 января 2002 года. 14 января  - автор скоропостижно скончался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эт рано или поздно обращается к теме Родины. У каждого из них – своё, глубоко личное отношение к Родине, своё представление о Родине и у Андрея Васил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стихи,  вошедшие в сборник</w:t>
      </w:r>
      <w:r>
        <w:rPr>
          <w:b/>
          <w:sz w:val="28"/>
          <w:szCs w:val="28"/>
        </w:rPr>
        <w:t xml:space="preserve"> «За Русь</w:t>
      </w:r>
      <w:r>
        <w:rPr>
          <w:sz w:val="28"/>
          <w:szCs w:val="28"/>
        </w:rPr>
        <w:t xml:space="preserve">», помогают постичь великое чувство любви к Родине, которое живет в душе каждого из нас, только не всегда осознанное и выраженное в словах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ни тяжелых для нас испытан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утых поворотов страны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ли отважные люди по граня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герои труда и войн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кий раз при торжественном звон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Когда чаша испита сполна,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С  величайшей любовью в районе  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ываем мы их имена…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жизни пестрой, большой, скоротечно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годы летят под уклон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цветай и живи бесконечно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й Одесский родной район!</w:t>
      </w:r>
    </w:p>
    <w:p>
      <w:pPr>
        <w:pStyle w:val="Normal"/>
        <w:spacing w:lineRule="auto" w:line="360"/>
        <w:ind w:left="1416" w:firstLine="709"/>
        <w:jc w:val="both"/>
        <w:rPr>
          <w:sz w:val="28"/>
          <w:szCs w:val="28"/>
        </w:rPr>
      </w:pPr>
      <w:r>
        <w:rPr>
          <w:sz w:val="28"/>
          <w:szCs w:val="28"/>
        </w:rPr>
        <w:t>(«Одесскому району»,1999 г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славных дел оставил после себя Андрей Васильевич Рева своим землякам. В течение 13  лет руководил Андрей Васильевич музеем боевой и трудовой  славы в   Одесской средней школе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Андрея Васильевича, на территории школы в 1968 году открыт обелиск Славы в честь учащихся и учителей, погибших в Великой Отечественной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овик, учитель, краевед – он  стал символом нашего района.  Его стихотворение «Одесская степная» легло в основу гимна Одесского муниципального района. В сборнике стихов «За Русь» мы встречаем несколько вариантов песни об Одесском, которые затем слились воедино, частями, отдельными куплетами в главную песню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, с 2001 года,  каждое районное мероприятие начинается с торжественного исполнения гимна. И каждый раз при этом испытываешь неподдельную гордость за свою землю, за таких людей, которые сумели воспеть её и прослав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центру села Одесского, вы можете увидеть памятный знак, который был установлен в 2004 году. Это - дать признания и благодарности авторам Гимна Одесского района. На плите две фотографии  - автора музыки – Владимира Петровича Мейсароша и автора слов – Андрея Васильевича Ревы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Живая память! Что быть может</w:t>
      </w:r>
    </w:p>
    <w:p>
      <w:pPr>
        <w:pStyle w:val="Normal"/>
        <w:spacing w:lineRule="auto" w:line="360"/>
        <w:ind w:left="70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нак благодарности людской</w:t>
      </w:r>
    </w:p>
    <w:p>
      <w:pPr>
        <w:pStyle w:val="Normal"/>
        <w:spacing w:lineRule="auto" w:line="360"/>
        <w:ind w:left="70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ятой святых, всего дороже,</w:t>
      </w:r>
    </w:p>
    <w:p>
      <w:pPr>
        <w:pStyle w:val="Normal"/>
        <w:spacing w:lineRule="auto" w:line="360"/>
        <w:ind w:left="708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этот знак любви простой?      </w:t>
      </w:r>
    </w:p>
    <w:p>
      <w:pPr>
        <w:pStyle w:val="Normal"/>
        <w:spacing w:lineRule="auto" w:line="360"/>
        <w:ind w:left="708" w:firstLine="709"/>
        <w:rPr>
          <w:sz w:val="28"/>
          <w:szCs w:val="28"/>
        </w:rPr>
      </w:pPr>
      <w:r>
        <w:rPr>
          <w:sz w:val="28"/>
          <w:szCs w:val="28"/>
        </w:rPr>
        <w:t>(«Памяти погибших на войне (1941-1945 гг.)» Ч.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 читаешь книгу </w:t>
      </w:r>
      <w:r>
        <w:rPr>
          <w:b/>
          <w:sz w:val="28"/>
          <w:szCs w:val="28"/>
        </w:rPr>
        <w:t>«Память»</w:t>
      </w:r>
      <w:r>
        <w:rPr>
          <w:sz w:val="28"/>
          <w:szCs w:val="28"/>
        </w:rPr>
        <w:t xml:space="preserve"> перестаешь замечать время, настолько интересно она написана. Личные воспоминания фронтовиков тыла, сведения о них, Андрей Васильевич переработал и выстроил так, чтобы читатель вслед за автором книги прошёл по дорогам войны. А потом, после прочтения, вдруг понимаешь, что автор - наш земляк, он жил рядом с нами, оставил множество учеников и друз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Его племянница, корреспондент районной газеты «Пламя» всегда с вами» Татьяна Николаевна Кочерга-Василенко, продолжила дело Андрея Васильевича. Её хорошо знают у нас в районе. Творчество Татьяны Николаевны оставляет глубокий след в душе читателя, заставляет волноваться вместе с героями своих очерков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-то Андрей Васильевич посоветовал Татьяне Николаевне: - </w:t>
      </w:r>
      <w:r>
        <w:rPr>
          <w:rFonts w:eastAsia="Times New Roman"/>
          <w:sz w:val="28"/>
          <w:szCs w:val="28"/>
          <w:lang w:eastAsia="ru-RU"/>
        </w:rPr>
        <w:t>«Ты всё это собирай в одну папку… Со временем это будут бесценные материалы… И их можно будет объединить в одну книгу. Незаметно пролетят годы, уйдут из жизни ветераны войны, но останутся жить на одесской земле их дети, внуки, правнуки. Им будет интересно всё это узнать и прочес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как же он оказался прав… На сегодняшний день в Одесском районе в  живых осталось всего 7 ветеранов Великой Отечественной войны 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2015 году, к 70-летию Великой Победы была издана книга Татьяны Николаевны Кочерга-Василенко «Не забывайте нас». В книге собраны публиковавшиеся в районной газете на протяжении 20-ти лет очерки, основанные на воспоминаниях одесситов - ветеранов войны, тружеников тыла, солдатских вдов, сирот войн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резентация  книги «Не забывайте нас…» проходила в зале Одесского районного культурно-досугового центра, а также в селе Лукьяновка -  на родине Андрея Васильевича Ре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… Человеческий дар. Она незримо  связывает нас, живых, с теми, кого уже нет рядом. Открываешь  книги Андрея Васильевича Ревы и,  кажется, что вернулся к нам сам автор -  многогранный, влюбленный в жизнь человек, поэт, учитель, гражданин своей страны, наш земляк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годня мы понимаем, насколько важно воспитывать юного гражданина и патриота не на абстрактных идеалах, а на примере именитых земляков и событиях из истории родного края. </w:t>
      </w:r>
      <w:r>
        <w:rPr>
          <w:sz w:val="28"/>
          <w:szCs w:val="28"/>
        </w:rPr>
        <w:t>И пока мы интересуемся прошлым, изучаем свою историю — не прерывается связь поколени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дача Центральной районной библиотеки, состоит в том, чтобы  память об Андрее Васильевиче оставалась на долго в сердцах жителей Одесского района, не была предана забвению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ы, как потомки Андрея Васильевича, хотели бы увековечить его имя и назвать Одесскую Центральную районную библиотеку именем Ревы. </w:t>
      </w:r>
    </w:p>
    <w:p>
      <w:pPr>
        <w:pStyle w:val="Normal"/>
        <w:spacing w:lineRule="auto" w:line="360"/>
        <w:ind w:right="566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аденова З.Б. Спасибо за память // Пла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016. – 4 января. – С. 4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асиленко Т. «Земляк – одессит, ну-ка скажи…» // Пла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0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18 февр. – С. 2.: ил.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няк Е. Их имена в истории района // Пламя. – 2014. – 31 октября. – С. 4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Книгу памяти» подарили ветеранам // Пла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015. – 15 м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С. 7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зелянская В.В. Человек жив пока его помнят // Пла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011. – 25 февраля. – С. 11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 всегда в солдатском строю // Пламя. – 201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5 апре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С. 1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лих Т. «Не забывайте нас…» // Плам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– 2015. – 18 дек. – С. 5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color w:val="000000"/>
          <w:sz w:val="28"/>
          <w:shd w:fill="FFFFFF" w:val="clear"/>
        </w:rPr>
      </w:pPr>
      <w:r>
        <w:rPr>
          <w:i/>
          <w:color w:val="000000"/>
          <w:sz w:val="28"/>
          <w:shd w:fill="FFFFFF" w:val="clear"/>
        </w:rPr>
        <w:t xml:space="preserve">Возняк Елена Алексеевна, библиограф Одесской Центральной районной                   библиотеки МКУК «ОЦБС»,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8:00Z</dcterms:created>
  <dc:creator>User</dc:creator>
  <dc:description/>
  <cp:keywords/>
  <dc:language>en-US</dc:language>
  <cp:lastModifiedBy>User</cp:lastModifiedBy>
  <dcterms:modified xsi:type="dcterms:W3CDTF">2016-11-23T08:01:00Z</dcterms:modified>
  <cp:revision>7</cp:revision>
  <dc:subject/>
  <dc:title/>
</cp:coreProperties>
</file>