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АДМИНИСТРАЦИЯ СМОЛЕНСКОЙ ОБЛАСТИ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Р А С П О Р Я Ж Е Н И Е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т 26.05.2003  № 225- р/адм</w:t>
        <w:br/>
        <w:br/>
        <w:t xml:space="preserve">О мерах по реализации договора о сотрудничестве в </w:t>
        <w:br/>
        <w:t xml:space="preserve">сфере образовательной, социальной и культурно-просветительской </w:t>
        <w:br/>
        <w:t xml:space="preserve">деятельности между Администрацией Смоленской области и </w:t>
        <w:br/>
        <w:t xml:space="preserve">Смоленской и Калининградской епархией Русской Православной Церкви 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целях реализации договора о сотрудничестве в сфере образовательной, социальной и культурно-просветительской деятельности между Администрацией Смоленской области и Смоленской и Калининградской епархией Русской Православной Церкви (далее – договор)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Образовать Координационный совет при Администрации Смоленской области по развитию системы духовно-нравственного воспитания (далее – совет) и утвердить его состав согласно приложению № 1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Утвердить Положение о совете согласно приложению № 2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Департаменту Смоленской области по образованию и молодежной политике (С.И. Захаренков)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разработать базисный учебный план общеобразовательных учреждений Смоленской области с введением в региональный компонент государственного образовательного стандарта учебных предметов «Азбука Смоленского края», «История православной культуры земли Смоленской»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существить переподготовку педагогических кадров по программам «История православной культуры земли Смоленской»; «Основы православной культуры и этики»; «Азбука Смоленского края»; «История религий»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 Департаменту финансов, бюджета и государственного заказа Смоленской области (А.Е. Ященко) при формировании проекта областного бюджета на очередной финансовый год предусматривать денежные средства для финансирования мероприятий, обозначенных в договоре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 Рекомендовать органам местного самоуправления муниципальных образований Смоленской области содействовать реализации договор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 Контроль за исполнением настоящего распоряжения возложить на заместителя Главы Администрации Смоленской области Ю.К. Сынкин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Глава Администрации</w:t>
        <w:br/>
        <w:t>Смоленской области        </w:t>
        <w:br/>
        <w:t>В.Н. Маслов</w:t>
      </w:r>
    </w:p>
    <w:p>
      <w:pPr>
        <w:pStyle w:val="Normal"/>
        <w:spacing w:before="280" w:after="28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иложение № 2</w:t>
        <w:br/>
        <w:t xml:space="preserve">к распоряжению Администрации </w:t>
        <w:br/>
        <w:t>Смоленской области</w:t>
        <w:br/>
        <w:t>от 26.05.2003 № 225 – р/адм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br/>
      </w:r>
      <w:r>
        <w:rPr>
          <w:rFonts w:cs="Georgia" w:ascii="Georgia" w:hAnsi="Georgia"/>
          <w:b/>
          <w:bCs/>
          <w:color w:val="000000"/>
          <w:sz w:val="24"/>
          <w:szCs w:val="24"/>
        </w:rPr>
        <w:t>ПОЛОЖЕНИЕ</w:t>
        <w:br/>
        <w:t xml:space="preserve">о Координационном совете при Администрации Смоленской области </w:t>
        <w:br/>
        <w:t>по развитию системы духовно-нравственного воспита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Координационный совет при Администрации Смоленской области по развитию системы духовно-нравственного воспитания (далее – совет) является органом, осуществляющим анализ, обобщение и распространение накопленного опыта в области духовно-нравственного просвещения и воспитания подрастающего поколения, взаимодействие по вопросам научно-методического обеспечения процесса воспитания и обучения в образовательных учреждения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Совет осуществляет свою деятельность в соответствии с Конституцией Российской Федерации, Законом Российской Федерации «Об образовании», федеральными законами «О высшем и послевузовском профессиональном образовании», «О свободе совести и о религиозных объединениях», другими нормативными правовыми актами Российской Федерации и Смоленской области, а также настоящим Положением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Основными направлениями деятельности совета являются следующие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изучение, обобщение накопленного опыта в области духовно-нравственного воспитания на основе культурно-исторической и религиозной традици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одготовка рекомендаций и предложений по изменению и дополнению правовых актов в сфере духовно-нравственного просвещения, а также участие в их разработке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ие развитию патриотического и духовно-нравственного воспитания и образов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бобщение опыта получения светского гуманитарного образования на основе традиционных духовных ценностей и культуры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ие в экспертизе учебно-методических материалов, духовно-просветительских программ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ие в проведении научных исследований, конференций, семинаров, симпозиумов, круглых столов по проблемам духовной культуры и образов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ие в создании телевизионных и радиовещательных образовательных программ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отиводействие распространению среди детей, подростков и молодежи пороков табакокурения, алкоголизма, наркомании, половой распущенности и насил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рганизация и проведение мероприятий по празднованию важнейших событий, связанных с историей государств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 Совет для осуществления возложенных на него задач имеет право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аправлять членов совета для участия в заседаниях коллегий департаментов Смоленской области по образованию и молодежной политике, культурной политике и туризму, здравоохранению, физической культуре и спорту при рассмотрении на них вопросов духовного просвещения, нравственного и физического воспит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запрашивать и получать от департаментов Смоленской области по образованию и молодежной политике, культурной политике и туризму, здравоохранению, физической культуре и спорту, Смоленской и Калининградской епархии Русской Православной Церкви информационно-справочные материалы по направлениям работы совет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6. Заседания совета проводятся ежеквартально. Заседания совета правомочны при присутствии на них 2/3 списочного состава совет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7. Решения совета принимаются открытым голосованием. Решение считается принятым, если за него проголосовало 2/3 членов совета, присутствующих на заседан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8. Решения совета носят рекомендательный характер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9. Совет может создавать постоянные и временные рабочие группы по вопросам, касающимся направлений его деятельности, и определять порядок их работы.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Fonts w:cs="Georgia" w:ascii="Georgia" w:hAnsi="Georgia"/>
          <w:b/>
          <w:bCs/>
          <w:color w:val="000000"/>
          <w:sz w:val="24"/>
          <w:szCs w:val="24"/>
        </w:rPr>
        <w:t>АДМИНИСТРАЦИЯ СМОЛЕНСКОЙ ОБЛАСТИ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т 19.05.2005г. N 134</w:t>
        <w:br/>
        <w:t>г. Смоленск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О создании Комиссии по взаимодействию </w:t>
        <w:br/>
        <w:t xml:space="preserve">с религиозными организациями и </w:t>
        <w:br/>
        <w:t>объединениями при Администрации Смоленской област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целях организации взаимодействия органов государственной власти Смоленской области и религиозных организаций и объединений, действующих на территории Смоленской области,Администрация Смоленской области постановляет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Создать Комиссию по взаимодействию с религиозными организациями и объединениями при Администрации Смоленской области (далее также - Комиссия)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Утвердить прилагаемое Положение о Комисс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Рекомендовать органам местного самоуправления муниципальных образований Смоленской области принять меры по обеспечению взаимодействия с религиозными организациями и объединениями, действующими на территории соответствующих муниципальных образован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Глава Администрации</w:t>
        <w:br/>
        <w:t>Смоленской области                В.Н.Маслов</w:t>
      </w:r>
    </w:p>
    <w:p>
      <w:pPr>
        <w:pStyle w:val="Normal"/>
        <w:spacing w:before="280" w:after="28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ТВЕРЖДЕНО</w:t>
        <w:br/>
        <w:t>постановлением Администрации</w:t>
        <w:br/>
        <w:t>Смоленской области</w:t>
        <w:br/>
        <w:t>от 19.05.2005г. N 134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ЛОЖЕНИЕ</w:t>
        <w:br/>
        <w:t>о Комиссии по взаимодействию с религиозными организациями</w:t>
        <w:br/>
        <w:t>и объединениями при Администрации Смоленской област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1. Комиссия по взаимодействию с религиозными организациями и объединениями  при Администрации Смоленской области (далее - Комиссия) создается в целях организации взаимодействия органов государственной власти Смоленской области и религиозных организаций и объединений, действующих на территории Смоленской области (далее – религиозные организации)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3.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Администрации Смоленской области, постановлениями и распоряжениями Администрации Смоленской области и настоящим Положением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2. Основные задачи и функции Комисс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 Основными задачами Комиссии являютс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1. Подготовка предложений по урегулированию вопросов, связанных с деятельностью религиозных организаций и требующих решения Администрации Смоленской обла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2. Анализ ситуации в обеспечении свободы совести и вероисповедания в Смоленской области, информирование руководства Администраци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об основных процессах в межрелигиозных отношения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3. Изучение проблем в сфере межрелигиозного диалога, взаимной терпимости и отношений между представителями различных вероисповедан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4. Содействие в осуществлении контактов Главы Администрации Смоленской области, Администрации Смоленской области и иных органов исполнительной власти Смоленской области с религиозными организациям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1. Осуществляет координационно-методическое обеспечение деятельности органов государственной власт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в пределах компетенции Комисс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2. Поддерживает контакты с религиозными организациями и организует обмен информацией, представляющей взаимный интерес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3. Рассматривает в установленном порядке обращения религиозных организаций по фактам нарушений их законных прав и интересов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4. Оказывает информационно-методическую, консультативную и практическую помощь религиозным организациям по вопросам реализации законодательства о свободе совести и вероисповедания и деятельности религиозных объединен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5. Участвует в разработке нормативных правовых актов, затрагивающих отношения между государством и религиозными организациям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6. При необходимости дает разъяснения и рекомендации заинтересованным органам и организациям, действующим на территории Смоленской области, по вопросам практики применения Федерального закона "О свободе совести и о религиозных объединениях" и реализации государственной политики в отношении религиозных организац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3. Права Комисс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1. Запрашивать и получать в установленном порядке от руководителей органов государственной власт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материалы в пределах компетенции Комисс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2. Обращаться за получением информации в организации независимо от их организационно-правовых форм и форм собственности, в том числе и в религиозные организац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3. Разрабатывать и вносить предложения в органы государственной власти Смоленской области, территориальные органы федеральных органов исполнительной власти, органы местного самоуправления муниципальных образований Смоленской области, организации независимо от их организационно-правовых форм и форм собственности по вопросам взаимодействия с религиозными организациям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4. Создавать рабочие органы для реализации мероприятий, определенных Комиссие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4. Порядок формирования Комисс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1. Состав Комиссии формируется из представителей органов государственной власти Смоленской области, территориальных органов федеральных органов исполнительной власти, органов местного самоуправления муниципальных образований Смоленской области, специалистов в области религиоведения, отношений государства и религиозных организаций и утверждается распоряжением Администрации Смоленской обла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2. Члены Комиссии осуществляют свою деятельность на общественных начала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3. На заседания Комиссии могут приглашаться представители религиозных организац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5. Организация деятельности Комисс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1. Заседания Комиссии проводятся по мере необходимости, но не реже одного раза в три месяца и считаются правомочными, если на них присутствует две трети от общего числа ее членов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2. Решения Комиссии принимаются простым большинством голосов, оформляются протоколом и носят рекомендательный характер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3. Порядок проведения заседаний Комиссии определяет ее председатель в соответствии с настоящим Положением.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АДМИНИСТРАЦИЯ СМОЛЕНСКОЙ ОБЛАСТИ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от 19.05.2005г. N 132</w:t>
        <w:br/>
        <w:t>г. Смоленск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О создании Экспертного совета по </w:t>
        <w:br/>
        <w:t>государственной религиоведческой</w:t>
        <w:br/>
        <w:t>экспертизе при Администрации Смоленской област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 соответствии с постановлением Правительства Российской Федерации от 03.06.98 N 565 "О порядке проведения государственной религиоведческой экспертизы", в целях проведения государственной религиоведческой экспертизы при государственной регистрации религиозных организаций и объединений на территории Смоленской област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дминистрация Смоленской области постановляет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Создать Экспертный совет по государственной религиоведческой экспертизе при Администрации Смоленской области (далее также - Совет)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Утвердить прилагаемое Положение о Совете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Глава Администрации</w:t>
        <w:br/>
        <w:t xml:space="preserve">Смоленской области               </w:t>
        <w:br/>
        <w:t>В.Н.Маслов</w:t>
        <w:br/>
      </w:r>
    </w:p>
    <w:p>
      <w:pPr>
        <w:pStyle w:val="Normal"/>
        <w:spacing w:before="280" w:after="280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УТВЕРЖДЕНО</w:t>
        <w:br/>
        <w:t>постановлением Администрации</w:t>
        <w:br/>
        <w:t>Смоленской области</w:t>
        <w:br/>
        <w:t>от 19.05.2005г. N 132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ПОЛОЖЕНИЕ</w:t>
        <w:br/>
        <w:t>об Экспертном совете по проведению государственной религиоведческой</w:t>
        <w:br/>
        <w:t>экспертизы при Администрации Смоленской област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1. Настоящее Положение разработано в соответствии с пунктом 8 статьи 11 Федерального закона "О свободе совести и о религиозных объединениях", постановлением Правительства Российской Федерации от 03.06.98 N 565 "О порядке проведения государственной  религиоведческой экспертизы" и  определяет полномочия Экспертного совета по проведению государственной религиоведческой экспертизы при Администрации Смоленской области, порядок его формирования и организации деятельно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2. Совет создается в целях проведения государственной религиоведческой экспертизы (далее - экспертиза) при государственной регистрации религиозных организаций и объединений на территории Смоленской области (далее - религиозные организации)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3. Экспертиза проводится на основании решения Управления Федеральной регистрационной службы по Смоленской области (далее - регистрирующий орган) при государственной регистрации местной религиозной организации, не имеющей подтверждения о вхождении в централизованную религиозную организацию того же  вероисповедания, выданного централизованной религиозной организацией, в случае возникновения у регистрирующего органа необходимости проведения дополнительного исследования на предмет признания организации религиозной и проверки достоверности сведений относительно основ ее вероучения и соответствующей ему практик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4. Совет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Администрации Смоленской области, постановлениями и распоряжениями Администрации Смоленской области и настоящим Положением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2. Задачи Совет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новными задачами Совета при проведении экспертизы являютс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1. Определение религиозного характера регистрируемой религиозной организации на основании представленных в регистрирующий орган учредительных документов, сведений об основах ее вероучения и соответствующей ему практик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2. Проверка и оценка достоверности сведений, содержащихся в представленных религиозной организацией в регистрирующий орган материалах, относительно основ ее вероучен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3. Разъяснение иных возникающих при осуществлении государственной регистрации религиозной организации вопросов, требующих экспертной оценки.</w:t>
        <w:br/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Права Совет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вет для выполнения возложенных на него задач имеет право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1. Запрашивать и получать в установленном порядке от органов исполнительной власти Смоленской области, территориальных органов федеральных органов исполнительной власти и органов местного самоуправления муниципальных образований Смоленской области материалы, относящиеся к компетенции Совет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2. Обращаться за получением информации в организации независимо от их организационно-правовых форм и форм собственности, в том числе и в религиозные организаци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3. Привлекать в качестве консультантов специалистов, не являющихся членами Совета, а также представителей религиозных организаций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4. Порядок формирования Совет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1. Состав Совета формируется из представителей органов исполнительной власти Смоленской области, территориальных органов федеральных органов исполнительной власти, специалистов в области религиоведения, отношений государства и религиозных организаций и утверждается распоряжением Администрации Смоленской обла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2. Члены Совета осуществляют свою деятельность на общественных начала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br/>
        <w:t>5. Организация деятельности Совет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1. Запрос о проведении экспертизы (далее - запрос) направляется регистрирующим органом на рассмотрение Совета с приложением копий документов, представленных религиозной организацией для государственной регистрации. В своем запросе регистрирующий орган должен обосновать необходимость проведения экспертизы, а также определить вопросы, требующие экспертной оценк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2. Запрос, документы, материалы, используемые при проведении экспертизы, подлежат учету. Датой представления документов и материалов является дата их фактического поступления в Совет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3. Экспертиза проводится в течение 3 месяцев с даты поступления запроса в Совет. В случае необходимости получения разъяснений от религиозных организаций по представленным документам, а также дополнительных материалов и информации по линии дипломатических представительств Российской Федерации в иностранных государствах срок проведения экспертизы может быть продлен на месяц с уведомлением об этом регистрирующего орган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4. Рассмотрение запроса, касающегося конкретной религиозной организации, осуществляется в присутствии ее полномочного представителя, заблаговременно приглашенного на заседание Совета. В случае неявки представителя религиозной организации на заседание Совета экспертное рассмотрение запроса осуществляется в его отсутствие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5. По результатам экспертизы Совет принимает в письменной форме экспертное заключение, содержащее обоснованные выводы в отношении возможности (невозможности) признания организации религиозной и достоверности сведений относительно основ ее вероучения и соответствующей ему практики. Экспертное заключение считается принятым, если оно одобрено большинством членов Совет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6. Экспертное заключение подписывается председателем Совета, при его отсутствии - заместителем и направляется в регистрирующий орган с приложением копий материалов, использованных при проведении экспертизы, и протокола соответствующего заседания Совет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5.7. Порядок проведения заседаний Совета определяет его председатель в соответствии с настоящим Положением. Заседания Совета проводятся по мере необходимости и считаются правомочными, если на них присутствует не менее двух третей его членов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3:00Z</dcterms:created>
  <dc:creator>OEM</dc:creator>
  <dc:description/>
  <cp:keywords/>
  <dc:language>en-US</dc:language>
  <cp:lastModifiedBy>OEM</cp:lastModifiedBy>
  <dcterms:modified xsi:type="dcterms:W3CDTF">2010-02-06T13:53:00Z</dcterms:modified>
  <cp:revision>2</cp:revision>
  <dc:subject/>
  <dc:title/>
</cp:coreProperties>
</file>