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 w:val="left" w:pos="9072" w:leader="none"/>
        </w:tabs>
        <w:ind w:firstLine="142"/>
        <w:jc w:val="center"/>
        <w:rPr/>
      </w:pPr>
      <w:r>
        <w:rPr>
          <w:b/>
          <w:bCs/>
          <w:szCs w:val="28"/>
        </w:rPr>
        <w:t xml:space="preserve">Раздел 3. </w:t>
      </w:r>
      <w:r>
        <w:rPr>
          <w:b/>
          <w:bCs/>
          <w:sz w:val="24"/>
          <w:szCs w:val="24"/>
        </w:rPr>
        <w:t xml:space="preserve">«ОСНОВЫ </w:t>
      </w:r>
      <w:r>
        <w:rPr>
          <w:b/>
          <w:sz w:val="24"/>
          <w:szCs w:val="24"/>
        </w:rPr>
        <w:t>ХРИСТИАНСКОЙ</w:t>
      </w:r>
      <w:r>
        <w:rPr>
          <w:b/>
          <w:bCs/>
          <w:sz w:val="24"/>
          <w:szCs w:val="24"/>
        </w:rPr>
        <w:t xml:space="preserve"> </w:t>
      </w:r>
      <w:r>
        <w:rPr>
          <w:b/>
          <w:sz w:val="24"/>
          <w:szCs w:val="24"/>
        </w:rPr>
        <w:t>НРАВСТВЕНОСТИ</w:t>
      </w:r>
      <w:r>
        <w:rPr>
          <w:b/>
          <w:bCs/>
          <w:sz w:val="24"/>
          <w:szCs w:val="24"/>
        </w:rPr>
        <w:t>».</w:t>
      </w:r>
    </w:p>
    <w:p>
      <w:pPr>
        <w:pStyle w:val="TextBody"/>
        <w:tabs>
          <w:tab w:val="clear" w:pos="708"/>
          <w:tab w:val="left" w:pos="142" w:leader="none"/>
          <w:tab w:val="left" w:pos="9072" w:leader="none"/>
        </w:tabs>
        <w:ind w:firstLine="142"/>
        <w:jc w:val="center"/>
        <w:rPr>
          <w:iCs/>
          <w:sz w:val="24"/>
          <w:szCs w:val="24"/>
        </w:rPr>
      </w:pPr>
      <w:r>
        <w:rPr>
          <w:iCs/>
          <w:sz w:val="24"/>
          <w:szCs w:val="24"/>
        </w:rPr>
        <w:t xml:space="preserve"> </w:t>
      </w:r>
    </w:p>
    <w:p>
      <w:pPr>
        <w:pStyle w:val="Normal"/>
        <w:widowControl w:val="false"/>
        <w:tabs>
          <w:tab w:val="clear" w:pos="708"/>
          <w:tab w:val="left" w:pos="142" w:leader="none"/>
        </w:tabs>
        <w:autoSpaceDE w:val="false"/>
        <w:ind w:firstLine="142"/>
        <w:jc w:val="center"/>
        <w:rPr>
          <w:b/>
          <w:b/>
          <w:bCs/>
        </w:rPr>
      </w:pPr>
      <w:r>
        <w:rPr>
          <w:b/>
          <w:bCs/>
        </w:rPr>
        <w:t>О ЕВАНГЕЛЬСКИХ БЛАЖЕНСТВАХ И ХРИСТИАНСКОЙ ЖИЗНИ</w:t>
      </w:r>
    </w:p>
    <w:p>
      <w:pPr>
        <w:pStyle w:val="Normal"/>
        <w:widowControl w:val="false"/>
        <w:tabs>
          <w:tab w:val="clear" w:pos="708"/>
          <w:tab w:val="left" w:pos="142" w:leader="none"/>
        </w:tabs>
        <w:autoSpaceDE w:val="false"/>
        <w:ind w:firstLine="142"/>
        <w:jc w:val="center"/>
        <w:rPr>
          <w:b/>
          <w:b/>
          <w:bCs/>
          <w:i/>
          <w:i/>
          <w:iCs/>
        </w:rPr>
      </w:pPr>
      <w:r>
        <w:rPr>
          <w:b/>
          <w:bCs/>
          <w:i/>
          <w:iCs/>
        </w:rPr>
      </w:r>
    </w:p>
    <w:p>
      <w:pPr>
        <w:pStyle w:val="Normal"/>
        <w:widowControl w:val="false"/>
        <w:tabs>
          <w:tab w:val="clear" w:pos="708"/>
          <w:tab w:val="left" w:pos="142" w:leader="none"/>
        </w:tabs>
        <w:autoSpaceDE w:val="false"/>
        <w:ind w:firstLine="142"/>
        <w:jc w:val="center"/>
        <w:rPr>
          <w:b/>
          <w:b/>
          <w:bCs/>
          <w:i/>
          <w:i/>
          <w:iCs/>
        </w:rPr>
      </w:pPr>
      <w:r>
        <w:rPr>
          <w:b/>
          <w:bCs/>
          <w:i/>
          <w:iCs/>
        </w:rPr>
        <w:t>Добродетели и противоположные им страсти.</w:t>
      </w:r>
    </w:p>
    <w:p>
      <w:pPr>
        <w:pStyle w:val="Normal"/>
        <w:widowControl w:val="false"/>
        <w:tabs>
          <w:tab w:val="clear" w:pos="708"/>
          <w:tab w:val="left" w:pos="142" w:leader="none"/>
        </w:tabs>
        <w:autoSpaceDE w:val="false"/>
        <w:ind w:firstLine="142"/>
        <w:jc w:val="center"/>
        <w:rPr>
          <w:b/>
          <w:b/>
          <w:i/>
          <w:i/>
        </w:rPr>
      </w:pPr>
      <w:r>
        <w:rPr>
          <w:b/>
          <w:i/>
        </w:rPr>
        <w:t>Два пути жизни и смерти.</w:t>
      </w:r>
      <w:r>
        <w:rPr>
          <w:rStyle w:val="Style15"/>
          <w:rStyle w:val="FootnoteAnchor"/>
          <w:b/>
          <w:i/>
        </w:rPr>
        <w:footnoteReference w:id="2"/>
      </w:r>
      <w:r>
        <w:rPr>
          <w:b/>
          <w:i/>
        </w:rPr>
        <w:t xml:space="preserve"> </w:t>
      </w:r>
    </w:p>
    <w:p>
      <w:pPr>
        <w:pStyle w:val="Normal"/>
        <w:widowControl w:val="false"/>
        <w:tabs>
          <w:tab w:val="clear" w:pos="708"/>
          <w:tab w:val="left" w:pos="142" w:leader="none"/>
        </w:tabs>
        <w:autoSpaceDE w:val="false"/>
        <w:ind w:firstLine="142"/>
        <w:jc w:val="center"/>
        <w:rPr>
          <w:b/>
          <w:b/>
          <w:bCs/>
          <w:i/>
          <w:i/>
          <w:iCs/>
        </w:rPr>
      </w:pPr>
      <w:r>
        <w:rPr>
          <w:b/>
          <w:bCs/>
          <w:i/>
          <w:iCs/>
        </w:rPr>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нищие духом, ибо их есть Царство Небесное.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плачущие, ибо они утешатся.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кроткие, ибо они наследуют землю.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алчущие и жаждущие правды, ибо они насытятся.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милостивые, ибо они помилованы будут.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чистые сердцем, ибо они Бога узрят.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миротворцы, ибо они будут наречены сынами Божиими. </w:t>
      </w:r>
    </w:p>
    <w:p>
      <w:pPr>
        <w:pStyle w:val="Normal"/>
        <w:numPr>
          <w:ilvl w:val="0"/>
          <w:numId w:val="1"/>
        </w:numPr>
        <w:tabs>
          <w:tab w:val="clear" w:pos="708"/>
          <w:tab w:val="left" w:pos="142" w:leader="none"/>
        </w:tabs>
        <w:ind w:left="0" w:firstLine="142"/>
        <w:jc w:val="both"/>
        <w:rPr/>
      </w:pPr>
      <w:r>
        <w:rPr>
          <w:i/>
        </w:rPr>
        <w:t xml:space="preserve"> </w:t>
      </w:r>
      <w:r>
        <w:rPr>
          <w:i/>
        </w:rPr>
        <w:t xml:space="preserve">Блаженны изгнанные за правду, ибо их есть Царство Небесное. </w:t>
      </w:r>
    </w:p>
    <w:p>
      <w:pPr>
        <w:pStyle w:val="Normal"/>
        <w:numPr>
          <w:ilvl w:val="0"/>
          <w:numId w:val="1"/>
        </w:numPr>
        <w:tabs>
          <w:tab w:val="clear" w:pos="708"/>
          <w:tab w:val="left" w:pos="142" w:leader="none"/>
        </w:tabs>
        <w:ind w:left="0" w:firstLine="142"/>
        <w:jc w:val="both"/>
        <w:rPr>
          <w:i/>
          <w:i/>
        </w:rPr>
      </w:pPr>
      <w:r>
        <w:rPr>
          <w:i/>
        </w:rPr>
        <w:t xml:space="preserve"> </w:t>
      </w:r>
      <w:r>
        <w:rPr>
          <w:i/>
        </w:rPr>
        <w:t xml:space="preserve">Блаженны вы, когда будут поносить вас и гнать и всячески неправедно злословить за Меня. Радуйтесь и веселитесь, ибо велика ваша награда на небесах… </w:t>
      </w:r>
      <w:r>
        <w:rPr>
          <w:bCs/>
          <w:i/>
        </w:rPr>
        <w:t>(Мф.5.3—12).</w:t>
      </w:r>
    </w:p>
    <w:p>
      <w:pPr>
        <w:pStyle w:val="Normal"/>
        <w:widowControl w:val="false"/>
        <w:tabs>
          <w:tab w:val="clear" w:pos="708"/>
          <w:tab w:val="left" w:pos="142" w:leader="none"/>
          <w:tab w:val="left" w:pos="624" w:leader="none"/>
        </w:tabs>
        <w:autoSpaceDE w:val="false"/>
        <w:ind w:firstLine="142"/>
        <w:jc w:val="both"/>
        <w:rPr>
          <w:b/>
          <w:b/>
          <w:bCs/>
          <w:i/>
          <w:i/>
        </w:rPr>
      </w:pPr>
      <w:r>
        <w:rPr>
          <w:b/>
          <w:bCs/>
          <w:i/>
        </w:rPr>
      </w:r>
    </w:p>
    <w:p>
      <w:pPr>
        <w:pStyle w:val="4"/>
        <w:tabs>
          <w:tab w:val="clear" w:pos="708"/>
          <w:tab w:val="left" w:pos="142" w:leader="none"/>
        </w:tabs>
        <w:ind w:firstLine="142"/>
        <w:jc w:val="center"/>
        <w:rPr/>
      </w:pPr>
      <w:r>
        <w:rPr>
          <w:sz w:val="24"/>
          <w:szCs w:val="24"/>
        </w:rPr>
        <w:t>Заповеди Блаженства как лествица добродетелей в жизнь вечную. Их общее содержание, взаимосвязь. Понятие о деятельной и созерцательной жизни. Связь и различие заповедей Божиих и заповедей Блаженства.</w:t>
      </w:r>
    </w:p>
    <w:p>
      <w:pPr>
        <w:pStyle w:val="Normal"/>
        <w:tabs>
          <w:tab w:val="clear" w:pos="708"/>
          <w:tab w:val="left" w:pos="142" w:leader="none"/>
          <w:tab w:val="left" w:pos="567" w:leader="none"/>
        </w:tabs>
        <w:ind w:firstLine="142"/>
        <w:jc w:val="both"/>
        <w:rPr/>
      </w:pPr>
      <w:r>
        <w:rPr/>
        <w:t xml:space="preserve">Смотри </w:t>
      </w:r>
      <w:r>
        <w:rPr>
          <w:b/>
        </w:rPr>
        <w:t>схему № 1.</w:t>
      </w:r>
      <w:r>
        <w:rPr/>
        <w:t xml:space="preserve"> Добродетель веры приобретает силу в надежде, которая приобретается исполнением заповедей Блаженства; условно изображающих, с помощью соответствующих добродетелей, лествицу к спасению. Каждая добродетель соответствует духовному устроению человека в меру его возраста от младенца (по апостолу Павлу "младенцев во Христе") до верных мужей, пришедших в "разум истины" и готовых даже до крови пострадать за Христа (воспринять мученический венец).</w:t>
      </w:r>
    </w:p>
    <w:p>
      <w:pPr>
        <w:pStyle w:val="Normal"/>
        <w:tabs>
          <w:tab w:val="clear" w:pos="708"/>
          <w:tab w:val="left" w:pos="142" w:leader="none"/>
          <w:tab w:val="left" w:pos="567" w:leader="none"/>
        </w:tabs>
        <w:ind w:firstLine="142"/>
        <w:jc w:val="both"/>
        <w:rPr/>
      </w:pPr>
      <w:r>
        <w:rPr/>
        <w:t>Заповеди Божии и заповеди Блаженства связаны идеей спасения. Различаются степенью применимости (использования), заповеди Божии (применяются для жизни) "жестоковыйными" людьми с "необрезанными" сердцами. По заповедям Блаженства (данных Господом Иисусом Христом) стремятся жить и живут, кто в Боге видит не только законодателя, а и Отца и уже не только стремятся исполнить все Его заповеди, но и более того боится чем либо прогневать, испортить отношения Отца и сына. Ибо исполняет волю Отца не ради страха наказания, как в первом случае, а ради сохранения любви и укрепления в надежде.</w:t>
      </w:r>
    </w:p>
    <w:p>
      <w:pPr>
        <w:pStyle w:val="Normal"/>
        <w:tabs>
          <w:tab w:val="clear" w:pos="708"/>
          <w:tab w:val="left" w:pos="142" w:leader="none"/>
          <w:tab w:val="left" w:pos="567" w:leader="none"/>
        </w:tabs>
        <w:ind w:firstLine="142"/>
        <w:jc w:val="both"/>
        <w:rPr/>
      </w:pPr>
      <w:r>
        <w:rPr/>
        <w:t xml:space="preserve">Нашим покровителем, ходатаем и помощником является Господь Иисус Христос. Он и помогает нам шествовать по </w:t>
      </w:r>
      <w:r>
        <w:rPr>
          <w:i/>
          <w:iCs/>
        </w:rPr>
        <w:t>«лествице»</w:t>
      </w:r>
      <w:r>
        <w:rPr/>
        <w:t xml:space="preserve"> добродетелей от силы в силу. Без Христа даже невозможно ничего сделать доброго: </w:t>
      </w:r>
      <w:r>
        <w:rPr>
          <w:b/>
          <w:bCs/>
          <w:i/>
          <w:iCs/>
        </w:rPr>
        <w:t>"без Меня не можете делать ничего".</w:t>
      </w:r>
      <w:r>
        <w:rPr/>
        <w:t xml:space="preserve"> Ибо Он нас искупил от греха, смерти и проклятия, и через Него мы приобретаем спасение. </w:t>
      </w:r>
    </w:p>
    <w:p>
      <w:pPr>
        <w:pStyle w:val="Normal"/>
        <w:tabs>
          <w:tab w:val="clear" w:pos="708"/>
          <w:tab w:val="left" w:pos="142" w:leader="none"/>
          <w:tab w:val="left" w:pos="567" w:leader="none"/>
        </w:tabs>
        <w:ind w:firstLine="142"/>
        <w:jc w:val="both"/>
        <w:rPr/>
      </w:pPr>
      <w:r>
        <w:rPr/>
        <w:t xml:space="preserve">Деятельная жизнь включает добросовестное исполнение заповедей Божиих (1-10) и шествование от силы в силу по заповедям Блаженства - до шестой заповеди (чистых сердцем). </w:t>
      </w:r>
    </w:p>
    <w:p>
      <w:pPr>
        <w:pStyle w:val="Normal"/>
        <w:tabs>
          <w:tab w:val="clear" w:pos="708"/>
          <w:tab w:val="left" w:pos="142" w:leader="none"/>
          <w:tab w:val="left" w:pos="567" w:leader="none"/>
        </w:tabs>
        <w:ind w:firstLine="142"/>
        <w:jc w:val="both"/>
        <w:rPr/>
      </w:pPr>
      <w:r>
        <w:rPr/>
        <w:t>Созерцательная жизнь не отменяет деятельную жизнь, а наоборот восполняет, дает правильное направление. Созерцательная жизнь это как дар за правильную деятельную жизнь. Условно её пределы начинаются в земной жизни, можно сказать, с  6-й заповеди чистоты сердечной, т. е. как продолжение деятельной жизни и уходит в вечность, в лицезрении Христа.</w:t>
      </w:r>
    </w:p>
    <w:p>
      <w:pPr>
        <w:pStyle w:val="Normal"/>
        <w:tabs>
          <w:tab w:val="clear" w:pos="708"/>
          <w:tab w:val="left" w:pos="142" w:leader="none"/>
          <w:tab w:val="left" w:pos="567" w:leader="none"/>
        </w:tabs>
        <w:ind w:firstLine="142"/>
        <w:jc w:val="both"/>
        <w:rPr/>
      </w:pPr>
      <w:r>
        <w:rPr/>
      </w:r>
    </w:p>
    <w:p>
      <w:pPr>
        <w:pStyle w:val="4"/>
        <w:tabs>
          <w:tab w:val="clear" w:pos="708"/>
          <w:tab w:val="left" w:pos="142" w:leader="none"/>
        </w:tabs>
        <w:ind w:firstLine="142"/>
        <w:jc w:val="center"/>
        <w:rPr>
          <w:sz w:val="24"/>
          <w:szCs w:val="24"/>
        </w:rPr>
      </w:pPr>
      <w:r>
        <w:rPr>
          <w:sz w:val="24"/>
          <w:szCs w:val="24"/>
        </w:rPr>
        <w:t xml:space="preserve">Добродетели в соответствии с заповедями Блаженства и противоположные им страсти. </w:t>
      </w:r>
    </w:p>
    <w:p>
      <w:pPr>
        <w:pStyle w:val="4"/>
        <w:tabs>
          <w:tab w:val="clear" w:pos="708"/>
          <w:tab w:val="left" w:pos="142" w:leader="none"/>
        </w:tabs>
        <w:ind w:firstLine="142"/>
        <w:jc w:val="center"/>
        <w:rPr>
          <w:sz w:val="24"/>
          <w:szCs w:val="24"/>
        </w:rPr>
      </w:pPr>
      <w:r>
        <w:rPr>
          <w:sz w:val="24"/>
          <w:szCs w:val="24"/>
        </w:rPr>
        <w:t>Два пути жизни и смерти.</w:t>
      </w:r>
    </w:p>
    <w:p>
      <w:pPr>
        <w:pStyle w:val="Normal"/>
        <w:tabs>
          <w:tab w:val="clear" w:pos="708"/>
          <w:tab w:val="left" w:pos="142" w:leader="none"/>
        </w:tabs>
        <w:ind w:firstLine="142"/>
        <w:jc w:val="both"/>
        <w:rPr/>
      </w:pPr>
      <w:r>
        <w:rPr/>
        <w:t xml:space="preserve">Два дара Господь даёт при правильном духовном христианском подвиге - </w:t>
      </w:r>
      <w:r>
        <w:rPr>
          <w:b/>
        </w:rPr>
        <w:t xml:space="preserve">дар видения своих грехов </w:t>
      </w:r>
      <w:r>
        <w:rPr/>
        <w:t xml:space="preserve">и </w:t>
      </w:r>
      <w:r>
        <w:rPr>
          <w:b/>
        </w:rPr>
        <w:t xml:space="preserve">дар покаяния. </w:t>
      </w:r>
      <w:r>
        <w:rPr/>
        <w:t xml:space="preserve">За правильно усвоение двух первых даров Господь дарует третий - </w:t>
      </w:r>
      <w:r>
        <w:rPr>
          <w:b/>
        </w:rPr>
        <w:t>дар мученичества.</w:t>
      </w:r>
    </w:p>
    <w:p>
      <w:pPr>
        <w:pStyle w:val="Normal"/>
        <w:tabs>
          <w:tab w:val="clear" w:pos="708"/>
          <w:tab w:val="left" w:pos="142" w:leader="none"/>
        </w:tabs>
        <w:autoSpaceDE w:val="false"/>
        <w:ind w:firstLine="142"/>
        <w:jc w:val="both"/>
        <w:rPr>
          <w:b/>
          <w:b/>
          <w:bCs/>
        </w:rPr>
      </w:pPr>
      <w:r>
        <w:rPr>
          <w:b/>
          <w:bCs/>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1. Блаженны нищие духом, ибо их есть Царство Небесное.</w:t>
      </w:r>
    </w:p>
    <w:p>
      <w:pPr>
        <w:pStyle w:val="Normal"/>
        <w:widowControl w:val="false"/>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540" w:type="dxa"/>
        <w:tblLayout w:type="fixed"/>
        <w:tblCellMar>
          <w:top w:w="0" w:type="dxa"/>
          <w:left w:w="108" w:type="dxa"/>
          <w:bottom w:w="0" w:type="dxa"/>
          <w:right w:w="108" w:type="dxa"/>
        </w:tblCellMar>
      </w:tblPr>
      <w:tblGrid>
        <w:gridCol w:w="5753"/>
        <w:gridCol w:w="4101"/>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pPr>
            <w:r>
              <w:rPr>
                <w:bCs/>
                <w:u w:val="single"/>
              </w:rPr>
              <w:t>Дар видения своих грехов</w:t>
            </w:r>
            <w:r>
              <w:rPr>
                <w:bCs/>
              </w:rPr>
              <w:t xml:space="preserve"> — это первый дар христианину от Господа. </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pPr>
            <w:r>
              <w:rPr>
                <w:bCs/>
              </w:rPr>
              <w:t xml:space="preserve">Является началом пути крестоношения и </w:t>
            </w:r>
            <w:r>
              <w:rPr>
                <w:bCs/>
                <w:u w:val="dotted"/>
              </w:rPr>
              <w:t>возрастания в надежде</w:t>
            </w:r>
            <w:r>
              <w:rPr>
                <w:bCs/>
              </w:rPr>
              <w:t xml:space="preserve"> на помощь Господа Иисуса Христа и всех членов Церкви Божией.</w:t>
            </w:r>
          </w:p>
        </w:tc>
      </w:tr>
      <w:tr>
        <w:trPr/>
        <w:tc>
          <w:tcPr>
            <w:tcW w:w="5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Добродетель смирения, воздержания</w:t>
            </w:r>
          </w:p>
        </w:tc>
        <w:tc>
          <w:tcPr>
            <w:tcW w:w="4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Страсть чревоугодия</w:t>
            </w:r>
          </w:p>
        </w:tc>
      </w:tr>
    </w:tbl>
    <w:p>
      <w:pPr>
        <w:pStyle w:val="Normal"/>
        <w:widowControl w:val="false"/>
        <w:tabs>
          <w:tab w:val="clear" w:pos="708"/>
          <w:tab w:val="left" w:pos="142" w:leader="none"/>
        </w:tabs>
        <w:autoSpaceDE w:val="false"/>
        <w:ind w:firstLine="142"/>
        <w:jc w:val="both"/>
        <w:rPr>
          <w:b/>
          <w:b/>
          <w:bCs/>
          <w:i/>
          <w:i/>
          <w:iCs/>
        </w:rPr>
      </w:pPr>
      <w:r>
        <w:rPr>
          <w:b/>
          <w:bCs/>
          <w:i/>
          <w:iCs/>
        </w:rPr>
      </w:r>
    </w:p>
    <w:p>
      <w:pPr>
        <w:pStyle w:val="Normal"/>
        <w:widowControl w:val="false"/>
        <w:tabs>
          <w:tab w:val="clear" w:pos="708"/>
          <w:tab w:val="left" w:pos="142" w:leader="none"/>
        </w:tabs>
        <w:autoSpaceDE w:val="false"/>
        <w:ind w:left="2268" w:firstLine="142"/>
        <w:jc w:val="both"/>
        <w:rPr/>
      </w:pPr>
      <w:r>
        <w:rPr>
          <w:bCs/>
          <w:i/>
          <w:iCs/>
          <w:sz w:val="22"/>
          <w:szCs w:val="22"/>
        </w:rPr>
        <w:t>Доброго, которого хочу, не делаю, а злое, которого не хочу, делаю. Если же делаю то, чего не хочу, уже не я делаю то,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Благодарю Бога моего Иисусом Христом, Господом нашим. Итак, тот же самый я умом моим служу закону Божию, а плотию закону греха</w:t>
      </w:r>
      <w:r>
        <w:rPr>
          <w:sz w:val="22"/>
          <w:szCs w:val="22"/>
        </w:rPr>
        <w:t xml:space="preserve"> (Рим.7.19—25). </w:t>
      </w:r>
    </w:p>
    <w:p>
      <w:pPr>
        <w:pStyle w:val="Normal"/>
        <w:widowControl w:val="false"/>
        <w:tabs>
          <w:tab w:val="clear" w:pos="708"/>
          <w:tab w:val="left" w:pos="142" w:leader="none"/>
        </w:tabs>
        <w:autoSpaceDE w:val="false"/>
        <w:ind w:firstLine="142"/>
        <w:jc w:val="both"/>
        <w:rPr>
          <w:sz w:val="22"/>
          <w:szCs w:val="22"/>
        </w:rPr>
      </w:pPr>
      <w:r>
        <w:rPr>
          <w:sz w:val="22"/>
          <w:szCs w:val="22"/>
        </w:rPr>
      </w:r>
    </w:p>
    <w:p>
      <w:pPr>
        <w:pStyle w:val="Normal"/>
        <w:widowControl w:val="false"/>
        <w:tabs>
          <w:tab w:val="clear" w:pos="708"/>
          <w:tab w:val="left" w:pos="142" w:leader="none"/>
        </w:tabs>
        <w:autoSpaceDE w:val="false"/>
        <w:ind w:firstLine="142"/>
        <w:jc w:val="both"/>
        <w:rPr/>
      </w:pPr>
      <w:r>
        <w:rPr/>
        <w:t>Духовная жизнь</w:t>
      </w:r>
      <w:r>
        <w:rPr>
          <w:b/>
          <w:bCs/>
        </w:rPr>
        <w:t xml:space="preserve"> </w:t>
      </w:r>
      <w:r>
        <w:rPr/>
        <w:t>христианина, как и путь крестоношения начинается не с видения ангелов, не с обнаружившихся сверхъестественных способностей (экстрасенсорных), не с говорения на разных языках, а с познания свой немощи духовной, ощущения своей греховности. Этого дара и должен в первую очередь просить христианин, и получив его сохранить до конца жизни.</w:t>
      </w:r>
    </w:p>
    <w:p>
      <w:pPr>
        <w:pStyle w:val="Normal"/>
        <w:widowControl w:val="false"/>
        <w:tabs>
          <w:tab w:val="clear" w:pos="708"/>
          <w:tab w:val="left" w:pos="142" w:leader="none"/>
        </w:tabs>
        <w:autoSpaceDE w:val="false"/>
        <w:ind w:firstLine="142"/>
        <w:jc w:val="both"/>
        <w:rPr>
          <w:b/>
          <w:b/>
          <w:bCs/>
          <w:u w:val="single"/>
        </w:rPr>
      </w:pPr>
      <w:r>
        <w:rPr>
          <w:b/>
          <w:bCs/>
          <w:u w:val="single"/>
        </w:rPr>
      </w:r>
    </w:p>
    <w:p>
      <w:pPr>
        <w:pStyle w:val="Normal"/>
        <w:widowControl w:val="false"/>
        <w:tabs>
          <w:tab w:val="clear" w:pos="708"/>
          <w:tab w:val="left" w:pos="142" w:leader="none"/>
        </w:tabs>
        <w:autoSpaceDE w:val="false"/>
        <w:ind w:firstLine="142"/>
        <w:jc w:val="center"/>
        <w:rPr>
          <w:b/>
          <w:b/>
          <w:bCs/>
        </w:rPr>
      </w:pPr>
      <w:r>
        <w:rPr>
          <w:b/>
          <w:bCs/>
        </w:rPr>
        <w:t>Внутренний закон противоборства</w:t>
      </w:r>
    </w:p>
    <w:p>
      <w:pPr>
        <w:pStyle w:val="Normal"/>
        <w:widowControl w:val="false"/>
        <w:tabs>
          <w:tab w:val="clear" w:pos="708"/>
          <w:tab w:val="left" w:pos="142" w:leader="none"/>
        </w:tabs>
        <w:autoSpaceDE w:val="false"/>
        <w:ind w:firstLine="142"/>
        <w:jc w:val="both"/>
        <w:rPr/>
      </w:pPr>
      <w:r>
        <w:rPr/>
        <w:t xml:space="preserve">Все мы, братия желаем спасти свою душу и достигнуть царствия небесного, и нет такого христианина, который бы не думал и не помышлял об этом. Есть у нас и желание служить и угождать Богу и делать добро, но чтобы действительно делать добро и жить Богоугодно, к этому мы оказываемся по большей части несостоятельными и бессильными. Иногда мы как будто и начинаем делать добро, но скоро ослабеваем и оставляем его, нас постоянно обуревают страсти, телесные похоти и греховные влечения, и мы часто не находим в себе сил бороться с ними. Если же побеждаем и страсти, то одолевают нас худые помыслы и желания, мирские привязанности и заботы, которые постоянно отвлекают нас от служения Богу, увлекая к грехам и порокам, так что мы бессильны бороться против всех этих искушений, но постоянно поддаёмся им и падаем.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both"/>
        <w:rPr>
          <w:kern w:val="2"/>
        </w:rPr>
      </w:pPr>
      <w:r>
        <w:rPr>
          <w:kern w:val="2"/>
        </w:rPr>
        <w:t>Кто такие нищие духом?</w:t>
      </w:r>
    </w:p>
    <w:p>
      <w:pPr>
        <w:pStyle w:val="Normal"/>
        <w:widowControl w:val="false"/>
        <w:tabs>
          <w:tab w:val="clear" w:pos="708"/>
          <w:tab w:val="left" w:pos="142" w:leader="none"/>
        </w:tabs>
        <w:autoSpaceDE w:val="false"/>
        <w:ind w:firstLine="142"/>
        <w:jc w:val="both"/>
        <w:rPr/>
      </w:pPr>
      <w:r>
        <w:rPr/>
        <w:t xml:space="preserve">Сознавать постоянно и видеть это свое нравственное бессилие в достижении спасения собственными силами, в угождении Богу. Не видеть за собою никаких заслуг пред Богом и никаких добродетелей, а постоянно считать себя духовно немощными, грешными и не имеющими никаких добродетелей, которыми бы мы могли оправдаться пред Богом, это и значит быть нищими духом. Нищий духом, поэтому, тот, кто постоянно видит только своих грехи, сознает свое духовное бессилие в борьбе с ними и в стремлении к добру и не видит никаких своих добродетелей. </w:t>
      </w:r>
    </w:p>
    <w:p>
      <w:pPr>
        <w:pStyle w:val="Normal"/>
        <w:keepNext w:val="true"/>
        <w:tabs>
          <w:tab w:val="clear" w:pos="708"/>
          <w:tab w:val="left" w:pos="142" w:leader="none"/>
        </w:tabs>
        <w:autoSpaceDE w:val="false"/>
        <w:ind w:firstLine="142"/>
        <w:jc w:val="center"/>
        <w:rPr>
          <w:b/>
          <w:b/>
          <w:bCs/>
          <w:kern w:val="2"/>
        </w:rPr>
      </w:pPr>
      <w:r>
        <w:rPr>
          <w:b/>
          <w:bCs/>
          <w:kern w:val="2"/>
        </w:rPr>
      </w:r>
    </w:p>
    <w:p>
      <w:pPr>
        <w:pStyle w:val="Normal"/>
        <w:keepNext w:val="true"/>
        <w:tabs>
          <w:tab w:val="clear" w:pos="708"/>
          <w:tab w:val="left" w:pos="142" w:leader="none"/>
        </w:tabs>
        <w:autoSpaceDE w:val="false"/>
        <w:ind w:firstLine="142"/>
        <w:jc w:val="center"/>
        <w:rPr>
          <w:b/>
          <w:b/>
          <w:bCs/>
          <w:kern w:val="2"/>
        </w:rPr>
      </w:pPr>
      <w:r>
        <w:rPr>
          <w:b/>
          <w:bCs/>
          <w:kern w:val="2"/>
        </w:rPr>
        <w:t>Не отчаивайся</w:t>
      </w:r>
    </w:p>
    <w:p>
      <w:pPr>
        <w:pStyle w:val="Normal"/>
        <w:widowControl w:val="false"/>
        <w:tabs>
          <w:tab w:val="clear" w:pos="708"/>
          <w:tab w:val="left" w:pos="142" w:leader="none"/>
        </w:tabs>
        <w:autoSpaceDE w:val="false"/>
        <w:ind w:firstLine="142"/>
        <w:jc w:val="both"/>
        <w:rPr/>
      </w:pPr>
      <w:r>
        <w:rPr/>
        <w:t>Но это постоянное сознание своей духовной немощи и бессилия достигнуть спасения собственными силами никогда не должно доводить нас до безнадежного отчаяния получить спасение, а напротив должно только постоянно будить и усиливать в нас желание и жажду к достижению его при содействии благодатной помощи. По этому оно должно обращать и приводить нас к Богу, заставляя постоянно и неотступно искать у него благодатной помощи. Мы часто, начиная делать добро и видя множество препятствий и соблазнов, отвлекающих нас от пути добра, и свое бессилие бороться с ними, падаем духом и говорим: "</w:t>
      </w:r>
      <w:r>
        <w:rPr>
          <w:i/>
          <w:iCs/>
        </w:rPr>
        <w:t xml:space="preserve">где уже нам спастись, спасение в мире, тем более в заключении не возможно!" </w:t>
      </w:r>
      <w:r>
        <w:rPr/>
        <w:t xml:space="preserve">Это не правда.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Не надейся на себя</w:t>
      </w:r>
    </w:p>
    <w:p>
      <w:pPr>
        <w:pStyle w:val="Normal"/>
        <w:widowControl w:val="false"/>
        <w:tabs>
          <w:tab w:val="clear" w:pos="708"/>
          <w:tab w:val="left" w:pos="142" w:leader="none"/>
        </w:tabs>
        <w:autoSpaceDE w:val="false"/>
        <w:ind w:firstLine="142"/>
        <w:jc w:val="both"/>
        <w:rPr/>
      </w:pPr>
      <w:r>
        <w:rPr/>
        <w:t>Наше малодушие показывает только то, что мы, приступая к служению Богу и делу своего спасения, не с того начинаем, с чего бы следовало начинать, не так исполняем и самое дело служения Богу. Мы все надеемся только на себя, хотим достигнуть спасения только своими собственными силами, не надеясь на помощь Божью, не ища и не призывая Его благодати, отчего эта помощь и не является к нам. Но одни наши усилия достигнуть спасения, без благодатной помощи от Самого Бога, всегда оказываются недостаточными. "</w:t>
      </w:r>
      <w:r>
        <w:rPr>
          <w:i/>
          <w:iCs/>
        </w:rPr>
        <w:t>Горе душе</w:t>
      </w:r>
      <w:r>
        <w:rPr/>
        <w:t xml:space="preserve">, говорит преподобный Макарий Египетский, </w:t>
      </w:r>
      <w:r>
        <w:rPr>
          <w:i/>
          <w:iCs/>
        </w:rPr>
        <w:t>если она остается только при одной себе, надеется только на дела свои и не имеет общения с Духом Святым. Она умирает, не сподобляясь вечной жизни. Почему? Потому что без Духа Божия и Его благодати она бессильна бывает делать добро, как земля без дождя и солнца не способна производить никаких растений и остается бесплодною".</w:t>
      </w:r>
      <w:r>
        <w:rPr/>
        <w:t xml:space="preserve"> Поэтому, при желании делать добро, угождать Богу и достигать своего спасения, должны мы прежде всего и постоянно обращаться к Богу с молитвою о благодатной помощи, просить Его неотступно, сокрушенно, слезно, чтобы Он Сам наставил нас на путь спасения, помог нам делать добро и спас нас ими же ведает судьбами. Бог, как призвал нас ко спасению чрез веру в него, так и спасти нас может своею благодатью: </w:t>
      </w:r>
      <w:r>
        <w:rPr>
          <w:i/>
          <w:iCs/>
        </w:rPr>
        <w:t>Благодатию есте спасени чрез веру: и сие не от вас, Божий дар, не от дел, да никто же похвалится.</w:t>
      </w:r>
      <w:r>
        <w:rPr/>
        <w:t xml:space="preserve">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Сравнение с младенцем</w:t>
      </w:r>
    </w:p>
    <w:p>
      <w:pPr>
        <w:pStyle w:val="Normal"/>
        <w:widowControl w:val="false"/>
        <w:tabs>
          <w:tab w:val="clear" w:pos="708"/>
          <w:tab w:val="left" w:pos="142" w:leader="none"/>
        </w:tabs>
        <w:autoSpaceDE w:val="false"/>
        <w:ind w:firstLine="142"/>
        <w:jc w:val="both"/>
        <w:rPr/>
      </w:pPr>
      <w:r>
        <w:rPr/>
        <w:t xml:space="preserve">Сам по себе человек в делании добра и достижении спасения подобен беспомощному младенцу. Младенец ничего не может сделать сам для себя. Он не может сам достать себе пищи, не может даже просить, чего ему требуется, ибо и сам не сознает ясно, что ему нужно, не может встать на ноги, чтобы прийти к матери. Но он кричит, плачет, призывая к себе мать, движется, бьется, как бы ища ее. И вот мать сжаливается над ним сама подходит к нему, побуждаемая материнскою любовью к дитяти, берет его на руки, прижимает к груди с великою любовью и нежностью, и кормит его. Так бессильны и мы; чтобы воспрянуть к деланию добра к богоугождению, часто не знаем даже, с чего нам начать и как приняться за добро, а когда и начнем, то не находим в себе силы воли, чтобы продолжать делать его, а потому ослабеваем и оставляем его. Но когда мы взываем ко Господу и неотступно молимся, чтобы Он сам помог нам своею благодатью, научил нас делать добро и угождать Ему, подкрепил нашу волю, поддержал наши силы, то человеколюбивый Господь не оставляет нас своею помощью.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мой кувшин совсем не давал мне есть"</w:t>
      </w:r>
    </w:p>
    <w:p>
      <w:pPr>
        <w:pStyle w:val="Normal"/>
        <w:widowControl w:val="false"/>
        <w:tabs>
          <w:tab w:val="clear" w:pos="708"/>
          <w:tab w:val="left" w:pos="142" w:leader="none"/>
        </w:tabs>
        <w:autoSpaceDE w:val="false"/>
        <w:ind w:firstLine="142"/>
        <w:jc w:val="both"/>
        <w:rPr/>
      </w:pPr>
      <w:r>
        <w:rPr/>
        <w:t>Вот другой подвиг усиленного постничества. Преподобный Макарий Александрийский был великий постник. Услышав раз, что один инок вкушает хлеба не более одной литры в сутки, т.е. менее восьмой части фунта, он и сам стал подражать ему. Переломав все свои сухари и опустив их в кувшин с водою, он положил съедать в сутки не более того, сколько достанет рука, а горло у кувшина было узкое. Велико было изнурение тела, рассказывал потом сам преподобный. "</w:t>
      </w:r>
      <w:r>
        <w:rPr>
          <w:i/>
          <w:iCs/>
        </w:rPr>
        <w:t>Захвачу, бывало, больше кусков рукою, а узкое горло не дает мне их вынуть:</w:t>
      </w:r>
      <w:r>
        <w:rPr/>
        <w:t xml:space="preserve"> </w:t>
      </w:r>
      <w:r>
        <w:rPr>
          <w:i/>
          <w:iCs/>
        </w:rPr>
        <w:t>мой кувшин совсем не давал мне есть".</w:t>
      </w:r>
      <w:r>
        <w:rPr/>
        <w:t xml:space="preserve"> Так питался он три года. Но, не довольствуясь и этим подвигом, он перешел к другому еще более строгому. Узнав, что иноки Тавеннисскаго Антониева монастыря во всю четыредесятницу употребляют пищу невареную, он и сам не стал вкушать ничего приготовленного на огне, а питался одними сырыми овощами. Так подвизался он непрерывно семь лет. Не довольствуясь, однако же, и этим подвигом, он сам решился идти в Тавеннисский монастырь. Переодевшись в мирское одеяние, он явился к его настоятелю преподобному Пахомию Великому, и принятый им, как мирянин, вступил в его обитель. Спустя, немного времени наступила четыредесятница. Старец видит, что каждый инок возлагает на себя различный подвиг, один принимает пищу вечером, другой через пять дней; иной всю ночь стоить на молитве, а днем сидит за рукодельем, а всех иноков в обители было более тысячи четырех сот. Тогда и Макарий избрал себе подвиг. Наломавши большое количество пальмовых ветвей, он стал в углу, и в продолжение всей четыредесятницы, до самой Пасхи, не принимал хлеба, не касался воды, не садился, не ложился и ничего не вкушал, занимаясь только молитвою сердечною и плетением корзин из пальмовых ветвей. Видя такой подвиг, смутились духом даже самые строгие иноки и говорили своему настоятелю: </w:t>
      </w:r>
      <w:r>
        <w:rPr>
          <w:i/>
          <w:iCs/>
        </w:rPr>
        <w:t xml:space="preserve">"откуда ты привел к нам сего бесплотнаго человека на осуждение наше?" </w:t>
      </w:r>
      <w:r>
        <w:rPr/>
        <w:t xml:space="preserve">и научились смирению — не превозноситься своими подвигами. </w:t>
      </w:r>
    </w:p>
    <w:p>
      <w:pPr>
        <w:pStyle w:val="Normal"/>
        <w:keepNext w:val="true"/>
        <w:tabs>
          <w:tab w:val="clear" w:pos="708"/>
          <w:tab w:val="left" w:pos="142" w:leader="none"/>
        </w:tabs>
        <w:autoSpaceDE w:val="false"/>
        <w:ind w:firstLine="142"/>
        <w:jc w:val="both"/>
        <w:rPr/>
      </w:pPr>
      <w:r>
        <w:rPr>
          <w:kern w:val="2"/>
          <w:u w:val="single"/>
        </w:rPr>
        <w:t xml:space="preserve">… </w:t>
      </w:r>
      <w:r>
        <w:rPr>
          <w:kern w:val="2"/>
          <w:u w:val="single"/>
        </w:rPr>
        <w:t>тот только имеет от Бога великое воздаяние и похвалу, кто постится добровольно… кто ропщет, озлобляется, терпя по принуждению и необходимости, тот терпит без пользы.</w:t>
      </w:r>
    </w:p>
    <w:p>
      <w:pPr>
        <w:pStyle w:val="Normal"/>
        <w:widowControl w:val="false"/>
        <w:tabs>
          <w:tab w:val="clear" w:pos="708"/>
          <w:tab w:val="left" w:pos="142" w:leader="none"/>
        </w:tabs>
        <w:autoSpaceDE w:val="false"/>
        <w:ind w:firstLine="142"/>
        <w:jc w:val="both"/>
        <w:rPr/>
      </w:pPr>
      <w:r>
        <w:rPr/>
        <w:t>В одно время преподобный Пахомий Великий, отлучаясь из своего монастыря в Панополь для устроения там иноческого общежития, приказал братии, чтобы в отсутствие его ни в чем не нарушался монастырский устав. Но когда он возвратился, к нему тотчас же пришел отрок, бывший еще под искусом в его монастыре, и стал жаловаться, что в его отсутствие братия ничего не варили ни овощей, ни каши. Святой, выслушав его, с улыбкою сказал: "</w:t>
      </w:r>
      <w:r>
        <w:rPr>
          <w:i/>
          <w:iCs/>
        </w:rPr>
        <w:t>не скорби, чадо, я повелю, чтобы варили</w:t>
      </w:r>
      <w:r>
        <w:rPr/>
        <w:t xml:space="preserve">", и тотчас же отправился на поварню, где готовилась пища. Нашедши там инока, служившего поваром, он спросил его: </w:t>
      </w:r>
      <w:r>
        <w:rPr>
          <w:i/>
          <w:iCs/>
        </w:rPr>
        <w:t>"скажи мне, брат, сколько времени ты не варишь пищи?" "Два месяца</w:t>
      </w:r>
      <w:r>
        <w:rPr/>
        <w:t xml:space="preserve">", отвечал инок. </w:t>
      </w:r>
      <w:r>
        <w:rPr>
          <w:i/>
          <w:iCs/>
        </w:rPr>
        <w:t>"Зачем же ты презрел заповедь, данную тебе относительно не нарушения монастырского устава"</w:t>
      </w:r>
      <w:r>
        <w:rPr/>
        <w:t xml:space="preserve">? — спросил преподобный. Инок стал оправдываться тем, что старцы вовсе не едят вареной пищи и довольствуются сухоядением; а для одних детей, новоначальных, не стоило издерживать крупу и масло. </w:t>
      </w:r>
      <w:r>
        <w:rPr>
          <w:i/>
          <w:iCs/>
        </w:rPr>
        <w:t>"Но чтобы не быть в праздности, добавил он, я плел корзины</w:t>
      </w:r>
      <w:r>
        <w:rPr/>
        <w:t>". "</w:t>
      </w:r>
      <w:r>
        <w:rPr>
          <w:i/>
          <w:iCs/>
        </w:rPr>
        <w:t>Сколько же ты их сделал?</w:t>
      </w:r>
      <w:r>
        <w:rPr/>
        <w:t>" — спросил Пахомий. "</w:t>
      </w:r>
      <w:r>
        <w:rPr>
          <w:i/>
          <w:iCs/>
        </w:rPr>
        <w:t>Пять сот</w:t>
      </w:r>
      <w:r>
        <w:rPr/>
        <w:t>", отвечал инок. Тогда святой велел тотчас же развести огонь и принести корзины и, сжигая их одну за другою, сказал: "</w:t>
      </w:r>
      <w:r>
        <w:rPr>
          <w:i/>
          <w:iCs/>
        </w:rPr>
        <w:t>как ты пренебрег заповедь мою относительно варения пиши для братии, так и я не щажу твое рукоделье. Ты, самовольно принудив братию поститься, сделал их невольные подвиги тщетными, поэтому и я долговременный труд твой делаю тщетным. Разве не знаешь, что тот только имеет от Бога великое воздаяние и похвалу, кто постится добровольно и отказывается от предложенного ему варения и яств. А кто не ест поневоле, потому что нет у него пищи, тот не может ожидать никакой похвалы и воздаяния от Бога, твоя леность и нерадение, принудившие братию поститься, сделали, таким образом, то, что столь продолжительное воздержание братии потеряло свою цену"</w:t>
      </w:r>
      <w:r>
        <w:rPr/>
        <w:t>. Также точно и добродетель терпения и перенесения обид имеет цену пред Богом только тогда, когда она подъемлется добровольно, и несется без ропота, без озлобления, охотно. Получает пользу, поэтому тот, кто, имея возможность получить помощь и избежать терпения, отказывается от этой помощи и терпит ради Бога добровольно. А кто ропщет, сетует, озлобляется, терпя по принуждению и необходимости, тот терпит без пользы. Поэтому, если бы ты вздумал принудить ближнего к терпению насильно, отказав ему в помощи и защите, то, и сам ты сделал бы недоброе дело, выразил бы чувства злые и нехристианские, и его принудил бы к терпению для души его бесплодному. Если ты откажешь в помощи и защите требующему помощи и защиты, то этим еще более обидишь и огорчишь его и сам явишься немилосердным, бездушным, злым, жестоким соучастником наносимой ближнему обиды.</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Выводы</w:t>
      </w:r>
    </w:p>
    <w:p>
      <w:pPr>
        <w:pStyle w:val="Normal"/>
        <w:widowControl w:val="false"/>
        <w:tabs>
          <w:tab w:val="clear" w:pos="708"/>
          <w:tab w:val="left" w:pos="142" w:leader="none"/>
        </w:tabs>
        <w:autoSpaceDE w:val="false"/>
        <w:ind w:firstLine="142"/>
        <w:jc w:val="both"/>
        <w:rPr/>
      </w:pPr>
      <w:r>
        <w:rPr/>
        <w:t xml:space="preserve">Так, братья, и нам в желании достигнуть спасения, в борьбе со страстями и искушениями, в делании всякого добра никогда не должно полагаться только на себя, но, прежде всего, неотступно просить Бога о благодатной помощи, на нее только надеяться и призывать. Не своими только силами, а этою благодатною силою и помощью Божьею, не видимо посылаемою нам, спаслись все праведники, подвижники, пустынники, отшельники, явив удивительные и нечеловеческие дела и подвиги борьбы со страстями, умерщвления плоти и высоких евангельских добродетелей. Подкрепляемые этою невидимою благодатною помощью подвизались мученики и исповедники, перенося терпеливо бичевания и раны, мучения и истязания плоти невозможные для одних сил человеческих, но возможные только при содействии благодатной помощи Божией. Призвав на помощь эту благодать Божию, они оставались невредимыми в огне, исцелялись от ран, укрощали ярость диких зверей, ходили по водам и творили многоразличные и удивительные чудеса, являя необыкновенную твердость духа и мужество среди мучений и обнаруживая нечеловеческие силы в терпении и перенесении этих мучений. Но те, которые полагались на свои только силы и не призывали в помощь благодати Божией изнемогали от легких ран, обессиливали от одного только вида мучений и падали, отрекались от Христа, не испытав даже мучения. Так и во всяком, добром деле, доколе мы надеемся на благодать Божию и с твердою верою просим у Бога Его благодатной помощи, мы стоим в добре, проявляем иногда великую твердость духа и силу воли в борьбе с препятствиями и побеждаем их, потому что благодать Божия помогает нам. Но коль скоро мы начинаем рассчитывать только на свои собственные силы и забываем о благодатной помощи, то и в легких даже и незначительных подвигах добродетели изнемогаем и падаем, оставляем подвиг часто из за одного только страха пред его трудностью, перестаем творить добро иногда по одному только предубеждению против его непосильности.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2. Блаженны плачущие, ибо они утешатся.</w:t>
      </w:r>
    </w:p>
    <w:p>
      <w:pPr>
        <w:pStyle w:val="Normal"/>
        <w:keepNext w:val="true"/>
        <w:tabs>
          <w:tab w:val="clear" w:pos="708"/>
          <w:tab w:val="left" w:pos="142" w:leader="none"/>
        </w:tabs>
        <w:autoSpaceDE w:val="false"/>
        <w:ind w:firstLine="142"/>
        <w:jc w:val="center"/>
        <w:rPr>
          <w:b/>
          <w:b/>
          <w:bCs/>
          <w:i/>
          <w:i/>
          <w:iCs/>
          <w:u w:val="single"/>
        </w:rPr>
      </w:pPr>
      <w:r>
        <w:rPr>
          <w:b/>
          <w:bCs/>
          <w:i/>
          <w:iCs/>
          <w:u w:val="single"/>
        </w:rPr>
      </w:r>
    </w:p>
    <w:tbl>
      <w:tblPr>
        <w:tblW w:w="9854" w:type="dxa"/>
        <w:jc w:val="left"/>
        <w:tblInd w:w="394"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i/>
                <w:i/>
                <w:iCs/>
              </w:rPr>
            </w:pPr>
            <w:r>
              <w:rPr>
                <w:bCs/>
              </w:rPr>
              <w:t>Дар покаяния — второй дар христианину от Господа.</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Добродетель страха Божия</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Страсть блуда</w:t>
            </w:r>
          </w:p>
        </w:tc>
      </w:tr>
    </w:tbl>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b/>
          <w:b/>
          <w:bCs/>
        </w:rPr>
      </w:pPr>
      <w:r>
        <w:rPr>
          <w:b/>
          <w:bCs/>
        </w:rPr>
        <w:t>Плач благочестивый; его виды и причины; душевная польза слез благочестия.</w:t>
      </w:r>
    </w:p>
    <w:p>
      <w:pPr>
        <w:pStyle w:val="Normal"/>
        <w:widowControl w:val="false"/>
        <w:tabs>
          <w:tab w:val="clear" w:pos="708"/>
          <w:tab w:val="left" w:pos="142" w:leader="none"/>
        </w:tabs>
        <w:autoSpaceDE w:val="false"/>
        <w:ind w:firstLine="142"/>
        <w:jc w:val="center"/>
        <w:rPr>
          <w:b/>
          <w:b/>
          <w:bCs/>
        </w:rPr>
      </w:pPr>
      <w:r>
        <w:rPr>
          <w:b/>
          <w:bCs/>
        </w:rPr>
        <w:t>Время утешения.</w:t>
      </w:r>
    </w:p>
    <w:p>
      <w:pPr>
        <w:pStyle w:val="Normal"/>
        <w:widowControl w:val="false"/>
        <w:tabs>
          <w:tab w:val="clear" w:pos="708"/>
          <w:tab w:val="left" w:pos="142" w:leader="none"/>
        </w:tabs>
        <w:autoSpaceDE w:val="false"/>
        <w:ind w:firstLine="142"/>
        <w:jc w:val="center"/>
        <w:rPr>
          <w:b/>
          <w:b/>
          <w:bCs/>
        </w:rPr>
      </w:pPr>
      <w:r>
        <w:rPr>
          <w:b/>
          <w:bCs/>
        </w:rPr>
      </w:r>
    </w:p>
    <w:p>
      <w:pPr>
        <w:pStyle w:val="Normal"/>
        <w:widowControl w:val="false"/>
        <w:tabs>
          <w:tab w:val="clear" w:pos="708"/>
          <w:tab w:val="left" w:pos="142" w:leader="none"/>
        </w:tabs>
        <w:autoSpaceDE w:val="false"/>
        <w:ind w:firstLine="142"/>
        <w:jc w:val="center"/>
        <w:rPr>
          <w:b/>
          <w:b/>
          <w:bCs/>
          <w:i/>
          <w:i/>
          <w:iCs/>
        </w:rPr>
      </w:pPr>
      <w:r>
        <w:rPr>
          <w:b/>
          <w:bCs/>
          <w:i/>
          <w:iCs/>
        </w:rPr>
        <w:t>Плач во спасение и погибель</w:t>
      </w:r>
    </w:p>
    <w:p>
      <w:pPr>
        <w:pStyle w:val="Normal"/>
        <w:widowControl w:val="false"/>
        <w:tabs>
          <w:tab w:val="clear" w:pos="708"/>
          <w:tab w:val="left" w:pos="142" w:leader="none"/>
        </w:tabs>
        <w:autoSpaceDE w:val="false"/>
        <w:ind w:firstLine="142"/>
        <w:jc w:val="both"/>
        <w:rPr/>
      </w:pPr>
      <w:r>
        <w:rPr/>
        <w:t>Люди благочестивые смотрели на земную жизнь свою, как на время плача и слез, и ожидали радости и утешения только в жизни небесной. Поэтому они всю жизнь свою проводили в слезах и плаче, постоянно устремляя свой, духовный взор к веку грядущему, и чая только там себе утешения. Они плакали не о мирских и телесных лишениях и утратах, не о благах земных, которые они презирали, и для которых у них не было слез, а плакали о своей душе и о благах духовных, небесных. Именно высших благ они жаждали, которых и боялись потерять своими грехами, а потому оплакивали их. Поэтому их плачь, был всегда плачем благочестивый, во спасение; их слезы были слезы богоугодные. То оплакивали они грехи свои пред Богом, то смиренно сокрушались и скорбели о том, что мало подвизаются в добрых делах и угождают Богу, то, наконец, проливали слезы умиления пред Богом. А потому у них и покаянная сокрушенная скорбь о грехах сопровождалась слезами, и помышление о своих добродетелях вызывало смиренные слезы, и даже самая духовная радость, их посещавшая, не обходилась без слез. Вся жизнь их проходила в слезах и плаче.</w:t>
      </w:r>
    </w:p>
    <w:p>
      <w:pPr>
        <w:pStyle w:val="Normal"/>
        <w:widowControl w:val="false"/>
        <w:tabs>
          <w:tab w:val="clear" w:pos="708"/>
          <w:tab w:val="left" w:pos="142" w:leader="none"/>
        </w:tabs>
        <w:autoSpaceDE w:val="false"/>
        <w:ind w:firstLine="142"/>
        <w:jc w:val="both"/>
        <w:rPr/>
      </w:pPr>
      <w:r>
        <w:rPr/>
        <w:t>Чтобы видеть этот плач во всей его глубине сердечной скорби и во всем обилии и продолжительности слез, пойдем, благочестивый слушатель, в глубину безлюдных и непроходимых пустынь, заглянем в пещеру, или тесную убогую келью старца отшельника.</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iCs/>
        </w:rPr>
      </w:pPr>
      <w:r>
        <w:rPr>
          <w:b/>
          <w:bCs/>
          <w:i/>
          <w:iCs/>
        </w:rPr>
        <w:t>"С чего начну раскаяние… (с)</w:t>
      </w:r>
      <w:r>
        <w:rPr/>
        <w:t xml:space="preserve"> </w:t>
      </w:r>
      <w:r>
        <w:rPr>
          <w:b/>
          <w:bCs/>
          <w:i/>
          <w:iCs/>
        </w:rPr>
        <w:t>блуда ли, или убийства?"</w:t>
      </w:r>
    </w:p>
    <w:p>
      <w:pPr>
        <w:pStyle w:val="Normal"/>
        <w:widowControl w:val="false"/>
        <w:tabs>
          <w:tab w:val="clear" w:pos="708"/>
          <w:tab w:val="left" w:pos="142" w:leader="none"/>
        </w:tabs>
        <w:autoSpaceDE w:val="false"/>
        <w:ind w:firstLine="142"/>
        <w:jc w:val="both"/>
        <w:rPr/>
      </w:pPr>
      <w:r>
        <w:rPr/>
        <w:t>Вот в безлюдном и никем не посещаемом месте одной финикийской пустыни мы видим пещеру, служившую некогда местом для погребения умерших людей. Вход в нее затворен, но мы приникнем к небольшому отверстию, оставленному в нем, и посмотрим, что делается внутри пещеры. Там в одном углу собраны кости некогда погребенных здесь и давно уже истлевших людей, а посредине ее стоит, преклонивши колена на землю, суровый, дивный старец подвижник. С великим воплем и рыданием ударяя себя в грудь, он так взывает к Господу в покаянной молитве: "Боже мой!" Как я воззрю на Тебя? С чего начну раскаяние мое, какого греха отпущения прежде всех начну просить — блуда ли, или убийства? Будь милостив мне недостойному, дай прощение моих лютых грехов, преблагий Владыка!" Это - праведный Иаков, по попущению Божию впавший в тяжкий грех блуда и убийства, кается пред Богом в этих своих грехах, и молит о помиловании и прощении. Вот уже десять лет, как он безысходно несет в этой пещере тяжелый подвиг глубоко сокрушенного покаяния, дни и ночи проводя в непрестанной молитве, слезах и воздыханиях, с плачем и рыданиями ударяя себя в грудь и исповедуясь пред Богом в грехах своих. Не будем ни о чем спрашивать сего дивного старца, видя и без того его слезы покаяния, ибо он ни с кем не беседует, никому не говорит ни слова из вопрошающих людей, и отверзает уста свои только для покаянной молитвы к Богу. Но пойдем далее и перенесемся мыслию в другую пустыню заиорданскую.</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kern w:val="2"/>
        </w:rPr>
      </w:pPr>
      <w:r>
        <w:rPr>
          <w:b/>
          <w:bCs/>
          <w:i/>
          <w:kern w:val="2"/>
        </w:rPr>
        <w:t>"О чем так сокрушаешься?"</w:t>
      </w:r>
    </w:p>
    <w:p>
      <w:pPr>
        <w:pStyle w:val="Normal"/>
        <w:widowControl w:val="false"/>
        <w:tabs>
          <w:tab w:val="clear" w:pos="708"/>
          <w:tab w:val="left" w:pos="142" w:leader="none"/>
        </w:tabs>
        <w:autoSpaceDE w:val="false"/>
        <w:ind w:firstLine="142"/>
        <w:jc w:val="both"/>
        <w:rPr/>
      </w:pPr>
      <w:r>
        <w:rPr/>
        <w:t xml:space="preserve">Вот мы и опять в таком же диком, суровом и безлюдном месте другой негостеприимной пустыни за рекою Иордан. И опять мы видим, стоит коленопреклоненная женщина, погруженная в молитву к Богу с плачем и рыданиями. На ней нет никакой одежды, ибо одежда её истлела от продолжительности времени. Неприкрытое тело то опаляется зноем, то страдает от ночного холода. Нет у нее никакого жилища, даже пещеры. Но вот она в изнеможении от долгих трудов, борьбы, поста и бдения падает на землю и, проливая потоки слез, не перестает взывать к Богу о помощи Подойдем к ней поближе, это преподобная мати Мария Египетская оплакивает свои прежние грехи порочной молодости. Спросим ее: </w:t>
      </w:r>
      <w:r>
        <w:rPr>
          <w:i/>
          <w:iCs/>
        </w:rPr>
        <w:t xml:space="preserve">О чем так сокрушаешься и так скорбно плачешь, преподобная мати Мария? Как же мне не плакать, отвечает она, искушения одолевают меня и не дают мне покоя даже в этой пустыни. Здесь нет и простой воды, а мне хочется тех дорогих вин, которые прежде пила я без меры. Язык мой против воли настраивается повторять те безумные песни, которые прежде утешали меня. Тщетно стараюсь я бороться со своими злыми навыками. Всего более мучат меня и одолевают дурные мысли и греховные желания. И вот тогда, простершись по земле, я взываю к Богу о помощи, и не встаю до тех пор, пока не усмирится мое сердце. Так мучусь я вот уже семнадцать лет. Семнадцать лет борюсь с этими искушениями, с того самого времени, как покинула греховный мир и удалилась сюда в пустыню. </w:t>
      </w:r>
      <w:r>
        <w:rPr>
          <w:i/>
          <w:iCs/>
          <w:u w:val="single"/>
        </w:rPr>
        <w:t>Сокрушаюсь, плачу и прошу Бога, чтобы Он умиротворил мое сердце и дал покой моей душе</w:t>
      </w:r>
      <w:r>
        <w:rPr>
          <w:i/>
          <w:iCs/>
        </w:rPr>
        <w:t xml:space="preserve">". </w:t>
      </w:r>
      <w:r>
        <w:rPr/>
        <w:t xml:space="preserve">Трудна, как видите, братия, и борьба со страстями и грехами, особенно когда мы, долго предаваясь им, свыкаемся с ними. Много проливается людьми благочестивыми и праведными слез в борьбе с греховными мыслями, порочными желаниями и влечениями, до тех пор Господь не пошлет им свою умиротворяющую благодать Святого Духа и не даст душевный мир и покой. Но, поучившись и этому благочестивому плачу, взывающему к Богу о благодатной помощи в борьбе с искушениями, пойдем далее и остановимся по пути на малое время в городе.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iCs/>
        </w:rPr>
        <w:t>"0 чем плачешь, отче?"</w:t>
      </w:r>
    </w:p>
    <w:p>
      <w:pPr>
        <w:pStyle w:val="Normal"/>
        <w:widowControl w:val="false"/>
        <w:tabs>
          <w:tab w:val="clear" w:pos="708"/>
          <w:tab w:val="left" w:pos="142" w:leader="none"/>
        </w:tabs>
        <w:autoSpaceDE w:val="false"/>
        <w:ind w:firstLine="142"/>
        <w:jc w:val="both"/>
        <w:rPr/>
      </w:pPr>
      <w:r>
        <w:rPr/>
        <w:t>Вот Александрия, город ближайший к Нитрийской пустыне в Египте. Сюда только что пришел преподобный Памва — великий подвижник Нитрийской пустыни, оставивший пустыню на самое короткое время и то по вызову святого Афанасия архиепископа Александрийского. Едва он вошел в город, как навстречу ему попалась одна явно грешная женщина в богатом наряде. Посмотрел на нее преподобный и горько заплакал. "</w:t>
      </w:r>
      <w:r>
        <w:rPr>
          <w:i/>
          <w:iCs/>
        </w:rPr>
        <w:t>0, чем плачешь, отче?"</w:t>
      </w:r>
      <w:r>
        <w:rPr/>
        <w:t>-вопрошает его бывшая с ним братия. "</w:t>
      </w:r>
      <w:r>
        <w:rPr>
          <w:i/>
          <w:iCs/>
        </w:rPr>
        <w:t>Две причины слез моих, отвечает им подвижник: во-первых, плачу о гибели души этой женщины; во- вторых, плачу о самом себе, о том, что не столько забочусь об украшении души своей, сколько эта женщина заботится об украшении тела. Она желает нравиться и угождать людям и тщательно украшаться; я же мало стараюсь украсить душу, чтобы угодить Богу</w:t>
      </w:r>
      <w:r>
        <w:rPr/>
        <w:t>". Приложим и этот плачь к сердцу. Это-слезы смирения, плачь души, жаждущей добродетели и сокрушающейся о том, что мало мы подвизаемся в добрых делах и угождаем Богу; чтобы безбоязненно и бестрепетно явиться в светлый и украшенный чертог Отца Небесного. Оставим город, зайдем теперь в скит пустынный.</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iCs/>
        </w:rPr>
      </w:pPr>
      <w:r>
        <w:rPr>
          <w:b/>
          <w:bCs/>
          <w:i/>
          <w:iCs/>
        </w:rPr>
        <w:t>От постоянных слез… выпали у него даже ресницы</w:t>
      </w:r>
    </w:p>
    <w:p>
      <w:pPr>
        <w:pStyle w:val="Normal"/>
        <w:widowControl w:val="false"/>
        <w:tabs>
          <w:tab w:val="clear" w:pos="708"/>
          <w:tab w:val="left" w:pos="142" w:leader="none"/>
        </w:tabs>
        <w:autoSpaceDE w:val="false"/>
        <w:ind w:firstLine="142"/>
        <w:jc w:val="both"/>
        <w:rPr/>
      </w:pPr>
      <w:r>
        <w:rPr/>
        <w:t>Вот сидит со своей тесной и убогой кельи старец Арсений великий. Он был некогда богат и знатен, изучил всякие науки, но теперь отрекся от мира, чтобы служить одному Богу. В строгом посте и безмолвии проводит он свою жизнь, ест один сухой хлеб, и то в малом количестве, спит не более часа в целые сутки, посвящая все остальное время молитве и рукоделию. Вот и теперь молча, он плетет корзину из пальмовых ветвей, весь погруженный в молитву и богомыслие, и из очей его постоянно падают слезы. Так плакал он всю жизнь. Плакал, и сидя в своей кельи за рукоделием, плакал постоянно, ибо ум его был постоянно погружен в богомыслие. Плакал он и стоя на молитве. Молитва, его была такова, что продолжалась всю ночь и, когда наступал день воскресный, то он, выходя вечером в субботу из кельи и, ставши задом к заходящему солнцу, простирал руки к нему и стоял в таком молитвенном положении до утра, когда восходящее солнце начинало светить ему в лицо. От постоянных слез и повседневного плача выпали у него даже ресницы из глаз, а за пазухою он постоянно держал плат, чтобы отирать им слезы. Спрашивать ли нам, братия, у сего див наго старца, о чем он так плачет? Но нам нет нужды предлагать ему этот вопрос, когда он сам объяснил братии причину этих своих слез в час своей смерти. Когда наступил этот час смертный, то ученики и братия, пришедшие проститься с ним, увидели, что преподобный опять плачет. Видя его плачущим, ученики спросили: "</w:t>
      </w:r>
      <w:r>
        <w:rPr>
          <w:b/>
          <w:bCs/>
          <w:i/>
          <w:iCs/>
        </w:rPr>
        <w:t>ужели и ты боишься смерти, отче?"</w:t>
      </w:r>
      <w:r>
        <w:rPr/>
        <w:t xml:space="preserve"> И отвечал им преподобный: "</w:t>
      </w:r>
      <w:r>
        <w:rPr>
          <w:i/>
          <w:iCs/>
        </w:rPr>
        <w:t>воистину страх этот был во мне во все дни иночества моего, от самого того дня, когда я принял на себя сей образ"</w:t>
      </w:r>
      <w:r>
        <w:rPr/>
        <w:t>. Таким образом, постоянно устремляя мысли к Богу и к вечности, он всегда имел в памяти час смертный и то возбуждал в сердце своем страх грозного суда Божия и наказания, то умилялся размышляя о нескончаемом блаженстве праведников, а потому и плакал. Великое у него было умиление сердечное.</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iCs/>
        </w:rPr>
      </w:pPr>
      <w:r>
        <w:rPr>
          <w:b/>
          <w:bCs/>
          <w:i/>
          <w:iCs/>
        </w:rPr>
        <w:t>"О чем ты плачешь?"</w:t>
      </w:r>
    </w:p>
    <w:p>
      <w:pPr>
        <w:pStyle w:val="Normal"/>
        <w:widowControl w:val="false"/>
        <w:tabs>
          <w:tab w:val="clear" w:pos="708"/>
          <w:tab w:val="left" w:pos="142" w:leader="none"/>
        </w:tabs>
        <w:autoSpaceDE w:val="false"/>
        <w:ind w:firstLine="142"/>
        <w:jc w:val="both"/>
        <w:rPr/>
      </w:pPr>
      <w:r>
        <w:rPr/>
        <w:t>Спасался некогда в покинутом идольском капище один благочестивый старец, но враги спасения постоянно и всеми силами старались препятствовать ему, искушали, соблазняли и старались отвлечь его мысли от Бога. Наконец в одно время они открыто пришли к нему и сказали: "</w:t>
      </w:r>
      <w:r>
        <w:rPr>
          <w:i/>
          <w:iCs/>
        </w:rPr>
        <w:t>выйди из нашего места!" "Вы не имеете места",</w:t>
      </w:r>
      <w:r>
        <w:rPr/>
        <w:t xml:space="preserve"> отвечал им старец. Тогда они напали на него и, схватив за одежду, потащили вон из капища, но старец уперся в двери и, изнемогая, воскликнул: "</w:t>
      </w:r>
      <w:r>
        <w:rPr>
          <w:i/>
          <w:iCs/>
        </w:rPr>
        <w:t>Господи, помоги мне, спаси меня!"</w:t>
      </w:r>
      <w:r>
        <w:rPr/>
        <w:t xml:space="preserve"> При этих словах бесплотные враги тотчас же исчезли и совсем оставили его. Заплакал тогда старец. "</w:t>
      </w:r>
      <w:r>
        <w:rPr>
          <w:i/>
          <w:iCs/>
        </w:rPr>
        <w:t>О чем ты плачешь?"</w:t>
      </w:r>
      <w:r>
        <w:rPr/>
        <w:t xml:space="preserve"> спросил его невидимый голос. "</w:t>
      </w:r>
      <w:r>
        <w:rPr>
          <w:i/>
          <w:iCs/>
        </w:rPr>
        <w:t>О том, что ненавистники веры и добродетели осмеливаются так дерзко издеваться над рабом Господним"</w:t>
      </w:r>
      <w:r>
        <w:rPr/>
        <w:t xml:space="preserve"> отвечал старец. "</w:t>
      </w:r>
      <w:r>
        <w:rPr>
          <w:i/>
          <w:iCs/>
        </w:rPr>
        <w:t xml:space="preserve">Ты сам виноват, возразил небесный голос, потому что забыл обо Мне; сам видишь, как только призвал меня, я и пришел к тебе на помощь". </w:t>
      </w:r>
    </w:p>
    <w:p>
      <w:pPr>
        <w:pStyle w:val="Normal"/>
        <w:widowControl w:val="false"/>
        <w:tabs>
          <w:tab w:val="clear" w:pos="708"/>
          <w:tab w:val="left" w:pos="142" w:leader="none"/>
        </w:tabs>
        <w:autoSpaceDE w:val="false"/>
        <w:ind w:firstLine="142"/>
        <w:jc w:val="both"/>
        <w:rPr>
          <w:i/>
          <w:i/>
          <w:iCs/>
        </w:rPr>
      </w:pPr>
      <w:r>
        <w:rPr>
          <w:i/>
          <w:iCs/>
        </w:rPr>
      </w:r>
    </w:p>
    <w:p>
      <w:pPr>
        <w:pStyle w:val="Normal"/>
        <w:widowControl w:val="false"/>
        <w:tabs>
          <w:tab w:val="clear" w:pos="708"/>
          <w:tab w:val="left" w:pos="142" w:leader="none"/>
        </w:tabs>
        <w:autoSpaceDE w:val="false"/>
        <w:ind w:firstLine="142"/>
        <w:jc w:val="center"/>
        <w:rPr/>
      </w:pPr>
      <w:r>
        <w:rPr>
          <w:b/>
          <w:bCs/>
          <w:i/>
          <w:iCs/>
        </w:rPr>
        <w:t>"… нам стыдно и есть, смотря на тебя плачущего!"</w:t>
      </w:r>
    </w:p>
    <w:p>
      <w:pPr>
        <w:pStyle w:val="Normal"/>
        <w:widowControl w:val="false"/>
        <w:tabs>
          <w:tab w:val="clear" w:pos="708"/>
          <w:tab w:val="left" w:pos="142" w:leader="none"/>
        </w:tabs>
        <w:autoSpaceDE w:val="false"/>
        <w:ind w:firstLine="142"/>
        <w:jc w:val="both"/>
        <w:rPr/>
      </w:pPr>
      <w:r>
        <w:rPr/>
        <w:t>Зайдем еще в обитель преподобного Пахомия и здесь мы увидим также удивительный пример необыкновенного умиленного плача. Жил здесь один инок, в мире бывший скоморохом, принятый и постриженный самим великим Пахомием. Сначала он оставил свое занятие, а потом, спустя некоторое временя, опять стал возвращаться к своим прежним привычкам и снова стал творить свое скоморошество, на соблазн юным братьям. Несколько раз вразумлял и увещевал его преподобный, чтобы он исправился и оставил свои прежние привычки, но, не видя такого исправления, наконец, решил выслать его из обители. Раскаялся тогда инок, оставил свое скоморошество и по молитве преподобного приобрел такое сокрушенное покаяние, что по все часы из очей его истекали слезы, как потоки, а потом достиг такого умиления сердечного, что плакал постоянно и никак не мог воздержаться от слез. Даже во время трапезы, когда братья просили его воздержаться от слез, он не мог остановиться, и отвечал: "</w:t>
      </w:r>
      <w:r>
        <w:rPr>
          <w:i/>
          <w:iCs/>
        </w:rPr>
        <w:t>ей хочу удержаться, но отнюдь не могу".</w:t>
      </w:r>
      <w:r>
        <w:rPr/>
        <w:t xml:space="preserve"> </w:t>
      </w:r>
      <w:r>
        <w:rPr>
          <w:i/>
          <w:iCs/>
        </w:rPr>
        <w:t>О чем ты плачешь</w:t>
      </w:r>
      <w:r>
        <w:rPr/>
        <w:t xml:space="preserve">? спросила его раз братия — </w:t>
      </w:r>
      <w:r>
        <w:rPr>
          <w:i/>
          <w:iCs/>
        </w:rPr>
        <w:t>нам стыдно и есть, смотря на тебя плачущего!"</w:t>
      </w:r>
      <w:r>
        <w:rPr/>
        <w:t xml:space="preserve"> На это инок ответил им </w:t>
      </w:r>
      <w:r>
        <w:rPr>
          <w:i/>
          <w:iCs/>
        </w:rPr>
        <w:t>"как же вы хотите, братия моя, чтобы я не плакал, когда я вижу здесь мужей святых мне грешному служащих, которых и праха ног я не достоин! Не должен ли я плакать, что мне грешному скомороху служат такие честные и богоугодные мужи! Плачу во все дни, да не буду пожен огнем, множества ради грехов моих".</w:t>
      </w:r>
      <w:r>
        <w:rPr/>
        <w:t xml:space="preserve"> Сам преподобный Пахомий дивился таковому его смиренному покаянию умилению и говорил, что от самого построения обители он не видывал еще такого смирения и умиления, какое видит в этом брате.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iCs/>
        </w:rPr>
      </w:pPr>
      <w:r>
        <w:rPr>
          <w:b/>
          <w:bCs/>
          <w:i/>
          <w:iCs/>
        </w:rPr>
        <w:t>Причина благочестивого плача? Долго ли продолжается этот плач?</w:t>
      </w:r>
    </w:p>
    <w:p>
      <w:pPr>
        <w:pStyle w:val="Normal"/>
        <w:tabs>
          <w:tab w:val="clear" w:pos="708"/>
          <w:tab w:val="left" w:pos="142" w:leader="none"/>
        </w:tabs>
        <w:autoSpaceDE w:val="false"/>
        <w:ind w:firstLine="142"/>
        <w:jc w:val="center"/>
        <w:rPr>
          <w:b/>
          <w:b/>
          <w:bCs/>
        </w:rPr>
      </w:pPr>
      <w:r>
        <w:rPr>
          <w:b/>
          <w:bCs/>
        </w:rPr>
        <w:t>Напутствия</w:t>
      </w:r>
    </w:p>
    <w:p>
      <w:pPr>
        <w:pStyle w:val="Normal"/>
        <w:widowControl w:val="false"/>
        <w:tabs>
          <w:tab w:val="clear" w:pos="708"/>
          <w:tab w:val="left" w:pos="142" w:leader="none"/>
        </w:tabs>
        <w:autoSpaceDE w:val="false"/>
        <w:ind w:firstLine="142"/>
        <w:jc w:val="both"/>
        <w:rPr/>
      </w:pPr>
      <w:r>
        <w:rPr/>
        <w:t xml:space="preserve">Но довольно уже нам, братия, путешествовать, довольно мы видели плача и слез. Воздадим хвалу Богу, дивному во святых своих, и возвратимся к себе, чтобы собраться с мыслями и понять все нами виденное. О чем же плачут люди благочестивые, какая причина их слез? Плачут они и о грехах своих, глубоко, скорбно и сокрушенно каются в прежней своей греховной жизни, долго оплакивают и каждое свое греховное падение. Этими слезами они омывают свои грехи, пробуждают в душе страх и отвращение к ним и благодатью Божьею очищаются от них. Плачут и о своей лености, о своем нерадении в служении Господу, сокрушаются о своем бессилии делать добро и угождать Богу. Этими слезами смиренномудрия они возбуждают и поощряют себя на беспрерывные и трудные подвиги высоких добродетелей, заставляют себя быть в постоянном служении Богу, угождать ему и приближаться к нему постом, молитвою, бдениями и трудами умерщвления плоти, служения ближним, делами милосердия, и, получая на помощь благодать Божию, постоянно совершенствуются и достигают высоты своего спасения. Плачут, наконец, и от умиления сердечного, когда умиротворенная благодатью Божьею душа их достигает духовной радости. Тогда они плачут, возносясь постоянно мыслию к Богу и умиляясь душою пред ним. И все это плач духовный, печаль по Богу и о спасении души, слезы благочестия. Они очищает душу от грехов, привлекает к ней благодать Божию и помогает ей украситься добродетелями, как светлою одеждою, чтобы безбоязненно явиться в вечность и предстать пред лицом судии всех Бога. Долго ли продолжается этот плач? Когда и где ждать обещанного за него Господом утешения? Утишаются кающиеся грешники и здесь на земле, когда получают о Бога умиротворяющую благодать св. Духа и начинают вкушать душевный и мир и покой, достигают даже духовной радости. Так праведный Иаков получил такое утешение и успокоение души и совести чрез десять лет покаяния. Преподобная Мария Египетская получила покой и умиротворение души чрез семнадцать лет тяжелой и трудной борьбы с искушениями в заиорданской пустыни. Но это утешение не полное. Полное и окончательное утешение последует в жизни вечной, когда </w:t>
      </w:r>
      <w:r>
        <w:rPr>
          <w:i/>
          <w:iCs/>
        </w:rPr>
        <w:t>ни плача, ни вопля, ни болезни не будет для них, и отымет Бог всякую слезу от очей их</w:t>
      </w:r>
      <w:r>
        <w:rPr/>
        <w:t xml:space="preserve"> (Апок.7.16; 21.4).</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rPr>
      </w:pPr>
      <w:r>
        <w:rPr>
          <w:b/>
          <w:bCs/>
          <w:i/>
          <w:iCs/>
        </w:rPr>
        <w:t>3. Блаженны кроткие, ибо они наследуют землю.</w:t>
      </w:r>
    </w:p>
    <w:p>
      <w:pPr>
        <w:pStyle w:val="Normal"/>
        <w:widowControl w:val="false"/>
        <w:tabs>
          <w:tab w:val="clear" w:pos="708"/>
          <w:tab w:val="left" w:pos="142" w:leader="none"/>
        </w:tabs>
        <w:autoSpaceDE w:val="false"/>
        <w:ind w:firstLine="142"/>
        <w:jc w:val="both"/>
        <w:rPr>
          <w:b/>
          <w:b/>
          <w:bCs/>
        </w:rPr>
      </w:pPr>
      <w:r>
        <w:rPr>
          <w:b/>
          <w:bCs/>
        </w:rPr>
        <w:t>Кротость — деятельное смирение.</w:t>
      </w:r>
    </w:p>
    <w:p>
      <w:pPr>
        <w:pStyle w:val="Normal"/>
        <w:widowControl w:val="false"/>
        <w:tabs>
          <w:tab w:val="clear" w:pos="708"/>
          <w:tab w:val="left" w:pos="142" w:leader="none"/>
        </w:tabs>
        <w:autoSpaceDE w:val="false"/>
        <w:ind w:firstLine="142"/>
        <w:jc w:val="both"/>
        <w:rPr>
          <w:b/>
          <w:b/>
          <w:bCs/>
        </w:rPr>
      </w:pPr>
      <w:r>
        <w:rPr>
          <w:b/>
          <w:bCs/>
        </w:rPr>
      </w:r>
    </w:p>
    <w:tbl>
      <w:tblPr>
        <w:tblW w:w="9854" w:type="dxa"/>
        <w:jc w:val="left"/>
        <w:tblInd w:w="394"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Добродетель послушания</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Страсть гнева</w:t>
            </w:r>
          </w:p>
        </w:tc>
      </w:tr>
    </w:tbl>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rPr>
        <w:t>Высота добродетели кротости и смирения; в чем состоит эта добродетель и в чем проявляется?</w:t>
      </w:r>
    </w:p>
    <w:p>
      <w:pPr>
        <w:pStyle w:val="Normal"/>
        <w:widowControl w:val="false"/>
        <w:tabs>
          <w:tab w:val="clear" w:pos="708"/>
          <w:tab w:val="left" w:pos="142" w:leader="none"/>
        </w:tabs>
        <w:autoSpaceDE w:val="false"/>
        <w:ind w:firstLine="142"/>
        <w:jc w:val="both"/>
        <w:rPr/>
      </w:pPr>
      <w:r>
        <w:rPr/>
        <w:t>В одно время диавол, многократно, но безуспешно возбуждавший в преподобном Макарие Египетском дух гордости, принужден был сам признать его победителем над собою чрез высоту его смирения и кротости, и сказал ему: "</w:t>
      </w:r>
      <w:r>
        <w:rPr>
          <w:i/>
          <w:iCs/>
        </w:rPr>
        <w:t>Макарий! Все, что ты делаешь, делаю и я. Ты постишься, а я совсем не ем; ты бодрствуешь, а я совсем не сплю. Одним только ты побеждаешь меня - кротостью и смирением, которых я не имею".</w:t>
      </w:r>
      <w:r>
        <w:rPr/>
        <w:t xml:space="preserve"> Так, братья, высока добродетель кротости, ибо она отличает существо доброе от существа злого. Утрата этой кротости послужила причиною падения добрых духов и превращения их в злых. Они сделались в мире источником зла, почему и Бог гордым противится, а смиренными же напротив дает благодать.</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rPr>
        <w:t>В чем же состоит эта добродетель, как и в чем проявляется?</w:t>
      </w:r>
    </w:p>
    <w:p>
      <w:pPr>
        <w:pStyle w:val="Normal"/>
        <w:widowControl w:val="false"/>
        <w:tabs>
          <w:tab w:val="clear" w:pos="708"/>
          <w:tab w:val="left" w:pos="142" w:leader="none"/>
        </w:tabs>
        <w:autoSpaceDE w:val="false"/>
        <w:ind w:firstLine="142"/>
        <w:jc w:val="center"/>
        <w:rPr>
          <w:b/>
          <w:b/>
          <w:bCs/>
          <w:i/>
          <w:i/>
          <w:iCs/>
        </w:rPr>
      </w:pPr>
      <w:r>
        <w:rPr>
          <w:b/>
          <w:bCs/>
          <w:i/>
          <w:iCs/>
        </w:rPr>
        <w:t>"иди к мертвецам…"</w:t>
      </w:r>
    </w:p>
    <w:p>
      <w:pPr>
        <w:pStyle w:val="Normal"/>
        <w:widowControl w:val="false"/>
        <w:tabs>
          <w:tab w:val="clear" w:pos="708"/>
          <w:tab w:val="left" w:pos="142" w:leader="none"/>
        </w:tabs>
        <w:autoSpaceDE w:val="false"/>
        <w:ind w:firstLine="142"/>
        <w:jc w:val="both"/>
        <w:rPr/>
      </w:pPr>
      <w:r>
        <w:rPr/>
        <w:t>Вопросил однажды того же преподобного Макария некоторый юноша, желавший сделаться иноком: как мне должно поступать, чтобы спастись? Макарий, желая научить его кротости и смирению, послал его на кладбище, сказав: "</w:t>
      </w:r>
      <w:r>
        <w:rPr>
          <w:i/>
          <w:iCs/>
        </w:rPr>
        <w:t>иди к мертвецам и сначала ругай их, потом хвали; ты услышишь, что они тебе ответят".</w:t>
      </w:r>
      <w:r>
        <w:rPr/>
        <w:t xml:space="preserve"> Юноша пошел и исполнил это приказание старца. Когда он возвратился, то преподобный спросил его: "</w:t>
      </w:r>
      <w:r>
        <w:rPr>
          <w:i/>
          <w:iCs/>
        </w:rPr>
        <w:t>что отвечали тебе мертвые?"</w:t>
      </w:r>
      <w:r>
        <w:rPr/>
        <w:t xml:space="preserve"> </w:t>
      </w:r>
      <w:r>
        <w:rPr>
          <w:i/>
          <w:iCs/>
        </w:rPr>
        <w:t>Они были безмолвны и к похвале и к порицанию, отвечал юноша: молчали, когда я их хвалил". "Иди и ты будь таков же, сказал ему преподобный. Если для тебя будет поношение как похвала, и похвала как поношение, бедность как богатство и недостаток как обилие, то ты не умрешь и спасешься".</w:t>
      </w:r>
    </w:p>
    <w:p>
      <w:pPr>
        <w:pStyle w:val="Normal"/>
        <w:widowControl w:val="false"/>
        <w:tabs>
          <w:tab w:val="clear" w:pos="708"/>
          <w:tab w:val="left" w:pos="142" w:leader="none"/>
        </w:tabs>
        <w:autoSpaceDE w:val="false"/>
        <w:ind w:firstLine="142"/>
        <w:jc w:val="both"/>
        <w:rPr/>
      </w:pPr>
      <w:r>
        <w:rPr/>
        <w:t>Итак, быть кротким значит быть равнодушным к похвалам и терпеливым к порицаниям и обидам от других людей? Не гневаться, не раздражаться, не оскорбляться, не озлобляться, когда тебя обижают, злословят или порицают, не гордиться, не превозноситься, не тщеславиться, когда и хвалят другие. Не только не оскорблять самому никого, но и не отвечать другим оскорблением за оскорбление, как словом, так и делом. Не только никого не презирать, не порицать, не осуждать, но считать себя самого низшим и худшим всех, а потому всем служить, угождать, подчиняться, и терпеливо переносить все оскорбления и обиды.</w:t>
      </w:r>
    </w:p>
    <w:p>
      <w:pPr>
        <w:pStyle w:val="Normal"/>
        <w:widowControl w:val="false"/>
        <w:tabs>
          <w:tab w:val="clear" w:pos="708"/>
          <w:tab w:val="left" w:pos="142" w:leader="none"/>
        </w:tabs>
        <w:autoSpaceDE w:val="false"/>
        <w:ind w:firstLine="142"/>
        <w:jc w:val="both"/>
        <w:rPr/>
      </w:pPr>
      <w:r>
        <w:rPr/>
        <w:t xml:space="preserve">И действительно люди смиренные и кроткие не только бывают, равнодушны к похвале, но даже избегают, боятся, презирают ее, считая славу человеческую главным препятствием к достижению славы небесной. Она пробуждает гордость и возбуждает зависть в других, ибо при похвале людской всегда бывает не столько людей хвалящих, сколько завидующих, а все это служит препятствием к спасению. Поэтому святые и праведные мужи всячески избегали славы человеческой, побеждая в себе тщеславие кротостью.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i/>
          <w:iCs/>
        </w:rPr>
        <w:t>"… он - старец безумный и весьма лживый, и житие ведет распутное"</w:t>
      </w:r>
    </w:p>
    <w:p>
      <w:pPr>
        <w:pStyle w:val="Normal"/>
        <w:widowControl w:val="false"/>
        <w:tabs>
          <w:tab w:val="clear" w:pos="708"/>
          <w:tab w:val="left" w:pos="142" w:leader="none"/>
        </w:tabs>
        <w:autoSpaceDE w:val="false"/>
        <w:ind w:firstLine="142"/>
        <w:jc w:val="both"/>
        <w:rPr/>
      </w:pPr>
      <w:r>
        <w:rPr/>
        <w:t>Однажды некоторый благочестивый вельможа, наслышавшись о высоких подвигах и добродетелях преподобного Моисея Мурина, бывшего некогда разбойником, пожелал видеть его и нарочно с этою целью прибыл в скит, где жил преподобный. Моисей, узнав об этом, бежал из своей келии чтобы скрыться, но, проходя по двору монастырскому, встретил на пути этого вельможу, который и спросил у него: "</w:t>
      </w:r>
      <w:r>
        <w:rPr>
          <w:i/>
          <w:iCs/>
        </w:rPr>
        <w:t>где келия аввы Моисея?"</w:t>
      </w:r>
      <w:r>
        <w:rPr/>
        <w:t xml:space="preserve"> </w:t>
      </w:r>
      <w:r>
        <w:rPr>
          <w:i/>
          <w:iCs/>
        </w:rPr>
        <w:t>На что тебе его?</w:t>
      </w:r>
      <w:r>
        <w:rPr/>
        <w:t xml:space="preserve"> — ответил Моисей: </w:t>
      </w:r>
      <w:r>
        <w:rPr>
          <w:i/>
          <w:iCs/>
        </w:rPr>
        <w:t>он старец безумный и весьма лживый, и житие ведет распутное".</w:t>
      </w:r>
      <w:r>
        <w:rPr/>
        <w:t xml:space="preserve"> Так и не открыл себя вельможе преподобный, избегая славы человеческой и унижая пред ним сам себя. Много предпринимал разнообразных подвигов преподобный Паисий Великий, но всякий раз, как только какой-нибудь подвиг его делался известным, он немедленно оставлял его и начинал другой. Ученики его, заметив это, раз спросили: для чего он так делает? Для того, отвечал преподобный, чтобы не повредить делу похвалою, и оставить его не прикосновенным, ибо великий вред — похвала людская. Кто трудится из-за неё, тот не спасется, ибо он трудится из-за суетной славы человеческой, которая приносит ему вред. Поэтому и братьям, спрашивавшим у него какая есть высшая добродетель и высший подвиг, он отвечал: </w:t>
      </w:r>
      <w:r>
        <w:rPr>
          <w:b/>
          <w:bCs/>
          <w:i/>
          <w:iCs/>
        </w:rPr>
        <w:t>"та есть высшая добродетель, которая творится втайне".</w:t>
      </w:r>
    </w:p>
    <w:p>
      <w:pPr>
        <w:pStyle w:val="Normal"/>
        <w:widowControl w:val="false"/>
        <w:tabs>
          <w:tab w:val="clear" w:pos="708"/>
          <w:tab w:val="left" w:pos="142" w:leader="none"/>
        </w:tabs>
        <w:autoSpaceDE w:val="false"/>
        <w:ind w:firstLine="142"/>
        <w:jc w:val="both"/>
        <w:rPr/>
      </w:pPr>
      <w:r>
        <w:rPr/>
        <w:t xml:space="preserve">Как равнодушны мужи кроткие к похвалам и всегда уклоняются от них, так терпеливы, бывают и к порицаниям, обидам, оскорблениям, причиняемым другими, хотя бы и напрасно, невинно переносили их. Но они терпят эти обиды и оскорбления не потому, что презирают их и бывают, равнодушны к ним, как иногда переносят некоторые оскорбления и люди гордые, чтобы показать презрение к своим оскорбителям. Нет, кроткий переносит их благодушно и терпеливо потому, что, считая себя человеком грешным и виновным пред Богом и перед людьми, признает себя достойным всяких оскорблений, и считает все их для себя заслуженными. Поэтому не с гордостью и презрением он терпит и переносит эти обиды, но с раскаянием и сокрушением сердечным, скорбя о том, что он заслужил их своими греховными делами если не теми, за которые терпит, неповинно, то другими, если не в настоящем, то в прошедшем. Таковой человек надеется благодушным перенесением обид и терпением загладить свои грехи и получить прощение от Бога. Поэтому он и бывает </w:t>
      </w:r>
      <w:r>
        <w:rPr>
          <w:b/>
          <w:bCs/>
          <w:u w:val="single"/>
        </w:rPr>
        <w:t xml:space="preserve">безответен </w:t>
      </w:r>
      <w:r>
        <w:rPr>
          <w:u w:val="single"/>
        </w:rPr>
        <w:t>пред своим оскорбителем</w:t>
      </w:r>
      <w:r>
        <w:rPr/>
        <w:t xml:space="preserve"> и не питает к нему ни какого зла. </w:t>
      </w:r>
      <w:r>
        <w:rPr>
          <w:u w:val="single"/>
        </w:rPr>
        <w:t>Этим кротость в перенесении обид отличается от презрения к обидам, свойственного людям гордым и надменным</w:t>
      </w:r>
      <w:r>
        <w:rPr/>
        <w:t xml:space="preserve">, которые хотя иногда и не отвечают на обиды, желая выразить тем, свое презрение к обидчикам, но в душе мятутся и злобствуют. Какие бывают эти чувства кроткого, при перенесении обид, мы можем видеть из следующих примеров.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iCs/>
        </w:rPr>
        <w:t>"… поделом тебе, пес окаянный!"</w:t>
      </w:r>
    </w:p>
    <w:p>
      <w:pPr>
        <w:pStyle w:val="Normal"/>
        <w:widowControl w:val="false"/>
        <w:tabs>
          <w:tab w:val="clear" w:pos="708"/>
          <w:tab w:val="left" w:pos="142" w:leader="none"/>
        </w:tabs>
        <w:autoSpaceDE w:val="false"/>
        <w:ind w:firstLine="142"/>
        <w:jc w:val="both"/>
        <w:rPr/>
      </w:pPr>
      <w:r>
        <w:rPr/>
        <w:t xml:space="preserve">Когда поставляли преподобного Моисея Мурина в сан священства, то епископ, произведши его в первую степень священства, и желая испытать его кротость, выгнал его из алтаря вон, говоря: иди вон, недостойный! Моисей кротко вышел и, ставши на заднем месте храма, стал сам себя порицать и укорять, говоря: "и поделом тебе, пес окаянный! Достоин ли ты, чтобы дерзнуть войти в святыню? Ты не человек - как же смеешь идти к людям и стать наряду со служителями Божиими!" Услышав это, клирики передали слова эти епископу, и епископ, снова призвав его в алтарь и хиротонисал его во пресвитера. После окончания службы спросил: </w:t>
      </w:r>
      <w:r>
        <w:rPr>
          <w:i/>
          <w:iCs/>
        </w:rPr>
        <w:t>о чем ты помышлял, когда изгнан был из алтаря и снова возвращен?</w:t>
      </w:r>
      <w:r>
        <w:rPr/>
        <w:t xml:space="preserve"> Моисей отвечал: "</w:t>
      </w:r>
      <w:r>
        <w:rPr>
          <w:b/>
          <w:bCs/>
          <w:i/>
          <w:iCs/>
        </w:rPr>
        <w:t>уподобил себя псу, который изгоняемый бежит, призываемый же снова возвращается, бежа поспешно</w:t>
      </w:r>
      <w:r>
        <w:rPr/>
        <w:t>". "</w:t>
      </w:r>
      <w:r>
        <w:rPr>
          <w:i/>
          <w:iCs/>
        </w:rPr>
        <w:t>Во истину ты достоин благодати Божией</w:t>
      </w:r>
      <w:r>
        <w:rPr/>
        <w:t xml:space="preserve">, сказал епископ, </w:t>
      </w:r>
      <w:r>
        <w:rPr>
          <w:i/>
          <w:iCs/>
        </w:rPr>
        <w:t>ибо смиренным Господь дает благодать</w:t>
      </w:r>
      <w:r>
        <w:rPr/>
        <w:t xml:space="preserve">".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iCs/>
        </w:rPr>
        <w:t>"Сверх того, говорят, будто бы ты еретик"</w:t>
      </w:r>
    </w:p>
    <w:p>
      <w:pPr>
        <w:pStyle w:val="Normal"/>
        <w:widowControl w:val="false"/>
        <w:tabs>
          <w:tab w:val="clear" w:pos="708"/>
          <w:tab w:val="left" w:pos="142" w:leader="none"/>
        </w:tabs>
        <w:autoSpaceDE w:val="false"/>
        <w:ind w:firstLine="142"/>
        <w:jc w:val="both"/>
        <w:rPr/>
      </w:pPr>
      <w:r>
        <w:rPr/>
        <w:t>В одно время к преподобному Агафону пришли иноки с тем, чтобы испытать его кротость и незлобие сердца. "</w:t>
      </w:r>
      <w:r>
        <w:rPr>
          <w:i/>
          <w:iCs/>
        </w:rPr>
        <w:t>Ты ли авва Агафон?"</w:t>
      </w:r>
      <w:r>
        <w:rPr/>
        <w:t xml:space="preserve"> — спросили они его, как бы пришедшие издалека и не знающие его. "</w:t>
      </w:r>
      <w:r>
        <w:rPr>
          <w:i/>
          <w:iCs/>
        </w:rPr>
        <w:t>Видите перед собою грешного раба Господня",</w:t>
      </w:r>
      <w:r>
        <w:rPr/>
        <w:t xml:space="preserve"> отвечал старец. «</w:t>
      </w:r>
      <w:r>
        <w:rPr>
          <w:i/>
          <w:iCs/>
        </w:rPr>
        <w:t xml:space="preserve">Носится слух, — </w:t>
      </w:r>
      <w:r>
        <w:rPr/>
        <w:t xml:space="preserve">сказали иноки — </w:t>
      </w:r>
      <w:r>
        <w:rPr>
          <w:i/>
          <w:iCs/>
        </w:rPr>
        <w:t>будто ты человек гордый, надменный и не воздержный".</w:t>
      </w:r>
      <w:r>
        <w:rPr/>
        <w:t xml:space="preserve"> "</w:t>
      </w:r>
      <w:r>
        <w:rPr>
          <w:i/>
          <w:iCs/>
        </w:rPr>
        <w:t>Совершенная правда!"</w:t>
      </w:r>
      <w:r>
        <w:rPr/>
        <w:t xml:space="preserve"> -отвечал праведник. </w:t>
      </w:r>
      <w:r>
        <w:rPr>
          <w:i/>
          <w:iCs/>
        </w:rPr>
        <w:t xml:space="preserve">"Мы слышали также, будто бы ты лжец, клеветник и обманщик, любишь пересуживать других </w:t>
      </w:r>
      <w:r>
        <w:rPr/>
        <w:t>продолжали иноки. "</w:t>
      </w:r>
      <w:r>
        <w:rPr>
          <w:i/>
          <w:iCs/>
        </w:rPr>
        <w:t>И это правда, -</w:t>
      </w:r>
      <w:r>
        <w:rPr/>
        <w:t xml:space="preserve"> кротко отвечал Агафон. "</w:t>
      </w:r>
      <w:r>
        <w:rPr>
          <w:i/>
          <w:iCs/>
        </w:rPr>
        <w:t>Сверх того, говорят, будто бы ты еретик</w:t>
      </w:r>
      <w:r>
        <w:rPr/>
        <w:t>", - присовокупили иноки: "</w:t>
      </w:r>
      <w:r>
        <w:rPr>
          <w:i/>
          <w:iCs/>
        </w:rPr>
        <w:t>Напрасно, - возразил старец, - я не еретик".</w:t>
      </w:r>
      <w:r>
        <w:rPr/>
        <w:t xml:space="preserve"> Тогда пришельцы спросили его: "</w:t>
      </w:r>
      <w:r>
        <w:rPr>
          <w:i/>
          <w:iCs/>
        </w:rPr>
        <w:t>Для чего же прочие пороки ты на себя принимаешь, а от последнего отрицаешься. Перечисленных ранее пороков нельзя и не приписать себе, поелику они естественны человеку, и все мы грешны, отвечал старец; а ересь есть Богоотступничество, чего я, хотя и грешный человек, никак на себя принять не могу и не хочу</w:t>
      </w:r>
      <w:r>
        <w:rPr/>
        <w:t xml:space="preserve">". И действительно, нет такого оскорбления, такой обиды, которые бы мы, строго припоминая и разбирая свою жизнь, могли признать для себя совершенно незаслуженными.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iCs/>
        </w:rPr>
      </w:pPr>
      <w:r>
        <w:rPr>
          <w:b/>
          <w:bCs/>
          <w:i/>
          <w:iCs/>
        </w:rPr>
        <w:t>Преподобный Ефрем Сирин, когда еще был юношей, был заключен в темницу</w:t>
      </w:r>
    </w:p>
    <w:p>
      <w:pPr>
        <w:pStyle w:val="Normal"/>
        <w:widowControl w:val="false"/>
        <w:tabs>
          <w:tab w:val="clear" w:pos="708"/>
          <w:tab w:val="left" w:pos="142" w:leader="none"/>
        </w:tabs>
        <w:autoSpaceDE w:val="false"/>
        <w:ind w:firstLine="142"/>
        <w:jc w:val="both"/>
        <w:rPr/>
      </w:pPr>
      <w:r>
        <w:rPr/>
        <w:t xml:space="preserve">Если мы неповинны в том, в чем нас обвиняют, за что оскорбляют, то имеем множество, других виновностей, за которые достойно нам понести и эти обвинения или оскорбления. </w:t>
      </w:r>
      <w:r>
        <w:rPr>
          <w:u w:val="single"/>
        </w:rPr>
        <w:t>Преподобный Ефрем Сирин</w:t>
      </w:r>
      <w:r>
        <w:rPr/>
        <w:t xml:space="preserve">, </w:t>
      </w:r>
      <w:r>
        <w:rPr>
          <w:u w:val="single"/>
        </w:rPr>
        <w:t>когда еще был</w:t>
      </w:r>
      <w:r>
        <w:rPr/>
        <w:t xml:space="preserve"> </w:t>
      </w:r>
      <w:r>
        <w:rPr>
          <w:u w:val="single"/>
        </w:rPr>
        <w:t>юношей,</w:t>
      </w:r>
      <w:r>
        <w:rPr/>
        <w:t xml:space="preserve"> </w:t>
      </w:r>
      <w:r>
        <w:rPr>
          <w:u w:val="single"/>
        </w:rPr>
        <w:t>был обвинен в</w:t>
      </w:r>
      <w:r>
        <w:rPr/>
        <w:t xml:space="preserve"> </w:t>
      </w:r>
      <w:r>
        <w:rPr>
          <w:u w:val="single"/>
        </w:rPr>
        <w:t>краже овец</w:t>
      </w:r>
      <w:r>
        <w:rPr/>
        <w:t xml:space="preserve"> у пастухов, которых растерзали волки. Так как не возможно было ему доказать свою невинность, то он был </w:t>
      </w:r>
      <w:r>
        <w:rPr>
          <w:u w:val="single"/>
        </w:rPr>
        <w:t>заключен в темницу</w:t>
      </w:r>
      <w:r>
        <w:rPr/>
        <w:t>. Вместе с ним содержались два человека, которые так же, как и он, были осуждены несправедливо, и все они сильно роптали на свою участь, негодуя на неправедных судей и на не заслуженность наказания. Но в одну ночь Ефрем услышал во сне голос, говоривший ему: "</w:t>
      </w:r>
      <w:r>
        <w:rPr>
          <w:i/>
          <w:iCs/>
        </w:rPr>
        <w:t>будь благочестив и кроток, и уразумеешь промысл Божий. Перебери все свои дела и мысли и поймешь, что если ты теперь и безвинно наказан, то заслужил наказание прежними поступками".</w:t>
      </w:r>
      <w:r>
        <w:rPr/>
        <w:t xml:space="preserve"> Проснувшись и пораженный этими словами, он стал припоминать все свои дела, и нашел, что действительно был достоин наказания. Он рассказал свой сон товарищам, и они, подумав немного, также сознались, что за несколько времени пред этим они действительно совершили преступления подобные тем, за которые теперь безвинно были осуждены, и которые тогда остались не наказанными. С этого времени стали они переносить несправедливость терпеливее и благодушнее. Потому-то истинно кроткий и смиренный все обиды, огорчения и оскорбления, причиняемые ему другими, переносит всегда безропотно, без озлобления, без ожесточения, а с действительным сокрушением в сердце, признавая себя достойным этих оскорблений если не по настоящим действительным провинностям, то по другим своим грехам, и терпит с радостью, что он может своим терпением хотя несколько загладить их пред Богом.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rPr>
        <w:t>"Простите меня, отцы святии, грешен есть. Более же ныне радуюсь о том, что я пострадал неповинно".</w:t>
      </w:r>
    </w:p>
    <w:p>
      <w:pPr>
        <w:pStyle w:val="Normal"/>
        <w:widowControl w:val="false"/>
        <w:tabs>
          <w:tab w:val="clear" w:pos="708"/>
          <w:tab w:val="left" w:pos="142" w:leader="none"/>
        </w:tabs>
        <w:autoSpaceDE w:val="false"/>
        <w:ind w:firstLine="142"/>
        <w:jc w:val="both"/>
        <w:rPr/>
      </w:pPr>
      <w:r>
        <w:rPr/>
        <w:t>Раз в одной Египетской киновии ночью похищены были священные сосуды из храма. В краже этой братья обвинила своего же инока, преподобного Дулу страстотерпца, потому только, что он, за некоторою болезнью телесною, не пришел в этот день в церковь на утреннее правило, между тем как прежде всегда приходил первый. Привели его на соборный суд к старцам. Сначала преподобный оправдывался и говорил, что он неповинен во взводимом на него обвинении. Но явились многочисленные клеветники из братии, которые стали взводить на него разные другие обвинения. Один говорил: я видел его тайно ядущим братские овощи. Другой говорил, что видел его крадущим хлеб и сбывающим его из монастыря. Третий — что видел его пиющим тайно монастырское вино. Слыша все эти обвинения, и видя, что его оправданиям не верят, преподобный перестал оправдываться и на все вопросы своих судей отвечал молчанием, смиренно повторяя только одно: "</w:t>
      </w:r>
      <w:r>
        <w:rPr>
          <w:i/>
          <w:iCs/>
        </w:rPr>
        <w:t>простите меня, отцы святии, грешен есть"</w:t>
      </w:r>
      <w:r>
        <w:rPr/>
        <w:t>. Его признали виновным, лишили иноческого чина и отослали к гражданскому судье, который подверг его ужасным пыткам и истязаниям, чтобы выпытать, куда он скрыл похищенные сосуды. Тогда, видя его жестокие мучения и страдания, действительный похититель сосудов сжалился над ним, пришел в раскаяние и, явившись к настоятелю обители, сознался в своей вине. Измученного Дулу преподобного тотчас же освободили, и раскаявшаяся братия стала у него просить прощения. Он же плача сказал братии: "</w:t>
      </w:r>
      <w:r>
        <w:rPr>
          <w:i/>
          <w:iCs/>
        </w:rPr>
        <w:t xml:space="preserve">простите меня, отцы и братия, великое вам воздаю благодарение, что ради кратковременных страданий, которые вы мне причинили, я избавлюсь вечных мук и сподоблюсь милосердием Божиим великих благ. Я и всегда радовался, слыша ваши укоризны и поношения себе, надеясь тем избавиться великого о грехах своих стыда, когда придет Господь во славе своей, откроет тайные дела и объявит сердечные намерения. Более же ныне радуюсь о том, что я пострадал неповинно". </w:t>
      </w:r>
    </w:p>
    <w:p>
      <w:pPr>
        <w:pStyle w:val="Normal"/>
        <w:widowControl w:val="false"/>
        <w:tabs>
          <w:tab w:val="clear" w:pos="708"/>
          <w:tab w:val="left" w:pos="142" w:leader="none"/>
        </w:tabs>
        <w:autoSpaceDE w:val="false"/>
        <w:ind w:firstLine="142"/>
        <w:jc w:val="both"/>
        <w:rPr>
          <w:b/>
          <w:b/>
          <w:bCs/>
          <w:i/>
          <w:i/>
          <w:iCs/>
        </w:rPr>
      </w:pPr>
      <w:r>
        <w:rPr>
          <w:b/>
          <w:bCs/>
          <w:i/>
          <w:iCs/>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научитесь от Мене, яко кроток есть и смирен сердцем</w:t>
      </w:r>
      <w:r>
        <w:rPr>
          <w:b/>
          <w:bCs/>
          <w:i/>
          <w:iCs/>
        </w:rPr>
        <w:t>"</w:t>
      </w:r>
    </w:p>
    <w:p>
      <w:pPr>
        <w:pStyle w:val="Normal"/>
        <w:widowControl w:val="false"/>
        <w:tabs>
          <w:tab w:val="clear" w:pos="708"/>
          <w:tab w:val="left" w:pos="142" w:leader="none"/>
        </w:tabs>
        <w:autoSpaceDE w:val="false"/>
        <w:ind w:firstLine="142"/>
        <w:jc w:val="both"/>
        <w:rPr/>
      </w:pPr>
      <w:r>
        <w:rPr/>
        <w:t>Высока, братия, добродетель кротости, ибо она являет в нас нашу доброту и незлобие сердца, покорность Богу и преданность Его воле и провидению, почему и приятна Ему. Все существа добрые суть существа кроткие, ибо кротость есть незлобие, а добрый не может быть злобным. Кротки на небесах ангелы Божии, ибо они служат Богу и покорны Ему; и сам сатана, доколе был кроток и не возгордился, был существо доброе, находился в числе ангелов. И сам Господь наш Иисус Христос, не смотря на то, что был безгрешен и Бог, был кроток, как Сам о себе говорит</w:t>
      </w:r>
      <w:r>
        <w:rPr>
          <w:i/>
          <w:iCs/>
        </w:rPr>
        <w:t>: научитесь от Мене, яко кроток есть и смирен сердцем.</w:t>
      </w:r>
      <w:r>
        <w:rPr/>
        <w:t xml:space="preserve"> Должны быть кроткими, поэтому и мы, незлобивыми, не завистливыми, не ненавистниками, не гордыми, не тщеславными, но снисходительными, терпеливыми, покорными воле Божией, чтобы служить Ему в простоте и незлобии сердца терпением, очищать свою душу от грехов, смирением приближаться к Нему и через то наследовать царствие небесное.</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rPr>
        <w:t xml:space="preserve">Что значит обетование Господа, что кроткие наследят землю? Кротость есть сильнейшее орудие против врагов и средство к достижению мира. Кротким обещает Господь наследование или обладание землею: </w:t>
      </w:r>
      <w:r>
        <w:rPr>
          <w:b/>
          <w:bCs/>
          <w:i/>
        </w:rPr>
        <w:t>блажены кротцыи, яко тии наследят землю</w:t>
      </w:r>
      <w:r>
        <w:rPr>
          <w:b/>
          <w:bCs/>
        </w:rPr>
        <w:t>. Что же значит это обещание? Когда и как оно исполняется?</w:t>
      </w:r>
    </w:p>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b/>
          <w:b/>
          <w:bCs/>
        </w:rPr>
      </w:pPr>
      <w:r>
        <w:rPr>
          <w:b/>
          <w:bCs/>
        </w:rPr>
        <w:t>…</w:t>
      </w:r>
      <w:r>
        <w:rPr>
          <w:b/>
          <w:bCs/>
        </w:rPr>
        <w:t>кроткому, незлобивому и терпеливому человеку всегда и везде живется спокойнее…</w:t>
      </w:r>
    </w:p>
    <w:p>
      <w:pPr>
        <w:pStyle w:val="Normal"/>
        <w:widowControl w:val="false"/>
        <w:tabs>
          <w:tab w:val="clear" w:pos="708"/>
          <w:tab w:val="left" w:pos="142" w:leader="none"/>
        </w:tabs>
        <w:autoSpaceDE w:val="false"/>
        <w:ind w:firstLine="142"/>
        <w:jc w:val="both"/>
        <w:rPr/>
      </w:pPr>
      <w:r>
        <w:rPr/>
        <w:t>Исполняется оно частью и здесь на земле. Сама церковь Христова, как общество людей кротких и мирных верующих во Христа, как духовное царство любви и мира, победила мир кротостью и терпением и распространилась по всей земле. Кротостью и терпением она победила своих первых жесточайших врагов-язычников, жестоко гнавших ее, мучивших и терзавших невинных христиан, терпеливо и кротко переносивших их мучения. Кротостью и смирением первенствующие христиане привлекли и расположили к себе этих своих гонителей, обратили их к вере Христовой и приобщили к своему духовному царству — Церкви Божией. Кротость, таким образом, восторжествовала над жестокостью и злобою гонителей, и кроткие христиане мало помалу распространились по всей земле, сделавшись ее обладателями.</w:t>
      </w:r>
    </w:p>
    <w:p>
      <w:pPr>
        <w:pStyle w:val="Normal"/>
        <w:widowControl w:val="false"/>
        <w:tabs>
          <w:tab w:val="clear" w:pos="708"/>
          <w:tab w:val="left" w:pos="142" w:leader="none"/>
        </w:tabs>
        <w:autoSpaceDE w:val="false"/>
        <w:ind w:firstLine="142"/>
        <w:jc w:val="both"/>
        <w:rPr/>
      </w:pPr>
      <w:r>
        <w:rPr/>
        <w:t xml:space="preserve">Если у нас нет врагов внешних, открыто нападающих на нас, то у каждого есть враги внутренние — наши страсти. И с этими врагами всегда борется успешнее, живет мирнее и спокойнее тот, кто умеет вражде противопоставить кротость и смирение. В жизни и сношениях с людьми неприятностей, обид, оскорблений, огорчений и вражды не избежит никто, но кто, имея добрую незлобивую душу и кроткий уступчивый нрав, умеет благодушно переносить все это, тот живет спокойнее. Поэтому кроткому, смиренному, незлобивому и терпеливому человеку всегда и везде живется спокойнее, нежели людям сварливым и злобным Кто не хочет переносить никаких неприятностей и даже малейшего огорчения от других людей, тот и в хорошем обществе, в среде добрых людей никогда не уживается; а кто благодушен и готов переносить всякие неприятности, тому спокойнее живется в обществе людей не всегда миролюбивых и даже злых.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rPr>
        <w:t>"терпение!"</w:t>
      </w:r>
    </w:p>
    <w:p>
      <w:pPr>
        <w:pStyle w:val="Normal"/>
        <w:widowControl w:val="false"/>
        <w:tabs>
          <w:tab w:val="clear" w:pos="708"/>
          <w:tab w:val="left" w:pos="142" w:leader="none"/>
        </w:tabs>
        <w:autoSpaceDE w:val="false"/>
        <w:ind w:firstLine="142"/>
        <w:jc w:val="both"/>
        <w:rPr/>
      </w:pPr>
      <w:r>
        <w:rPr/>
        <w:t xml:space="preserve">Жил некоторый инок в одном монастыре и он был любим пятью старцами, которые обходились с ним хорошо. Но не понравился он здесь одному старцу, который и стал оскорблять его разным образом. Инок не вытерпел оскорблений этого старца и, оставив обитель, удалился в другую обитель. Здесь восемь старцев полюбили его и обходились с ним дружески, любезно, но за то два старца ненавидели его. Из-за этих двух старцев, инок оставил и эту обитель и ушел в третью. Но там семь только братьев оказывали ему некоторое расположение, а пятеро посмотрели на него с презрением и относились к нему недоброжелательно. Инок опять решился оставить и эту обитель и искать себе нового убежища. Но на пути он стал размышлять о своем злосчастии и ужасался, думая: а что если с ним везде будет случаться тоже самое и в других местах. Стал он придумывать средство, как бы ему ужиться на одном месте, и после долгого раздумья вдруг воскликнул: </w:t>
      </w:r>
      <w:r>
        <w:rPr>
          <w:b/>
          <w:bCs/>
          <w:i/>
          <w:iCs/>
        </w:rPr>
        <w:t>"терпение!"</w:t>
      </w:r>
      <w:r>
        <w:rPr/>
        <w:t xml:space="preserve"> Обрадовавшись, что он нашел такое средство, он взял свиток бумаги и написал: "</w:t>
      </w:r>
      <w:r>
        <w:rPr>
          <w:i/>
          <w:iCs/>
        </w:rPr>
        <w:t>терпи!</w:t>
      </w:r>
      <w:r>
        <w:rPr/>
        <w:t>" Потом вошел в первый попавшийся ему монастырь, где и поселился. Не смотря на то, что здесь иногда приходилось ему терпеть огорчения и обиды, не только от одного или от двух, но и от всей братии, он, следуя данному обету, никогда даже в мыслях не покушался переменить обитель. Провел же в ней всю свою остальную жизнь, гораздо спокойнее, нежели когда переменял места.</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rPr>
        <w:t>…</w:t>
      </w:r>
      <w:r>
        <w:rPr>
          <w:b/>
          <w:bCs/>
        </w:rPr>
        <w:t>самое сильное оружие в руках христианина</w:t>
      </w:r>
    </w:p>
    <w:p>
      <w:pPr>
        <w:pStyle w:val="Normal"/>
        <w:widowControl w:val="false"/>
        <w:tabs>
          <w:tab w:val="clear" w:pos="708"/>
          <w:tab w:val="left" w:pos="142" w:leader="none"/>
        </w:tabs>
        <w:autoSpaceDE w:val="false"/>
        <w:ind w:firstLine="142"/>
        <w:jc w:val="both"/>
        <w:rPr/>
      </w:pPr>
      <w:r>
        <w:rPr/>
        <w:t>Муж кроткий и смиренный сам никого не обидит, не оскорбит, но всегда бывает пред всеми покорен, уступчив, ко всем снисходителен, потому везде и уживается. Как человек безобидный, он всегда меньше вызывает вражды и к себе, меньше получает обид и оскорблений, а потому и живет спокойнее, меньше имеет врагов и обидчиков и мирно владеет своим достоянием. Если же иногда и у него являются враги, то он побеждает их своим</w:t>
      </w:r>
      <w:r>
        <w:rPr>
          <w:u w:val="single"/>
        </w:rPr>
        <w:t xml:space="preserve"> незлобием и терпением.</w:t>
      </w:r>
      <w:r>
        <w:rPr/>
        <w:t xml:space="preserve"> А это - самое сильное оружие в руках христианина для победы над всякою враждою и злобою, ненавистью, завистью, клеветою, обидами, оскорблениями, притеснениями для достижения мира внутреннего. Всякое другое мирское орудие, к которому прибегают люди для защиты и обороны от врагов, всегда встречает равное себе или сильнейшее и в руках противника. Но против незлобия и терпения, которыми вооружается кротость, нет другого равного ему или побеждающего его оружия в руках врага. Оно укрощает гнев, погашает злобу, приводит врага или противника в стыд и раскаяние, нередко даже размягчает, и умиляет сердца самых черствых и жестоких людей, покоряет их себе, преклоняет пред собою и приводить их к исправлению и обращению на путь добра и правды. А чрез это кротость всегда достигает победы и мира. Люди кроткие всегда благодушествуют и живут мирно. Желаете ли знать всему этому примеры? Посмотрите, как кротость побеждает злословие и клевету, добровольно подчиняясь им и благодушно все перенося.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xml:space="preserve">… </w:t>
      </w:r>
      <w:r>
        <w:rPr>
          <w:b/>
          <w:bCs/>
          <w:i/>
        </w:rPr>
        <w:t>сделавшись беременною, оклеветала святого</w:t>
      </w:r>
    </w:p>
    <w:p>
      <w:pPr>
        <w:pStyle w:val="Normal"/>
        <w:widowControl w:val="false"/>
        <w:tabs>
          <w:tab w:val="clear" w:pos="708"/>
          <w:tab w:val="left" w:pos="142" w:leader="none"/>
        </w:tabs>
        <w:autoSpaceDE w:val="false"/>
        <w:ind w:firstLine="142"/>
        <w:jc w:val="both"/>
        <w:rPr/>
      </w:pPr>
      <w:r>
        <w:rPr/>
        <w:t>Когда преподобный Макарий Египетский в безмолвии, посте и уединенной молитве совершал свои подвиги в пустыне, то одна девица близ лежащего к пустыне селения, сделавшись беременною, оклеветала святого, как виновника своего греха. Жители этого селения возненавидели святого, стали поносить его, оскорблять, и подвергли даже побоям. Но преподобный кротко и без ропота переносил эти оскорбления, не стал даже оправдываться в своей невинности и благодушно принял на себя даже обязанность кормить эту девицу. Промысл Божий, однако же, вскоре открыл его невинность. Настало время родить несчастной девице, но она подверглась страшным мукам при родах. Она не могла разрешиться от бремени, пока пред всеми не объявила о невинности Макария и не выдала истинного виновника своего греха. Тогда жители селения, вспоминая свои обиды и оскорбления святому, пришли в раскаяние и сожаление и собрались идти к нему просить прощения. Но преподобный, узнав об этом и избегая славы человеческой, скрылся в другую дальнейшую пустыню.</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rPr>
        <w:t>…</w:t>
      </w:r>
      <w:r>
        <w:rPr>
          <w:b/>
          <w:bCs/>
        </w:rPr>
        <w:t>как кротость и смирение погашают вражду</w:t>
      </w:r>
    </w:p>
    <w:p>
      <w:pPr>
        <w:pStyle w:val="Normal"/>
        <w:widowControl w:val="false"/>
        <w:tabs>
          <w:tab w:val="clear" w:pos="708"/>
          <w:tab w:val="left" w:pos="142" w:leader="none"/>
        </w:tabs>
        <w:autoSpaceDE w:val="false"/>
        <w:ind w:firstLine="142"/>
        <w:jc w:val="both"/>
        <w:rPr/>
      </w:pPr>
      <w:r>
        <w:rPr/>
        <w:t xml:space="preserve">Посмотрите затем, как кротость и смирение погашает вражду, пресекает зависть, ненависть, злобу и из врагов делает друзей и доброжелателей, водворяя мир. Жил в Египте, в пустыне, некоторый старец, великий подвижник, которого все окрестные жители высоко чтили и приходили к нему просить благословения и духовных советов. И вот, когда он пользовался такою всеобщею славою и привлекал к себе народ, в это самое время пришел в Египет преподобный </w:t>
      </w:r>
      <w:r>
        <w:rPr>
          <w:lang w:val="en-US"/>
        </w:rPr>
        <w:t>II</w:t>
      </w:r>
      <w:r>
        <w:rPr/>
        <w:t>имен великий и, поселившись в той же самой пустыне, основал для себя обитель. Слава преподобного стала привлекать к нему народ, и большая часть людей, обращавшихся прежде к старцу за советом и благословением, теперь оставили его и стали приходить к преподобному Пимену, так что келия его была постоянно полна народом, тогда как келия старца-пустынника совсем опустела. Разгневался тогда старец на преподобного. Стал завидовать и питать к нему вражду, говоря о нем злые слова. Услышав об этом, преподобный Пимен опечалился, стал, скорбеть душою о старце, и сказал своей братии: "</w:t>
      </w:r>
      <w:r>
        <w:rPr>
          <w:i/>
          <w:iCs/>
        </w:rPr>
        <w:t>Что нам делать с этими легкомысленными людьми, которые, оставив столь святого мужа, приходят к нам - ничего незначащим? Чем уврачуем гнев великого отца? Приготовим пищу, возьмем с собою немного вина, отнесем старцу и вкусим вместе с ним, быть может, этим размягчим и умилостивим его душу"</w:t>
      </w:r>
      <w:r>
        <w:rPr/>
        <w:t>. Так они и сделали, сварили пищи, достали немного вина и подойдя к келии удрученного горестью старца, постучались в дверь. "</w:t>
      </w:r>
      <w:r>
        <w:rPr>
          <w:i/>
          <w:iCs/>
        </w:rPr>
        <w:t>Кто там?"</w:t>
      </w:r>
      <w:r>
        <w:rPr/>
        <w:t xml:space="preserve"> спросил ученик пустынника. "</w:t>
      </w:r>
      <w:r>
        <w:rPr>
          <w:i/>
          <w:iCs/>
        </w:rPr>
        <w:t>Скажи твоему авве, отвечал преподобный, что Пимен с братиею пришли принять от него благословение</w:t>
      </w:r>
      <w:r>
        <w:rPr>
          <w:b/>
          <w:bCs/>
        </w:rPr>
        <w:t>".</w:t>
      </w:r>
      <w:r>
        <w:rPr/>
        <w:t xml:space="preserve"> Услышав имя Пимена, старец воспылал гневом и велел ученику сказать пришедшим: "</w:t>
      </w:r>
      <w:r>
        <w:rPr>
          <w:i/>
          <w:iCs/>
        </w:rPr>
        <w:t>у меня нет времени видеть вас, уйдите отсюда!"</w:t>
      </w:r>
      <w:r>
        <w:rPr/>
        <w:t xml:space="preserve"> Но Пимен с братиею на это кротко отвечали: "</w:t>
      </w:r>
      <w:r>
        <w:rPr>
          <w:i/>
          <w:iCs/>
        </w:rPr>
        <w:t>не отойдем мы отсюда, пока не сподобимся принять благословение у святого мужа</w:t>
      </w:r>
      <w:r>
        <w:rPr/>
        <w:t>", и палимые зноем, они продолжали стоять у дверей келии. Наконец старец, видя смирение и терпение пришедших, умилился душою, отверз им двери, принял их с братским лобзанием и беседовал с любовью. "</w:t>
      </w:r>
      <w:r>
        <w:rPr>
          <w:i/>
          <w:iCs/>
        </w:rPr>
        <w:t>Поистине, не только справедливо все то, что до сего времени я слышал о вас, сказал им пустынник в заключение беседы, но вижу в вас и стократ более добрых дел, чем сколько слышал</w:t>
      </w:r>
      <w:r>
        <w:rPr/>
        <w:t>", и с этого времени сделался любезным другом и собеседником святого.</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 нам не следует убивать никого</w:t>
      </w:r>
      <w:r>
        <w:rPr>
          <w:b/>
          <w:bCs/>
          <w:i/>
          <w:iCs/>
        </w:rPr>
        <w:t>"</w:t>
      </w:r>
    </w:p>
    <w:p>
      <w:pPr>
        <w:pStyle w:val="Normal"/>
        <w:widowControl w:val="false"/>
        <w:tabs>
          <w:tab w:val="clear" w:pos="708"/>
          <w:tab w:val="left" w:pos="142" w:leader="none"/>
        </w:tabs>
        <w:autoSpaceDE w:val="false"/>
        <w:ind w:firstLine="142"/>
        <w:jc w:val="both"/>
        <w:rPr/>
      </w:pPr>
      <w:r>
        <w:rPr/>
        <w:t xml:space="preserve">Кто не знает, наконец, как кротость размягчает и умиляет сердца самых жестоких обидчиков, злодеев и мучителей, обезоруживает их гнев и злобу и приводит в раскаяние и исправление? В одно время на преподобного Моисея Мурина напали ночью в его келии четыре разбойника. Преподобный, так как был сильнее их, одолел их, связал и, возложив на плечи, как бремя, принес в монастырь, сказав братии: </w:t>
      </w:r>
      <w:r>
        <w:rPr>
          <w:i/>
          <w:iCs/>
        </w:rPr>
        <w:t>"вот эти люди напали на меня, я их связал, но мне не подобает обижать никого, что повелите с ними делать?" "Отпусти их, отвечал игумен, нам не следует убивать никого".</w:t>
      </w:r>
      <w:r>
        <w:rPr/>
        <w:t xml:space="preserve"> </w:t>
      </w:r>
      <w:r>
        <w:rPr>
          <w:u w:val="single"/>
        </w:rPr>
        <w:t xml:space="preserve">Разбойники </w:t>
      </w:r>
      <w:r>
        <w:rPr/>
        <w:t>так были тронуты этою кроткою снисходительностью, что умилились сердцем, раскаялись в своих делах и, оставили разбой, поступили в иноки и сделались людьми добродетельными и подвижниками. Но это торжество кротости и терпения над злобою и ожесточением врагов особенно ярко сияло и сияет во время гонений на христиан за веру. В истории этих гонений мы видим бесчисленные примеры того, как кротость, незлобие и терпение мучеников смягчали злобу мучителей, умиляли их души, покоряли их сердца и обращали к Христовой вере.</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 w:val="left" w:pos="3119" w:leader="none"/>
        </w:tabs>
        <w:autoSpaceDE w:val="false"/>
        <w:ind w:firstLine="142"/>
        <w:jc w:val="center"/>
        <w:rPr>
          <w:b/>
          <w:b/>
          <w:bCs/>
        </w:rPr>
      </w:pPr>
      <w:r>
        <w:rPr>
          <w:b/>
          <w:bCs/>
        </w:rPr>
        <w:t>Итак, что нужно, чтобы достигать мира и жить в спокойствии и мире?</w:t>
      </w:r>
    </w:p>
    <w:p>
      <w:pPr>
        <w:pStyle w:val="Normal"/>
        <w:widowControl w:val="false"/>
        <w:tabs>
          <w:tab w:val="clear" w:pos="708"/>
          <w:tab w:val="left" w:pos="142" w:leader="none"/>
        </w:tabs>
        <w:autoSpaceDE w:val="false"/>
        <w:ind w:firstLine="142"/>
        <w:jc w:val="both"/>
        <w:rPr/>
      </w:pPr>
      <w:r>
        <w:rPr/>
        <w:t xml:space="preserve">Кротостью братья и незлобием христианину должно побеждать врагов и погашать злобу, чтобы достигать мира и жить в спокойствии и мире. Злоба порождает только злобу, и чем больше мы отвечаем злом на зло, оскорблением на оскорбление, тем больше злоба с обеих сторон только усиливается и ожесточается, возмущая мир и лишая обоих их спокойствия. Такие люди взаимно друг друга оскорбляют: </w:t>
      </w:r>
      <w:r>
        <w:rPr>
          <w:i/>
          <w:iCs/>
        </w:rPr>
        <w:t>если вы друг друга угрызаете и съедаете,</w:t>
      </w:r>
      <w:r>
        <w:rPr/>
        <w:t xml:space="preserve"> говорит апостол, </w:t>
      </w:r>
      <w:r>
        <w:rPr>
          <w:i/>
          <w:iCs/>
        </w:rPr>
        <w:t>берегитесь, чтобы вы не были истреблены друг другом</w:t>
      </w:r>
      <w:r>
        <w:rPr/>
        <w:t xml:space="preserve"> (Гал.5.15). А кроткие, незлобивые и смиренные сердцем, уклоняясь от всякой вражды и побеждая ее одним терпением, хранят мир и наследуют землю. Ибо они не привязаны, бывают к этому наследию земному, зная, что их истинное отечество на небе. Поэтому таковые добровольно уступают во всем место другим, не ищут в судах своих прав, когда кто нарушает законы человеческие. Они не сопротивляются, когда кто посягает на их собственность, не враждуют, не мстят за обиды. Но всё терпеливо переносят, храня мир в ожидании себе наследия вечного на небесах, по слову писания: "</w:t>
      </w:r>
      <w:r>
        <w:rPr>
          <w:i/>
          <w:iCs/>
        </w:rPr>
        <w:t>верую видеть благая Господня на земли живых</w:t>
      </w:r>
      <w:r>
        <w:rPr/>
        <w:t xml:space="preserve"> "(Пс.26.13).</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О том, что значит евангельская заповедь не противиться злу и обидам, и не противно ли этой заповеди защищать ближних?</w:t>
      </w:r>
    </w:p>
    <w:p>
      <w:pPr>
        <w:pStyle w:val="Normal"/>
        <w:widowControl w:val="false"/>
        <w:tabs>
          <w:tab w:val="clear" w:pos="708"/>
          <w:tab w:val="left" w:pos="142" w:leader="none"/>
        </w:tabs>
        <w:autoSpaceDE w:val="false"/>
        <w:ind w:firstLine="142"/>
        <w:jc w:val="both"/>
        <w:rPr/>
      </w:pPr>
      <w:r>
        <w:rPr/>
        <w:t>Приходится, братия, нередко выслушивать относительно терпеливого перенесения обид возражение такого рода, что если Спаситель заповедал нам быть кроткими, незлобивыми, терпеливыми не только никого не обижать, но и с охотою переносить обиды, то не погрешаем ли мы, защищая от обид своих ближних? Ибо, защищая их и предотвращая от них обиды, мы этим самым как бы лишаем их возможности исполнять евангельскую заповедь о терпении, и отнимаем у них средство к достижению Блаженства. Не поступаем ли мы, наконец, противно духу евангельской кротости и терпения, когда ведем войны с неприятелями, защищаем отечество от врагов. Есть люди, которые не понимают духа христианской веры и предлагают не противиться злу, которые доказывают, что не следует как самому защищаться от обид, так и защищать других (сектанты, иноверцы).</w:t>
      </w:r>
    </w:p>
    <w:p>
      <w:pPr>
        <w:pStyle w:val="Normal"/>
        <w:widowControl w:val="false"/>
        <w:tabs>
          <w:tab w:val="clear" w:pos="708"/>
          <w:tab w:val="left" w:pos="142" w:leader="none"/>
        </w:tabs>
        <w:autoSpaceDE w:val="false"/>
        <w:ind w:firstLine="142"/>
        <w:jc w:val="both"/>
        <w:rPr/>
      </w:pPr>
      <w:r>
        <w:rPr/>
        <w:t>Скажу вам, прежде всего, что вопрос этот вовсе не христианский и не христианами он придуман, а придуман врагами христианства.</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 бьющим в ланиту (по лицу) обращать другую - вы же поступаете не так…</w:t>
      </w:r>
      <w:r>
        <w:rPr>
          <w:b/>
          <w:bCs/>
          <w:i/>
          <w:iCs/>
        </w:rPr>
        <w:t>"</w:t>
      </w:r>
    </w:p>
    <w:p>
      <w:pPr>
        <w:pStyle w:val="Normal"/>
        <w:widowControl w:val="false"/>
        <w:tabs>
          <w:tab w:val="clear" w:pos="708"/>
          <w:tab w:val="left" w:pos="142" w:leader="none"/>
        </w:tabs>
        <w:autoSpaceDE w:val="false"/>
        <w:ind w:firstLine="142"/>
        <w:jc w:val="both"/>
        <w:rPr/>
      </w:pPr>
      <w:r>
        <w:rPr/>
        <w:t>Еще слишком за тысячу лет тому назад, когда святой философ Константин, просветитель славян, посланный греческим Императором к сарацинам для прения о вере, пришел в столицу их, то неверные, в числе других вопросов и возражений против христианской веры, предложили ему в следующее: "</w:t>
      </w:r>
      <w:r>
        <w:rPr>
          <w:i/>
          <w:iCs/>
        </w:rPr>
        <w:t>Христос есть Бог ваш, сказали они, почему же вы не поступаете так, как он повелевает вам? Он заповедал вам молиться за врагов, добро творить ненавидящим и гонящим вас, бьющим в ланиту (по лицу) обращать другую, вы же поступаете не так: если кто обидит вас, вы изощряете меч, выходите на войну, убиваете. Почему же вы так делаете?"</w:t>
      </w:r>
    </w:p>
    <w:p>
      <w:pPr>
        <w:pStyle w:val="Normal"/>
        <w:widowControl w:val="false"/>
        <w:tabs>
          <w:tab w:val="clear" w:pos="708"/>
          <w:tab w:val="left" w:pos="142" w:leader="none"/>
        </w:tabs>
        <w:autoSpaceDE w:val="false"/>
        <w:ind w:firstLine="142"/>
        <w:jc w:val="both"/>
        <w:rPr/>
      </w:pPr>
      <w:r>
        <w:rPr>
          <w:bCs/>
        </w:rPr>
        <w:t>Что же ответил им на это святой философ?</w:t>
      </w:r>
    </w:p>
    <w:p>
      <w:pPr>
        <w:pStyle w:val="Normal"/>
        <w:widowControl w:val="false"/>
        <w:tabs>
          <w:tab w:val="clear" w:pos="708"/>
          <w:tab w:val="left" w:pos="142" w:leader="none"/>
        </w:tabs>
        <w:autoSpaceDE w:val="false"/>
        <w:ind w:firstLine="142"/>
        <w:jc w:val="both"/>
        <w:rPr/>
      </w:pPr>
      <w:r>
        <w:rPr/>
        <w:t>Выслушав их возражение, он спросил у них: "</w:t>
      </w:r>
      <w:r>
        <w:rPr>
          <w:i/>
          <w:iCs/>
        </w:rPr>
        <w:t>если в каком-нибудь законе будут написаны две заповеди, то который человек будет более совершенным исполнителем закона: тот ли, который исполняет одну, или тот, кто исполняет обе заповеди? Тот вернее служит Богу, который исполняет обе заповеди</w:t>
      </w:r>
      <w:r>
        <w:rPr/>
        <w:t>", отвечали агаряне. "</w:t>
      </w:r>
      <w:r>
        <w:rPr>
          <w:i/>
          <w:iCs/>
        </w:rPr>
        <w:t>Правильно вы рассудили, продолжал святой философ. Итак, теперь рассудите сами: истинно, что Христос повелел нам молиться за обижающих нас и благотворить им. Но Он же сказал также нам, что большей любви никто из нас явить в этой жизни не может, как если кто положит душу свою за друзей своих. Итак, свою обиду терпит каждый из нас, когда она причиняется нам, как людям частным. Но в обществе мы друг друга защищаем, жертвуем своею жизнью, чтобы вы, пленив наших сограждан вместе с телом, не пленили и их души, принудив их к отречению от веры и богопротивным действиям. Ведь вы, если покорите, какую-нибудь землю, то всех принуждаете принимать вашу веру и лишаете небесного царствия. Так лучше нам предать телесной смерти некоторых из ваших воинов, чем, если многие из наших братьев по вере умрут чрез вас духовною смертью"</w:t>
      </w:r>
      <w:r>
        <w:rPr/>
        <w:t>. Итак, наши христолюбивые воины, защищая отечество от врагов, защищают не только временную жизнь своих ближних - соотечественников, выражая и этим высокую евангельскую любовь к своим ближним, но защищают и их вечную жизнь, их спасение. Ибо, защищая отечество, они охраняют святую церковь православную, в которой мы спасаемся. Охраняют святую веру православную, чрез которую мы получаема спасение, и которая с падением и разрушением отечества от врагов неминуемо колеблется и подвергается насилию. Потому-то и святая церковь своих воинов, положивших живот свой на поле брани, причисляет к сонму мучеников, за веру и отечество убиенных, и называет их Христолюбивыми.</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rPr>
        <w:t xml:space="preserve">… </w:t>
      </w:r>
      <w:r>
        <w:rPr>
          <w:b/>
          <w:bCs/>
        </w:rPr>
        <w:t>различие между обидою частною… и обидою общественною</w:t>
      </w:r>
    </w:p>
    <w:p>
      <w:pPr>
        <w:pStyle w:val="Normal"/>
        <w:widowControl w:val="false"/>
        <w:tabs>
          <w:tab w:val="clear" w:pos="708"/>
          <w:tab w:val="left" w:pos="142" w:leader="none"/>
        </w:tabs>
        <w:autoSpaceDE w:val="false"/>
        <w:ind w:firstLine="142"/>
        <w:jc w:val="both"/>
        <w:rPr/>
      </w:pPr>
      <w:r>
        <w:rPr/>
        <w:t>Итак, есть, братья, большое различие между обидою частною, причиняемою отдельному человеку, и обидою общественною, причиняемою целому обществу. Частные, свои личные обиды мы должны терпеть по заповеди евангельской, должны принимать и переносить их кротко, незлобиво, терпеливо, чтобы чрез терпение спасти свои души. Но когда обида наносится целому обществу — государству, отечеству, к которому мы принадлежим, тогда мы обязаны защищать свое общество от этой обиды по заповеди Христа о любви к ближним: "Нет больше той любви, как если кто положит душу свою за друзей своих" (Иоан.15.13). Эта заповедь повелевает душу свою полагать за друзей своих, потому, что в христианском обществе хранятся драгоценнейшие залоги и средства нашего спасения — святая Церковь и святая вера, без которых нам невозможно спастись, если одолеет враг, всегда силящийся ниспровергнуть их.</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pPr>
      <w:r>
        <w:rPr>
          <w:b/>
          <w:bCs/>
          <w:kern w:val="2"/>
        </w:rPr>
        <w:t>Может быть, мы не должны защищать своих ближних от обид, наносимых своими же ближними. Этим мы предоставим им средство и случай к терпению. Может быть, мы погрешаем, своею защитою лишая их этой добродетели - терпения?</w:t>
      </w:r>
    </w:p>
    <w:p>
      <w:pPr>
        <w:pStyle w:val="Normal"/>
        <w:widowControl w:val="false"/>
        <w:tabs>
          <w:tab w:val="clear" w:pos="708"/>
          <w:tab w:val="left" w:pos="142" w:leader="none"/>
        </w:tabs>
        <w:autoSpaceDE w:val="false"/>
        <w:ind w:firstLine="142"/>
        <w:jc w:val="both"/>
        <w:rPr/>
      </w:pPr>
      <w:r>
        <w:rPr/>
        <w:t>Есть, братия, также большое различие между обидою, причиняемою нам самим, и обидою, наносимою ближнему, и иначе должно относиться к своей личной обиде, иначе к обиде ближнего. Свою обиду может каждый из нас терпеть. Но если мы, видя брата обижаемого и просящего защиты, откажемся защитить его, хотя бы с такою, по-видимому, благовидною мыслью, чтобы доставить ему, случай к терпению, то мы этим поступком выразим не христианские чувства и обнаружим отсутствие любви к ближнему, холодность. Таким образом сделаемся сами как бы участниками этой обиды наравне с самим обидчиком — врагом: "</w:t>
      </w:r>
      <w:r>
        <w:rPr>
          <w:i/>
          <w:iCs/>
        </w:rPr>
        <w:t>Кто не со Мною, тот против Меня"</w:t>
      </w:r>
      <w:r>
        <w:rPr/>
        <w:t xml:space="preserve"> (Лук.11.23), говорит Спаситель. Отказываясь от защиты своего ближнего, чтобы доставить ему, случай к терпению, мы этим самым выразили бы желание, чтобы ему нанесена была эта обида, а это желание вовсе не христианское и свойственно врагу, а не доброжелателю, почему и делает желающего соумышленником и соучастником этой обиды, неправды или оскорбления. Желающий, чтобы воры обокрали его ближнего и видящий совершение этого воровства, но не воспрепятствовавший ему, потому что он желал, чтобы кража была совершена, есть враг своего ближнего и соучастник воровства. Так же, если мы видим обиду, наносимую нашему ближнему и не хотим защитить его, а в тайне сердца наоборот желаем, чтобы причинена была ему эта обида, тогда мы делаемся соучастниками обиды и врагами своего ближнего.</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Но как же нам исполнять эту заповедь Спасителя о терпении и кротости, если не будет обид? Кто же и от кого будет терпеть, если все мы будем всех охранять и защищать от обид?</w:t>
      </w:r>
    </w:p>
    <w:p>
      <w:pPr>
        <w:pStyle w:val="Normal"/>
        <w:widowControl w:val="false"/>
        <w:tabs>
          <w:tab w:val="clear" w:pos="708"/>
          <w:tab w:val="left" w:pos="142" w:leader="none"/>
        </w:tabs>
        <w:autoSpaceDE w:val="false"/>
        <w:ind w:firstLine="142"/>
        <w:jc w:val="both"/>
        <w:rPr/>
      </w:pPr>
      <w:r>
        <w:rPr/>
        <w:t xml:space="preserve">Спаситель заповедал нам также строгое воздержание, пост и прочие добродетели. Что же, ужели должны мы насильственно отнимать у ближнего все, что считаем для него излишним из имущества, чтобы принудить его к воздержанию? Ужели не должны подавать милостыни нищему, чтобы заставить его поститься? В деле спасения и исполнения христианских добродетелей и евангельских заповедей важна добрая воля каждого, а не принуждение. Иной желает терпеть обиды, иной нет. Кто желает, тот терпит без принуждения, сам охотно подчиняется обиде и не требует чужой помощи.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вы забыли в келии вот этот мешочек!"</w:t>
      </w:r>
    </w:p>
    <w:p>
      <w:pPr>
        <w:pStyle w:val="Normal"/>
        <w:widowControl w:val="false"/>
        <w:tabs>
          <w:tab w:val="clear" w:pos="708"/>
          <w:tab w:val="left" w:pos="142" w:leader="none"/>
        </w:tabs>
        <w:autoSpaceDE w:val="false"/>
        <w:ind w:firstLine="142"/>
        <w:jc w:val="both"/>
        <w:rPr/>
      </w:pPr>
      <w:r>
        <w:rPr/>
        <w:t>В одно время преподобный Макарий застал воров, обкрадывающих его келию, и сам стал помогать им, укладывать свои вещи на осла. В другой раз, у одного старца, воры обобрали все, что было в его келии, и старец равнодушно смотрел на это. Когда же воры удалились, то старец вспомнил, что у него был мешочек с деньгами, незадолго пред тем принесенный ему одним боголюбцем. Старец достал этот мешочек и побежал догонять воров, крича им: "</w:t>
      </w:r>
      <w:r>
        <w:rPr>
          <w:i/>
          <w:iCs/>
        </w:rPr>
        <w:t xml:space="preserve">вы забыли в келии вот этот мешочек!" </w:t>
      </w:r>
      <w:r>
        <w:rPr/>
        <w:t xml:space="preserve">Здесь мы видим терпение и нестяжательность добровольные. А кто не желает терпеть, тот хотя и будет переносить обиды и оскорбления по необходимости, но с ропотом с озлоблением, а потому и терпение его будет бесплодно.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rPr>
        <w:t>Наставления</w:t>
      </w:r>
    </w:p>
    <w:p>
      <w:pPr>
        <w:pStyle w:val="Normal"/>
        <w:widowControl w:val="false"/>
        <w:tabs>
          <w:tab w:val="clear" w:pos="708"/>
          <w:tab w:val="left" w:pos="142" w:leader="none"/>
        </w:tabs>
        <w:autoSpaceDE w:val="false"/>
        <w:ind w:firstLine="142"/>
        <w:jc w:val="both"/>
        <w:rPr/>
      </w:pPr>
      <w:r>
        <w:rPr/>
        <w:t>Во всех этих примерах вы, братия, видите, что побеждает злобу и исправляет порок любовь, облеченная в кротость и смирение, выраженная кротким, сострадательным словом, или участливыми слезами.</w:t>
      </w:r>
    </w:p>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pPr>
      <w:r>
        <w:rPr>
          <w:b/>
          <w:bCs/>
          <w:i/>
        </w:rPr>
        <w:t>"отойди прочь: с отрекшимися от Бога я не хочу говорить!"</w:t>
      </w:r>
    </w:p>
    <w:p>
      <w:pPr>
        <w:pStyle w:val="Normal"/>
        <w:widowControl w:val="false"/>
        <w:tabs>
          <w:tab w:val="clear" w:pos="708"/>
          <w:tab w:val="left" w:pos="142" w:leader="none"/>
        </w:tabs>
        <w:autoSpaceDE w:val="false"/>
        <w:ind w:firstLine="142"/>
        <w:jc w:val="both"/>
        <w:rPr/>
      </w:pPr>
      <w:r>
        <w:rPr/>
        <w:t>А вот и пример благоразумной строгости для вразумления заблуждающихся, хотя и преисполненной той же кроткой любви. И строгость не сварливая, не злоречивая, но исполненная любви и участия, всегда может приносить добрые плоды особенно в жизни семейной и домашней. Однажды один из учеников преподобного Паисия Великого, отлучившись из обители, встретил на пути еврея, который, вступив с ним в разговор, стал хулить Христа и говорил, что Иисус Христос был простой человек, и что Мессия еще не приходил. Ученик, выслушав еврея, отвечал равнодушно: "</w:t>
      </w:r>
      <w:r>
        <w:rPr>
          <w:i/>
          <w:iCs/>
        </w:rPr>
        <w:t>может быть и так".</w:t>
      </w:r>
      <w:r>
        <w:rPr/>
        <w:t xml:space="preserve"> Возвратившись к преподобному, он заметил, что преподобный обращается с ним не так как прежде, а отворачивается от него и не говорит с ним. Это огорчило его, и он спросил: "</w:t>
      </w:r>
      <w:r>
        <w:rPr>
          <w:i/>
          <w:iCs/>
        </w:rPr>
        <w:t>почему, отец святый, ты отворачиваешься от ученика своего и презираешь его?" "Я не знаю тебя, мой ученик был христианин и имел на себе крещение благодати; если же ты тот самый то почему благодать Божия оставила тебя, и образ христианина отнят от тебя? Разве что случилось с тобою, расскажи!" "Я ничего не сделал, отвечал ученик, прости меня, отец святый».</w:t>
      </w:r>
      <w:r>
        <w:rPr/>
        <w:t xml:space="preserve"> Но преподобный не смягчил своего гнева и сказал: </w:t>
      </w:r>
      <w:r>
        <w:rPr>
          <w:i/>
          <w:iCs/>
        </w:rPr>
        <w:t>"отойди прочь с отрекшимися от Бога, я не хочу говорить!"</w:t>
      </w:r>
      <w:r>
        <w:rPr/>
        <w:t xml:space="preserve"> Ученик горько заплакал и стал снова уверять, что он ничего не сделал. "С кем говорил ты на пути?"- спросил преподобный Паисий: </w:t>
      </w:r>
      <w:r>
        <w:rPr>
          <w:i/>
          <w:iCs/>
        </w:rPr>
        <w:t>"С одним евреем". "Что же он сказал тебе, и что ты отвечал ему? Он мне сказал: тот, кого вы почитаете Христом, не есть Христос, а Христос еще должен придти; а я отвечал ему: может быть и так"</w:t>
      </w:r>
      <w:r>
        <w:rPr/>
        <w:t>. Тогда старец воскликнул: "</w:t>
      </w:r>
      <w:r>
        <w:rPr>
          <w:i/>
          <w:iCs/>
        </w:rPr>
        <w:t>что же может быть хуже слов твоих, которыми ты отрекся от Христа и святого крещения? Уйди от меня, и плачь о грехе своем!"</w:t>
      </w:r>
      <w:r>
        <w:rPr/>
        <w:t xml:space="preserve"> Ученик тут понял, как он тяжко согрешил. Он пал на колена и со слезами просил у старца, чтобы он простил ему и помолился Богу о его прощении. По молитве старца Господь в видении открыл ему, что Он прощает грех отрекшемуся. Видите, братия, что только любовь кроткая и сострадательная, а иногда и строгая может исправлять других, а не гнев и раздражение, всегда выражаемые бранными язвительными и укоризненными словами. Поэтому надобно сдерживать свой гнев, который правды Божией не творит, надобно обуздывать свой язык от бранных слов, которые никому не приносят пользы, а только вред. Надобно тщательно заботиться и наблюдать за собою, чтобы никакое гнилое слово не исходило из уст твоих, потому </w:t>
      </w:r>
      <w:r>
        <w:rPr>
          <w:b/>
          <w:bCs/>
        </w:rPr>
        <w:t xml:space="preserve">что за каждое слово праздное воздадим мы ответ день судный. </w:t>
      </w:r>
      <w:r>
        <w:rPr/>
        <w:t>И если и впадет человек в некое прегрешение, то такового должно исправлять в духе кротости.</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4. Блаженны алчущие и жаждущие правды, ибо они насытятся.</w:t>
      </w:r>
    </w:p>
    <w:p>
      <w:pPr>
        <w:pStyle w:val="Normal"/>
        <w:widowControl w:val="false"/>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394" w:type="dxa"/>
        <w:tblLayout w:type="fixed"/>
        <w:tblCellMar>
          <w:top w:w="0" w:type="dxa"/>
          <w:left w:w="108" w:type="dxa"/>
          <w:bottom w:w="0" w:type="dxa"/>
          <w:right w:w="108" w:type="dxa"/>
        </w:tblCellMar>
      </w:tblPr>
      <w:tblGrid>
        <w:gridCol w:w="5353"/>
        <w:gridCol w:w="4501"/>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Добродетель смиренномудрия</w:t>
            </w:r>
          </w:p>
        </w:tc>
        <w:tc>
          <w:tcPr>
            <w:tcW w:w="4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Страсть печали</w:t>
            </w:r>
          </w:p>
        </w:tc>
      </w:tr>
    </w:tbl>
    <w:p>
      <w:pPr>
        <w:pStyle w:val="Normal"/>
        <w:tabs>
          <w:tab w:val="clear" w:pos="708"/>
          <w:tab w:val="left" w:pos="142" w:leader="none"/>
        </w:tabs>
        <w:autoSpaceDE w:val="false"/>
        <w:ind w:firstLine="142"/>
        <w:jc w:val="both"/>
        <w:rPr/>
      </w:pPr>
      <w:r>
        <w:rPr/>
      </w:r>
    </w:p>
    <w:p>
      <w:pPr>
        <w:pStyle w:val="Normal"/>
        <w:tabs>
          <w:tab w:val="clear" w:pos="708"/>
          <w:tab w:val="left" w:pos="142" w:leader="none"/>
        </w:tabs>
        <w:autoSpaceDE w:val="false"/>
        <w:ind w:firstLine="142"/>
        <w:jc w:val="center"/>
        <w:rPr>
          <w:b/>
          <w:b/>
          <w:bCs/>
          <w:i/>
          <w:i/>
          <w:iCs/>
        </w:rPr>
      </w:pPr>
      <w:r>
        <w:rPr>
          <w:b/>
          <w:bCs/>
        </w:rPr>
        <w:t>Жажда спасения и её благодатное пробуждение. Способы благодатного действия на душу человека. Сила духовной жажды, стремление к духовным подвигам.</w:t>
      </w:r>
    </w:p>
    <w:p>
      <w:pPr>
        <w:pStyle w:val="Normal"/>
        <w:widowControl w:val="false"/>
        <w:tabs>
          <w:tab w:val="clear" w:pos="708"/>
          <w:tab w:val="left" w:pos="142" w:leader="none"/>
        </w:tabs>
        <w:autoSpaceDE w:val="false"/>
        <w:ind w:firstLine="142"/>
        <w:jc w:val="center"/>
        <w:rPr>
          <w:b/>
          <w:b/>
          <w:bCs/>
          <w:iCs/>
        </w:rPr>
      </w:pPr>
      <w:r>
        <w:rPr>
          <w:b/>
          <w:bCs/>
          <w:iCs/>
        </w:rPr>
        <w:t>Сравнения.</w:t>
      </w:r>
    </w:p>
    <w:p>
      <w:pPr>
        <w:pStyle w:val="Normal"/>
        <w:widowControl w:val="false"/>
        <w:tabs>
          <w:tab w:val="clear" w:pos="708"/>
          <w:tab w:val="left" w:pos="142" w:leader="none"/>
        </w:tabs>
        <w:autoSpaceDE w:val="false"/>
        <w:ind w:firstLine="142"/>
        <w:jc w:val="both"/>
        <w:rPr/>
      </w:pPr>
      <w:r>
        <w:rPr/>
        <w:t>Как бывают голод и жажда телесные, так есть алкание и жажда духовные. Голодный ищет пищи, жаждущий стремится к воде, чтобы насытиться; так и алчущий и жаждущий духовно стремится к праведности, т.е. спасению и оправданию пред Богом, почему и жажду духовную можно назвать жаждою спасения. Итак, алчущие и жаждущие правды суть те люди, которые усиленно стремятся к достижению праведности, или спасения и оправдания пред Богом и деятельно подвизаются в достижении этого спасения. Спасение достигается нами посредством освобождения от грехов и угождения Богу благочестивою жизнью и подвигами в добродетелях. Поэтому алчущие и жаждущие правды суть те люди, которые постоянно и усиленно стремятся к таковому служению и угождению Богу своею жизнью и делами.</w:t>
      </w:r>
    </w:p>
    <w:p>
      <w:pPr>
        <w:pStyle w:val="Normal"/>
        <w:widowControl w:val="false"/>
        <w:tabs>
          <w:tab w:val="clear" w:pos="708"/>
          <w:tab w:val="left" w:pos="142" w:leader="none"/>
        </w:tabs>
        <w:autoSpaceDE w:val="false"/>
        <w:ind w:firstLine="142"/>
        <w:jc w:val="both"/>
        <w:rPr/>
      </w:pPr>
      <w:r>
        <w:rPr/>
        <w:t xml:space="preserve">Жажда эта бывает у всякого человека, ибо всякий желает спастись и достигнуть оправдания пред Богом. Всякий из нас томится своими грехами, мучится сознанием, что мало он служит и угождает Богу, мало творит добродетелей и много грешит, только это сознание не всегда бывает в нас ясно и отчетливо, потому что постоянно подавляется мирскими привязанностями и житейскими заботами, почему не особенно сильно и тревожит нас. Но оно делается тревожным и мучительным, когда касается нашей души благодать Божия и пробуждает в нас жажду спасения. Доколе мы своими грехами удаляемся от Бога и чрез то лишаемся Его спасающей благодати, мы бываем, холодны и равнодушны к делу своего спасения. Холодна и безжизненна, бывает наша вера в Бога, холодно наше сердце, не согретое теплотою этой веры, холодны и нерадивы, бываем и мы к делу своего спасения. Но благодать Божия согревает нашу веру в Бога, а потому оживляет и животворит и нашу душу, когда касается её. Она пробуждает в ней усиленное стремление приблизиться к Богу и возбуждает деятельную заботу о своем спасении. Озаренная благодатью душа вдруг сознает свою греховность и гибель и тотчас же начинает усиленно стремиться к освобождению от них. В ней возгорается пламенное желание загладить свои греховные вины пред Богом и пробуждается усиленное стремление угодить Богу, заслужить пред Ним своею жизнью и делами, чтобы получить оправдание и достигнуть жизни вечной.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он предается глубокому и сокрушенному покаянию о грехах…"</w:t>
      </w:r>
    </w:p>
    <w:p>
      <w:pPr>
        <w:pStyle w:val="Normal"/>
        <w:widowControl w:val="false"/>
        <w:tabs>
          <w:tab w:val="clear" w:pos="708"/>
          <w:tab w:val="left" w:pos="142" w:leader="none"/>
        </w:tabs>
        <w:autoSpaceDE w:val="false"/>
        <w:ind w:firstLine="142"/>
        <w:jc w:val="both"/>
        <w:rPr/>
      </w:pPr>
      <w:r>
        <w:rPr/>
        <w:t xml:space="preserve">И вот это желание и стремление переходит в томительную жажду богоугодных дел и добродетельных подвигов. Томимый этою жаждою человек весь предается мысли и заботе об угождении Богу и о своем спасении. О нем только думает, к нему только стремится. Преданный всецело делу своего спасения он постоянно помышляет о Боге и жаждет богоугодных дел, добродетелей и подвигов, чтобы служить Ему, а потому и служить самою жизнью и делами. Желая очиститься от грехов, он предается глубокому и сокрушенному </w:t>
      </w:r>
      <w:r>
        <w:rPr>
          <w:u w:val="single"/>
        </w:rPr>
        <w:t>покаянию о грехах.</w:t>
      </w:r>
      <w:r>
        <w:rPr/>
        <w:t xml:space="preserve"> Желая служить Богу, он тщательно старается хранить свою чистоту и непорочность, почему и ведет усиленную борьбу с плотью и миром, побеждая свои страсти и пороки. Желая угодить Богу, он предпринимает разнообразные дела и подвиги добродетелей. И чем больше он трудится и подвизается в этих богоугодных делах и подвигах, тем более душа и сердце его разгораются ревностью о богоугождении и своем спасении, тем более усиливается в нем духовная жажда. Она постоянно побуждает его все к большим и высшим подвигам, заставляет его всю жизнь трудиться в них, и чрез то достигать высоты духовного совершенства и святости. Потому то алчущие и жаждущие праведности, постоянно подвизаясь и совершенствуясь в духовной жизни и подвигах, никогда не считают себя праведными, но постоянно грешными, и никогда не прекращают своих подвигов, ибо духовная жажда спасения в них никогда не прекращается. Поэтому они постоянно стремятся на высоту добродетели и восходят от силы в силу в своем духовном совершенстве.</w:t>
      </w:r>
    </w:p>
    <w:p>
      <w:pPr>
        <w:pStyle w:val="Normal"/>
        <w:widowControl w:val="false"/>
        <w:tabs>
          <w:tab w:val="clear" w:pos="708"/>
          <w:tab w:val="left" w:pos="142" w:leader="none"/>
        </w:tabs>
        <w:autoSpaceDE w:val="false"/>
        <w:ind w:firstLine="142"/>
        <w:jc w:val="both"/>
        <w:rPr/>
      </w:pPr>
      <w:r>
        <w:rPr/>
        <w:t>Желаете ли знать, братия, как томительна бывает эта жажда уже вначале, когда благодать Божия только еще призывает к спасению и направляет на путь его? С какою непреодолимою силою влечет она на этот путь, и какая в человеке вдруг является готовность оставить, презреть все и искать только спасения? Какая пробуждается этою жаждою сила воли к борьбе с разнообразными препятствиями, встречающимися на пути спасения и к победе над ними? Укажем некоторые из таких примеров.</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Арсений, бегай людей и спасешься!</w:t>
      </w:r>
      <w:r>
        <w:rPr>
          <w:b/>
          <w:bCs/>
          <w:i/>
          <w:iCs/>
        </w:rPr>
        <w:t>", "</w:t>
      </w:r>
      <w:r>
        <w:rPr>
          <w:b/>
          <w:bCs/>
          <w:i/>
        </w:rPr>
        <w:t>… я хуже пса…"</w:t>
      </w:r>
    </w:p>
    <w:p>
      <w:pPr>
        <w:pStyle w:val="Normal"/>
        <w:widowControl w:val="false"/>
        <w:tabs>
          <w:tab w:val="clear" w:pos="708"/>
          <w:tab w:val="left" w:pos="142" w:leader="none"/>
        </w:tabs>
        <w:autoSpaceDE w:val="false"/>
        <w:ind w:firstLine="142"/>
        <w:jc w:val="both"/>
        <w:rPr/>
      </w:pPr>
      <w:r>
        <w:rPr/>
        <w:t>Вот скит в пустыне Египетской близ города Александрии. Сюда только что пришел знаменитый и ученый муж Арсений, сделавшийся впоследствии преподобным и прозванный Великим. Он был воспитателем царских детей, сыновей императора Феодосия Великого, жил в его царском дворце в великом почете, во всякой роскоши и обилии. Но вот вдруг благодать Божия коснулась его души, и он оставил, презрел все и явился сюда, чтобы искать иночества. Устрашенный раз угрозою одного из своих царственных питомцев убить его, он стал молиться Богу, чтобы Господь научил его, как ему спастись, и во время молитвы вдруг услышал голос: "Арсений, бегай людей и спасешься!" Тогда он тотчас же оставил все, переоделся в рубище и, переплыв на корабле море, явился сюда в скит. Придя в монастырь, он стал просить иноков, чтобы они наставили его на путь спасения и сделали монахом. Иноки, видя в нем и под рубищем человека знаменитого, доложили о нем настоятелю, старцу Иоанну. Так как время было обеденное, то настоятель с братиею сели за трапезу, сюда же введен был и Арсений, но, однако же, никто не пригласил его сесть, и он оставлен был стоять. И вот во время трапезы настоятель, взяв лежавший перед ним ломоть хлеба, бросил его Арсению, говоря: "</w:t>
      </w:r>
      <w:r>
        <w:rPr>
          <w:i/>
          <w:iCs/>
        </w:rPr>
        <w:t>если хочешь, ешь!"</w:t>
      </w:r>
      <w:r>
        <w:rPr/>
        <w:t xml:space="preserve"> Это он сделал с целью, чтобы испытать его смирение. Но Арсений на это не обиделся, а размыслил в душе своей так: </w:t>
      </w:r>
      <w:r>
        <w:rPr>
          <w:i/>
          <w:iCs/>
        </w:rPr>
        <w:t>этот старец есть ангел Божий, он прозорлив и познал, что я хуже пса, почему, как псу и бросил мне хлеб. Как пес, я и съем его</w:t>
      </w:r>
      <w:r>
        <w:rPr/>
        <w:t xml:space="preserve">. И вот, рассудив так, он простерся на землю и пополз на руках и ногах, как четвероногое животное. Взявши ртом хлеб, он опять отполз в угол и там съел его, лежа на земле. Тогда настоятель сказал братии: </w:t>
      </w:r>
      <w:r>
        <w:rPr>
          <w:i/>
          <w:iCs/>
        </w:rPr>
        <w:t xml:space="preserve">"инок этот будет искусен в смирении и подвигах", </w:t>
      </w:r>
      <w:r>
        <w:rPr/>
        <w:t>и принял его в число братии. Видите ли, как возбужденная благодатью Божьею жажда спасения вдруг перерождает человека, смиряет гордость знатного вельможи и заставляет его думать и помышлять об одном, как бы ему стать на путь этого спасения и достигать его. И вот сей муж Арсений, сделавшись иноком, был, проникнут такою жаждою подвигов и богоугождения, что постоянно твердил себе: "</w:t>
      </w:r>
      <w:r>
        <w:rPr>
          <w:b/>
          <w:bCs/>
          <w:i/>
          <w:iCs/>
        </w:rPr>
        <w:t>Арсений! зачем ты пришел сюда? Не на покой, но на труды, не на леность, но на подвиг; итак подвизайся, трудись и не ленись!"</w:t>
      </w:r>
    </w:p>
    <w:p>
      <w:pPr>
        <w:pStyle w:val="Normal"/>
        <w:widowControl w:val="false"/>
        <w:tabs>
          <w:tab w:val="clear" w:pos="708"/>
          <w:tab w:val="left" w:pos="142" w:leader="none"/>
        </w:tabs>
        <w:autoSpaceDE w:val="false"/>
        <w:ind w:firstLine="142"/>
        <w:jc w:val="both"/>
        <w:rPr>
          <w:b/>
          <w:b/>
          <w:bCs/>
          <w:i/>
          <w:i/>
          <w:iCs/>
        </w:rPr>
      </w:pPr>
      <w:r>
        <w:rPr>
          <w:b/>
          <w:bCs/>
          <w:i/>
          <w:iCs/>
        </w:rPr>
      </w:r>
    </w:p>
    <w:p>
      <w:pPr>
        <w:pStyle w:val="Normal"/>
        <w:widowControl w:val="false"/>
        <w:tabs>
          <w:tab w:val="clear" w:pos="708"/>
          <w:tab w:val="left" w:pos="142" w:leader="none"/>
        </w:tabs>
        <w:autoSpaceDE w:val="false"/>
        <w:ind w:firstLine="142"/>
        <w:jc w:val="center"/>
        <w:rPr/>
      </w:pPr>
      <w:r>
        <w:rPr>
          <w:b/>
          <w:bCs/>
          <w:i/>
        </w:rPr>
        <w:t>"Отче, спаси мою душу!"</w:t>
      </w:r>
    </w:p>
    <w:p>
      <w:pPr>
        <w:pStyle w:val="Normal"/>
        <w:widowControl w:val="false"/>
        <w:tabs>
          <w:tab w:val="clear" w:pos="708"/>
          <w:tab w:val="left" w:pos="142" w:leader="none"/>
        </w:tabs>
        <w:autoSpaceDE w:val="false"/>
        <w:ind w:firstLine="142"/>
        <w:jc w:val="both"/>
        <w:rPr/>
      </w:pPr>
      <w:r>
        <w:rPr/>
        <w:t>Вот другой призываемый благодатью Божьею к спасению, преподобный Никита Столпник, томимый жаждою спасения, борется с преградами на пути его. Он в молодости служил в гражданском суде, был корыстолюбив и очень угнетал бедных, собирая себе неправые доходы и проводя жизнь в удовольствиях и сладострастии. Но Господь и его призвал к покаянию и спасению, пробудив в нем духовную жажду. Однажды Никита, вошедши в церковь, услышал слова пророка Исаии: "</w:t>
      </w:r>
      <w:r>
        <w:rPr>
          <w:i/>
          <w:iCs/>
        </w:rPr>
        <w:t xml:space="preserve">Омойтесь, очиститесь; удалите злые деяния ваши от очей Моих; перестаньте делать зло" </w:t>
      </w:r>
      <w:r>
        <w:rPr/>
        <w:t xml:space="preserve">(Ис.1.16). Он так поражен был этими словами, что с ужасом вспомнил все свои грехи и понял насколько он виновен и нечист пред Богом. Грустен и задумчив, возвратился он домой и всю ночь провел без сна, тревожимый совестью. На следующий день он, однако же, развлекся, пируя по-прежнему с друзьями, и почти забыл о слышанном на кануне. Тогда Господь послал ему страшное видение, Он увидел в посуде, где варилась кушанье человеческие конечности. Пораженный видением он в ужасе убежал из своего дома, повторяя в сокрушении сердечном слова молитвы: </w:t>
      </w:r>
      <w:r>
        <w:rPr>
          <w:i/>
          <w:iCs/>
        </w:rPr>
        <w:t xml:space="preserve">Господи, научи меня творить волю твою! </w:t>
      </w:r>
      <w:r>
        <w:rPr/>
        <w:t xml:space="preserve">Он бежал до тех пор, пока не очутился у ворот монастырских. Отыскав игумена, он пал пред ним на колена, прося принять его в число братии. Игумен, однако же, не принял его, сказав: </w:t>
      </w:r>
      <w:r>
        <w:rPr>
          <w:i/>
          <w:iCs/>
        </w:rPr>
        <w:t>"ты привык жить по своей воле и трудов монастырских не перенесешь</w:t>
      </w:r>
      <w:r>
        <w:rPr/>
        <w:t xml:space="preserve">". Но пробудившаяся в нем жажда спасения не могла прекратиться без насыщения. Никита не возвратился домой, а стал у ворот монастырских и начал с сокрушением исповедовать грехи свои пред всеми входящими и исходящими, прося у них прощения и молитв за него. На следующий же день, желая испытать свое терпение и показать игумену, что он способен переносить труды, Никита вошел в болотистое место, поросшее тростником, над которым роилось бесчисленное множество насекомых. Было лето, насекомые терзали его обнаженное тело, но Никита не отгонял их. Так он стоял три дня, устремив мысли к Богу и сокрушенно повторяя только молитву: </w:t>
      </w:r>
      <w:r>
        <w:rPr>
          <w:i/>
          <w:iCs/>
        </w:rPr>
        <w:t>Боже, очисти меня грешного!</w:t>
      </w:r>
      <w:r>
        <w:rPr/>
        <w:t xml:space="preserve"> Когда же, наконец, через три дня нашли его в этом болоте и привели к настоятелю, то он от изнеможения мог только сказать: "</w:t>
      </w:r>
      <w:r>
        <w:rPr>
          <w:i/>
          <w:iCs/>
        </w:rPr>
        <w:t>отче, спаси мою душу</w:t>
      </w:r>
      <w:r>
        <w:rPr/>
        <w:t>!" Убедившись, наконец, в искреннем его желании искать спасения, настоятель принял его в монастырь. Тогда Никита весь предался молитве и подвигам. Он налагал на себя тяжкие лишения и труды, соблюдал самый строгий пост, носил на теле власяницу и вериги, целый день молился, а ночью, побеждая сон, копал глубокие колодцы и, наконец, затворился в столпе.</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Твердая решимость</w:t>
      </w:r>
    </w:p>
    <w:p>
      <w:pPr>
        <w:pStyle w:val="Normal"/>
        <w:widowControl w:val="false"/>
        <w:tabs>
          <w:tab w:val="clear" w:pos="708"/>
          <w:tab w:val="left" w:pos="142" w:leader="none"/>
        </w:tabs>
        <w:autoSpaceDE w:val="false"/>
        <w:ind w:firstLine="142"/>
        <w:jc w:val="both"/>
        <w:rPr/>
      </w:pPr>
      <w:r>
        <w:rPr/>
        <w:t xml:space="preserve">Различны, братия, и многообразны пути и средства, чрез которые действует благодать Божия, пробуждая в нас жажду спасения и праведности. Иногда она действует вдруг, чрез какие-нибудь особенные страшные и потрясающие события в нашей жизни, обращая нас чрез них к Богу и пробуждая в нас живую и пламенную веру. Тогда душа, согретая этим пламенем, вдруг возгорается жаждою своего спасения, и человек тотчас же, оставляя все суетное и земное, начинает усиленно стремиться к духовным подвигам и Богоугождению. Иногда же, и притом большею частью, жажда эта пробуждается постепенно, усиливается и растет со временем, и достигает необычайной высоты и силы. Развивается она от частого посещения храма Божия, внимательного слушания Слова Божия и размышления о нем, от усердной молитвы, благочестивых бесед и от частого упражнения в богомыслии и делах благочестия. Все таковые благочестивые размышления и упражнения, вознося наш ум и сердце к Богу, возгревают в душе нашей веру в Него, и привлекают на нас благодать Божию, которая постоянно возбуждает и усиливает в нас заботу о своем спасении и, наконец, обращает ее в жажду. Чем чаще мы вспоминаем о своих грехах, размышляем о Боге и жизни будущей, тем больше в нас пробуждаются помышления и заботы о своем спасении, чаще мы начинаем молиться Богу и делать добро. А чем чаще мы упражняемся в Богомыслии и добродетели, тем больше душа наша располагается к добру и проникается желанием своего спасения, которое, возрастая все более и более, переходит затем в твердую решимость посвятить всю жизнь свою служении Богу и в непреодолимую жажду душеспасительных дел и подвигов.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xml:space="preserve">… </w:t>
      </w:r>
      <w:r>
        <w:rPr>
          <w:b/>
          <w:bCs/>
          <w:i/>
        </w:rPr>
        <w:t>стал обнимать их, лобызать их ноги…</w:t>
      </w:r>
    </w:p>
    <w:p>
      <w:pPr>
        <w:pStyle w:val="Normal"/>
        <w:widowControl w:val="false"/>
        <w:tabs>
          <w:tab w:val="clear" w:pos="708"/>
          <w:tab w:val="left" w:pos="142" w:leader="none"/>
        </w:tabs>
        <w:autoSpaceDE w:val="false"/>
        <w:ind w:firstLine="142"/>
        <w:jc w:val="both"/>
        <w:rPr/>
      </w:pPr>
      <w:r>
        <w:rPr/>
        <w:t>Святой мученик Вонифатий, будучи рабом и сожителем одной знатной римлянки, проводил сначала беспечную и не трезвую жизнь и был христианином только по имени. Но вот однажды госпожа отправила его из Рима на восток, где производилось в то время сильное гонение на христиан, с тем, чтобы он привез ей тело какого-нибудь мученика за веру. Путь был дальний, и Вонифатий стал размышлять на пути о подвигах святых мучеников, о благочестивой жизни истинных христиан, их высоте и святости. В сердце его стало закрадываться сожаление о своей греховной жизни. Стал он припоминать и разбирать эту свою жизнь, стал заглядывать в свою совесть и увидел всю свою греховность. Содрогнулся Вонифатий, увидев все свои грехи, и в душе его стал пробуждаться страх Господень. Всю дорогу он, таким образом, размышлял, и чем больше размышлял, тем больше пробуждалось в нем раскаяние о грехах, и разгоралось желание и решимость исправить свою жизнь. Стал он каяться в грехах своих пред Богом, стал молиться и поститься во время пути. В таком состоянии духа прибыл он в Киликийский город Тарс. В это время народ толпился на одной из площадей и смотрел на казнь христиан. Вонифатий, отпустив своих спутников, сам поспешил сюда же. Тут множество христиан терпели истязания самые жестокие и самые разнообразные. Но все они, одушевленные пламенем веры, являли изумительное мужество и терпение. Вонифатий смотрел на их подвиги с изумлением, и сердце его разгоралось пламенным желанием разделить их участь. Чем долее он смотрел, тем сильнее воспламенялась в нем вера и возбуждалась жажда мученического подвига. Наконец она охватила его всецело и увлекла. Он бросился вдруг в средину мучеников, стал обнимать их, лобызать их ноги и громко исповедовать Христа. Тут его тотчас же схватили воины, и он, подвергнутый страшным мучениям, принял венец мучеников. Его мощи слуги привезли госпоже. Она, узнав о тело Вонифатия, покаялась и изменила образ жизни. Так иногда постепенно возникает и растет в душе жажда спасения и потом вдруг обнаруживается, как бы просыпается от дремоты, и неудержимо влечет к добродетельным делам и высоким духовным подвигам.</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rPr>
        <w:t xml:space="preserve">Жажда </w:t>
      </w:r>
      <w:r>
        <w:rPr>
          <w:b/>
          <w:bCs/>
          <w:kern w:val="2"/>
        </w:rPr>
        <w:t>с</w:t>
      </w:r>
      <w:r>
        <w:rPr>
          <w:b/>
          <w:bCs/>
        </w:rPr>
        <w:t>пасения</w:t>
      </w:r>
    </w:p>
    <w:p>
      <w:pPr>
        <w:pStyle w:val="Normal"/>
        <w:widowControl w:val="false"/>
        <w:tabs>
          <w:tab w:val="clear" w:pos="708"/>
          <w:tab w:val="left" w:pos="142" w:leader="none"/>
        </w:tabs>
        <w:autoSpaceDE w:val="false"/>
        <w:ind w:firstLine="142"/>
        <w:jc w:val="both"/>
        <w:rPr/>
      </w:pPr>
      <w:r>
        <w:rPr/>
        <w:t>Что же скажем мы, братия, о себе? Пробуждается ли когда в нас подобное чувство томительной жажды спасения, проявляется ли в чем? Пробуждается иногда и в нас, только слабо и мимолетно, а потому нами как будто бы и не замечается. Мы преданные постоянно заботам о жизни земной и телесной, мало обращаем внимания на свои духовные потребности и стремления духа, и не только не стараемся ясно сознавать их и живо чувствовать, когда они пробуждаются, а напротив тотчас же стараемся подавлять их и заглушать. Оттого, как пресыщенные гости на веселом пиру этого греховного мира, мы постоянно находимся в духовной дремоте и усыплении своих духовных стремлений. И не смотря на это и к нам, однако же, является иногда вдруг безотчетная тоска и грусть, скорбь о грехах и своей духовной лености. Нередко, вспоминая о своей душе, размышляя о Боге и вечности, и мы начинаем сокрушаться, что так мало заботимся о душ и так беспечны к её вечности. Скорбим и сетуем, что мало и нерадиво служим и угождаем Богу и много гневим и оскорбляем Его своими неправдами, мало творим добродетелей и много грешим. И нужно пользоваться этим скорбным чувством, чтобы усиливать его и пробуждать в себе действительную жажду своего спасения и твердое желание исправить свою жизнь и вступить на путь добродетели. Нужно больше размышлять о своей душе, о смерти и вечности, чтобы эту слабую и мимолетную скорбь о своей духовной лености и беспечности в деле спасения доводить до томительной жажды спасения. Поэтому, если в нас является скорбь о грехах, то и нужно усиливать эту скорбь размышлением о готовящемся нам наказании за них, чтобы довести эту скорбь до глубоко сокрушенного покаяния пред Богом и желания исправить свою жизнь. Если в нас является сетование и сожаление о том, что мало мы служим Богу и творим добрых дел, то и нужно усиливать это сожаление размышлением о тех благах, которые уготовал Бог любящим Его и исполняющим заповеди Его. Будем пробуждать в себе истинное расположение к добру и Богоугождению и искреннее стремление вступить на путь служения Богу и добродетели. Всякое такое скорбное чувство о своей душе, возбуждаемое и усиливаемое нами, может перейти, при содействии благодати Божией, в томительную духовную жажду спасения, и возбудить нас к деятельной заботе о своем спасении. И телесная жажда развивается не вдруг, а постепенно, только вдруг иногда сознается нами. Так и жажда духовная развивается иногда медленно и постепенно от более или менее частого размышления о предметах душеспасительных и упражнения в добродетелях, и потом уже вдруг сознается нами при содействии благодати Божией и влечет к добродетели и подвигам, делаясь ненасытимою.</w:t>
      </w:r>
    </w:p>
    <w:p>
      <w:pPr>
        <w:pStyle w:val="Normal"/>
        <w:keepNext w:val="tru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Cs/>
          <w:kern w:val="2"/>
        </w:rPr>
      </w:pPr>
      <w:r>
        <w:rPr>
          <w:b/>
          <w:bCs/>
          <w:iCs/>
          <w:kern w:val="2"/>
        </w:rPr>
        <w:t>Бесконечность духовного совершенства и ненасытимость духовного алкания и жажды. Высота и разнообразие духовных подвигов. Время насыщения.</w:t>
      </w:r>
    </w:p>
    <w:p>
      <w:pPr>
        <w:pStyle w:val="Normal"/>
        <w:widowControl w:val="false"/>
        <w:tabs>
          <w:tab w:val="clear" w:pos="708"/>
          <w:tab w:val="left" w:pos="142" w:leader="none"/>
        </w:tabs>
        <w:autoSpaceDE w:val="false"/>
        <w:ind w:firstLine="142"/>
        <w:jc w:val="center"/>
        <w:rPr>
          <w:b/>
          <w:b/>
          <w:bCs/>
          <w:i/>
          <w:i/>
          <w:iCs/>
          <w:kern w:val="2"/>
        </w:rPr>
      </w:pPr>
      <w:r>
        <w:rPr>
          <w:b/>
          <w:bCs/>
          <w:i/>
          <w:iCs/>
          <w:kern w:val="2"/>
        </w:rPr>
      </w:r>
    </w:p>
    <w:p>
      <w:pPr>
        <w:pStyle w:val="Normal"/>
        <w:widowControl w:val="false"/>
        <w:tabs>
          <w:tab w:val="clear" w:pos="708"/>
          <w:tab w:val="left" w:pos="142" w:leader="none"/>
        </w:tabs>
        <w:autoSpaceDE w:val="false"/>
        <w:ind w:firstLine="142"/>
        <w:jc w:val="center"/>
        <w:rPr>
          <w:b/>
          <w:b/>
          <w:bCs/>
          <w:i/>
          <w:i/>
        </w:rPr>
      </w:pPr>
      <w:r>
        <w:rPr>
          <w:b/>
          <w:bCs/>
          <w:i/>
          <w:iCs/>
        </w:rPr>
        <w:t>"… к</w:t>
      </w:r>
      <w:r>
        <w:rPr>
          <w:b/>
          <w:bCs/>
          <w:i/>
        </w:rPr>
        <w:t>огда я был еще юн</w:t>
      </w:r>
      <w:r>
        <w:rPr>
          <w:b/>
          <w:bCs/>
          <w:i/>
          <w:iCs/>
        </w:rPr>
        <w:t>"</w:t>
      </w:r>
    </w:p>
    <w:p>
      <w:pPr>
        <w:pStyle w:val="Normal"/>
        <w:widowControl w:val="false"/>
        <w:tabs>
          <w:tab w:val="clear" w:pos="708"/>
          <w:tab w:val="left" w:pos="142" w:leader="none"/>
        </w:tabs>
        <w:autoSpaceDE w:val="false"/>
        <w:ind w:firstLine="142"/>
        <w:jc w:val="both"/>
        <w:rPr/>
      </w:pPr>
      <w:r>
        <w:rPr/>
        <w:t xml:space="preserve">Совершенство духовное в служении Богу и в добродетелях </w:t>
      </w:r>
      <w:r>
        <w:rPr>
          <w:u w:val="single"/>
        </w:rPr>
        <w:t>бесконечно;</w:t>
      </w:r>
      <w:r>
        <w:rPr/>
        <w:t xml:space="preserve"> кто желает спасаться и достигнуть праведности, тот должен спасаться всю жизнь, всю жизнь свою трудиться и работать для Господа и подвизаться в делах Ему угодных. Нельзя спастись сразу и потом остановиться, ничего более не делать, не предпринимать для спасения души, считая себя спасенным. Люди, думающие, что это можно, впадают только в самообольщение и грех гордости и потому падают, не достигнув спасения, терют и то, что заслужили и чего достигли. Напротив жажда духовная, жажда подвигов и спасения никогда на земле не прекращается и постоянно только сильнее возбуждает к этим подвигам. Чем больше человек совершенствуется в духовной жизни, чем больше служит и угождает Богу и подвизается в добродетелях, тем больше в нем эта духовная жажда спасения и подвигов усиливается. Ибо чем больше человек подвизается в духовной жизни и достигает своего духовного совершенства и святости, тем менее он считает себя совершенным и достигшим спасения, и тем сильнее возгорается в нем жажда достигнуть его. "</w:t>
      </w:r>
      <w:r>
        <w:rPr>
          <w:i/>
          <w:iCs/>
        </w:rPr>
        <w:t xml:space="preserve">Когда я был еще юн, — </w:t>
      </w:r>
      <w:r>
        <w:rPr/>
        <w:t>говорил о себе один святой старец</w:t>
      </w:r>
      <w:r>
        <w:rPr>
          <w:i/>
          <w:iCs/>
        </w:rPr>
        <w:t>, — то думал сам с собою, что может быть, я делаю что-нибудь доброе, а теперь, когда состарился, вижу, что я не имею в себе ни одного доброго дела</w:t>
      </w:r>
      <w:r>
        <w:rPr/>
        <w:t>". Это потому, объяснял он же, что чем ближе становится человек к всесвятому и совершенному Богу, тем более он сознает себя грешным и недостойным приблизиться к Нему, почему и пророк Исаия, увидев Бога, называет себя окаянным и нечистым. Поэтому и сам Спаситель называет блаженными не праведников совершенных, а только алчущих и жаждущих правды, т.е. людей усиленно стремящихся к праведности. И все великие подвижники, все святые, угодившие Богу, никогда не считали себя людьми праведными, достигшими полного совершенства, а всегда видели себя грешниками и потому стремились постоянно к новым и высшим подвигам, никогда не останавливаясь в них. Отсюда и роды, и способы служения Богу бесчисленны и разнообразны. Каждый старается угодить Богу и достигнуть духовного совершенства и оправдания пред Богом по своему. Потому бесчисленны духовные подвиги, которыми достигается это совершенство. Кто плачет о грехах, кто постоянно молится, кто изнуряет тело постом, кто борется и побеждает страсти утомительными трудами и бдениями, кто подвизается в смирении и послушании, кто в любви и милосердии к ближним. И все они имеют в виду одну цель — достигнуть духовного совершенства и приблизиться к Богу. Укажем некоторые из этих подвигов, чтобы видеть ту высоту духовного совершенства, на которую возводит человека жажда спасения, и всю силу и ненасытимость этой жажды на земле.</w:t>
      </w:r>
    </w:p>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b/>
          <w:b/>
          <w:bCs/>
        </w:rPr>
      </w:pPr>
      <w:r>
        <w:rPr>
          <w:b/>
          <w:bCs/>
          <w:i/>
          <w:iCs/>
        </w:rPr>
        <w:t>"Разбойник, по имени Варвар,</w:t>
      </w:r>
      <w:r>
        <w:rPr>
          <w:b/>
          <w:bCs/>
        </w:rPr>
        <w:t xml:space="preserve"> … ел вместе с псами…</w:t>
      </w:r>
      <w:r>
        <w:rPr>
          <w:b/>
          <w:bCs/>
          <w:i/>
          <w:iCs/>
        </w:rPr>
        <w:t>"</w:t>
      </w:r>
    </w:p>
    <w:p>
      <w:pPr>
        <w:pStyle w:val="Normal"/>
        <w:widowControl w:val="false"/>
        <w:tabs>
          <w:tab w:val="clear" w:pos="708"/>
          <w:tab w:val="left" w:pos="142" w:leader="none"/>
        </w:tabs>
        <w:autoSpaceDE w:val="false"/>
        <w:ind w:firstLine="142"/>
        <w:jc w:val="both"/>
        <w:rPr/>
      </w:pPr>
      <w:r>
        <w:rPr/>
        <w:t>Вот подвиг глубоко смиренного и самоуничиженного покаяния пред Богом. Был в странах Луканских один разбойник, по имени Варвар. Много он пролил человеческой крови вместе с другими товарищами, но человеколюбивый Бог, не хотящий смерти грешника, уловил и его Своею благодатью. Раз, когда он сидел в своем разбойничьем вертепе, вдруг коснулась его души благодать Божия, вспомнил он о страшном суде Божием и наказании, и начал плакать. Но припомнив о прощении Христом на кресте разбойника, он и сам решился искать покаяния. Тайно ночью ушел он из пещеры от других разбойников и пришедши в ближайшую церковь во время утреннего пения, пал, по его окончании, к ногам пресвитера и сказал: "</w:t>
      </w:r>
      <w:r>
        <w:rPr>
          <w:i/>
          <w:iCs/>
        </w:rPr>
        <w:t>отче, святый! не отринь меня грешника окаянного: покаяться хочу о содеянных мною лютых злодеяниях</w:t>
      </w:r>
      <w:r>
        <w:rPr/>
        <w:t>". Пресвитер не отверг его и принял на исповедь. Когда, по окончании исповеди, пресвитер пошел из церкви, то услышал за собою шорох и, оглянувшись, увидел, что Варвар на локтях и коленах ползет за ним. "</w:t>
      </w:r>
      <w:r>
        <w:rPr>
          <w:i/>
          <w:iCs/>
        </w:rPr>
        <w:t>Что это ты делаешь? спросил его пресвитер. Отче, отвечал ему разбойник, раз повергнувшись пред Богом с грехами моими, я не встану с земли до тех пор, пока не получу прощения всех моих злых дел. Чадо, волею даешь ты обещание, и так исполни, и будешь прощен</w:t>
      </w:r>
      <w:r>
        <w:rPr/>
        <w:t xml:space="preserve">", сказал ему пресвитер. И стал с этого времени пребывать у него Варвар, живя со скотом. Как скот четвероногий, он ползал на локтях и коленах, никогда не вставая с земли, ел вместе </w:t>
      </w:r>
      <w:r>
        <w:rPr>
          <w:u w:val="single"/>
        </w:rPr>
        <w:t xml:space="preserve">с псами, </w:t>
      </w:r>
      <w:r>
        <w:rPr/>
        <w:t xml:space="preserve">и с ними проводил дни и ночи, никогда не входя в дом. Три года так подвизался он, и по прошествии этих трех лет пресвитер сказал ему: </w:t>
      </w:r>
      <w:r>
        <w:rPr>
          <w:i/>
          <w:iCs/>
        </w:rPr>
        <w:t xml:space="preserve">"уже довольно питаться со псами, Господь милостив к тебе". </w:t>
      </w:r>
      <w:r>
        <w:rPr/>
        <w:t xml:space="preserve">Но Варвар не удовольствовался этим подвигом и сказал пресвитеру </w:t>
      </w:r>
      <w:r>
        <w:rPr>
          <w:i/>
          <w:iCs/>
        </w:rPr>
        <w:t xml:space="preserve">"нет, отче, хочу еще </w:t>
      </w:r>
      <w:r>
        <w:rPr>
          <w:i/>
          <w:iCs/>
          <w:u w:val="single"/>
        </w:rPr>
        <w:t>со скотами</w:t>
      </w:r>
      <w:r>
        <w:rPr>
          <w:i/>
          <w:iCs/>
        </w:rPr>
        <w:t xml:space="preserve"> пастись. Видит Бог твое обещание, отвечал пресвитер, исполни и его</w:t>
      </w:r>
      <w:r>
        <w:rPr/>
        <w:t>". И вышел после этого Варвар вместе со скотами из села, идя по подобию четвероногих, и стал питаться травою. Дойдя же до одной дубравы, пребыл в ней двенадцать лет, наг телом и, не имея на себе никакого рубища. И было тело его как финиковая кора, опаляемое солнечным жаром и разъедающееся от морозов. Так сделался блаженный Варвар добровольным мучеником ради прощения грехов своих и оправдания пред Богом. По прошествии же двенадцати лет было ему откровение от Бога о прощении грехов его и о том, что он подвиг свой завершить кровью мученика. И вот в одно время проезжавшие мимо той дубравы купцы, увидев его, приняли за зверя и — застрелили из лука. После смерти мощи, бывшего разбойника, начали благоухать, а приходящие больные и бесноватые получать от них исцеление.</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 xml:space="preserve">"… </w:t>
      </w:r>
      <w:r>
        <w:rPr>
          <w:b/>
          <w:bCs/>
          <w:i/>
        </w:rPr>
        <w:t>я не дух - я бедная грешная женщина, омытая водою крещения</w:t>
      </w:r>
      <w:r>
        <w:rPr>
          <w:b/>
          <w:bCs/>
          <w:i/>
          <w:iCs/>
        </w:rPr>
        <w:t>"</w:t>
      </w:r>
    </w:p>
    <w:p>
      <w:pPr>
        <w:pStyle w:val="Normal"/>
        <w:widowControl w:val="false"/>
        <w:tabs>
          <w:tab w:val="clear" w:pos="708"/>
          <w:tab w:val="left" w:pos="142" w:leader="none"/>
        </w:tabs>
        <w:autoSpaceDE w:val="false"/>
        <w:ind w:firstLine="142"/>
        <w:jc w:val="both"/>
        <w:rPr/>
      </w:pPr>
      <w:r>
        <w:rPr/>
        <w:t xml:space="preserve">Желаете ли знать, как продолжительна и как ненасытима бывает эта жажда духовного совершенства и спасения, и каким высоким смиренномудрием бывают постоянно проникнуты люди, томимые этою жаждою, не взирая на высоту своего совершенства? Вот томимый этою жаждою старец Зосима идет по откровенно Божию в Заиорданскую пустыню, где Господь обещал показать ему труды и подвиги, гораздо высшие тех, которые он совершил. Здесь, остановившись однажды для молитвы, он увидел вдали человека, который, заметив его, хотел удалиться. Зосима пошел за ним вслед, но не мог догнать. Наконец, подошедши к одному, иссохшему ручью, он закричал незнакомцу, чтобы он подождал его Бога ради, и услышал в ответь: </w:t>
      </w:r>
      <w:r>
        <w:rPr>
          <w:i/>
          <w:iCs/>
        </w:rPr>
        <w:t>"Зосима, не иди за мною, но если хочешь благословить меня, то брось мне свою верхнюю одежду. Я бедная женщина, платье мое давно истлело в этой пустыне".</w:t>
      </w:r>
      <w:r>
        <w:rPr/>
        <w:t xml:space="preserve"> Зосима тотчас исполнил желание отшельницы и бросил ей просимое. Прикрывшись ею, женщина подошла и поклонилась ему в ноги. "</w:t>
      </w:r>
      <w:r>
        <w:rPr>
          <w:i/>
          <w:iCs/>
        </w:rPr>
        <w:t>Ты священник, сказала она, и тебе следует первому благословить меня</w:t>
      </w:r>
      <w:r>
        <w:rPr/>
        <w:t>". Смущенный старец таким даром прозорливости, сам упал на колена и сказал: "</w:t>
      </w:r>
      <w:r>
        <w:rPr>
          <w:i/>
          <w:iCs/>
        </w:rPr>
        <w:t>Ты духовная мать, ты умертвила плоть свою, и в тебе видны дары небесные, помолись обо мне грешном. Молитва грешницы бессильна, отвечала отшельница"</w:t>
      </w:r>
      <w:r>
        <w:rPr/>
        <w:t>, — но после долгих прошений исполнила желание Зосимы. Она подняла глаза и руки к нему, и долго, долго молилась безмолвно. Зосима, опустив глаза, также стоял в безмолвии. Но когда он поднял взор, то с изумлением увидел, что святая несколько отделилась от земли; казалось, что она готова была вознестись на небо. Зосима в страхе упал на колена, думая, что это — дух, но услышал голос отшельницы: "</w:t>
      </w:r>
      <w:r>
        <w:rPr>
          <w:i/>
          <w:iCs/>
        </w:rPr>
        <w:t>Я не дух - я бедная грешная женщина, омытая водою крещения</w:t>
      </w:r>
      <w:r>
        <w:rPr/>
        <w:t>". Удивился старец и спросил: "</w:t>
      </w:r>
      <w:r>
        <w:rPr>
          <w:i/>
          <w:iCs/>
        </w:rPr>
        <w:t>Давно ли ты пришла сюда? Сколько времени живешь в пустыни?</w:t>
      </w:r>
      <w:r>
        <w:rPr/>
        <w:t xml:space="preserve"> </w:t>
      </w:r>
      <w:r>
        <w:rPr>
          <w:i/>
          <w:iCs/>
        </w:rPr>
        <w:t>Вот уже сорок лет, как я оставила мир и пребываю здесь".</w:t>
      </w:r>
      <w:r>
        <w:rPr/>
        <w:t xml:space="preserve"> То была преподобная Мария Египетская, которая, осененная благодатью Божьею, оставила свою греховную прежнюю жизнь и в молодых еще летах поселилась здесь в пустыне, перенося неимоверные труды и лишения и неся подвиг удивительного глубокосокрушеннаго покаяния. И такая-то высокая подвижница, достигшая удивительной благодати Божией, не перестает считать себя грешницею, и просит старца Зосиму помолиться о ней, как великой грешнице, жаждет новых подвигов, пребывая в пустыне. Таково свойство духовной жажды совершенства и спасения, что она никогда не наполняется и не насыщается здесь на земле.</w:t>
      </w:r>
    </w:p>
    <w:p>
      <w:pPr>
        <w:pStyle w:val="Normal"/>
        <w:widowControl w:val="false"/>
        <w:tabs>
          <w:tab w:val="clear" w:pos="708"/>
          <w:tab w:val="left" w:pos="142" w:leader="none"/>
        </w:tabs>
        <w:autoSpaceDE w:val="false"/>
        <w:ind w:firstLine="142"/>
        <w:jc w:val="both"/>
        <w:rPr/>
      </w:pPr>
      <w:r>
        <w:rPr/>
        <w:t>Так как духовное совершенство бесконечно и жажда спасения на земле ненасытима, то Сам Господь нередко поддерживает и усиливает эту жажду в своих подвижниках, чтобы они никогда не довольствовались своими подвигами и не ослабевали в них, считая себя людьми праведными и спасенными. Как только начинал какой-нибудь подвижник помышлять о высоте своих подвигов и своем совершенстве, Господь тотчас же указывал ему на других подвижников, более его совершенных в духовной жизни, возбуждая его тем к новым и дальнейшим подвигам. Совершенному в одном подвиге указывал на другого более его совершенного в других подвигах, побуждая и его стремиться на высоту подвижничества.</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xml:space="preserve">… </w:t>
      </w:r>
      <w:r>
        <w:rPr>
          <w:b/>
          <w:bCs/>
          <w:i/>
        </w:rPr>
        <w:t>кому из святых он подобен</w:t>
      </w:r>
    </w:p>
    <w:p>
      <w:pPr>
        <w:pStyle w:val="Normal"/>
        <w:widowControl w:val="false"/>
        <w:tabs>
          <w:tab w:val="clear" w:pos="708"/>
          <w:tab w:val="left" w:pos="142" w:leader="none"/>
        </w:tabs>
        <w:autoSpaceDE w:val="false"/>
        <w:ind w:firstLine="142"/>
        <w:jc w:val="both"/>
        <w:rPr/>
      </w:pPr>
      <w:r>
        <w:rPr/>
        <w:t xml:space="preserve">После продолжительного подвижничества молил Бога преподобный Пафнутий открыть ему, кому бы из совершенных по святости он был подобен, и есть ли кто равный ему в подвигах? И вот Бог, смиряя его, послал к нему ангела, который и сказал: </w:t>
      </w:r>
      <w:r>
        <w:rPr>
          <w:b/>
          <w:bCs/>
          <w:i/>
          <w:iCs/>
        </w:rPr>
        <w:t>ты подобен одному флейтщику</w:t>
      </w:r>
      <w:r>
        <w:rPr>
          <w:i/>
          <w:iCs/>
        </w:rPr>
        <w:t>, который живет в ближайшем городе</w:t>
      </w:r>
      <w:r>
        <w:rPr/>
        <w:t xml:space="preserve">. Отправился преподобный в город к этому флейтщику, нашел его и стал расспрашивать о его жизни и добродетелях. Но флейтщик сказал ему, что он человек грешный, ведет нетрезвую и развратную жизнь, и не знает за собою ничего доброго, кроме того, что однажды ночью </w:t>
      </w:r>
      <w:r>
        <w:rPr>
          <w:u w:val="single"/>
        </w:rPr>
        <w:t>избавил от разбойников</w:t>
      </w:r>
      <w:r>
        <w:rPr/>
        <w:t xml:space="preserve"> одну христианскую девицу, которую они хотели обесчестить, и </w:t>
      </w:r>
      <w:r>
        <w:rPr>
          <w:u w:val="single"/>
        </w:rPr>
        <w:t>освободил от рабства одну вдову</w:t>
      </w:r>
      <w:r>
        <w:rPr/>
        <w:t>, заплатив её долг заимодавцу. Удивился преподобный Пафнутий, что он так мало еще усовершенствовался в подвигах и добродетели, если Господь открывает ему, что и этот грешник нисколько не ниже его, и стал еще более трудиться для Господа, стал вести жизнь еще более совершенную, чем прежде. И вот спустя много времени опять стал молить Господа, чтобы Он открыл ему, "</w:t>
      </w:r>
      <w:r>
        <w:rPr>
          <w:i/>
          <w:iCs/>
        </w:rPr>
        <w:t>кому из святых он подобен"</w:t>
      </w:r>
      <w:r>
        <w:rPr/>
        <w:t xml:space="preserve">. Господь </w:t>
      </w:r>
      <w:r>
        <w:rPr>
          <w:b/>
          <w:bCs/>
          <w:i/>
          <w:iCs/>
        </w:rPr>
        <w:t>указал ему на старшину</w:t>
      </w:r>
      <w:r>
        <w:rPr/>
        <w:t xml:space="preserve"> ближайшего селения, как равного ему в подвигах. Пафнутий немедленно отправился к этому старшине в селение и радушно принятый им, стал расспрашивать о его жизни и добродетелях. После усиленных просьб старшина, наконец открыл ему, что тридцать лет уже, как лишился своей жены, Прожив с нею три года и прижив троих детей, и теперь оставаясь в мире, творит дела милосердая-принимает странных, помогает бедным, живет по правде, никого не обижает и воспитывает детей своих в страхе Божием. Услышав о добродетелях этого мужа, Пафнутий облобызал его и, разлучившись с ним, стал молить Бога, чтобы Он сподобил его достигнуть высшего совершенства в добродетелях, чем этот муж. Продолжая неусыпно молиться Богу и подвизаться в посте, Пафнутий спустя много времени опять стал просить Бога открыть ему, кому он подобен в добродетели. И опять сказал ему глас Божий: </w:t>
      </w:r>
      <w:r>
        <w:rPr>
          <w:i/>
          <w:iCs/>
        </w:rPr>
        <w:t xml:space="preserve">"ты </w:t>
      </w:r>
      <w:r>
        <w:rPr>
          <w:b/>
          <w:bCs/>
          <w:i/>
          <w:iCs/>
        </w:rPr>
        <w:t>подобен купцу</w:t>
      </w:r>
      <w:r>
        <w:rPr>
          <w:i/>
          <w:iCs/>
        </w:rPr>
        <w:t>, ищущему хороших жемчужин. Встань же и не медли; с тобою встретится муж, которому ты подобен".</w:t>
      </w:r>
      <w:r>
        <w:rPr/>
        <w:t xml:space="preserve"> Пошел Пафнутий, и увидел одного купца из Александрии, который нес в обитель десять мешков с овощами для раздачи инокам. Когда стал расспрашивать его Пафнутий о его жизни и делах, то купец сказал, что он торгует с сыновьями на двадцать тысяч златниц, имея сто кораблей, и все прибытки от торговли раздает бедным и монахам, не оставляя себе ничего. После этого Пафнутий изнуренный уже подвигами и, не имея сил продолжать их, стал отходить. Ему явился ангел и сказал: "</w:t>
      </w:r>
      <w:r>
        <w:rPr>
          <w:i/>
          <w:iCs/>
        </w:rPr>
        <w:t xml:space="preserve">наконец пойди и ты, блаженный, в вечные селения. </w:t>
      </w:r>
      <w:r>
        <w:rPr>
          <w:b/>
          <w:bCs/>
          <w:i/>
          <w:iCs/>
        </w:rPr>
        <w:t>Пророки пришли принять</w:t>
      </w:r>
      <w:r>
        <w:rPr>
          <w:i/>
          <w:iCs/>
        </w:rPr>
        <w:t xml:space="preserve"> тебя в свой сонм. Это прежде не было тебе открыто, чтобы ты, возгордившись, не оставил подвигов и не лишился своих заслуг</w:t>
      </w:r>
      <w:r>
        <w:rPr/>
        <w:t xml:space="preserve">". Так, братия, возводит Господь людей алчущих и жаждущих праведности на высоту духовного совершенства в подвигах и добродетелях, постоянно будя и усиливая в них эту жажду указанием на новые и высшие подвиги и добродетели, и не давая ей возможности угаснуть и прекратиться. Коль скоро жажда эта прекращается, человек впадает в самомнение и гордость, перестает стремиться к совершенству, оставляет подвиги и падает. </w:t>
      </w:r>
    </w:p>
    <w:p>
      <w:pPr>
        <w:pStyle w:val="Normal"/>
        <w:widowControl w:val="false"/>
        <w:tabs>
          <w:tab w:val="clear" w:pos="708"/>
          <w:tab w:val="left" w:pos="142" w:leader="none"/>
        </w:tabs>
        <w:autoSpaceDE w:val="false"/>
        <w:ind w:firstLine="142"/>
        <w:jc w:val="both"/>
        <w:rPr>
          <w:b/>
          <w:b/>
          <w:bCs/>
        </w:rPr>
      </w:pPr>
      <w:r>
        <w:rPr>
          <w:b/>
          <w:bCs/>
        </w:rPr>
      </w:r>
    </w:p>
    <w:p>
      <w:pPr>
        <w:pStyle w:val="Normal"/>
        <w:keepNext w:val="true"/>
        <w:tabs>
          <w:tab w:val="clear" w:pos="708"/>
          <w:tab w:val="left" w:pos="142" w:leader="none"/>
        </w:tabs>
        <w:autoSpaceDE w:val="false"/>
        <w:ind w:firstLine="142"/>
        <w:jc w:val="center"/>
        <w:rPr/>
      </w:pPr>
      <w:r>
        <w:rPr>
          <w:b/>
          <w:bCs/>
          <w:kern w:val="2"/>
        </w:rPr>
        <w:t>Советы. Предостережения.</w:t>
      </w:r>
    </w:p>
    <w:p>
      <w:pPr>
        <w:pStyle w:val="Normal"/>
        <w:widowControl w:val="false"/>
        <w:tabs>
          <w:tab w:val="clear" w:pos="708"/>
          <w:tab w:val="left" w:pos="142" w:leader="none"/>
        </w:tabs>
        <w:autoSpaceDE w:val="false"/>
        <w:ind w:firstLine="142"/>
        <w:jc w:val="both"/>
        <w:rPr/>
      </w:pPr>
      <w:r>
        <w:rPr/>
        <w:t xml:space="preserve">Итак, не должны мы никогда полагаться на свои добродетели и считать их достаточными для своего спасения, но должны постоянно располагать себя к добродетелям и будить в себе жажду делать добро. Много из нас таких, которые, сделав раз какое-нибудь добро в жизни, только и твердят о нем, считая себя как бы уже праведными и спасенными чрез него, а потому и не делают больше добродетелей. Они идут назад, а не вперед по пути к небу, и потому никогда не достигнут его. Много и таких, которые, хотя и не редко делают добро, но за то постоянно самоуслаждаются им, считают себя людьми совершенными и высокими пред Богом, презирая в своих мыслях других людей, как ничтожных в сравнении с ними по добродетелям. Такие добродетели тщеславные и пустые. Они не совершенствуют, не улучшают нашего духа, потому что не от чистого сердца и желания делаются, а из тщеславия, и потому не приближают нас к Богу, но удаляют от Него. Чтобы быть добродетельными, нужно иметь любовь к добродетели. Чтобы угождать Богу и стремиться к совершенству и спасению, нужно иметь жажду духовного совершенства, жажду спасения и оправдания пред Богом, которая бы постоянно побуждала нас к достижению этого спасения. Тогда только мы можем восходить по ступеням совершенства и приближаться к Богу, никогда не останавливаясь в делании добра и не самоуслаждаясь своими добродетелями. Ибо духовная жажда насыщается, и наше духовное совершенство прекращается только на небе, как говорит псалмопевец: </w:t>
      </w:r>
      <w:r>
        <w:rPr>
          <w:i/>
          <w:iCs/>
        </w:rPr>
        <w:t>насыщуся, внегда явитимися славе Твоей</w:t>
      </w:r>
      <w:r>
        <w:rPr/>
        <w:t xml:space="preserve"> (Псал.16.15).</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5. Блаженны милостивые, ибо они помилованы будут.</w:t>
      </w:r>
    </w:p>
    <w:p>
      <w:pPr>
        <w:pStyle w:val="Normal"/>
        <w:widowControl w:val="false"/>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394"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Добродетель милосердия</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Страсть сребролюбия</w:t>
            </w:r>
          </w:p>
        </w:tc>
      </w:tr>
    </w:tbl>
    <w:p>
      <w:pPr>
        <w:pStyle w:val="Normal"/>
        <w:widowControl w:val="false"/>
        <w:tabs>
          <w:tab w:val="clear" w:pos="708"/>
          <w:tab w:val="left" w:pos="142" w:leader="none"/>
        </w:tabs>
        <w:autoSpaceDE w:val="false"/>
        <w:ind w:firstLine="142"/>
        <w:jc w:val="both"/>
        <w:rPr>
          <w:b/>
          <w:b/>
          <w:bCs/>
        </w:rPr>
      </w:pPr>
      <w:r>
        <w:rPr>
          <w:b/>
          <w:bCs/>
        </w:rPr>
      </w:r>
    </w:p>
    <w:p>
      <w:pPr>
        <w:pStyle w:val="Normal"/>
        <w:tabs>
          <w:tab w:val="clear" w:pos="708"/>
          <w:tab w:val="left" w:pos="142" w:leader="none"/>
        </w:tabs>
        <w:autoSpaceDE w:val="false"/>
        <w:ind w:firstLine="142"/>
        <w:jc w:val="center"/>
        <w:rPr>
          <w:b/>
          <w:b/>
          <w:bCs/>
        </w:rPr>
      </w:pPr>
      <w:r>
        <w:rPr>
          <w:b/>
          <w:bCs/>
        </w:rPr>
        <w:t>Почему мы должны быть милостивыми</w:t>
      </w:r>
    </w:p>
    <w:p>
      <w:pPr>
        <w:pStyle w:val="Normal"/>
        <w:tabs>
          <w:tab w:val="clear" w:pos="708"/>
          <w:tab w:val="left" w:pos="142" w:leader="none"/>
        </w:tabs>
        <w:autoSpaceDE w:val="false"/>
        <w:ind w:firstLine="142"/>
        <w:jc w:val="center"/>
        <w:rPr>
          <w:b/>
          <w:b/>
          <w:bCs/>
        </w:rPr>
      </w:pPr>
      <w:r>
        <w:rPr>
          <w:b/>
          <w:bCs/>
        </w:rPr>
      </w:r>
    </w:p>
    <w:p>
      <w:pPr>
        <w:pStyle w:val="Normal"/>
        <w:widowControl w:val="false"/>
        <w:tabs>
          <w:tab w:val="clear" w:pos="708"/>
          <w:tab w:val="left" w:pos="142" w:leader="none"/>
        </w:tabs>
        <w:autoSpaceDE w:val="false"/>
        <w:ind w:firstLine="142"/>
        <w:jc w:val="center"/>
        <w:rPr/>
      </w:pPr>
      <w:r>
        <w:rPr>
          <w:b/>
          <w:bCs/>
          <w:i/>
        </w:rPr>
        <w:t>"… какою мерою мерите, такою и вам будут мерить"</w:t>
      </w:r>
    </w:p>
    <w:p>
      <w:pPr>
        <w:pStyle w:val="Normal"/>
        <w:widowControl w:val="false"/>
        <w:tabs>
          <w:tab w:val="clear" w:pos="708"/>
          <w:tab w:val="left" w:pos="142" w:leader="none"/>
        </w:tabs>
        <w:autoSpaceDE w:val="false"/>
        <w:ind w:firstLine="142"/>
        <w:jc w:val="both"/>
        <w:rPr/>
      </w:pPr>
      <w:r>
        <w:rPr/>
        <w:t>Преподобный Иоанн милостивый, будучи патриархом Иерусалимским, имел обыкновение каждую среду и пяток сидеть с утра до вечера при дверях церковных для того, чтобы все, имевшие до него нужду, могли невозбранно приходить к нему. Здесь он выслушивал просьбы, помогал нуждающимся, примирял вражды и распри, давал наставления и раздавал неимущим деньги и одежду. Однажды некоторый знаменитый гражданин выразил пред ним удивление: "</w:t>
      </w:r>
      <w:r>
        <w:rPr>
          <w:i/>
          <w:iCs/>
        </w:rPr>
        <w:t>как можно иметь столько терпения, чтобы проводить в таких занятиях целый день!</w:t>
      </w:r>
      <w:r>
        <w:rPr/>
        <w:t>", — то Иоанн ему ответил: "</w:t>
      </w:r>
      <w:r>
        <w:rPr>
          <w:i/>
          <w:iCs/>
        </w:rPr>
        <w:t xml:space="preserve">я имею всегда доступ к Господу моему Иисусу Христу, в молитвах беседую с Ним и прошу всего, что мне нужно; как же могу не дать ближнему моему невозбранного ко мне доступа? Как не позволю им объявлять мне о своих нуждах и обидах и просить у меня, в чем они нуждаются? Должно бояться приговора Господа: " какою мерою мерите, такою и вам будут мерить" </w:t>
      </w:r>
      <w:r>
        <w:rPr/>
        <w:t>(Мф.7.2). И вот когда однажды, в бытность у него Софрония, впоследствии также патриарха Иерусалимского, случилось, что никто не пришел к нему, когда он сидел на крыльце церковном, и никто в целый день ни о чем не попросил его, то он, возвращаясь домой в прискорбии со слезами сказал: "</w:t>
      </w:r>
      <w:r>
        <w:rPr>
          <w:i/>
          <w:iCs/>
        </w:rPr>
        <w:t>ныне смиренный Иоанн не сделал для души своей никакого приобретения; ныне ни за один грех свой не принес очистительной жертвы Господу</w:t>
      </w:r>
      <w:r>
        <w:rPr/>
        <w:t xml:space="preserve">". Итак, вот почему, братия, должны мы быть милостивыми и милосердыми к своим ближним. Потому, </w:t>
      </w:r>
      <w:r>
        <w:rPr>
          <w:u w:val="single"/>
        </w:rPr>
        <w:t>во-первых</w:t>
      </w:r>
      <w:r>
        <w:rPr/>
        <w:t xml:space="preserve">, что милостив к нам Господь, и для того, чтобы Он всегда был к нам милостивым. </w:t>
      </w:r>
      <w:r>
        <w:rPr>
          <w:u w:val="single"/>
        </w:rPr>
        <w:t>Мы во всем зависим от Бога,</w:t>
      </w:r>
      <w:r>
        <w:rPr/>
        <w:t xml:space="preserve"> живем только Его милостью и щедротами и так грешны пред Ним, так бесконечно прогневляем его своими грехами и неправдами, что недостойны никаких Его щедрот и милостей. И, однако же, Господь к нам бесконечно благ и милосерд. Не губит Он нас по беззакониям нашим, не воздает нам по делам и заслугам нашим, но милует, посылая нам все обильно для жизни и наслаждения. Мы постоянно обращаемся к Нему в молитве, постоянно просим Его о своих нуждах и потребностях, и Господь внемлет нашим молитвам, исполняет наши просьбы, не смотря наше недостоинство. Он одинаково повелевает солнцу своему светить над злыми и добрыми и посылает дождь на праведных и неправедных, поддерживает нашу жизнь и долготерпит о нас, не лишая этой жизни, но давая нам в изобилии все необходимое. А потому и должны мы подражать создателю своему и Господу, чтобы приблизиться к Нему, должны быть также добрыми, милосердыми и сострадательными к своим ближним, чтобы получить дерзновение пред Богом в своих молитвах и прошениях. Ибо и Господь, хотя и долготерпит о наших грехах и неправдах, хотя щадит до времени и грешников, но особенно милостив бывает только к милостивым, больше склоняется к молитвам и прошениям людей добрых и мягкосердечных по отношению к Своим ближним, их особенно милует. Поэтому и должны мы быть ко всем милостивыми, чтобы преклонить и к себе милосердие Божие и быть услышанными Им, когда обращаемся к Нему в своих нуждах с молитвами и прошениями.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а меня послушает ли Бог, если я не захочу выслушать ее?"</w:t>
      </w:r>
    </w:p>
    <w:p>
      <w:pPr>
        <w:pStyle w:val="Normal"/>
        <w:widowControl w:val="false"/>
        <w:tabs>
          <w:tab w:val="clear" w:pos="708"/>
          <w:tab w:val="left" w:pos="142" w:leader="none"/>
        </w:tabs>
        <w:autoSpaceDE w:val="false"/>
        <w:ind w:firstLine="142"/>
        <w:jc w:val="both"/>
        <w:rPr/>
      </w:pPr>
      <w:r>
        <w:rPr/>
        <w:t>О том же Иоанне милостивом повествуется, что однажды, когда он шел в церковь, остановила его одна бедная женщина и, горько жалуясь на обиды, причиненные ей ее же родственником, просила у него защиты. Но, так как время уже было начинать службу, то сопровождавшие Иоанна советовали ему выслушать вдовицу тогда, когда он возвратится домой из церкви. На это человек Божий им отвечал</w:t>
      </w:r>
      <w:r>
        <w:rPr>
          <w:i/>
          <w:iCs/>
        </w:rPr>
        <w:t>: "а меня послушает ли Бог, если я не захочу выслушать ее?"</w:t>
      </w:r>
      <w:r>
        <w:rPr/>
        <w:t xml:space="preserve"> И не двигаясь с места, тут же разобрал дело и приказал обидчику удовлетворить бедную женщину. Тогда только отправился совершать служение Богу.</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rPr>
        <w:t>Наше милосердие к ближним очищает наши грехи и спасает нашу душу</w:t>
      </w:r>
    </w:p>
    <w:p>
      <w:pPr>
        <w:pStyle w:val="Normal"/>
        <w:widowControl w:val="false"/>
        <w:tabs>
          <w:tab w:val="clear" w:pos="708"/>
          <w:tab w:val="left" w:pos="142" w:leader="none"/>
        </w:tabs>
        <w:autoSpaceDE w:val="false"/>
        <w:ind w:firstLine="142"/>
        <w:jc w:val="both"/>
        <w:rPr/>
      </w:pPr>
      <w:r>
        <w:rPr/>
        <w:t xml:space="preserve">Должны мы быть милостивыми к своим ближним и потому, что сами бесконечно нуждаемся в милосердии Божием для прощения наших грехов. Постоянно прогневляем Бога своими премногими грехами и неправдами, мы ничем не можем оправдаться пред Ним в этих грехах, ничем не можем достойно заслужить, чтобы загладить их, а надеемся только на милосердие Божие, к которому и прибегаем, прося и ожидая от Него помилования и прощения. Равным образом и на будущем Страшном суде Христовом не потребуется от нас никаких оправданий и извинений в своих грехах, но вся надежда наша, избавиться от наказания за них заключается в одном только милосердии Божием, Который может помиловать нас и простить. Но как здесь, в жизни настоящей, так и там, в жизни будущей милосердие Божие преклонятся только к милостивым, ибо только </w:t>
      </w:r>
      <w:r>
        <w:rPr>
          <w:i/>
          <w:iCs/>
        </w:rPr>
        <w:t>милостивии помилованы будут</w:t>
      </w:r>
      <w:r>
        <w:rPr/>
        <w:t xml:space="preserve">. Только тем, которые питают алчущих, поят жаждущих, одевают нагих, принимают странных, </w:t>
      </w:r>
      <w:r>
        <w:rPr>
          <w:u w:val="single"/>
        </w:rPr>
        <w:t>посещают больных и заключенных в темнице</w:t>
      </w:r>
      <w:r>
        <w:rPr/>
        <w:t xml:space="preserve">, простит Господь грехи, какие они имели, и скажет: </w:t>
      </w:r>
      <w:r>
        <w:rPr>
          <w:i/>
          <w:iCs/>
        </w:rPr>
        <w:t>"придите благословении Отца Моего, наследуйте царство, уготованное вам от создания мира".</w:t>
      </w:r>
      <w:r>
        <w:rPr/>
        <w:t xml:space="preserve"> Таким образом, наше милосердие к ближним очищает наши грехи и спасает нашу душу, снискивая нам милосердие Божие и преклоняя Бога к нам на милость и прощение наших грехов. </w:t>
      </w:r>
    </w:p>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b/>
          <w:b/>
          <w:bCs/>
          <w:i/>
          <w:i/>
        </w:rPr>
      </w:pPr>
      <w:r>
        <w:rPr>
          <w:b/>
          <w:bCs/>
          <w:i/>
        </w:rPr>
        <w:t>"Обойдите весь город и перепишите всех моих господ"</w:t>
      </w:r>
    </w:p>
    <w:p>
      <w:pPr>
        <w:pStyle w:val="Normal"/>
        <w:widowControl w:val="false"/>
        <w:tabs>
          <w:tab w:val="clear" w:pos="708"/>
          <w:tab w:val="left" w:pos="142" w:leader="none"/>
        </w:tabs>
        <w:autoSpaceDE w:val="false"/>
        <w:ind w:firstLine="142"/>
        <w:jc w:val="both"/>
        <w:rPr/>
      </w:pPr>
      <w:r>
        <w:rPr/>
        <w:t>Потому-то святый Иоанн милостивый называет нищих и убогих своими господами. Когда он только еще был поставлен в патриарха Иерусалимского, то, призвавши к себе тотчас же служителей церковных, сказал им: "</w:t>
      </w:r>
      <w:r>
        <w:rPr>
          <w:i/>
          <w:iCs/>
        </w:rPr>
        <w:t xml:space="preserve">Обойдите весь город и перепишите всех моих господ". </w:t>
      </w:r>
      <w:r>
        <w:rPr/>
        <w:t>Удивленные служители спрашивали его</w:t>
      </w:r>
      <w:r>
        <w:rPr>
          <w:i/>
          <w:iCs/>
        </w:rPr>
        <w:t>: "кто же господа твои, владыка? Нищие и убогие, отвечал им святитель; они господа мои потому, что могут спасти мою душу и ввести меня в вечные обители".</w:t>
      </w:r>
      <w:r>
        <w:rPr/>
        <w:t xml:space="preserve"> И по его приказанию тогда же переписано было </w:t>
      </w:r>
      <w:r>
        <w:rPr>
          <w:u w:val="single"/>
        </w:rPr>
        <w:t>до семи тысяч нищих</w:t>
      </w:r>
      <w:r>
        <w:rPr/>
        <w:t xml:space="preserve">, которым он с тех пор и давал пропитание. Так высока и ценна в очах Божиих добродетель милосердия к ближним, что только она одна дает нам дерзновение обращаться к Богу с своими молитвами и прошениями и надежду на помилование и прощение наших грехов. Поэтому, когда Феодор Фермейский просил преподобного Авву Памво дать ему наставление, то он отвечал ему: </w:t>
      </w:r>
      <w:r>
        <w:rPr>
          <w:b/>
          <w:bCs/>
          <w:i/>
          <w:iCs/>
        </w:rPr>
        <w:t>"будь милосерд ко всем, ибо милосердие имеет дерзновение пред Богом".</w:t>
      </w:r>
      <w:r>
        <w:rPr/>
        <w:t xml:space="preserve"> И сам Господь говорит о Себе: </w:t>
      </w:r>
      <w:r>
        <w:rPr>
          <w:i/>
          <w:iCs/>
        </w:rPr>
        <w:t>милости хочу, а не жертвы. Блажены милостивые, яко тии помилованы будут.</w:t>
      </w:r>
    </w:p>
    <w:p>
      <w:pPr>
        <w:pStyle w:val="Normal"/>
        <w:keepNext w:val="true"/>
        <w:tabs>
          <w:tab w:val="clear" w:pos="708"/>
          <w:tab w:val="left" w:pos="142" w:leader="none"/>
        </w:tabs>
        <w:autoSpaceDE w:val="false"/>
        <w:ind w:firstLine="142"/>
        <w:jc w:val="center"/>
        <w:rPr>
          <w:b/>
          <w:b/>
          <w:bCs/>
          <w:i/>
          <w:i/>
          <w:iCs/>
          <w:kern w:val="2"/>
        </w:rPr>
      </w:pPr>
      <w:r>
        <w:rPr>
          <w:b/>
          <w:bCs/>
          <w:i/>
          <w:iCs/>
          <w:kern w:val="2"/>
        </w:rPr>
      </w:r>
    </w:p>
    <w:p>
      <w:pPr>
        <w:pStyle w:val="Normal"/>
        <w:keepNext w:val="true"/>
        <w:tabs>
          <w:tab w:val="clear" w:pos="708"/>
          <w:tab w:val="left" w:pos="142" w:leader="none"/>
        </w:tabs>
        <w:autoSpaceDE w:val="false"/>
        <w:ind w:firstLine="142"/>
        <w:jc w:val="center"/>
        <w:rPr>
          <w:b/>
          <w:b/>
          <w:bCs/>
          <w:i/>
          <w:i/>
          <w:iCs/>
          <w:kern w:val="2"/>
        </w:rPr>
      </w:pPr>
      <w:r>
        <w:rPr>
          <w:b/>
          <w:bCs/>
          <w:kern w:val="2"/>
        </w:rPr>
        <w:t>Бог невидимо таковому посылает</w:t>
      </w:r>
    </w:p>
    <w:p>
      <w:pPr>
        <w:pStyle w:val="Normal"/>
        <w:widowControl w:val="false"/>
        <w:tabs>
          <w:tab w:val="clear" w:pos="708"/>
          <w:tab w:val="left" w:pos="142" w:leader="none"/>
        </w:tabs>
        <w:autoSpaceDE w:val="false"/>
        <w:ind w:firstLine="142"/>
        <w:jc w:val="both"/>
        <w:rPr/>
      </w:pPr>
      <w:r>
        <w:rPr/>
        <w:t xml:space="preserve">И действительно, мы и сами часто видим особенное благоволение Божие к людям милостивым и здесь на земле. Сам Господь отличает их и оказывает им особенную свою милость, посылая, то невидимо и незаметно, то явно, в поучение всех других людей, свои обильные дары и щедроты. Мы часто дивимся, откуда у людей добрых и благотворительных что берется. Иной скуп бывает, трудится, приобретает, бережет, а все у него недостатки. А другой напротив много раздает и расточает на дела милосердия, много благотворит и помогает бедным, а все у него достает, ни в чем не видит нужды или скудости, а во всем обилие. Размышляя иногда об этом, мы и сами находим одно только объяснение, что Бог невидимо таковому посылает. Кому не известно, до какой скудости доходил святый Филарет Милостивый чрез свою благотворительность? Будучи вначале и богатым и знатным, он дошел до того, что отдал бедному последнего вола, на котором сам обрабатывал землю, и наконец сам не имел с семейством хлеба насущного, так что, зазвав раз к себе странников, не нашел у себя ничего, чем бы мог накормить их. И, однако же, Господь снова сделал его и богатым и знатным, сделался тестем царя и продолжал благотворительность.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iCs/>
        </w:rPr>
      </w:pPr>
      <w:r>
        <w:rPr>
          <w:b/>
          <w:bCs/>
          <w:i/>
          <w:iCs/>
        </w:rPr>
        <w:t>"продай эту одежду и купи себе хлеба!"</w:t>
      </w:r>
    </w:p>
    <w:p>
      <w:pPr>
        <w:pStyle w:val="Normal"/>
        <w:widowControl w:val="false"/>
        <w:tabs>
          <w:tab w:val="clear" w:pos="708"/>
          <w:tab w:val="left" w:pos="142" w:leader="none"/>
        </w:tabs>
        <w:autoSpaceDE w:val="false"/>
        <w:ind w:firstLine="142"/>
        <w:jc w:val="both"/>
        <w:rPr/>
      </w:pPr>
      <w:r>
        <w:rPr/>
        <w:t>Являет Господь иногда и видимо свое благоволение к людям милосердым в поучение и для вразумления других, равно как видимо и наказывает людей не милостивых и жестокосердых. Случилось раз преподобному Епифанию, когда он был еще отроком, идти в деревню. Тем же путем шел инок, по имени Лукиан, который занимался тем, что переписывал книги и на вырученные от продажи их деньги питал нищих. Они вступили в разговор и пошли вместе. На пути неожиданно встретился им нищий, который, упав к ногам Лукиана, сказал: "</w:t>
      </w:r>
      <w:r>
        <w:rPr>
          <w:i/>
          <w:iCs/>
        </w:rPr>
        <w:t xml:space="preserve">помилуй меня, человек Божий! Вот уже три дня, как я ничего не ел!" — </w:t>
      </w:r>
      <w:r>
        <w:rPr/>
        <w:t xml:space="preserve">Лукиан, не имея денег, снял с себя верхнюю одежду и отдал ее нищему, говоря: </w:t>
      </w:r>
      <w:r>
        <w:rPr>
          <w:i/>
          <w:iCs/>
        </w:rPr>
        <w:t>"продай эту одежду, и купи себе хлеба!"</w:t>
      </w:r>
      <w:r>
        <w:rPr/>
        <w:t xml:space="preserve"> Епифаний удивился такому милосердию инока и вдруг увидел чудесное небесное знамение: показалось ему, что с неба сходит на Лукиана светлая белая одежда. </w:t>
      </w:r>
    </w:p>
    <w:p>
      <w:pPr>
        <w:pStyle w:val="Normal"/>
        <w:widowControl w:val="false"/>
        <w:tabs>
          <w:tab w:val="clear" w:pos="708"/>
          <w:tab w:val="left" w:pos="142" w:leader="none"/>
        </w:tabs>
        <w:autoSpaceDE w:val="false"/>
        <w:ind w:firstLine="142"/>
        <w:jc w:val="both"/>
        <w:rPr>
          <w:b/>
          <w:b/>
          <w:bCs/>
          <w:u w:val="single"/>
        </w:rPr>
      </w:pPr>
      <w:r>
        <w:rPr>
          <w:b/>
          <w:bCs/>
          <w:u w:val="single"/>
        </w:rPr>
      </w:r>
    </w:p>
    <w:p>
      <w:pPr>
        <w:pStyle w:val="Normal"/>
        <w:keepNext w:val="true"/>
        <w:tabs>
          <w:tab w:val="clear" w:pos="708"/>
          <w:tab w:val="left" w:pos="142" w:leader="none"/>
        </w:tabs>
        <w:autoSpaceDE w:val="false"/>
        <w:ind w:firstLine="142"/>
        <w:jc w:val="center"/>
        <w:rPr>
          <w:b/>
          <w:b/>
          <w:bCs/>
          <w:i/>
          <w:i/>
          <w:kern w:val="2"/>
        </w:rPr>
      </w:pPr>
      <w:r>
        <w:rPr>
          <w:b/>
          <w:bCs/>
          <w:i/>
          <w:iCs/>
        </w:rPr>
        <w:t>"</w:t>
      </w:r>
      <w:r>
        <w:rPr>
          <w:b/>
          <w:bCs/>
          <w:i/>
          <w:kern w:val="2"/>
        </w:rPr>
        <w:t>… под церковными ризами его видели блистающую царскую порфиру</w:t>
      </w:r>
      <w:r>
        <w:rPr>
          <w:b/>
          <w:bCs/>
          <w:i/>
          <w:iCs/>
        </w:rPr>
        <w:t>"</w:t>
      </w:r>
    </w:p>
    <w:p>
      <w:pPr>
        <w:pStyle w:val="Normal"/>
        <w:keepNext w:val="true"/>
        <w:tabs>
          <w:tab w:val="clear" w:pos="708"/>
          <w:tab w:val="left" w:pos="142" w:leader="none"/>
        </w:tabs>
        <w:autoSpaceDE w:val="false"/>
        <w:ind w:firstLine="142"/>
        <w:jc w:val="center"/>
        <w:rPr>
          <w:b/>
          <w:b/>
          <w:bCs/>
          <w:kern w:val="2"/>
        </w:rPr>
      </w:pPr>
      <w:r>
        <w:rPr>
          <w:b/>
          <w:bCs/>
          <w:kern w:val="2"/>
        </w:rPr>
        <w:t>Сарептская вдовица</w:t>
      </w:r>
    </w:p>
    <w:p>
      <w:pPr>
        <w:pStyle w:val="Normal"/>
        <w:widowControl w:val="false"/>
        <w:tabs>
          <w:tab w:val="clear" w:pos="708"/>
          <w:tab w:val="left" w:pos="142" w:leader="none"/>
        </w:tabs>
        <w:autoSpaceDE w:val="false"/>
        <w:ind w:firstLine="142"/>
        <w:jc w:val="both"/>
        <w:rPr/>
      </w:pPr>
      <w:r>
        <w:rPr/>
        <w:t xml:space="preserve">В одно время преподобный Маркиан, пресвитер Константинопольской церкви, идя на службу Божию, и увидев нищего почти нагого, трясущегося от холода, снял с себя одежду и прикрыл наготу его, а сам остался только в нижнем платье. Когда же он священнодействовал, то весь народ, находившийся в церкви, и сам патриарх под церковными ризами священника видели блистающую царскую порфиру. Так отличает Господь милостивых и здесь на земле в знамение великой к ним милости на небе. Награждает иногда чудесным образом и благами земными. Сарептская вдовица накормила во время голода пророка Илию, имея, сама только горсть муки в водоносе и немного масла в сосуде. И от того дня водонос муки ее не оскудел и сосуд с елеем не умалился по слову пророка (3Царств.2.16). </w:t>
      </w:r>
    </w:p>
    <w:p>
      <w:pPr>
        <w:pStyle w:val="Normal"/>
        <w:widowControl w:val="false"/>
        <w:tabs>
          <w:tab w:val="clear" w:pos="708"/>
          <w:tab w:val="left" w:pos="142" w:leader="none"/>
        </w:tabs>
        <w:autoSpaceDE w:val="false"/>
        <w:ind w:firstLine="142"/>
        <w:jc w:val="both"/>
        <w:rPr>
          <w:i/>
          <w:i/>
          <w:iCs/>
        </w:rPr>
      </w:pPr>
      <w:r>
        <w:rPr>
          <w:i/>
          <w:iCs/>
        </w:rPr>
      </w:r>
    </w:p>
    <w:p>
      <w:pPr>
        <w:pStyle w:val="Normal"/>
        <w:widowControl w:val="false"/>
        <w:tabs>
          <w:tab w:val="clear" w:pos="708"/>
          <w:tab w:val="left" w:pos="142" w:leader="none"/>
        </w:tabs>
        <w:autoSpaceDE w:val="false"/>
        <w:ind w:firstLine="142"/>
        <w:jc w:val="center"/>
        <w:rPr>
          <w:b/>
          <w:b/>
          <w:bCs/>
          <w:i/>
          <w:i/>
        </w:rPr>
      </w:pPr>
      <w:r>
        <w:rPr>
          <w:b/>
          <w:bCs/>
          <w:i/>
        </w:rPr>
        <w:t>"Добрый человек милует и взаймы дает (Богу)"</w:t>
      </w:r>
    </w:p>
    <w:p>
      <w:pPr>
        <w:pStyle w:val="Normal"/>
        <w:widowControl w:val="false"/>
        <w:tabs>
          <w:tab w:val="clear" w:pos="708"/>
          <w:tab w:val="left" w:pos="142" w:leader="none"/>
        </w:tabs>
        <w:autoSpaceDE w:val="false"/>
        <w:ind w:firstLine="142"/>
        <w:jc w:val="both"/>
        <w:rPr/>
      </w:pPr>
      <w:r>
        <w:rPr/>
        <w:t xml:space="preserve">Святый Тихон, бывший впоследствии епископом Амафунтским, в молодых летах продавал хлебы. Имея сострадательное сердце, он часто раздавал по нескольку хлебов нищим безденежно, за что раздраженный отец в одно время строго наказал его. Тогда отрок сказал отцу: </w:t>
      </w:r>
      <w:r>
        <w:rPr>
          <w:i/>
          <w:iCs/>
        </w:rPr>
        <w:t>"родитель, ты огорчаешься напрасно. Я отдал хлебы взаймы Богу, и имею от Него рукописание в священных книгах, где именно говорится: "Добрый человек милует и взаймы дает (Богу)" (Пс.111.5), и сторицею приимет. Если тому не веришь, пойдем в житницу, и там увидишь, как Бог возвращает заимодавцам долг свой".</w:t>
      </w:r>
      <w:r>
        <w:rPr/>
        <w:t xml:space="preserve"> Сказав это, он взял отца за руку и повел в житницу. Но когда хотели отворить дверь, то нашли, что она целиком наполнена чистою и лучшею пшеницею, хотя прежде в ней не было почти ничего. Отец удивился и ужаснулся. Он пал на землю, воздавая благодарение Богу, и с того времени не запрещал сыну раздавать милостыню.</w:t>
      </w:r>
    </w:p>
    <w:p>
      <w:pPr>
        <w:pStyle w:val="Normal"/>
        <w:widowControl w:val="false"/>
        <w:tabs>
          <w:tab w:val="clear" w:pos="708"/>
          <w:tab w:val="left" w:pos="142" w:leader="none"/>
        </w:tabs>
        <w:autoSpaceDE w:val="false"/>
        <w:ind w:firstLine="142"/>
        <w:jc w:val="both"/>
        <w:rPr>
          <w:b/>
          <w:b/>
          <w:bCs/>
          <w:u w:val="single"/>
        </w:rPr>
      </w:pPr>
      <w:r>
        <w:rPr>
          <w:b/>
          <w:bCs/>
          <w:u w:val="single"/>
        </w:rPr>
      </w:r>
    </w:p>
    <w:p>
      <w:pPr>
        <w:pStyle w:val="Normal"/>
        <w:widowControl w:val="false"/>
        <w:tabs>
          <w:tab w:val="clear" w:pos="708"/>
          <w:tab w:val="left" w:pos="142" w:leader="none"/>
        </w:tabs>
        <w:autoSpaceDE w:val="false"/>
        <w:ind w:firstLine="142"/>
        <w:jc w:val="center"/>
        <w:rPr>
          <w:b/>
          <w:b/>
          <w:bCs/>
          <w:i/>
          <w:i/>
        </w:rPr>
      </w:pPr>
      <w:r>
        <w:rPr>
          <w:b/>
          <w:bCs/>
          <w:i/>
        </w:rPr>
        <w:t>"Не плачь, завтра дом твой наполнится житом"</w:t>
      </w:r>
    </w:p>
    <w:p>
      <w:pPr>
        <w:pStyle w:val="Normal"/>
        <w:widowControl w:val="false"/>
        <w:tabs>
          <w:tab w:val="clear" w:pos="708"/>
          <w:tab w:val="left" w:pos="142" w:leader="none"/>
        </w:tabs>
        <w:autoSpaceDE w:val="false"/>
        <w:ind w:firstLine="142"/>
        <w:jc w:val="both"/>
        <w:rPr/>
      </w:pPr>
      <w:r>
        <w:rPr/>
        <w:t>Как милостив и щедр Господь к милостивым и здесь на земле, так напротив часто карает и видимо наказывает людей не милостивых и не сострадательных, скупых и жадных, черствых и жестокосердных. Во время святительства святого Спиридона на острове Кипре случился великий голод. В это время один богатый купец, закупив в чужих странах огромное количество хлеба, привез на своих кораблях, и ссыпав его в свои амбары, стал продавать по высокой цене, получая огромные барыши. Но ничем он не хотел помочь своим бедным согражданам. Раз пришел к нему один такой бедный и убедительно просил дать ему немного ржи, чтобы не умереть с голода с семейством. Купец немилосердно отказал ему. Тогда несчастный пришел к святому Спиридону и со слезами рассказал ему о своей крайности и жестокосердии купца</w:t>
      </w:r>
      <w:r>
        <w:rPr>
          <w:i/>
          <w:iCs/>
        </w:rPr>
        <w:t>. "Не плачь, сказал ему святитель, имевший дар пророчества, ибо так говорит Дух Святый: "завтра дом твой наполнится житом, богатый же будет умолять тебя, чтобы ты принял его даром"</w:t>
      </w:r>
      <w:r>
        <w:rPr/>
        <w:t>. Так и случилось. В ту же ночь великая буря с проливным дождем снесла все амбары купца, и разлившиеся воды разнесли все его огромные запасы хлеба. Купец в отчаянии умолял жителей города помочь ему спасти, хотя часть имущества, но никто не хотел помогать. Тогда, встретив бедняка, которому он отказал в помощи, он понял, что бедствие постигло его — за его жестокосердие, и со слезами просил нищего взять у него все, что ему нужно.</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идите от Мене, проклятии, в огнь вечный!</w:t>
      </w:r>
      <w:r>
        <w:rPr>
          <w:b/>
          <w:bCs/>
          <w:i/>
          <w:iCs/>
        </w:rPr>
        <w:t>"</w:t>
      </w:r>
    </w:p>
    <w:p>
      <w:pPr>
        <w:pStyle w:val="Normal"/>
        <w:widowControl w:val="false"/>
        <w:tabs>
          <w:tab w:val="clear" w:pos="708"/>
          <w:tab w:val="left" w:pos="142" w:leader="none"/>
        </w:tabs>
        <w:autoSpaceDE w:val="false"/>
        <w:ind w:firstLine="142"/>
        <w:jc w:val="both"/>
        <w:rPr/>
      </w:pPr>
      <w:r>
        <w:rPr/>
        <w:t>Как видимо иногда карает Господь немилостивых и здесь на земле, так неизмеримо тягчайшая и ужаснейшая кара постигнет их в жизни будущей. Ибо немилостив, будет Господь к немилостивым и там, в жизни вечной. Им готовится страшный приговор на суде: "</w:t>
      </w:r>
      <w:r>
        <w:rPr>
          <w:i/>
          <w:iCs/>
        </w:rPr>
        <w:t>идите от Меня проклятые в огнь вечный!</w:t>
      </w:r>
      <w:r>
        <w:rPr/>
        <w:t xml:space="preserve"> </w:t>
      </w:r>
      <w:r>
        <w:rPr>
          <w:i/>
          <w:iCs/>
        </w:rPr>
        <w:t>И тогда</w:t>
      </w:r>
      <w:r>
        <w:rPr/>
        <w:t xml:space="preserve"> </w:t>
      </w:r>
      <w:r>
        <w:rPr>
          <w:i/>
          <w:iCs/>
        </w:rPr>
        <w:t>пойдут сии в муку вечную"</w:t>
      </w:r>
      <w:r>
        <w:rPr/>
        <w:t xml:space="preserve"> (Мф.25.46). Так страшна и тяжка вина немилосердия и так велик гнев Господень к немилосердным, что даже молитвы за них других в этом случае им не помогают.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 т</w:t>
      </w:r>
      <w:r>
        <w:rPr>
          <w:b/>
          <w:bCs/>
          <w:i/>
        </w:rPr>
        <w:t>ак садись на мои плечи</w:t>
      </w:r>
      <w:r>
        <w:rPr>
          <w:b/>
          <w:bCs/>
          <w:i/>
          <w:iCs/>
        </w:rPr>
        <w:t>"</w:t>
      </w:r>
    </w:p>
    <w:p>
      <w:pPr>
        <w:pStyle w:val="Normal"/>
        <w:widowControl w:val="false"/>
        <w:tabs>
          <w:tab w:val="clear" w:pos="708"/>
          <w:tab w:val="left" w:pos="142" w:leader="none"/>
        </w:tabs>
        <w:autoSpaceDE w:val="false"/>
        <w:ind w:firstLine="142"/>
        <w:jc w:val="both"/>
        <w:rPr/>
      </w:pPr>
      <w:r>
        <w:rPr/>
        <w:t xml:space="preserve">Настоятель некоторой обители, муж благочестивый и милосердый, украшенный всеми добродетелями, день и ночь молился Богу о том, чтобы Он не разлучил его с его братиею и в будущей жизни. Он надеялся достигнуть по милости Божией спасения, поэтому просил Бога о том, чтобы Он удостоил и братию его вместе с ним жизни райской. Долго молился так старец, и вот однажды Господь открыл ему Свою волю. Случился в другой обители праздник, на который зван, был и сей настоятель вместе с братиею. Он не хотел идти, но во сне услышал голос: </w:t>
      </w:r>
      <w:r>
        <w:rPr>
          <w:i/>
          <w:iCs/>
        </w:rPr>
        <w:t>"иди, только пошли впереди себя свою братию, а сам следуй за ними".</w:t>
      </w:r>
      <w:r>
        <w:rPr/>
        <w:t xml:space="preserve"> Когда настал праздник, братия пошли на обед, и на пути увидели нищего, израненного, едва переводящего дыхание. На вопрос их: </w:t>
      </w:r>
      <w:r>
        <w:rPr>
          <w:i/>
          <w:iCs/>
        </w:rPr>
        <w:t>"чем он болен? несчастный едва мог им ответить: "я шел по надобности, но здесь напал на меня зверь, всего истерзал и ушел; некому взять меня и отнести в селение". Мы пеши, сказали старцы, не можем ничего для тебя сделать",</w:t>
      </w:r>
      <w:r>
        <w:rPr/>
        <w:t xml:space="preserve"> и пошли далее. Вскоре за ними пришел к тому же месту настоятель и увидел страдальца. Узнав, в чем дело, он спросил: "</w:t>
      </w:r>
      <w:r>
        <w:rPr>
          <w:i/>
          <w:iCs/>
        </w:rPr>
        <w:t xml:space="preserve">не проходили ли мимо тебя недавно иноки? Они постояли надо мною, отвечал он, узнали про мое несчастье и ушли, отозвавшись, что им тяжело нести меня на себе. Так садись на мои плечи, — </w:t>
      </w:r>
      <w:r>
        <w:rPr/>
        <w:t xml:space="preserve">сказал настоятель, — </w:t>
      </w:r>
      <w:r>
        <w:rPr>
          <w:i/>
          <w:iCs/>
        </w:rPr>
        <w:t>с помощью Божьею я донесу тебя".</w:t>
      </w:r>
      <w:r>
        <w:rPr/>
        <w:t xml:space="preserve"> И как ни отговаривался страдалец, настоятель взял его на руки и понес. Сначала он чувствовал тяжесть. Но чем дальше нес, тем ноша его казалась ему легче, и, наконец, и совсем не стал он чувствовать никакой тяжести. Настоятель не знал, что об этом и подумать, как вдруг несчастный совсем исчез у него из рук, и он услышал голос: "</w:t>
      </w:r>
      <w:r>
        <w:rPr>
          <w:i/>
          <w:iCs/>
        </w:rPr>
        <w:t xml:space="preserve">ты всегда молился о своей братии, чтобы вошли они вместе с тобою в Царство Небесное. Но дела их другие, нежели твои. Поэтому понудь их, чтобы ходили они по стопам твоим, иначе не достигнут царствия Божия. Я праведен и воздаю каждому по делам его". </w:t>
      </w:r>
      <w:r>
        <w:rPr/>
        <w:t>Высока, братия, добродетель милосердия. Она снискивает нам благоволение Божие, привлекает на нас, Его милости и щедроты, преклоняет к нам милосердие Божие, очищает наши грехи и дает нам дерзновение пред Богом. Отец наш небесный к нам милостив. А потому: "</w:t>
      </w:r>
      <w:r>
        <w:rPr>
          <w:i/>
          <w:iCs/>
        </w:rPr>
        <w:t>будьте милосердны, как милосерд Отец ваш небесный"</w:t>
      </w:r>
      <w:r>
        <w:rPr/>
        <w:t xml:space="preserve"> (Лук.6.36).</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Cs/>
        </w:rPr>
      </w:pPr>
      <w:r>
        <w:rPr>
          <w:b/>
          <w:bCs/>
          <w:iCs/>
        </w:rPr>
        <w:t>Дела милости телесные и духовные. Пределы милосердия.</w:t>
      </w:r>
    </w:p>
    <w:p>
      <w:pPr>
        <w:pStyle w:val="Normal"/>
        <w:widowControl w:val="false"/>
        <w:tabs>
          <w:tab w:val="clear" w:pos="708"/>
          <w:tab w:val="left" w:pos="142" w:leader="none"/>
        </w:tabs>
        <w:autoSpaceDE w:val="false"/>
        <w:ind w:firstLine="142"/>
        <w:jc w:val="both"/>
        <w:rPr>
          <w:b/>
          <w:b/>
          <w:bCs/>
          <w:iCs/>
        </w:rPr>
      </w:pPr>
      <w:r>
        <w:rPr>
          <w:b/>
          <w:bCs/>
          <w:iCs/>
        </w:rPr>
      </w:r>
    </w:p>
    <w:p>
      <w:pPr>
        <w:pStyle w:val="Normal"/>
        <w:widowControl w:val="false"/>
        <w:tabs>
          <w:tab w:val="clear" w:pos="708"/>
          <w:tab w:val="left" w:pos="142" w:leader="none"/>
        </w:tabs>
        <w:autoSpaceDE w:val="false"/>
        <w:ind w:firstLine="142"/>
        <w:jc w:val="both"/>
        <w:rPr/>
      </w:pPr>
      <w:r>
        <w:rPr/>
        <w:t>Бесчисленны, братия, и разнообразны дела христианского милосердия, но все они, имея в основании доброе сострадательное сердце и любовь к ближним, разделяются на дела милости телесные и духовные. Можно заботиться о телесной жизни человека и помогать ему своим имуществом и трудом, питать, одевать, покоить его, служить ему в его телесных немощах и трудах. Можно заботиться и о его душе, — учить его истине и добру, наставляя на путь спасения, подавать совет в затруднении и опасности, утешать, облегчать его душевное горе, молиться за него и прощать обиды. Все это одинаково приятно Богу и является милосердием, ибо одинаково выражает нашу сердечную доброту и любовь к ближним.</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Cs/>
          <w:kern w:val="2"/>
        </w:rPr>
      </w:pPr>
      <w:r>
        <w:rPr>
          <w:b/>
          <w:bCs/>
          <w:iCs/>
          <w:kern w:val="2"/>
        </w:rPr>
        <w:t>Сколь же далеко должно простираться наше милосердие? До каких пределов обязаны мы жертвовать собою и помогать ближним как телесными, так и духовными делами милосердия?</w:t>
      </w:r>
    </w:p>
    <w:p>
      <w:pPr>
        <w:pStyle w:val="Normal"/>
        <w:widowControl w:val="false"/>
        <w:tabs>
          <w:tab w:val="clear" w:pos="708"/>
          <w:tab w:val="left" w:pos="142" w:leader="none"/>
        </w:tabs>
        <w:autoSpaceDE w:val="false"/>
        <w:ind w:firstLine="142"/>
        <w:jc w:val="both"/>
        <w:rPr/>
      </w:pPr>
      <w:r>
        <w:rPr/>
        <w:t xml:space="preserve">В делах милосердия, как и вообще делах любви, </w:t>
      </w:r>
      <w:r>
        <w:rPr>
          <w:u w:val="single"/>
        </w:rPr>
        <w:t>нет предела и границ</w:t>
      </w:r>
      <w:r>
        <w:rPr/>
        <w:t xml:space="preserve">, которые бы останавливали его и не позволяли простираться далее, </w:t>
      </w:r>
      <w:r>
        <w:rPr>
          <w:u w:val="single"/>
        </w:rPr>
        <w:t>кроме одной границы</w:t>
      </w:r>
      <w:r>
        <w:rPr/>
        <w:t xml:space="preserve"> — </w:t>
      </w:r>
      <w:r>
        <w:rPr>
          <w:u w:val="wave"/>
        </w:rPr>
        <w:t>непозволительности и незаконности средств</w:t>
      </w:r>
      <w:r>
        <w:rPr/>
        <w:t xml:space="preserve">, из которых вздумали бы мы творить дела милосердия. Нельзя, например, тайно похищать у других, насильственно отнимать чужое имение у богатых и раздавать бедным. За исключением этой незаконности средств и источников, всякое милосердие из дозволенных и законных средств не имеет предела: можно раздавать свое, можно раздавать и чужое, но только пожертвованное нам в дар и собственность. Можно раздавать и благотворить много, можно и мало. Можно благотворить всем и без разбора лиц, можно и по выбору. Не должно служить препятствием к благотворительности даже и то, что иногда злоупотребляют нашим милосердием, ищут нашей помощи, не нуждаясь в ней, а для удовлетворения своих прихотей, даже и во вред себе. Это потому, братия, что в деле милосердия, как выражении доброты нашего сердца и любви к ближнему, важна не столько самая жертва и то, </w:t>
      </w:r>
      <w:r>
        <w:rPr>
          <w:u w:val="single"/>
        </w:rPr>
        <w:t>для кого она творится</w:t>
      </w:r>
      <w:r>
        <w:rPr/>
        <w:t xml:space="preserve">, сколько наша готовность на такую жертву и всегдашнее к ней расположение. Чем больше в нас такой готовности на жертву и сильнее к ней расположение, тем выше и ценнее в очах Господа и самое дело милосердия. Поэтому оно не измеряется величиною дара или жертвы, а нашим расположением и состоянием. И великий дар сделанный без расположения, или по своекорыстному расчету, мало имеет цены, и малый дар, но сделанный от любви и усердия, ценен пред Богом. И обильная жертва от большого богатства может быть ниже в очах Божиих жертвы ничтожной, но составляющей последнее наше достояние. Все дело зависит, таким образом, </w:t>
      </w:r>
      <w:r>
        <w:rPr>
          <w:u w:val="single"/>
        </w:rPr>
        <w:t>от внутреннего расположения</w:t>
      </w:r>
      <w:r>
        <w:rPr/>
        <w:t xml:space="preserve">, любви и готовности самого жертвователя на подвиг милосердия. Господь ничего не требует от нас насильно, но желает только, чтобы мы жертвовали и помогали как можно охотнее и добровольнее.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Cs/>
          <w:kern w:val="2"/>
        </w:rPr>
      </w:pPr>
      <w:r>
        <w:rPr>
          <w:b/>
          <w:bCs/>
          <w:iCs/>
          <w:kern w:val="2"/>
        </w:rPr>
        <w:t>Милосердие измеряется — высотою самоотвержения</w:t>
      </w:r>
    </w:p>
    <w:p>
      <w:pPr>
        <w:pStyle w:val="Normal"/>
        <w:widowControl w:val="false"/>
        <w:tabs>
          <w:tab w:val="clear" w:pos="708"/>
          <w:tab w:val="left" w:pos="142" w:leader="none"/>
        </w:tabs>
        <w:autoSpaceDE w:val="false"/>
        <w:ind w:firstLine="142"/>
        <w:jc w:val="both"/>
        <w:rPr/>
      </w:pPr>
      <w:r>
        <w:rPr/>
        <w:t>Поэтому чем выше и добровольнее жертва и помощь ближнему, тем выше и награда за них</w:t>
      </w:r>
      <w:r>
        <w:rPr>
          <w:i/>
          <w:iCs/>
        </w:rPr>
        <w:t xml:space="preserve">: "если хочешь быть совершенным, пойди, продай имение твое и раздай нищим; и будешь иметь сокровище на небесах; и приходи и следуй за Мною" </w:t>
      </w:r>
      <w:r>
        <w:rPr/>
        <w:t xml:space="preserve">(Мф.19.21). Но заповедь Спасителя относительно пределов милосердия простирается и еще далее, до высшего и полного самоотвержения: </w:t>
      </w:r>
      <w:r>
        <w:rPr>
          <w:i/>
          <w:iCs/>
        </w:rPr>
        <w:t xml:space="preserve">кто захочет судиться с тобою, — </w:t>
      </w:r>
      <w:r>
        <w:rPr/>
        <w:t xml:space="preserve">говорит Он, — </w:t>
      </w:r>
      <w:r>
        <w:rPr>
          <w:i/>
          <w:iCs/>
        </w:rPr>
        <w:t>и взять у тебя рубашку, отдай ему и верхнюю одежду</w:t>
      </w:r>
      <w:r>
        <w:rPr/>
        <w:t xml:space="preserve"> (Мф.5.40). Обиды ближнему Он повелевает прощать не до семи только раз, но "</w:t>
      </w:r>
      <w:r>
        <w:rPr>
          <w:i/>
          <w:iCs/>
        </w:rPr>
        <w:t xml:space="preserve">до седмижды семидесяти" </w:t>
      </w:r>
      <w:r>
        <w:rPr/>
        <w:t>(Мат. 18, 22). С другой же стороны высоко ценит и награждает и малую жертву: "</w:t>
      </w:r>
      <w:r>
        <w:rPr>
          <w:i/>
          <w:iCs/>
        </w:rPr>
        <w:t xml:space="preserve">кто напоит одного из малых сих только чашею холодной воды, во имя ученика, истинно, говорю вам не потеряет награды своей" </w:t>
      </w:r>
      <w:r>
        <w:rPr/>
        <w:t>(Мф.10.42). Сообразно с таковыми заповедями Спасителя и подвиги христианского милосердия могут быть велики при большом обилии и богатстве, но не менее могут быть высоки и при нищете и скудости. Как в том, так и в другом положении они одинаково могут восходить до удивительной высоты и совершенства, ибо высота эта измеряется не количеством приносимой жертвы, но высотою самоотвержения. Потому то мы и видим, что часто не только люди богатые, но даже ничего не имущие, полные нестяжатели, являют высокие и удивительные подвиги не только дел милосердия духовных, но и телесных, ибо они в этом случае являют пред нами высоту самоотвержения. Такая высота телесных дел христианского милосердия хорошо выразилась в следующем примере.</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раздеру остальное"</w:t>
      </w:r>
    </w:p>
    <w:p>
      <w:pPr>
        <w:pStyle w:val="Normal"/>
        <w:widowControl w:val="false"/>
        <w:tabs>
          <w:tab w:val="clear" w:pos="708"/>
          <w:tab w:val="left" w:pos="142" w:leader="none"/>
        </w:tabs>
        <w:autoSpaceDE w:val="false"/>
        <w:ind w:firstLine="142"/>
        <w:jc w:val="both"/>
        <w:rPr/>
      </w:pPr>
      <w:r>
        <w:rPr/>
        <w:t>Один брат, увидев однажды, что авва Нистерой носит на себе две верхние одежды, спросил его: "</w:t>
      </w:r>
      <w:r>
        <w:rPr>
          <w:i/>
          <w:iCs/>
        </w:rPr>
        <w:t xml:space="preserve">если придет нищий и попросит у тебя одежды, то какую ты отдашь ему?" </w:t>
      </w:r>
      <w:r>
        <w:rPr/>
        <w:t>Старец отвечал: "</w:t>
      </w:r>
      <w:r>
        <w:rPr>
          <w:i/>
          <w:iCs/>
        </w:rPr>
        <w:t>лучшую".</w:t>
      </w:r>
      <w:r>
        <w:rPr/>
        <w:t xml:space="preserve"> Брат опять спросил: "</w:t>
      </w:r>
      <w:r>
        <w:rPr>
          <w:i/>
          <w:iCs/>
        </w:rPr>
        <w:t>а если другой попросит у тебя, тому что дашь?"</w:t>
      </w:r>
      <w:r>
        <w:rPr/>
        <w:t xml:space="preserve"> Старец отвечал: "</w:t>
      </w:r>
      <w:r>
        <w:rPr>
          <w:i/>
          <w:iCs/>
        </w:rPr>
        <w:t>половину другой одежды".</w:t>
      </w:r>
      <w:r>
        <w:rPr/>
        <w:t xml:space="preserve"> Брат еще спросил: "</w:t>
      </w:r>
      <w:r>
        <w:rPr>
          <w:i/>
          <w:iCs/>
        </w:rPr>
        <w:t xml:space="preserve">а если кто еще попросит у тебя, ему что дашь?" </w:t>
      </w:r>
      <w:r>
        <w:rPr/>
        <w:t xml:space="preserve">Старец отвечал: </w:t>
      </w:r>
      <w:r>
        <w:rPr>
          <w:i/>
          <w:iCs/>
        </w:rPr>
        <w:t>"раздеру остальное и дам ему половину, а из другой половины сделаю себе опоясание"</w:t>
      </w:r>
      <w:r>
        <w:rPr/>
        <w:t xml:space="preserve">. Наконец брат спросил: </w:t>
      </w:r>
      <w:r>
        <w:rPr>
          <w:i/>
          <w:iCs/>
        </w:rPr>
        <w:t>"если кто попросит у тебя и опоясание, тогда что сделаешь?"</w:t>
      </w:r>
      <w:r>
        <w:rPr/>
        <w:t xml:space="preserve"> Старец говорит: </w:t>
      </w:r>
      <w:r>
        <w:rPr>
          <w:i/>
          <w:iCs/>
        </w:rPr>
        <w:t>"отдам ему остальное, а сам пойду куда-нибудь и буду ждать, пока Бог пошлет мне одеяние и прикроет меня; а у другого ни у кого не попрошу".</w:t>
      </w:r>
      <w:r>
        <w:rPr/>
        <w:t xml:space="preserve">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rPr>
        <w:t>"… если я не прикрою наготы, ... как убийца, осужден буду в день судный",</w:t>
      </w:r>
    </w:p>
    <w:p>
      <w:pPr>
        <w:pStyle w:val="Normal"/>
        <w:widowControl w:val="false"/>
        <w:tabs>
          <w:tab w:val="clear" w:pos="708"/>
          <w:tab w:val="left" w:pos="142" w:leader="none"/>
        </w:tabs>
        <w:autoSpaceDE w:val="false"/>
        <w:ind w:firstLine="142"/>
        <w:jc w:val="center"/>
        <w:rPr>
          <w:b/>
          <w:b/>
          <w:bCs/>
          <w:i/>
          <w:i/>
        </w:rPr>
      </w:pPr>
      <w:r>
        <w:rPr>
          <w:b/>
          <w:bCs/>
          <w:i/>
        </w:rPr>
        <w:t>"эта святая книга обнажила меня"</w:t>
      </w:r>
    </w:p>
    <w:p>
      <w:pPr>
        <w:pStyle w:val="Normal"/>
        <w:widowControl w:val="false"/>
        <w:tabs>
          <w:tab w:val="clear" w:pos="708"/>
          <w:tab w:val="left" w:pos="142" w:leader="none"/>
        </w:tabs>
        <w:autoSpaceDE w:val="false"/>
        <w:ind w:firstLine="142"/>
        <w:jc w:val="both"/>
        <w:rPr/>
      </w:pPr>
      <w:r>
        <w:rPr/>
        <w:t xml:space="preserve">И действительно, совершенное или даже большее осуществление этой готовности разделить с ближним последнее мы видим в житии и делах преподобного старца Серапиона Синдонита. Сей великий святый от юности не приобретал себе никакого имения, не имел ни келии и никакого пристанища, но жил как птица, переходя из одного места в другое, и имея на себе одну только верхнюю одежду, называемую синдон, и нося под мышкою святое Евангелие. В одно время пришел он в город Александрию. Здесь встретился ему на пути нагой нищий, дрожавший от холода. Остановившись Серапион так размышлял в себе: </w:t>
      </w:r>
      <w:r>
        <w:rPr>
          <w:i/>
          <w:iCs/>
        </w:rPr>
        <w:t xml:space="preserve">"как я, думающий быть постником и исполнителем заповедей Божиих, ношу одежду, а сей нищий, или скорее сам Христос, умирает от холода, и я не позабочусь о нем? Воистину, если я не прикрою наготы его и оставлю умирать от мороза, как убийца, осужден буду в день судный". </w:t>
      </w:r>
      <w:r>
        <w:rPr/>
        <w:t xml:space="preserve">И, сняв с себя единственную свою верхнюю одежду, отдал ее нищему, а сам остался совершенно наг, держа только Евангелие, которое носил с собою. В это время проходил мимо один знавший его человек, который, увидев его нагого, спросил: </w:t>
      </w:r>
      <w:r>
        <w:rPr>
          <w:i/>
          <w:iCs/>
        </w:rPr>
        <w:t>"отче Серапионе, кто тебя обнажил?"</w:t>
      </w:r>
      <w:r>
        <w:rPr/>
        <w:t xml:space="preserve"> Он же, указав ему на святое Евангелие, сказал: "</w:t>
      </w:r>
      <w:r>
        <w:rPr>
          <w:i/>
          <w:iCs/>
        </w:rPr>
        <w:t>эта святая книга обнажила меня",</w:t>
      </w:r>
      <w:r>
        <w:rPr/>
        <w:t xml:space="preserve"> давая тем понять, что она научила его отдать последнюю одежду.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kern w:val="2"/>
        </w:rPr>
      </w:pPr>
      <w:r>
        <w:rPr>
          <w:b/>
          <w:bCs/>
          <w:i/>
          <w:kern w:val="2"/>
        </w:rPr>
        <w:t>…</w:t>
      </w:r>
      <w:r>
        <w:rPr>
          <w:b/>
          <w:bCs/>
          <w:i/>
          <w:kern w:val="2"/>
        </w:rPr>
        <w:t>отдал за долг того человека, освободив его от темницы.</w:t>
      </w:r>
    </w:p>
    <w:p>
      <w:pPr>
        <w:pStyle w:val="Normal"/>
        <w:widowControl w:val="false"/>
        <w:tabs>
          <w:tab w:val="clear" w:pos="708"/>
          <w:tab w:val="left" w:pos="142" w:leader="none"/>
        </w:tabs>
        <w:autoSpaceDE w:val="false"/>
        <w:ind w:firstLine="142"/>
        <w:jc w:val="both"/>
        <w:rPr/>
      </w:pPr>
      <w:r>
        <w:rPr/>
        <w:t xml:space="preserve">Затем встретил Серапион одного человека, которого вели в темницу за долг. Сжалился над ним преподобный, но, не имея, чем помочь, ибо сам был наг, </w:t>
      </w:r>
      <w:r>
        <w:rPr>
          <w:i/>
          <w:iCs/>
        </w:rPr>
        <w:t>продал свое последнее Евангелие и полученные деньги отдал за долг того человека, освободив его от темницы.</w:t>
      </w:r>
      <w:r>
        <w:rPr/>
        <w:t xml:space="preserve"> Сам же нагой пришел в хижину, где останавливался. Увидев его нагого, ученик его спросил: "</w:t>
      </w:r>
      <w:r>
        <w:rPr>
          <w:i/>
          <w:iCs/>
        </w:rPr>
        <w:t xml:space="preserve">где же последняя одежда твоя, отче? — А я наперед послал ее туда, где вместо нее получим лучшую и не ветшающую одежду", — отвечал старец. "А Евангелие твое где?" спросил снова ученик. "Поистине, чадо, отвечал старец, оно постоянно говорило мне: продай имение и отдай нищим, я и послушался его, поступил так, как оно меня учило; продал его и деньги отдал нуждающемуся, да обрету дерзновение пред Богом в день судный, что я послушался святого Его Евангелия". </w:t>
      </w:r>
    </w:p>
    <w:p>
      <w:pPr>
        <w:pStyle w:val="Normal"/>
        <w:widowControl w:val="false"/>
        <w:tabs>
          <w:tab w:val="clear" w:pos="708"/>
          <w:tab w:val="left" w:pos="142" w:leader="none"/>
        </w:tabs>
        <w:autoSpaceDE w:val="false"/>
        <w:ind w:firstLine="142"/>
        <w:jc w:val="both"/>
        <w:rPr>
          <w:i/>
          <w:i/>
          <w:iCs/>
        </w:rPr>
      </w:pPr>
      <w:r>
        <w:rPr>
          <w:i/>
          <w:iCs/>
        </w:rPr>
      </w:r>
    </w:p>
    <w:p>
      <w:pPr>
        <w:pStyle w:val="Normal"/>
        <w:widowControl w:val="false"/>
        <w:tabs>
          <w:tab w:val="clear" w:pos="708"/>
          <w:tab w:val="left" w:pos="142" w:leader="none"/>
        </w:tabs>
        <w:autoSpaceDE w:val="false"/>
        <w:ind w:firstLine="142"/>
        <w:jc w:val="center"/>
        <w:rPr>
          <w:b/>
          <w:b/>
          <w:bCs/>
          <w:i/>
          <w:i/>
        </w:rPr>
      </w:pPr>
      <w:r>
        <w:rPr>
          <w:b/>
          <w:bCs/>
          <w:i/>
          <w:iCs/>
        </w:rPr>
        <w:t xml:space="preserve">"… </w:t>
      </w:r>
      <w:r>
        <w:rPr>
          <w:b/>
          <w:bCs/>
          <w:i/>
        </w:rPr>
        <w:t>а мы что положим?</w:t>
      </w:r>
      <w:r>
        <w:rPr>
          <w:b/>
          <w:bCs/>
          <w:i/>
          <w:iCs/>
        </w:rPr>
        <w:t>"</w:t>
      </w:r>
    </w:p>
    <w:p>
      <w:pPr>
        <w:pStyle w:val="Normal"/>
        <w:widowControl w:val="false"/>
        <w:tabs>
          <w:tab w:val="clear" w:pos="708"/>
          <w:tab w:val="left" w:pos="142" w:leader="none"/>
        </w:tabs>
        <w:autoSpaceDE w:val="false"/>
        <w:ind w:firstLine="142"/>
        <w:jc w:val="center"/>
        <w:rPr>
          <w:b/>
          <w:b/>
          <w:bCs/>
          <w:i/>
          <w:i/>
        </w:rPr>
      </w:pPr>
      <w:r>
        <w:rPr>
          <w:b/>
          <w:bCs/>
          <w:i/>
          <w:iCs/>
        </w:rPr>
        <w:t>"</w:t>
      </w:r>
      <w:r>
        <w:rPr>
          <w:b/>
          <w:bCs/>
          <w:i/>
        </w:rPr>
        <w:t>…раздал все свое имение нищим и упросил старца, чтобы он продал его в рабство, а полученные за него деньги разделил нищим</w:t>
      </w:r>
      <w:r>
        <w:rPr>
          <w:b/>
          <w:bCs/>
          <w:i/>
          <w:iCs/>
        </w:rPr>
        <w:t>"</w:t>
      </w:r>
    </w:p>
    <w:p>
      <w:pPr>
        <w:pStyle w:val="Normal"/>
        <w:widowControl w:val="false"/>
        <w:tabs>
          <w:tab w:val="clear" w:pos="708"/>
          <w:tab w:val="left" w:pos="142" w:leader="none"/>
        </w:tabs>
        <w:autoSpaceDE w:val="false"/>
        <w:ind w:firstLine="142"/>
        <w:jc w:val="both"/>
        <w:rPr/>
      </w:pPr>
      <w:r>
        <w:rPr/>
        <w:t xml:space="preserve">Но такая высота дел христианского милосердия, конечно для всякого желательная, не для всех одинаково может быть доступна и досягаема. Поэтому и должны мы постоянно помнить и иметь в виду, что не только такие высокие жертвы на вспомоществование ближним приятны Богу и вознаграждаются, но даже малые и самые незначительные дела благотворительности ценятся Богом и не остаются без вознаграждения. Зная это, и не должны мы отвращаться от дел милосердия в виду высоты и трудности этого подвига, но должны творить всякие дела милосердия, какие только нам по силам и по средствам, хотя бы они были малы и не значительны сами по себе. Должны иногда даже принуждать себя к ним, лишь бы только творить их больше и постоянно, зная, что и такие дела не пропадут без пользы для нашей души и вознаградятся Богом. У одного африканского князя был придворный чиновник, именем Петр, который имел обязанность доставлять съестные припасы для княжеского стола. От этого он нажил великое богатство, но при всем том был настолько скуп, что ни однажды не подал милостыни ни одному нищему во всю свою жизнь, как только начал помнить себя. Но однажды, отправляя во дворец печеные хлебы, он увидел перед собою нищего, который просил у пего милостыни. Петр закричал на него с ругательством, но нищий не переставал умолять его и просить ради Христа. Тогда Петр начал озираться во все стороны, ища камня, чтобы бросить его в нищего, но как камня вблизи не оказалось, то он в крайней досаде схватил хлеб и бросил в лицо нищему. Нищий подхватил хлеб и пошел, благословляя подателя. Чрез два дня после этого Петр разболелся так тяжко, что находился при смерти. И вот во время болезни ему было видение, что он стоит на некотором судилище и истязуется. Пред ним стояли весы, на одну сторону которых злобные духи возлагали его деяния, а с другой ангелы Божии стояли в недоумении. Духи злобы рукоплескали и хохотали, видя тяготу грехов, ангелы же с унынием говорили между собою: </w:t>
      </w:r>
      <w:r>
        <w:rPr>
          <w:i/>
          <w:iCs/>
        </w:rPr>
        <w:t>"а мы что положим? Нет ничего, кроме одного хлеба, который Петр бросил в лицо нищему".</w:t>
      </w:r>
      <w:r>
        <w:rPr/>
        <w:t xml:space="preserve"> Сказав это, они положили на весы этот хлеб, брошенный в милостыню, и хлеб действительно потянул и приподнял несколько чашу весов, обремененную грехами. Тогда ангелы сказали ему: </w:t>
      </w:r>
      <w:r>
        <w:rPr>
          <w:i/>
          <w:iCs/>
        </w:rPr>
        <w:t>"иди, убогий Петр и приложи к этому хлебу еще несколько хлебов, чтобы не похитили тебя наши соперники и не увлекли в геенну огненную".</w:t>
      </w:r>
      <w:r>
        <w:rPr/>
        <w:t xml:space="preserve"> После этого пришел в себя Петр и тотчас же познал свое жестокосердие и свои грехи к в слезах раскаяния сказал сам себе: </w:t>
      </w:r>
      <w:r>
        <w:rPr>
          <w:i/>
          <w:iCs/>
        </w:rPr>
        <w:t xml:space="preserve">"если и один хлеб, брошенный с лютою досадою, столько мне помог, то, сколько помогает человеку и ублажает его милостыня, чрез всю жизнь подаваемая им охотно и с благосердием!" </w:t>
      </w:r>
      <w:r>
        <w:rPr/>
        <w:t>И с того времени дал обет пред Богом быть милостивым. Видите, братия, и один хлеб, брошенный нищему, даже без усердия, не пропал даром, но оказался на весах правосудия Божия и даже облегчил несколько тяжесть грехов. Поэтому и не должны мы пренебрегать и малыми делами милосердия в ожидании от себя расположения к большим, но, стремясь к этим большим и жаждая великих дел и подвигов милосердия, должны творить, хотя и малые, какие нам по силам и уменью. Ибо и из этих малых дел составится нечто великое, которое будет ценно пред Богом и спасительно для нашей души и само по себе, с другой же стороны это малое может возбудить и принести нас к великим и высоким подвигам благотворительности. Тот же самый скупой придворный чиновник Петр, начавший свою благотворительность тем, что бросил с досадою хлеб в нищего вступил потом на путь истинного милосердия. Он достиг такой высоты в этом подвиге, что раздал все свое имение нищим и, наконец, не довольствуясь и этим, упросил одного старца, чтобы он продал его в рабство, а полученные за него деньги разделил нищим.</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rPr>
        <w:t>"обративший грешника… спасет душу от смерти и покроет множество грехов"</w:t>
      </w:r>
    </w:p>
    <w:p>
      <w:pPr>
        <w:pStyle w:val="Normal"/>
        <w:widowControl w:val="false"/>
        <w:tabs>
          <w:tab w:val="clear" w:pos="708"/>
          <w:tab w:val="left" w:pos="142" w:leader="none"/>
        </w:tabs>
        <w:autoSpaceDE w:val="false"/>
        <w:ind w:firstLine="142"/>
        <w:jc w:val="both"/>
        <w:rPr/>
      </w:pPr>
      <w:r>
        <w:rPr/>
        <w:t xml:space="preserve">Не менее важны и духовным дела милости и потому не должны быть нами пренебрегаемы. Напротив эти дела, так как касаются души человека и ее спасения, могут быть еще важнее и ценнее в очах Божиих, нежели телесные дела милости, настолько, насколько душа выше и важнее тела. Ибо: обратить грешника и заблуждающегося на истинный путь, неверующего или еретика привести к истинной вере; ободрить человека убитого печалю и горем; утешить стрждущего, доведенного до отчаяния, и пробудить в нём надежду на Бога; не раздражать другого своим жестокосердием и памятозлобием; примирять враждующих, прощая им свои личные обиды — все это такие дела, которые врачуют нашу душу и душу нашего ближнего, примиряют ее с Богом и направляют на путь спасения. А о таковых говорит апостол Иаков: </w:t>
      </w:r>
      <w:r>
        <w:rPr>
          <w:i/>
          <w:iCs/>
        </w:rPr>
        <w:t xml:space="preserve">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 </w:t>
      </w:r>
      <w:r>
        <w:rPr/>
        <w:t>(Иак.5.19—20).</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i/>
          <w:i/>
          <w:kern w:val="2"/>
        </w:rPr>
      </w:pPr>
      <w:r>
        <w:rPr>
          <w:b/>
          <w:i/>
          <w:kern w:val="2"/>
        </w:rPr>
        <w:t>святой Серапион два раза продавал сам себя в рабство</w:t>
      </w:r>
    </w:p>
    <w:p>
      <w:pPr>
        <w:pStyle w:val="Normal"/>
        <w:widowControl w:val="false"/>
        <w:tabs>
          <w:tab w:val="clear" w:pos="708"/>
          <w:tab w:val="left" w:pos="142" w:leader="none"/>
        </w:tabs>
        <w:autoSpaceDE w:val="false"/>
        <w:ind w:firstLine="142"/>
        <w:jc w:val="both"/>
        <w:rPr/>
      </w:pPr>
      <w:r>
        <w:rPr/>
        <w:t xml:space="preserve">Мы привыкли эти духовные дела милосердия считать маловажными и потому по большей части нерадим о них, не ищем чрез них достигнуть награды от Бога. Наставить другого на путь правды и спасения, облегчить его душевное горе, угасить в нем злобу — мы как будто бы не считаем даже и делом милосердия обыкновенно говорим, что это не наше дело и нас не касается. Этим мы показываем, что дела такого рода милосердия мы не считаем важною заслугою пред Богом, если отказываемся их делать добровольно. Нет, братия, и эти духовные дела милости могут достигать высокой награды, ибо и они требуют иногда от нас высоких жертв и самоотвержения, и возводят нас на высоту подвигов милосердия. Так, святой Серапион два раза продавал сам себя в рабство, чтобы обратить своих покупателей на путь истинной веры и спасения. В первый раз он продал себя в рабство языческому скомороху для того, чтобы, служа ему, обратить его в христианскую веру. Действительно он служил ему до тех пор, пока обратил ко Христу сначала его самого, а потом и весь дом его. Ибо скоморох сей, видя своего раба в постоянных трудах, посте и слезной молитве к Богу, умилился душою и сам, и уверовал во Христа Бога истинного, а за ним и жена его и весь дом. Тогда святый Серапион, возвратив им полученные за свою продажу деньги, сказал: </w:t>
      </w:r>
      <w:r>
        <w:rPr>
          <w:i/>
          <w:iCs/>
        </w:rPr>
        <w:t>"теперь спасенные чрез меня смиренного от вечной смерти возьмите назад ваши деньги, мною полученные, а я пойду заботиться о спасении других".</w:t>
      </w:r>
      <w:r>
        <w:rPr/>
        <w:t xml:space="preserve"> И как ни упрашивали его обращенные остаться у них и быть им вместо отца, Серапион не захотел остаться и оставил их. Продолжая свой человеколюбивый подвиг, он опять продал себя в рабство одному градоначальнику, зараженному ересью манихейскою. И здесь также служил рабом до тех пор, пока не обратил и его к истинной вере, Точно также и все другие духовные дела милосердия требуют от нас самоотвержения и жертв. Ибо чтобы укротить в себе гнев и не воздавать другому злом за зло, от сердца прощать обиды, молиться за врагов — все это требует от нас усиленной борьбы с самим собою и самоотвержения, а потому составляет высокий подвиг духовного милосердия и щедро вознаграждается Богом. Потому что только таким милосердым к своим ближним Бог прощает грехи как в здешней жизни, так простит и в будущей. </w:t>
      </w:r>
    </w:p>
    <w:p>
      <w:pPr>
        <w:pStyle w:val="Normal"/>
        <w:widowControl w:val="false"/>
        <w:tabs>
          <w:tab w:val="clear" w:pos="708"/>
          <w:tab w:val="left" w:pos="142" w:leader="none"/>
        </w:tabs>
        <w:autoSpaceDE w:val="false"/>
        <w:ind w:firstLine="142"/>
        <w:jc w:val="both"/>
        <w:rPr>
          <w:b/>
          <w:b/>
          <w:bCs/>
          <w:u w:val="single"/>
        </w:rPr>
      </w:pPr>
      <w:r>
        <w:rPr>
          <w:b/>
          <w:bCs/>
          <w:u w:val="single"/>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 ты был незлобив и никого не осуждал</w:t>
      </w:r>
      <w:r>
        <w:rPr>
          <w:b/>
          <w:bCs/>
          <w:i/>
          <w:iCs/>
        </w:rPr>
        <w:t>"</w:t>
      </w:r>
    </w:p>
    <w:p>
      <w:pPr>
        <w:pStyle w:val="Normal"/>
        <w:widowControl w:val="false"/>
        <w:tabs>
          <w:tab w:val="clear" w:pos="708"/>
          <w:tab w:val="left" w:pos="142" w:leader="none"/>
        </w:tabs>
        <w:autoSpaceDE w:val="false"/>
        <w:ind w:firstLine="142"/>
        <w:jc w:val="both"/>
        <w:rPr/>
      </w:pPr>
      <w:r>
        <w:rPr/>
        <w:t>Был в некоторой обители инок, который мало имел добродетелей и был довольно нерадив о своем спасении, но за то был незлобив, не мстителен и не взыскателен к своим ближним. Пришло ему время расстаться с жизнью. Собравшаяся вокруг смертного одра его братия, зная эту его беспечность на пути спасения, чрезвычайно удивилась, видя, что инок оставляет сей мир не только без страха и трепета, но даже улыбаясь. "</w:t>
      </w:r>
      <w:r>
        <w:rPr>
          <w:i/>
          <w:iCs/>
        </w:rPr>
        <w:t>Отчего ты в грозный час суда Божия так беспечален? спросили его иноки. Мы знаем твою жизнь и не понимаем твоего равнодушия"!</w:t>
      </w:r>
      <w:r>
        <w:rPr/>
        <w:t xml:space="preserve"> Тогда умирающий инок, несколько приподнявшись на одре, сказал им: </w:t>
      </w:r>
      <w:r>
        <w:rPr>
          <w:i/>
          <w:iCs/>
        </w:rPr>
        <w:t xml:space="preserve">"так, отцы и братия, я жил нерадиво, и ныне все мои дела представлены мне и прочтены ангелами Божиими. Я с сокрушением признался в них и ожидал всей страсти суда Господня. Но вдруг ангелы сказали мне: "при всем твоем небрежении, ты был незлобив и никого не осуждал, и с этими словами разодрали рукописание грехов моих. Вот источник моей радости"! </w:t>
      </w:r>
      <w:r>
        <w:rPr/>
        <w:t>Сказав это, инок с миром предал душу свою Господу.</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kern w:val="2"/>
        </w:rPr>
      </w:pPr>
      <w:r>
        <w:rPr>
          <w:b/>
          <w:bCs/>
          <w:i/>
          <w:kern w:val="2"/>
        </w:rPr>
        <w:t>Епископ продал себя в рабство</w:t>
      </w:r>
    </w:p>
    <w:p>
      <w:pPr>
        <w:pStyle w:val="Normal"/>
        <w:widowControl w:val="false"/>
        <w:tabs>
          <w:tab w:val="clear" w:pos="708"/>
          <w:tab w:val="left" w:pos="142" w:leader="none"/>
        </w:tabs>
        <w:autoSpaceDE w:val="false"/>
        <w:ind w:firstLine="142"/>
        <w:jc w:val="both"/>
        <w:rPr/>
      </w:pPr>
      <w:r>
        <w:rPr/>
        <w:t>Так могут быть высоки и до такого лишения себя всего необходимого могут восходить дела милости телесной. Они могут простираться и еще далее, до полного самоотвержения, до пожертвования своею личностью и свободою. Так поступил святой Павлин, епископ Ноланский. Одна бедная вдова пришла к нему и просила денег на выкуп ее пленного сына из рабства. Не имея, чем помочь ей, он сам отправился вместе с нею к господину, у которого ее сын был пленником и рабом, и упросил его, чтобы он взял в рабы его самого, а сына бедной вдовы отпустил. И действительно, с согласия господина, святой Павлин остался служить ему, вдова же вместе с освобожденным сыном возвратились в дом свой.</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kern w:val="2"/>
        </w:rPr>
      </w:pPr>
      <w:r>
        <w:rPr>
          <w:b/>
          <w:bCs/>
          <w:i/>
          <w:iCs/>
          <w:kern w:val="2"/>
        </w:rPr>
        <w:t>Священник Тит и диакон Евагрий</w:t>
      </w:r>
    </w:p>
    <w:p>
      <w:pPr>
        <w:pStyle w:val="Normal"/>
        <w:widowControl w:val="false"/>
        <w:tabs>
          <w:tab w:val="clear" w:pos="708"/>
          <w:tab w:val="left" w:pos="142" w:leader="none"/>
        </w:tabs>
        <w:autoSpaceDE w:val="false"/>
        <w:ind w:firstLine="142"/>
        <w:jc w:val="both"/>
        <w:rPr/>
      </w:pPr>
      <w:r>
        <w:rPr/>
        <w:t>Напротив жестоко наказывает Господь людей, отказывающих своим ближним в духовных делах милосердия. Наказывает их иногда и здесь на земле, и конечно более тяжкое наказание постигнет их в жизни будущей. Особенно тяжко карает Господь людей, не желающих прощать обиды своим ближним, так как Сам он сказал: "</w:t>
      </w:r>
      <w:r>
        <w:rPr>
          <w:i/>
          <w:iCs/>
        </w:rPr>
        <w:t xml:space="preserve">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w:t>
      </w:r>
      <w:r>
        <w:rPr/>
        <w:t xml:space="preserve">(Мф.6.14—15). Были в Киево-Печерской Лавре два инока -священник Тит и диакон Евагрий. Несколько лет они жили между собою в величайшей дружбе и согласии. Но враг рода человеческого вдруг посеял между ними вражду. Ненавистью и гневом он так омрачил их, что не могли они без злобы даже взглянуть друг на друга. Когда, отправляя божественную службу, один из них шел с кадильницею по церкви, то другой отходил в сторону, чтобы не слышать даже запаха фимиама. Злоба эта продолжалась весьма долго, и не примирившись между собою, они дерзали приносить бескровную жертву. Однажды священник Тит тяжко разболелся. Он начал горько плакать о своем согрешении и послал ко врагу своему просить прощения. Но Евагрий не хотел, и слышать о том и начал жестоко проклинать его. Соболезнуя о таком тяжком заблуждении Евагрия, братия насильно привлекли его к одру умирающего. Тогда священник Тит, увидев своего врага, встал с помощью других с своего одра и, пав пред ним, слезно умолял простить его. Но Евагрий был так бесчеловечен, что, отворотившись от него, с остервенением воскликнул: </w:t>
      </w:r>
      <w:r>
        <w:rPr>
          <w:i/>
          <w:iCs/>
        </w:rPr>
        <w:t>"ни в сей жизни, ни в будущей не хочу примириться с ним!"</w:t>
      </w:r>
      <w:r>
        <w:rPr/>
        <w:t xml:space="preserve"> Сказав это, он вырвался из рук братии и тотчас же пал на землю. Иноки хотели поднять его, но он оказался мертвым и совершенно уже холодным. Изумление иноков еще более увеличилось, когда священник Тит в то же самое время встал с одра болезни совершенно здравым, как будто бы он никогда и не был болен, и по просьбе иноков о своем исцелении рассказал им следующее. "Доколе я, находясь в тяжкой болезни, продолжал сердиться на брата своего, я видел ангелов от меня отступивших и плачущих о гибели души моей, а нечистых духов — радующимися. Вот причина, почему я всего более желал примириться с братом. Но как скоро привели его сюда, и он начал проклинать меня падшего пред ним, то я увидел, что один ангел поразил его пламенным копьем, и несчастный мертвым пал на землю. А мне этот же ангел подал руку и восставил меня от одра болезни". </w:t>
      </w:r>
    </w:p>
    <w:p>
      <w:pPr>
        <w:pStyle w:val="Normal"/>
        <w:widowControl w:val="false"/>
        <w:tabs>
          <w:tab w:val="clear" w:pos="708"/>
          <w:tab w:val="left" w:pos="142" w:leader="none"/>
        </w:tabs>
        <w:autoSpaceDE w:val="false"/>
        <w:ind w:firstLine="142"/>
        <w:jc w:val="both"/>
        <w:rPr/>
      </w:pPr>
      <w:r>
        <w:rPr/>
        <w:t xml:space="preserve">Итак, никогда не должны мы, братия, отказываться от дел милосердия, как телесных, так и духовных, ссылаясь на свою бедность, недостатки или трудность и не посильность для себя таковых дел. Кто не будет делать ничего, ничего и не получит, напротив, кто будет делать и малое, то через это малое получит много. Поэтому кто не может помогать много, помогай мало, но от чистого сердца и усердия. Кому не под силу творить дела милосердия телесного, твори духовные дела милосердия, помогай советом, добрым словом, утешением, старайся быть незлобивым, прощай обиды. За все эти дела милосердия мы получим великую награду, ибо помилованы будем и прощены в своих грехах на страшном суде Божием.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6. Блаженны чистые сердцем, ибо они Бога узрят.</w:t>
      </w:r>
    </w:p>
    <w:p>
      <w:pPr>
        <w:pStyle w:val="Normal"/>
        <w:widowControl w:val="false"/>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394"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Добродетель молитвы</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Страсть осуждения</w:t>
            </w:r>
          </w:p>
        </w:tc>
      </w:tr>
    </w:tbl>
    <w:p>
      <w:pPr>
        <w:pStyle w:val="Normal"/>
        <w:keepNext w:val="true"/>
        <w:tabs>
          <w:tab w:val="clear" w:pos="708"/>
          <w:tab w:val="left" w:pos="142" w:leader="none"/>
        </w:tabs>
        <w:autoSpaceDE w:val="false"/>
        <w:ind w:firstLine="142"/>
        <w:jc w:val="center"/>
        <w:rPr>
          <w:b/>
          <w:b/>
          <w:bCs/>
          <w:i/>
          <w:i/>
          <w:iCs/>
          <w:kern w:val="2"/>
        </w:rPr>
      </w:pPr>
      <w:r>
        <w:rPr>
          <w:b/>
          <w:bCs/>
          <w:i/>
          <w:iCs/>
          <w:kern w:val="2"/>
        </w:rPr>
      </w:r>
    </w:p>
    <w:p>
      <w:pPr>
        <w:pStyle w:val="Normal"/>
        <w:keepNext w:val="true"/>
        <w:tabs>
          <w:tab w:val="clear" w:pos="708"/>
          <w:tab w:val="left" w:pos="142" w:leader="none"/>
        </w:tabs>
        <w:autoSpaceDE w:val="false"/>
        <w:ind w:firstLine="142"/>
        <w:jc w:val="center"/>
        <w:rPr>
          <w:b/>
          <w:b/>
          <w:bCs/>
          <w:iCs/>
          <w:kern w:val="2"/>
        </w:rPr>
      </w:pPr>
      <w:r>
        <w:rPr>
          <w:b/>
          <w:bCs/>
          <w:iCs/>
          <w:kern w:val="2"/>
        </w:rPr>
        <w:t>Чистота сердца, в чем она состоит и чем достигается? Почему только чистым сердцем обещает Господь видение Бога?</w:t>
      </w:r>
    </w:p>
    <w:p>
      <w:pPr>
        <w:pStyle w:val="Normal"/>
        <w:widowControl w:val="false"/>
        <w:tabs>
          <w:tab w:val="clear" w:pos="708"/>
          <w:tab w:val="left" w:pos="142" w:leader="none"/>
        </w:tabs>
        <w:autoSpaceDE w:val="false"/>
        <w:ind w:firstLine="142"/>
        <w:jc w:val="both"/>
        <w:rPr>
          <w:b/>
          <w:b/>
          <w:bCs/>
          <w:i/>
          <w:i/>
          <w:iCs/>
          <w:kern w:val="2"/>
        </w:rPr>
      </w:pPr>
      <w:r>
        <w:rPr>
          <w:b/>
          <w:bCs/>
          <w:i/>
          <w:iCs/>
          <w:kern w:val="2"/>
        </w:rPr>
      </w:r>
    </w:p>
    <w:p>
      <w:pPr>
        <w:pStyle w:val="Normal"/>
        <w:widowControl w:val="false"/>
        <w:tabs>
          <w:tab w:val="clear" w:pos="708"/>
          <w:tab w:val="left" w:pos="142" w:leader="none"/>
        </w:tabs>
        <w:autoSpaceDE w:val="false"/>
        <w:ind w:firstLine="142"/>
        <w:jc w:val="both"/>
        <w:rPr/>
      </w:pPr>
      <w:r>
        <w:rPr/>
        <w:t>Источником всякого зла и пороков бывает в нас испорченное развращенное, сердце, которое дает злое и порочное направление нашим мыслям и желаниям, а через то и самой деятельности. У доброго человека, с неиспорченным и добрым сердцем, и мысли бывают больше все добрые, располагающие его к добру и добродетелям, а у худого, порочного человека с развращенным сердцем и мысли бывают все худые, влекущие его к порокам. Это потому, что как добро, так и зло зависит от нашего внутреннего настроения и расположения нашего сердца: "</w:t>
      </w:r>
      <w:r>
        <w:rPr>
          <w:i/>
          <w:iCs/>
        </w:rPr>
        <w:t>ибо из сердца исходят злые помыслы, убийства, прелюбодеяния, любодеяния, кражи, лжесвидетельства, хуления</w:t>
      </w:r>
      <w:r>
        <w:rPr/>
        <w:t>" (Мф.15.19). Поэтому, чтобы освобождаться от грехов, пороков и преступлений и достигать праведности и святости, нужно, прежде всего, тщательно заботиться об исправлении своего сердца, об искоренении в нем злых и порочных наклонностей и желаний и воспитания наклонностей и желаний добрых. Чрез это достигается чистота сердца, т.е. чистота помыслов, желаний и сердечных влечений и расположений. Поэтому чистый сердцем бывает тот, кто хранит чистоту и непорочность своих помыслов, тщательно оберегает себя от худых мыслей, желаний, влечений и расположений и подавляет их, не доводя до исполнения и осуществления на деле. Отсюда видно, что чистота сердца достигается не только удалением от худых дел, но и худых мыслей и желаний и состоит в освобождении от них. Как же можно достигнуть такого освобождения от худых помыслов, желаний и расположений?</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когда я подаю милостыню…"</w:t>
      </w:r>
    </w:p>
    <w:p>
      <w:pPr>
        <w:pStyle w:val="Normal"/>
        <w:widowControl w:val="false"/>
        <w:tabs>
          <w:tab w:val="clear" w:pos="708"/>
          <w:tab w:val="left" w:pos="142" w:leader="none"/>
        </w:tabs>
        <w:autoSpaceDE w:val="false"/>
        <w:ind w:firstLine="142"/>
        <w:jc w:val="both"/>
        <w:rPr/>
      </w:pPr>
      <w:r>
        <w:rPr/>
        <w:t>Спросил некоторый брат одного старца: "</w:t>
      </w:r>
      <w:r>
        <w:rPr>
          <w:i/>
          <w:iCs/>
        </w:rPr>
        <w:t>когда я подаю милостыню, то демоны унижают меня, будто бы я подаю мало и даю другому то, что для меня ничего не стоит"</w:t>
      </w:r>
      <w:r>
        <w:rPr/>
        <w:t>. Тогда старец сказал ему следующую притчу. "</w:t>
      </w:r>
      <w:r>
        <w:rPr>
          <w:i/>
          <w:iCs/>
        </w:rPr>
        <w:t>Два земледельца жили в одном месте. Один из них посеял и собрал немного хлеба, хотя сорного и нечистого, а другой, поленившись сеять, не собрал ничего. В случае голода кто из них будет иметь пропитание</w:t>
      </w:r>
      <w:r>
        <w:rPr/>
        <w:t>? — Брат отвечал</w:t>
      </w:r>
      <w:r>
        <w:rPr>
          <w:i/>
          <w:iCs/>
        </w:rPr>
        <w:t>: тот, кто собрал немного хлеба, хотя и не чистого.</w:t>
      </w:r>
      <w:r>
        <w:rPr/>
        <w:t xml:space="preserve"> Старец сказал ему: </w:t>
      </w:r>
      <w:r>
        <w:rPr>
          <w:i/>
          <w:iCs/>
        </w:rPr>
        <w:t>будем же и мы сеять немного, хотя даже и не чистого, чтобы нам не умереть от голода"</w:t>
      </w:r>
      <w:r>
        <w:rPr/>
        <w:t>. Но этим не многим мы не должны все-таки утешать и успокаивать себя, чтобы коснеть в духовной лености и нерадении, но должны стремиться к высшему совершенству в духовных подвигах и добродетелях, зная, что, каков подвиг, такова и награда, и помня, как ничтожны труды наши и подвиги пред величием награды. Должны постоянно стремиться к высшему самоотвержению, к поднятию и несению тяжелого креста, чтобы получить мзду многую на небесах и быть там, где сам Христос.</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Хочу быть монахом</w:t>
      </w:r>
      <w:r>
        <w:rPr>
          <w:b/>
          <w:bCs/>
          <w:i/>
          <w:iCs/>
        </w:rPr>
        <w:t>"</w:t>
      </w:r>
    </w:p>
    <w:p>
      <w:pPr>
        <w:pStyle w:val="Normal"/>
        <w:widowControl w:val="false"/>
        <w:tabs>
          <w:tab w:val="clear" w:pos="708"/>
          <w:tab w:val="left" w:pos="142" w:leader="none"/>
        </w:tabs>
        <w:autoSpaceDE w:val="false"/>
        <w:ind w:firstLine="142"/>
        <w:jc w:val="both"/>
        <w:rPr/>
      </w:pPr>
      <w:r>
        <w:rPr/>
        <w:t>А как настойчива и непобедима, бывает эта жажда, какую проявляет силу воли в борьбе с препятствиями! В одно время к преподобному Антонию Великому приходит старец мирянин, по имени Павел, прозванный Простым, и стучится к нему в дверь. Антоний, вышедши, спрашивает его: "</w:t>
      </w:r>
      <w:r>
        <w:rPr>
          <w:i/>
          <w:iCs/>
        </w:rPr>
        <w:t>что тебе нужно? Хочу быть монархом</w:t>
      </w:r>
      <w:r>
        <w:rPr/>
        <w:t xml:space="preserve">, — отвечает Павел. </w:t>
      </w:r>
      <w:r>
        <w:rPr>
          <w:i/>
          <w:iCs/>
        </w:rPr>
        <w:t>Не можешь, сказал ему Антоний, тебе уже шестьдесят лет, и ты не перенесешь скорбей и лишений пустынной жизни. Я все буду делать, чему ты меня научишь</w:t>
      </w:r>
      <w:r>
        <w:rPr/>
        <w:t xml:space="preserve">, — отвечал Павел. Антоний, однако же, не хотел принять его и затворил за собою дверь. Три дня не выходил после этого святый из своей кельи, а Павел все стоял и не отходил от дверей. На четвертый день Антоний, наконец, по необходимости отворил дверь и, увидев Павла, снова стал прогонять его. "Невозможно мне умереть в другом месте, хочу здесь умереть", отвечал ему Павел и не шел от кельи. Антоний, наконец, согласился принять его, сказав: </w:t>
      </w:r>
      <w:r>
        <w:rPr>
          <w:i/>
          <w:iCs/>
        </w:rPr>
        <w:t>"можешь спастись, если будешь послушен и станешь делать все, что я велю".</w:t>
      </w:r>
      <w:r>
        <w:rPr/>
        <w:t xml:space="preserve"> И начал Антоний в следующие дни вести такую суровую жизнь, какой не вел и в ранней молодости. Искушая Павла, он сказал ему: "</w:t>
      </w:r>
      <w:r>
        <w:rPr>
          <w:i/>
          <w:iCs/>
        </w:rPr>
        <w:t>стой здесь и молись до тех пор, пока я приду и принесу тебе работу</w:t>
      </w:r>
      <w:r>
        <w:rPr/>
        <w:t xml:space="preserve">". И ушедши, он не возвращался целую неделю, смотря, издали из пещеры, как Павел, палимый зноем, стоял неподвижно на одном и том же месте. </w:t>
      </w:r>
    </w:p>
    <w:p>
      <w:pPr>
        <w:pStyle w:val="Normal"/>
        <w:widowControl w:val="false"/>
        <w:tabs>
          <w:tab w:val="clear" w:pos="708"/>
          <w:tab w:val="left" w:pos="142" w:leader="none"/>
        </w:tabs>
        <w:autoSpaceDE w:val="false"/>
        <w:ind w:firstLine="142"/>
        <w:jc w:val="both"/>
        <w:rPr/>
      </w:pPr>
      <w:r>
        <w:rPr/>
        <w:t>После этого Антоний велел ему плести веревку из пальмовых ветвей, и когда Павел с большим трудом сплел уже веревку в пятнадцать локтей, то Антоний, посмотрев, остался недоволен и велел ему расплести ее и плести снова. Старец исполнил и это. Между тем он четыре дня уже оставался без пищи. Опасаясь за него, Антоний, наконец, сжалился над ним и велел накрыть на стол, а сам размочил в воде четыре маленьких сухих хлебца — один для себя и три для него. Сделав это, он стал на молитву, поставив с собою и Павла, и начал петь псалом. Двенадцать раз он пропел его, сотворив столько же молитв, чтобы и в этом испытать Павла. Потом сказал ему: "</w:t>
      </w:r>
      <w:r>
        <w:rPr>
          <w:i/>
          <w:iCs/>
        </w:rPr>
        <w:t>пойди, и ешь".</w:t>
      </w:r>
      <w:r>
        <w:rPr/>
        <w:t xml:space="preserve"> Но как только он сел за стол и стал брать хлеб, Антоний сказал ему: "</w:t>
      </w:r>
      <w:r>
        <w:rPr>
          <w:i/>
          <w:iCs/>
        </w:rPr>
        <w:t>сиди и не ешь до вечера</w:t>
      </w:r>
      <w:r>
        <w:rPr/>
        <w:t>". Наступил вечер, а Павел все еще не ел. Тогда Антоний сказал ему: "</w:t>
      </w:r>
      <w:r>
        <w:rPr>
          <w:i/>
          <w:iCs/>
        </w:rPr>
        <w:t>вставай, помолись и ложись спать"</w:t>
      </w:r>
      <w:r>
        <w:rPr/>
        <w:t xml:space="preserve">. Павел так и сделал. В полночь Антоний разбудил его на молитву, и продолжал молитвы до девятого часа дня. Приготовив потом трапезу, они снова стали на молитву, и сели есть уже поздно вечером. После затрапезной молитвы они немного уснули, а потом снова встали на молитву и пели псалмы от полуночи до девятого часа дня. Так испытывал преподобный Антоний терпение и смирение Павла в продолжение многих дней, и Павел не ослабевал. Не довольствуясь и этим, Антоний послал его обойти пустыню и через три дня возвратиться. </w:t>
      </w:r>
    </w:p>
    <w:p>
      <w:pPr>
        <w:pStyle w:val="Normal"/>
        <w:widowControl w:val="false"/>
        <w:tabs>
          <w:tab w:val="clear" w:pos="708"/>
          <w:tab w:val="left" w:pos="142" w:leader="none"/>
        </w:tabs>
        <w:autoSpaceDE w:val="false"/>
        <w:ind w:firstLine="142"/>
        <w:jc w:val="both"/>
        <w:rPr/>
      </w:pPr>
      <w:r>
        <w:rPr/>
        <w:t>Павел исполнил, и это и когда возвратился, Антоний заставил его служить пришедшим к нему инокам и ничего не говорить и не есть, хотя Павел не вкушал пищи уже три дня. Павел исполнил, и это и стал служить гостям. Иноки спрашивают его, почему он все молчит? Но Павел, исполняя повеление Антония, ничего не отвечает им. Тогда Антоний сказал ему: "</w:t>
      </w:r>
      <w:r>
        <w:rPr>
          <w:i/>
          <w:iCs/>
        </w:rPr>
        <w:t>что ты молчишь? Поговори с братьями!"</w:t>
      </w:r>
      <w:r>
        <w:rPr/>
        <w:t xml:space="preserve"> И Павел стал говорить. Принесли родственники Павлу сосуд с медом, и Антоний велел его разбить. Павел повиновался. Тогда Антоний велел ему снова собрать мед с земли без всякого сора, — Павел исполнил и это. Так испытывал Антоний старца в продолжение многих дней, и, наконец, видя, непобедимость его терпения и послушания сказал ему: "</w:t>
      </w:r>
      <w:r>
        <w:rPr>
          <w:i/>
          <w:iCs/>
        </w:rPr>
        <w:t>во имя Господа ты уже стал монахом",</w:t>
      </w:r>
      <w:r>
        <w:rPr/>
        <w:t xml:space="preserve"> и, устроив ему келию, принял жить с собою. Так сильна и непобедима жажда спасения, когда душа осененная благодатью Божьею, проникается ею. Влекомый этою жаждою, человек не останавливается ни пред какими препятствиями, встречающимися на пути к спасению, и побеждает всякие испытания и искушения.</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раскрой свою пазуху и не впускай ветра!"</w:t>
      </w:r>
    </w:p>
    <w:p>
      <w:pPr>
        <w:pStyle w:val="Normal"/>
        <w:widowControl w:val="false"/>
        <w:tabs>
          <w:tab w:val="clear" w:pos="708"/>
          <w:tab w:val="left" w:pos="142" w:leader="none"/>
        </w:tabs>
        <w:autoSpaceDE w:val="false"/>
        <w:ind w:firstLine="142"/>
        <w:jc w:val="both"/>
        <w:rPr/>
      </w:pPr>
      <w:r>
        <w:rPr/>
        <w:t>Не в нашей, конечно, воле находится и не от нас иногда зависит, чтобы в нас не являлись худые мысли и желания; они часто являются непроизвольно, против нашей воли и желания. Но от нас зависит противиться этим желаниям и побеждать их. А потому чистота сердца достигается посредством и неусыпного бодрствования над самим собою, наблюдения над самим собою, наблюдения над своими мыслями, чувствованиями и желаниями и постоянной борьбы с худыми помыслами и желаниями. Один брат пришел к авве Пимену и говорит ему</w:t>
      </w:r>
      <w:r>
        <w:rPr>
          <w:i/>
          <w:iCs/>
        </w:rPr>
        <w:t>: "авва, у меня много худых помыслов, и я в опасности от них!"</w:t>
      </w:r>
      <w:r>
        <w:rPr/>
        <w:t xml:space="preserve"> Старец вывел его на открытый воздух и говорит ему: </w:t>
      </w:r>
      <w:r>
        <w:rPr>
          <w:i/>
          <w:iCs/>
        </w:rPr>
        <w:t xml:space="preserve">"раскрой свою пазуху и не впускай ветра! Не могу этого сделать — </w:t>
      </w:r>
      <w:r>
        <w:rPr/>
        <w:t>отвечал брат</w:t>
      </w:r>
      <w:r>
        <w:rPr>
          <w:i/>
          <w:iCs/>
        </w:rPr>
        <w:t xml:space="preserve"> — если этого не можешь сделать, то не можешь остановить и прилива помыслов, но твое дело противостоять им и бороться с ними".</w:t>
      </w:r>
      <w:r>
        <w:rPr/>
        <w:t xml:space="preserve"> И нет сомнения, что эта борьба с помыслами есть самая трудная и должна быть самою продолжительною и упорною, чтобы достигнуть победы над ними и сохранить чистоту сердечную. Она продолжается всю жизнь, ибо всю жизнь и во всяком возрасте могут являться худые мысли и желания, и она требует постоянного и бодрственного внимания к себе и бдения над собою. Необходимо, чтобы мы постоянно следили за своими мыслями и чувствами, бодрствовали над своими желаниями, влечениями и расположениями, наблюдали за всеми внутренними движениями своей души, и подавляли их; отсекали прочь, если они греховные и порочные. Поэтому, когда вопросили авву Аммона, какой путь есть путь тесный и прискорбный, то старец отвечал: </w:t>
      </w:r>
      <w:r>
        <w:rPr>
          <w:bCs/>
          <w:i/>
        </w:rPr>
        <w:t>"путь тесный и прискорбный есть обуздание своих помыслов и отсечение собственных пожеланий для Бога".</w:t>
      </w:r>
    </w:p>
    <w:p>
      <w:pPr>
        <w:pStyle w:val="Normal"/>
        <w:widowControl w:val="false"/>
        <w:tabs>
          <w:tab w:val="clear" w:pos="708"/>
          <w:tab w:val="left" w:pos="142" w:leader="none"/>
        </w:tabs>
        <w:autoSpaceDE w:val="false"/>
        <w:ind w:firstLine="142"/>
        <w:jc w:val="both"/>
        <w:rPr/>
      </w:pPr>
      <w:r>
        <w:rPr/>
        <w:t>Это и значит: "</w:t>
      </w:r>
      <w:r>
        <w:rPr>
          <w:i/>
          <w:iCs/>
        </w:rPr>
        <w:t xml:space="preserve">вот, мы оставили все и последовали за Тобою; что же будет нам?" </w:t>
      </w:r>
      <w:r>
        <w:rPr/>
        <w:t>(Мф.19.27). Но за то этот путь есть самый верный и единственный к достижению праведности пред Богом и святости. Кто хранит свое сердце чистым от худых мыслей и желаний, постоянно борется с худыми влечениями и подавляет их, тот только и может избегать греховных и порочных дел и жить добродетельно. Кто следит неусыпно и бодрственно за своими мыслями и желаниями, тот в корне подавляет в себе всякое зло и не дает возможности пробиваться ему наружу, переходить в жизнь и деятельность. Поэтому, пресекающий и удаляющий от себя всякие греховные мысли и желания, он этим уже самым предохраняет себя от худых дел и очищает свою душу от страстей и пороков, располагает себя к добру и добродетели.</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kern w:val="2"/>
        </w:rPr>
      </w:pPr>
      <w:r>
        <w:rPr>
          <w:b/>
          <w:bCs/>
          <w:i/>
          <w:iCs/>
          <w:kern w:val="2"/>
        </w:rPr>
        <w:t>Сам Бог посылал ему пищу для трапезы</w:t>
      </w:r>
    </w:p>
    <w:p>
      <w:pPr>
        <w:pStyle w:val="Normal"/>
        <w:widowControl w:val="false"/>
        <w:tabs>
          <w:tab w:val="clear" w:pos="708"/>
          <w:tab w:val="left" w:pos="142" w:leader="none"/>
        </w:tabs>
        <w:autoSpaceDE w:val="false"/>
        <w:ind w:firstLine="142"/>
        <w:jc w:val="both"/>
        <w:rPr/>
      </w:pPr>
      <w:r>
        <w:rPr/>
        <w:t xml:space="preserve">Был в Египте один инок, который жил в самой дальней пустыне и много лет подвизался в добродетели. Любил он безмолвие, проводил дни и ночи в молитвах, песнопениях и созерцании, и достиг уже такого высокого совершенства, что удостоился нескольких Божественных видений. Сам Бог посылал ему пищу для трапезы. Всякий раз, как ощущал потребность в ней, он входил в свою пещеру и находил там пищу. Уже он почти уверен был в венце небесном, имел его почти в руках, но это самое </w:t>
      </w:r>
      <w:r>
        <w:rPr>
          <w:u w:val="single"/>
        </w:rPr>
        <w:t xml:space="preserve">самомнение </w:t>
      </w:r>
      <w:r>
        <w:rPr/>
        <w:t xml:space="preserve">и послужило причиною его падения. Когда он дошел до такой уверенности, в сердце его неприметно вкралась мысль, что он выше всех других в своей жизни и подвигах и достиг уже полного спасения и святости. В таких мыслях он стал </w:t>
      </w:r>
      <w:r>
        <w:rPr>
          <w:u w:val="single"/>
        </w:rPr>
        <w:t>полагаться на себя</w:t>
      </w:r>
      <w:r>
        <w:rPr/>
        <w:t xml:space="preserve"> и свои высокие подвиги, стал считать их уже достаточными для получения Блаженства, и в нем незаметно стала зарождаться беспечность и леность, стала охладевать жажда к подвигам. Уже не с прежнею бодростью встает он от сна для молитвы и песнопений; ленивее стал к молитве, и пение его становится не так уже продолжительным. </w:t>
      </w:r>
      <w:r>
        <w:rPr>
          <w:u w:val="single"/>
        </w:rPr>
        <w:t>Душа захотела покоиться</w:t>
      </w:r>
      <w:r>
        <w:rPr/>
        <w:t xml:space="preserve">, ум пал долу, и помыслы стали блуждать по миру земному. Беспечность втайне уже овладела им, и только прежний навык несколько сдерживал ее, поддерживая его в прежних подвигах. Еще входя по вечерам после обычных молитв в пещеру, он находил там иногда хлеб, посылаемый Богом, и питался им. Но так как он не изгонял из своего ума негодных помыслов, не боролся с леностью и нерадением, то они росли, а он все более подчинялся им. И вот вдруг похоть страстная овладела его мыслями и стала влечь его в мир. Но он пока еще борется и с нею, удерживается от её влечения и, поддерживаемый прежнею привычкою к подвигам, и следующий день провел еще в обычных подвигах. Когда же после молитвы и песнопений вошел в пещеру, то хотя и нашел приготовленный там хлеб, но он был уже не так чист, как прежде, а с сором. Он удивился и несколько опечалился, однако же, съел его. Настала третья ночь, и ум его еще сильнее стал предаваться любострастным помыслам. Воображение его представляло ему нечистые мечты так живо, как бы они сбывались на самом деле. Не смотря на это, еще и на третий день он продолжал свои подвиги, молился и пел псалмы, но уже не с чистым расположением, а рассеянно, часто оборачиваясь по сторонам и развлекаясь мыслями. Вечером, вошел в пещеру, он хотя и нашел хлеб, но как бы изъеденный мышами и собаками, а вне пещеры разбросанные сухие остатки его. Тогда он </w:t>
      </w:r>
      <w:r>
        <w:rPr>
          <w:u w:val="single"/>
        </w:rPr>
        <w:t>стал сетовать и жаловаться</w:t>
      </w:r>
      <w:r>
        <w:rPr/>
        <w:t xml:space="preserve">, но не на себя, а на Бога, однако же, вкусивши пищи, расположился на покой. Тут </w:t>
      </w:r>
      <w:r>
        <w:rPr>
          <w:u w:val="single"/>
        </w:rPr>
        <w:t>помыслы</w:t>
      </w:r>
      <w:r>
        <w:rPr/>
        <w:t xml:space="preserve"> во множестве нападают на него, побеждают, </w:t>
      </w:r>
      <w:r>
        <w:rPr>
          <w:u w:val="single"/>
        </w:rPr>
        <w:t xml:space="preserve">пленяют его ум и, как пленника, </w:t>
      </w:r>
      <w:r>
        <w:rPr/>
        <w:t>тотчас увлекают его в мир. Оставивив свою пустыню, он ночью ушел в селение. И погиб бы сей старец, погубив все свои долговременные труды и подвиги, если бы Господь не взыскал его своею милостью, возвратив его с пути, и не привлек к покаянию. С этого времени он всю жизнь свою каялся и плакал, и Господь простил его, только пищи от Бога он более не получал, а питался своими трудами.</w:t>
      </w:r>
    </w:p>
    <w:p>
      <w:pPr>
        <w:pStyle w:val="Normal"/>
        <w:widowControl w:val="false"/>
        <w:tabs>
          <w:tab w:val="clear" w:pos="708"/>
          <w:tab w:val="left" w:pos="142" w:leader="none"/>
        </w:tabs>
        <w:autoSpaceDE w:val="false"/>
        <w:ind w:firstLine="142"/>
        <w:jc w:val="both"/>
        <w:rPr/>
      </w:pPr>
      <w:r>
        <w:rPr/>
        <w:t xml:space="preserve">Победить в себе худые мысли можно только мыслями добрыми; побороть в себе худые желания и влечения можно только противопоставив им желания добрые и богоугодные. А потому кто борется с худыми помыслами и желаниями, тот воспитывает в себе в то же время желания и расположения добрые и приучает себя к добру. Да и самая борьба с худыми помыслами, желаниями, влечениями и расположениями и победа над ним и возможна только чрез усиленные подвиги в добродетелях, потому что худые мысли и желания, как и всякие другие страсти, всего успешнее пресекаются и побеждаются противоположными им делами и подвигами в добродетелях.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Cs/>
        </w:rPr>
      </w:pPr>
      <w:r>
        <w:rPr>
          <w:b/>
          <w:bCs/>
          <w:iCs/>
        </w:rPr>
        <w:t>Против невоздержности языка и брани</w:t>
      </w:r>
    </w:p>
    <w:p>
      <w:pPr>
        <w:pStyle w:val="Normal"/>
        <w:widowControl w:val="false"/>
        <w:tabs>
          <w:tab w:val="clear" w:pos="708"/>
          <w:tab w:val="left" w:pos="142" w:leader="none"/>
        </w:tabs>
        <w:autoSpaceDE w:val="false"/>
        <w:ind w:firstLine="142"/>
        <w:jc w:val="both"/>
        <w:rPr/>
      </w:pPr>
      <w:r>
        <w:rPr>
          <w:bCs/>
          <w:i/>
          <w:iCs/>
        </w:rPr>
        <w:t>Всякий человек да будет скор на слышание, медлен на слова, медлен на гнев. Ибо гнев человека</w:t>
      </w:r>
      <w:r>
        <w:rPr>
          <w:b/>
          <w:bCs/>
          <w:i/>
          <w:iCs/>
        </w:rPr>
        <w:t xml:space="preserve"> </w:t>
      </w:r>
      <w:r>
        <w:rPr>
          <w:bCs/>
          <w:i/>
          <w:iCs/>
        </w:rPr>
        <w:t>не</w:t>
      </w:r>
      <w:r>
        <w:rPr>
          <w:b/>
          <w:bCs/>
          <w:i/>
          <w:iCs/>
        </w:rPr>
        <w:t xml:space="preserve"> </w:t>
      </w:r>
      <w:r>
        <w:rPr>
          <w:bCs/>
          <w:i/>
          <w:iCs/>
        </w:rPr>
        <w:t>творит правды Божией</w:t>
      </w:r>
      <w:r>
        <w:rPr/>
        <w:t xml:space="preserve"> (Иак.1.19—20).</w:t>
      </w:r>
    </w:p>
    <w:p>
      <w:pPr>
        <w:pStyle w:val="Normal"/>
        <w:widowControl w:val="false"/>
        <w:tabs>
          <w:tab w:val="clear" w:pos="708"/>
          <w:tab w:val="left" w:pos="142" w:leader="none"/>
        </w:tabs>
        <w:autoSpaceDE w:val="false"/>
        <w:ind w:firstLine="142"/>
        <w:jc w:val="both"/>
        <w:rPr/>
      </w:pPr>
      <w:r>
        <w:rPr/>
        <w:t>Привыкают многие из нас, братия, все дела для нас неприятные решать и вершить бранью. Бранью иные стараются отомстить, когда кто обижает, притесняет их. Бранью стараются даже иногда вразумлять других, когда видят, что кто-нибудь поступает незаконно, несправедливо, заблуждается, погрешает. Бранью иные даже и сами отвечают, когда кто делает им справедливые укоризны, внушения, вразумления. Везде слышится у нас брань. Ругаем и своих семейных и домашних, ругаем и чужих, и все думаем, что мы поступаем правильно, что этою бранью вразумляем, научаем, наставляем, так что этой своей брани мы и грехом даже не считаем, а напротив готовы считать каким-то подвигом благочестия. Слова: "</w:t>
      </w:r>
      <w:r>
        <w:rPr>
          <w:i/>
          <w:iCs/>
        </w:rPr>
        <w:t>поругать, побранить</w:t>
      </w:r>
      <w:r>
        <w:rPr/>
        <w:t>" кого у нас часто заменяет собою слова вразумить, наставить, так что и самые то наши вразумления и наставления всегда высказываются в виде ругани, брани, оттого-то они и не вразумительны.</w:t>
      </w:r>
    </w:p>
    <w:p>
      <w:pPr>
        <w:pStyle w:val="Normal"/>
        <w:widowControl w:val="false"/>
        <w:tabs>
          <w:tab w:val="clear" w:pos="708"/>
          <w:tab w:val="left" w:pos="142" w:leader="none"/>
        </w:tabs>
        <w:autoSpaceDE w:val="false"/>
        <w:ind w:firstLine="142"/>
        <w:jc w:val="both"/>
        <w:rPr/>
      </w:pPr>
      <w:r>
        <w:rPr/>
        <w:t>Уж подлинно; что язык есть неудержимое великое зло для человека. Сколько каждый день праздных, гнилых, бесполезных или обидных слов извергается этим языком каждого, а за всякое праздное слово, какое скажут люди, дадут они ответ в день суда: "</w:t>
      </w:r>
      <w:r>
        <w:rPr>
          <w:b/>
          <w:bCs/>
          <w:i/>
          <w:iCs/>
        </w:rPr>
        <w:t>ибо от слов своих оправдаешься, и от слов своих осудишься</w:t>
      </w:r>
      <w:r>
        <w:rPr/>
        <w:t>" (Мф.12.36,37), а сколько им сеется вражды, не согласий, распрей, обид, оскорблений, огорчений? И все это чрез брань, чрез злоречие? Достигаем ли мы бранью и руганью того, чего желаем?</w:t>
      </w:r>
    </w:p>
    <w:p>
      <w:pPr>
        <w:pStyle w:val="Normal"/>
        <w:widowControl w:val="false"/>
        <w:tabs>
          <w:tab w:val="clear" w:pos="708"/>
          <w:tab w:val="left" w:pos="142" w:leader="none"/>
        </w:tabs>
        <w:autoSpaceDE w:val="false"/>
        <w:ind w:firstLine="142"/>
        <w:jc w:val="both"/>
        <w:rPr/>
      </w:pPr>
      <w:r>
        <w:rPr/>
        <w:t xml:space="preserve">Никогда бранью и злословием нельзя достигнуть ничего доброго и полезного, ибо брань есть зло, а злом никакого добра нельзя достигать. Брань язвит другого человека, обижает; оскорбляет его, а потому она никогда не может вызвать и пробудить в нем какое-нибудь доброе чувство, укор совести, или раскаяние, а напротив всегда вызывает в нем гнев, ярость, ненависть, злобу, которые окончательно подавляют все добрые чувства, какие в нем есть, и ожесточают его. А потому она не исправляет человека, не отвращает его от зла, а вызывает только на большее зло и заставляет еще более упорствовать в нем; не размягчает души человека, а только сильнее ожесточает ее, не побеждает в нем зло, а только раздражает и усиливает его. Поэтому, если ты думаешь бранью вразумить обижающего, притесняющего тебя, исправить его, остановить в его неправде, то ты не вразумляешь его, не исправляешь, не останавливаешь, а только еще более возбуждаешь в нем злобу, вооружаешь против себя и увлекаешь на большую неправду, обиду, притеснение. Итак, чего же ты домогаешься, чего думаешь добиться бранью от обидчика? Думаешь ли ты смирить его, пробудить укор совести, разжалобить, размягчить? Но ты сам ожесточаешь его, раздражаешь и усиливаешь злое враждебное чувство к себе. Думаешь ли дать отпор ему бранью, пресечь, остановить предотвратить обиду? Но он в раздражении сильнее увлекается к обиде, и не остановится, а еще более тебя обидит. Думаешь ли ты отомстить ему бранью, уязвить, уколоть его, и тем причинить ему нравственную боль? Но он в ожесточении никогда не почувствует этой боли, как ожесточенный воин не чувствует легкой раны, нанесенной неприятелем, но боль эта, заглушаемая еще более сильным порывом гнева и негодования, увлекает, его только на более сильное мщение, и он отомстить тебе всегда сильнейшею обидою, притеснением, оскорблением. </w:t>
      </w:r>
    </w:p>
    <w:p>
      <w:pPr>
        <w:pStyle w:val="Normal"/>
        <w:widowControl w:val="false"/>
        <w:tabs>
          <w:tab w:val="clear" w:pos="708"/>
          <w:tab w:val="left" w:pos="142" w:leader="none"/>
        </w:tabs>
        <w:autoSpaceDE w:val="false"/>
        <w:ind w:firstLine="142"/>
        <w:jc w:val="both"/>
        <w:rPr>
          <w:b/>
          <w:b/>
          <w:bCs/>
          <w:i/>
          <w:i/>
          <w:iCs/>
        </w:rPr>
      </w:pPr>
      <w:r>
        <w:rPr>
          <w:b/>
          <w:bCs/>
          <w:i/>
          <w:iCs/>
        </w:rPr>
      </w:r>
    </w:p>
    <w:p>
      <w:pPr>
        <w:pStyle w:val="Normal"/>
        <w:widowControl w:val="false"/>
        <w:tabs>
          <w:tab w:val="clear" w:pos="708"/>
          <w:tab w:val="left" w:pos="142" w:leader="none"/>
        </w:tabs>
        <w:autoSpaceDE w:val="false"/>
        <w:ind w:firstLine="142"/>
        <w:jc w:val="center"/>
        <w:rPr/>
      </w:pPr>
      <w:r>
        <w:rPr>
          <w:b/>
          <w:bCs/>
        </w:rPr>
        <w:t xml:space="preserve">… </w:t>
      </w:r>
      <w:r>
        <w:rPr>
          <w:b/>
          <w:bCs/>
        </w:rPr>
        <w:t>брань, как проявление внутренней злобы</w:t>
      </w:r>
    </w:p>
    <w:p>
      <w:pPr>
        <w:pStyle w:val="Normal"/>
        <w:widowControl w:val="false"/>
        <w:tabs>
          <w:tab w:val="clear" w:pos="708"/>
          <w:tab w:val="left" w:pos="142" w:leader="none"/>
        </w:tabs>
        <w:autoSpaceDE w:val="false"/>
        <w:ind w:firstLine="142"/>
        <w:jc w:val="both"/>
        <w:rPr/>
      </w:pPr>
      <w:r>
        <w:rPr/>
        <w:t xml:space="preserve">Как бессильна и бесцельна брань против обид и оскорблений, так бессильна она и для научения добру. Ты часто ругаешь других, в особенности же своих семейных домашних, когда видишь, что они делают не по тебе, ругаешь жену, детей, сноху, если в заключении своих сокамерников, когда видишь их ошибки, промахи, неуменье, заблуждение, замечаешь пороки. Этою руганью ты, конечно, хочешь исправить их, вразумить, научить добру. Но вразумляешь ли, наставляешь ли ты их, когда бранишь всякими жестокими и непотребными словами? Когда ты бранишься даже с этою целью, то в тебе самом преобладает не доброе чувство, а кипит зло; ты подбираешь и высказываешь не назидательные и вразумительные слова и выражения, которые бы трогали и размягчали сердце вразумляемого, а язвительные, оскорбительные, которые и в нем тоже вызывают злобу, гнев. Поэтому брань, как проявление внутренней злобы, никогда не проникает в сердце другого человека так, чтобы благотворно действовала на него, но всегда действует только на его дурные стороны и вызывает зло. Матерные слова не размягчают сердца людские, не пробуждают в них сознание, раскаяния в худо сделанных делах, не вызывают добрых сердечных расположений к исправлению и желанию загладить свою вину, но всегда сквернословие только заглушает и подавляет добрые расположения. Брань, пробуждая гнев в человеке и вызывая в нем досаду злобу, заставляет своего пленника обращать внимание не на свои пороки, ошибки, заблуждения, которые порицаются совестью, а отыскивает в своем противнике соответствующие им большие недостатки и пороки, и даже выдумывать их для него, чтобы сильнее язвить ими его самого. Оттого всегда и бывает так, что когда мы кого укоряем или браним в каком проступке и пороке, то мы укоряем себя и часто с целью скрыть свои большие грехи, чем у других. Спаситель предостерегает нас от осуждения и тем более сквернословия: "что ты смотришь на сучок в глазе брата твоего, а бревна в твоем глазе не чувствуешь? Или как скажешь брату твоему: </w:t>
      </w:r>
      <w:r>
        <w:rPr>
          <w:i/>
          <w:iCs/>
        </w:rPr>
        <w:t>"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r>
        <w:rPr/>
        <w:t>" (Мф.7.3—5). И в этом взаимном обличении никто не думает о своих недостатках и пороках, а отыскивает их только в другом и указывает на них. Пользы, таким образом, от такого бранного обличения никому и никакой, обе стороны только ожесточаются, а для других соблазн.</w:t>
      </w:r>
    </w:p>
    <w:p>
      <w:pPr>
        <w:pStyle w:val="Normal"/>
        <w:widowControl w:val="false"/>
        <w:tabs>
          <w:tab w:val="clear" w:pos="708"/>
          <w:tab w:val="left" w:pos="142" w:leader="none"/>
        </w:tabs>
        <w:autoSpaceDE w:val="false"/>
        <w:ind w:firstLine="142"/>
        <w:jc w:val="both"/>
        <w:rPr>
          <w:b/>
          <w:b/>
          <w:bCs/>
          <w:u w:val="single"/>
        </w:rPr>
      </w:pPr>
      <w:r>
        <w:rPr>
          <w:b/>
          <w:bCs/>
          <w:u w:val="single"/>
        </w:rPr>
      </w:r>
    </w:p>
    <w:p>
      <w:pPr>
        <w:pStyle w:val="Normal"/>
        <w:widowControl w:val="false"/>
        <w:tabs>
          <w:tab w:val="clear" w:pos="708"/>
          <w:tab w:val="left" w:pos="142" w:leader="none"/>
        </w:tabs>
        <w:autoSpaceDE w:val="false"/>
        <w:ind w:firstLine="142"/>
        <w:jc w:val="center"/>
        <w:rPr>
          <w:b/>
          <w:b/>
          <w:bCs/>
        </w:rPr>
      </w:pPr>
      <w:r>
        <w:rPr>
          <w:b/>
          <w:bCs/>
        </w:rPr>
        <w:t>Злоба никогда не уничтожит злобы</w:t>
      </w:r>
    </w:p>
    <w:p>
      <w:pPr>
        <w:pStyle w:val="Normal"/>
        <w:widowControl w:val="false"/>
        <w:tabs>
          <w:tab w:val="clear" w:pos="708"/>
          <w:tab w:val="left" w:pos="142" w:leader="none"/>
        </w:tabs>
        <w:autoSpaceDE w:val="false"/>
        <w:ind w:firstLine="142"/>
        <w:jc w:val="both"/>
        <w:rPr/>
      </w:pPr>
      <w:r>
        <w:rPr/>
        <w:t xml:space="preserve">Слово Боже повелевает добром побеждать зло, а не воздавать злом за зло, или ругательством за ругательство (1 Петр.3.9). </w:t>
      </w:r>
      <w:r>
        <w:rPr>
          <w:i/>
          <w:iCs/>
        </w:rPr>
        <w:t>Ибо, какою мерою мерите, такою и вам будут мерить</w:t>
      </w:r>
      <w:r>
        <w:rPr/>
        <w:t xml:space="preserve"> (Мф.7.2), говорит Спаситель. Зло по самой природе своей и способно порождать только зло, а потому оно никогда не вызовет в другом добра, а возбуждает тоже зло. "</w:t>
      </w:r>
      <w:r>
        <w:rPr>
          <w:i/>
          <w:iCs/>
        </w:rPr>
        <w:t>Злоба</w:t>
      </w:r>
      <w:r>
        <w:rPr/>
        <w:t xml:space="preserve">, — говорит преподобный Пимен Великий, — </w:t>
      </w:r>
      <w:r>
        <w:rPr>
          <w:i/>
          <w:iCs/>
        </w:rPr>
        <w:t>никогда не уничтожит злобы; но если кто сделает тебе зло, ты ему сделай добро, и добро твое победит его злобу".</w:t>
      </w:r>
      <w:r>
        <w:rPr/>
        <w:t xml:space="preserve"> Поэтому, если ты хочешь пресечь или предотвратить обиду оскорбление, злословие, поношение, то никогда не прибегай к тем же самым средствам, которые только еще более раздражат противника, и усилят его обиду и оскорбление тебе, но побеждай его злобу кротостью и смирением, и ты победишь его. Перенеси обиду в духе кротости и покорности воле Божией, и обидчик сам отстанет от тебя. Сделай ему добро, и он сам устыдится своего злословия и раскается в обиде. Ругал и проклинал некогда царя Давида в его изгнании муж израильский Семей, поносил его всякими бранными и укоризненными словами, бросал в него каменьями, но Давид с кротостью и смирением перенес это оскорбление, запретив своим воинам отомстить ему за себя, когда они того желали. И после этот же самый Семей первый вышел ему в сретение, когда он возвращался из изгнания на царство, и слезно просил у него прощения. </w:t>
      </w:r>
    </w:p>
    <w:p>
      <w:pPr>
        <w:pStyle w:val="Normal"/>
        <w:widowControl w:val="false"/>
        <w:tabs>
          <w:tab w:val="clear" w:pos="708"/>
          <w:tab w:val="left" w:pos="142" w:leader="none"/>
        </w:tabs>
        <w:autoSpaceDE w:val="false"/>
        <w:ind w:firstLine="142"/>
        <w:jc w:val="both"/>
        <w:rPr>
          <w:b/>
          <w:b/>
          <w:bCs/>
          <w:i/>
          <w:i/>
          <w:iCs/>
        </w:rPr>
      </w:pPr>
      <w:r>
        <w:rPr>
          <w:b/>
          <w:bCs/>
          <w:i/>
          <w:iCs/>
        </w:rPr>
      </w:r>
    </w:p>
    <w:p>
      <w:pPr>
        <w:pStyle w:val="Normal"/>
        <w:widowControl w:val="false"/>
        <w:tabs>
          <w:tab w:val="clear" w:pos="708"/>
          <w:tab w:val="left" w:pos="142" w:leader="none"/>
        </w:tabs>
        <w:autoSpaceDE w:val="false"/>
        <w:ind w:firstLine="142"/>
        <w:jc w:val="center"/>
        <w:rPr>
          <w:b/>
          <w:b/>
          <w:bCs/>
          <w:i/>
          <w:i/>
        </w:rPr>
      </w:pPr>
      <w:r>
        <w:rPr>
          <w:b/>
          <w:bCs/>
          <w:i/>
        </w:rPr>
        <w:t>"худое слово и добрых людей делает худыми; а доброе слово и худых делает добрыми"</w:t>
      </w:r>
    </w:p>
    <w:p>
      <w:pPr>
        <w:pStyle w:val="Normal"/>
        <w:widowControl w:val="false"/>
        <w:tabs>
          <w:tab w:val="clear" w:pos="708"/>
          <w:tab w:val="left" w:pos="142" w:leader="none"/>
        </w:tabs>
        <w:autoSpaceDE w:val="false"/>
        <w:ind w:firstLine="142"/>
        <w:jc w:val="both"/>
        <w:rPr/>
      </w:pPr>
      <w:r>
        <w:rPr/>
        <w:t>Желаешь ли ты кого научить, наставить, вразумить, исправить от заблуждения и порока, учи не бранью, вразумляй не злословием и руганью, а говори ему кротко, снисходительно, наставляй в духе любви и терпения, и тогда кротость твоя смягчит его жестокость, любовь и терпение размягчит его сердце к добру и победит его упорство. Однажды один из учеников преподобного Макария Египетского, встретив языческого жреца, вздумал вразумлять его в тщете идольской прелести бранными словами и так оскорбил его своим злословием, что разгневанный жрец чуть не убил его. После этого встретил того же жреца сам преподобный Макарий, и одним дружеским приветствием так привлек его к себе, что тот, остановив его, сказал: "</w:t>
      </w:r>
      <w:r>
        <w:rPr>
          <w:i/>
          <w:iCs/>
        </w:rPr>
        <w:t>твое приветствие меня поразило, и я вижу, что ты человек Божий</w:t>
      </w:r>
      <w:r>
        <w:rPr/>
        <w:t xml:space="preserve">". Когда же Макарий вступил в беседу с ним, то так тронул его своими кроткими словами и наставлениями, так размягчил и умилил его душу, что идолопоклонник тотчас же пал к ногам преподобнаго и воскликнул: </w:t>
      </w:r>
      <w:r>
        <w:rPr>
          <w:i/>
          <w:iCs/>
        </w:rPr>
        <w:t xml:space="preserve">"я вижу, что ты человек Божий; умоляю тебя, сделай и меня христианином". </w:t>
      </w:r>
      <w:r>
        <w:rPr/>
        <w:t xml:space="preserve">Указывая на этот случай, преподобный Макарий говорит: </w:t>
      </w:r>
      <w:r>
        <w:rPr>
          <w:i/>
          <w:iCs/>
        </w:rPr>
        <w:t>"худое слово и добрых людей делает худыми; а доброе слово и худых делает добрыми</w:t>
      </w:r>
      <w:r>
        <w:rPr/>
        <w:t xml:space="preserve">". Хочешь ли знать другое средство той же высокой кротости и любви, как вразумлять заблуждающихся, впадающих в порок, дабы с большим успехом, чем ругань, прилагать это средство к вразумлению своих заблуждающихся соседей и близких?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rPr>
        <w:t>"О чем ты плачешь, отец святый?</w:t>
      </w:r>
      <w:r>
        <w:rPr>
          <w:b/>
          <w:bCs/>
          <w:i/>
          <w:iCs/>
        </w:rPr>
        <w:t>"</w:t>
      </w:r>
    </w:p>
    <w:p>
      <w:pPr>
        <w:pStyle w:val="Normal"/>
        <w:widowControl w:val="false"/>
        <w:tabs>
          <w:tab w:val="clear" w:pos="708"/>
          <w:tab w:val="left" w:pos="142" w:leader="none"/>
        </w:tabs>
        <w:autoSpaceDE w:val="false"/>
        <w:ind w:firstLine="142"/>
        <w:jc w:val="both"/>
        <w:rPr/>
      </w:pPr>
      <w:r>
        <w:rPr/>
        <w:t>Жила в Египте некоторая благочестивая христианка по имени Таисия, которая, посвятив себя Богу в молодых еще летах, расточила все свое имение на дела богоугодные; благотворила монастырям, помогала бедным. Но потом, испугавшись нищеты и лишений, чтобы поправить свое состояние, она впала в искушение, и, оставив свою добродетельную жизнь, стала жить в блудном грехе, добывая тем деньги. Тогда отцы одного скита, которому она помогала, упросили своего настоятеля Иоанна Колова, чтобы он шел и вразумил несчастную, обещаясь самим молиться, чтобы Господь помог ему спасти душу погибающей. Пришел Иоанн в её роскошные палаты и постучался в дверь, но его не впустили. Тогда Иоанн велел служанке передать своей госпоже, что он принес ей драгоценность, и был впущен. Вошел инок, сел около Таисии, и молча, взглянув на нее, поник головою и горько заплакал. Таисия смутилась. "</w:t>
      </w:r>
      <w:r>
        <w:rPr>
          <w:i/>
          <w:iCs/>
        </w:rPr>
        <w:t>О чем ты плачешь, отец святый</w:t>
      </w:r>
      <w:r>
        <w:rPr/>
        <w:t xml:space="preserve">? — спросила она. </w:t>
      </w:r>
      <w:r>
        <w:rPr>
          <w:i/>
          <w:iCs/>
        </w:rPr>
        <w:t>Как же мне не плакать, отвечал Иоанн, когда я вижу, что ты забыла Бога вечного, презрела светлый чертог Его и угождаешь диаволу своими делами"!</w:t>
      </w:r>
      <w:r>
        <w:rPr/>
        <w:t xml:space="preserve"> Эти слова, как огненная стрела, пронзили сердце Таисии и привели ее в глубокое раскаяние, так что она тотчас же оставила свою греховную жизнь и удалилась вместе с иноком в пустыню.</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i/>
          <w:iCs/>
        </w:rPr>
        <w:t>"</w:t>
      </w:r>
      <w:r>
        <w:rPr>
          <w:b/>
          <w:bCs/>
          <w:i/>
        </w:rPr>
        <w:t>Знай, что инок этот служит соблазном для других учеников</w:t>
      </w:r>
      <w:r>
        <w:rPr>
          <w:b/>
          <w:bCs/>
          <w:i/>
          <w:iCs/>
        </w:rPr>
        <w:t>"</w:t>
      </w:r>
      <w:r>
        <w:rPr>
          <w:b/>
          <w:bCs/>
          <w:i/>
        </w:rPr>
        <w:t xml:space="preserve"> </w:t>
      </w:r>
      <w:r>
        <w:rPr>
          <w:b/>
          <w:bCs/>
        </w:rPr>
        <w:t>(дух хульный)</w:t>
      </w:r>
    </w:p>
    <w:p>
      <w:pPr>
        <w:pStyle w:val="Normal"/>
        <w:widowControl w:val="false"/>
        <w:tabs>
          <w:tab w:val="clear" w:pos="708"/>
          <w:tab w:val="left" w:pos="142" w:leader="none"/>
        </w:tabs>
        <w:autoSpaceDE w:val="false"/>
        <w:ind w:firstLine="142"/>
        <w:jc w:val="both"/>
        <w:rPr/>
      </w:pPr>
      <w:r>
        <w:rPr/>
        <w:t xml:space="preserve">Был в числе учеников преподобного Паисия Великого некоторый злонравный, с ожесточенным сердцем инок. Вместе с другими учениками и он также приходил к преподобному, чтобы слушать его боговдохновенные наставления, но пользы от этих наставлений не воспринимал. Напротив он только издевался после над этими наставлениями перед братиею, осмеивая их и превратно толкуя. Знал это преподобный и скорбел душою, но обличить его не решался, чтобы еще более не ожесточить его. Наконец сама братья не вытерпела его издевательств над преподобным, и не перенося более его развращенных и богохульных слов, собрались с жалобою к преподобному. Преподобный в это время молился, и вот он услышал вдруг таинственный голос: </w:t>
      </w:r>
      <w:r>
        <w:rPr>
          <w:i/>
          <w:iCs/>
        </w:rPr>
        <w:t xml:space="preserve">знай, что инок этот служит соблазном для других учеников. </w:t>
      </w:r>
      <w:r>
        <w:rPr/>
        <w:t xml:space="preserve">Нужно обуздать его бесчинство и исправить заповедями. Паисий на этот голос отвечал: </w:t>
      </w:r>
      <w:r>
        <w:rPr>
          <w:i/>
          <w:iCs/>
        </w:rPr>
        <w:t xml:space="preserve">давно бы я сделал это, если бы знал, что своими увещаниями могу я его исправить. Но я вижу, что диавол готов окончательно погубить его, а потому и не осмеливаюсь сказать ему, что-нибудь жестокое, дабы он, рассердившись на меня, не вышел из числа братии и не возвратился в мир. И тогда я буду виновен пред Богом, что не мог потерпеть и единого брата, пленённого врагом. О нем следует молиться, чтобы он излечился от этой страсти. </w:t>
      </w:r>
      <w:r>
        <w:rPr/>
        <w:t>Сказав это, преподобный еще усерднее стал молиться об иноке, и вот в молитве вдруг видит, что дух хульный выходит из уст инока. В тоже время явился и сам инок с повинною и, припав к ногам преподобного, каялся и просил у него прощения, обещаясь исправить свое житие. И он действительно после того исправился и сделался великим подвижником.</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Я изнуряю того, кто меня изнуряет. Не любя трудиться, он внушает мне охоту к странствованию из-за тщеславия"</w:t>
      </w:r>
    </w:p>
    <w:p>
      <w:pPr>
        <w:pStyle w:val="Normal"/>
        <w:widowControl w:val="false"/>
        <w:tabs>
          <w:tab w:val="clear" w:pos="708"/>
          <w:tab w:val="left" w:pos="142" w:leader="none"/>
        </w:tabs>
        <w:autoSpaceDE w:val="false"/>
        <w:ind w:firstLine="142"/>
        <w:jc w:val="both"/>
        <w:rPr/>
      </w:pPr>
      <w:r>
        <w:rPr/>
        <w:t xml:space="preserve">Однажды начали беспокоить </w:t>
      </w:r>
      <w:r>
        <w:rPr>
          <w:u w:val="single"/>
        </w:rPr>
        <w:t>Макария Великого</w:t>
      </w:r>
      <w:r>
        <w:rPr/>
        <w:t xml:space="preserve"> тщеславные помыслы, побуждая его отправиться в Рим для того, чтобы там прославиться чудесами, ибо в нем благодать Божия сильно действовала на духов нечистых, изгоняя их из людей. Долго беспокоили его эти помыслы, но он не слушал их. Тогда они, вооружившись на него сильнее, стали гнать его вон. И вот святый упал на пороге своей кельи, и, упершись в него ногами, говорил, мучившим его демонам тщеславия: </w:t>
      </w:r>
      <w:r>
        <w:rPr>
          <w:i/>
          <w:iCs/>
        </w:rPr>
        <w:t xml:space="preserve">"тащите меня, демоны, если можете. Своими же ногами я не пойду в другое место. Если не сдвинете меня, не послушаюсь вас, буду лежать так до вечера" </w:t>
      </w:r>
      <w:r>
        <w:rPr/>
        <w:t xml:space="preserve">Пролежав долгое время неподвижно, он встал, наконец, когда был уже глубокий вечер. Но с наступлением ночи демоны опять начали беспокоить его теми же помыслами. Тогда святый встал, взял корзину, насыпал в нее меры две песку и, положив себе на плечи, стал ходить с нею по пустыни. Здесь с ним встретился Феосевий, урожденец антиохийский, и сказал ему: </w:t>
      </w:r>
      <w:r>
        <w:rPr>
          <w:i/>
          <w:iCs/>
        </w:rPr>
        <w:t>"Что ты несешь, авва? отдай мне свою ношу и не изнуряй себя".</w:t>
      </w:r>
      <w:r>
        <w:rPr/>
        <w:t xml:space="preserve"> Но Макарий сказал ему: </w:t>
      </w:r>
      <w:r>
        <w:rPr>
          <w:i/>
          <w:iCs/>
        </w:rPr>
        <w:t>"я изнуряю того, кто меня изнуряет. Не любя трудиться, он внушает мне охоту к странствованию из-за тщеславия".</w:t>
      </w:r>
      <w:r>
        <w:rPr/>
        <w:t xml:space="preserve"> Долго ходил он так по пустыни, и возвратился в свою келию, изнурив тело.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iCs/>
        </w:rPr>
        <w:t>"</w:t>
      </w:r>
      <w:r>
        <w:rPr>
          <w:b/>
          <w:bCs/>
        </w:rPr>
        <w:t>…оплакивай грехи свои и не давай себя в обман</w:t>
      </w:r>
      <w:r>
        <w:rPr>
          <w:b/>
          <w:bCs/>
          <w:iCs/>
        </w:rPr>
        <w:t>"</w:t>
      </w:r>
    </w:p>
    <w:p>
      <w:pPr>
        <w:pStyle w:val="Normal"/>
        <w:widowControl w:val="false"/>
        <w:tabs>
          <w:tab w:val="clear" w:pos="708"/>
          <w:tab w:val="left" w:pos="142" w:leader="none"/>
        </w:tabs>
        <w:autoSpaceDE w:val="false"/>
        <w:ind w:firstLine="142"/>
        <w:jc w:val="both"/>
        <w:rPr/>
      </w:pPr>
      <w:r>
        <w:rPr/>
        <w:t xml:space="preserve">В одно время </w:t>
      </w:r>
      <w:r>
        <w:rPr>
          <w:u w:val="single"/>
        </w:rPr>
        <w:t>авва Геласий</w:t>
      </w:r>
      <w:r>
        <w:rPr/>
        <w:t xml:space="preserve"> был возмущаем помыслами, побуждавшими его удалиться из своей общежительной обители в пустыню для того, чтобы избегнуть забот и попечения о братии. Борясь с этими помыслами, старец взял пальмовую палку и начал ходить по двору монастырскому. Утомившись, он садился на несколько времени, а потом, встав, опять ходил. Когда настал вечер, он говорит своему помыслу: </w:t>
      </w:r>
      <w:r>
        <w:rPr>
          <w:i/>
          <w:iCs/>
        </w:rPr>
        <w:t>странствующий по пустыни не хлебом питается, но травою; а ты по немощи своей съешь небольшой овощ.</w:t>
      </w:r>
      <w:r>
        <w:rPr/>
        <w:t xml:space="preserve"> Сделавши так, он опять говорит своему помыслу: </w:t>
      </w:r>
      <w:r>
        <w:rPr>
          <w:i/>
          <w:iCs/>
        </w:rPr>
        <w:t>пустынник спит не под кровлею, а на открытом воздухе; и ты так сделай.</w:t>
      </w:r>
      <w:r>
        <w:rPr/>
        <w:t xml:space="preserve"> После этого он ложится и спит на дворе. Проходив, таким образом, по монастырю три дня, вкушая вечером немного цикория, а ночь, проводя под открытым небом, он утомился. Тогда, укоряя возмущавший его помысел, он обличил его так: </w:t>
      </w:r>
      <w:r>
        <w:rPr>
          <w:i/>
          <w:iCs/>
        </w:rPr>
        <w:t>"если не можешь совершать дел пустынных, то сиди в своей келье, молись Богу, оплакивай грехи свои и не давай себя в обман. Око Божие везде видит дела человеческие, ничто не скрывается от него, и оно знает делающих доброе".</w:t>
      </w:r>
    </w:p>
    <w:p>
      <w:pPr>
        <w:pStyle w:val="Normal"/>
        <w:widowControl w:val="false"/>
        <w:tabs>
          <w:tab w:val="clear" w:pos="708"/>
          <w:tab w:val="left" w:pos="142" w:leader="none"/>
        </w:tabs>
        <w:autoSpaceDE w:val="false"/>
        <w:ind w:firstLine="142"/>
        <w:jc w:val="both"/>
        <w:rPr>
          <w:i/>
          <w:i/>
          <w:iCs/>
        </w:rPr>
      </w:pPr>
      <w:r>
        <w:rPr>
          <w:i/>
          <w:iCs/>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 если не можешь снести наказания, то не воруй и не ешь чужого</w:t>
      </w:r>
      <w:r>
        <w:rPr>
          <w:b/>
          <w:bCs/>
          <w:i/>
          <w:iCs/>
        </w:rPr>
        <w:t>"</w:t>
      </w:r>
    </w:p>
    <w:p>
      <w:pPr>
        <w:pStyle w:val="Normal"/>
        <w:tabs>
          <w:tab w:val="clear" w:pos="708"/>
          <w:tab w:val="left" w:pos="142" w:leader="none"/>
        </w:tabs>
        <w:autoSpaceDE w:val="false"/>
        <w:ind w:firstLine="142"/>
        <w:jc w:val="both"/>
        <w:rPr/>
      </w:pPr>
      <w:r>
        <w:rPr/>
        <w:t xml:space="preserve">Авва Зенон путешествовал раз в Палестину. Утомившись от пути, он остановился в одном месте и сел для принятия пищи у огуречного огорода. Помысел говорит ему: </w:t>
      </w:r>
      <w:r>
        <w:rPr>
          <w:i/>
          <w:iCs/>
        </w:rPr>
        <w:t>возьми один огурец, ибо что в этом важного?</w:t>
      </w:r>
      <w:r>
        <w:rPr/>
        <w:t xml:space="preserve"> Но он отвечал своему помыслу: </w:t>
      </w:r>
      <w:r>
        <w:rPr>
          <w:i/>
          <w:iCs/>
        </w:rPr>
        <w:t>воры подвергаются наказанию; итак испытай себя, можешь ли ты перенести наказание.</w:t>
      </w:r>
      <w:r>
        <w:rPr/>
        <w:t xml:space="preserve"> Сказав это, он встал на том же месте. Обратился лицом к солнцу и так пять дней простоял на солнцепёке. Изнемогши от зноя, он, наконец, сказал сам себе: не могу снести наказания. Потом сказал своему помыслу: </w:t>
      </w:r>
      <w:r>
        <w:rPr>
          <w:i/>
          <w:iCs/>
        </w:rPr>
        <w:t>если не можешь снести наказания, то не воруй и не ешь чужого.</w:t>
      </w:r>
    </w:p>
    <w:p>
      <w:pPr>
        <w:pStyle w:val="Normal"/>
        <w:tabs>
          <w:tab w:val="clear" w:pos="708"/>
          <w:tab w:val="left" w:pos="142" w:leader="none"/>
        </w:tabs>
        <w:autoSpaceDE w:val="false"/>
        <w:ind w:firstLine="142"/>
        <w:jc w:val="both"/>
        <w:rPr>
          <w:i/>
          <w:i/>
          <w:iCs/>
        </w:rPr>
      </w:pPr>
      <w:r>
        <w:rPr>
          <w:i/>
          <w:iCs/>
        </w:rPr>
      </w:r>
    </w:p>
    <w:p>
      <w:pPr>
        <w:pStyle w:val="Normal"/>
        <w:keepNext w:val="true"/>
        <w:tabs>
          <w:tab w:val="clear" w:pos="708"/>
          <w:tab w:val="left" w:pos="142" w:leader="none"/>
        </w:tabs>
        <w:autoSpaceDE w:val="false"/>
        <w:ind w:firstLine="142"/>
        <w:jc w:val="center"/>
        <w:rPr>
          <w:b/>
          <w:b/>
          <w:bCs/>
          <w:iCs/>
          <w:kern w:val="2"/>
        </w:rPr>
      </w:pPr>
      <w:r>
        <w:rPr>
          <w:b/>
          <w:bCs/>
          <w:iCs/>
          <w:kern w:val="2"/>
        </w:rPr>
        <w:t>Только здоровым глазом мы можем взирать на солнечный свет и видеть его, а для больного глаза этот свет невыносим и причиняет ему боль, страдание</w:t>
      </w:r>
    </w:p>
    <w:p>
      <w:pPr>
        <w:pStyle w:val="Normal"/>
        <w:widowControl w:val="false"/>
        <w:tabs>
          <w:tab w:val="clear" w:pos="708"/>
          <w:tab w:val="left" w:pos="142" w:leader="none"/>
        </w:tabs>
        <w:autoSpaceDE w:val="false"/>
        <w:ind w:firstLine="142"/>
        <w:jc w:val="both"/>
        <w:rPr/>
      </w:pPr>
      <w:r>
        <w:rPr/>
        <w:t xml:space="preserve">Бесчисленны и многоразличные средства, которыми мужи благочестивые вели борьбу с худыми помыслами и желаниями и побеждали их. Но все эти средства состоят в подвигах добродетелей. Таким образом, кто постоянно ведет борьбу с худыми помыслами и желаниями и побеждает их, тот, очищает свое сердце и освобождает свою волю от пороков, постоянно упражняет себя в подвигах добродетели, а потому и живет безгрешно и добродетельно. Чрез это он достигает праведности пред Богом и святости. Ибо, очищая душу и сердце от худых мыслей и желаний, он этим самым предохраняет себя от пороков и грехов, потому что когда побеждены, бывают худые мысли и желания, тогда легко побеждается и внешний грех. Христианин, стремящийся к чистоте сердечной, побеждает греховные помыслы и желания добродетельными подвигами, воспитывает и вкореняет в своем сердце любовь к добру и творит добро. Потому то, Господь только чистым сердцем обещает, что они Бога узрят, ибо только чистые сердцем могут быть праведными и святыми, т.е. свободными от грехов и добродетельными. А только мужи праведные и святые и могут видеть Бога и блаженствовать с Ним.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Чистота сердца — это,</w:t>
      </w:r>
    </w:p>
    <w:p>
      <w:pPr>
        <w:pStyle w:val="Normal"/>
        <w:widowControl w:val="false"/>
        <w:tabs>
          <w:tab w:val="clear" w:pos="708"/>
          <w:tab w:val="left" w:pos="142" w:leader="none"/>
        </w:tabs>
        <w:autoSpaceDE w:val="false"/>
        <w:ind w:firstLine="142"/>
        <w:jc w:val="both"/>
        <w:rPr/>
      </w:pPr>
      <w:r>
        <w:rPr/>
        <w:t>когда душа праведная и непорочная, непомраченна грехами и украшенна добродетелями, такая душа бывает всегда мирна, спокойна и радостна и здесь на земле. Ибо свободная от грехов и пороков, ничем она не мучится, не тяготится, совесть не обличает ее за эти грехи и не мучит страхом будущего возмездия за них и наказания. Поэтому и в здешней жизни она бывает бестрепетна и безмятежна по отношении к жизни будущей, так как дерзновенно надеется на получение от милосердия Божия Блаженства, а в будущей жизни она дерзновенно предстанет пред престолом Всевышнего и способна будет безбоязненно, взирать на лице Божие и созерцать Его, наслаждаясь полным блаженством. Ибо только чистая и непорочная душа может взирать на лице Божье без страха и мучения совести</w:t>
      </w:r>
      <w:r>
        <w:rPr>
          <w:u w:val="single"/>
        </w:rPr>
        <w:t xml:space="preserve">. Грешная же душа </w:t>
      </w:r>
      <w:r>
        <w:rPr/>
        <w:t xml:space="preserve">не может, ибо она </w:t>
      </w:r>
      <w:r>
        <w:rPr>
          <w:u w:val="single"/>
        </w:rPr>
        <w:t>подавляется страхом и мучением совести за грехи свои</w:t>
      </w:r>
      <w:r>
        <w:rPr/>
        <w:t>. Потому то Слово Божие уподобляет чистое сердце человека чистому здоровому глазу. Только здоровым глазом мы можем взирать на солнечный свет и видеть его, а для больного глаза этот свет невыносим и причиняет ему боль, страдание. Так и свет лица Божия доступен только чистому сердцу и непорочной душе. Она только может взирать на лице Божье и наслаждаться блаженством от такого созерцания. Для грешной же души свет духовный, благодать Божия служит только источником страха и мучения, почему грешная душа не может видеть Бога.</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Советы</w:t>
      </w:r>
    </w:p>
    <w:p>
      <w:pPr>
        <w:pStyle w:val="Normal"/>
        <w:widowControl w:val="false"/>
        <w:tabs>
          <w:tab w:val="clear" w:pos="708"/>
          <w:tab w:val="left" w:pos="142" w:leader="none"/>
        </w:tabs>
        <w:autoSpaceDE w:val="false"/>
        <w:ind w:firstLine="142"/>
        <w:jc w:val="both"/>
        <w:rPr/>
      </w:pPr>
      <w:r>
        <w:rPr/>
        <w:t>Когда братья мы впадаем иногда в грехи и пороки, мы должны тотчас же вставать от них и всеми силами стараться освободиться и исправиться, очистившись от них покаянием. Еще лучше предохранять себя от этих грехов и пороков и не допускать их постоянным бдением над самим собою, охранением себя от худых мыслей и желаний, которые влекут к этим порокам, неусыпною борьбою с ними, когда они в нас являются, и победою над ними чрез противоположные им подвиги в добродетелях. Кто побеждает в себе худые мысли и желания, тот подавляет грех и порок в корне, и искореняет их, сохраняя свою душу и сердце чистыми и неповинными пред Богом и украшая их добродетелями. А только чистые сердцем Бога узрят.</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7. Блаженны миротворцы, ибо они будут наречены сынами Божиими.</w:t>
      </w:r>
    </w:p>
    <w:p>
      <w:pPr>
        <w:pStyle w:val="Normal"/>
        <w:widowControl w:val="false"/>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115" w:type="dxa"/>
        <w:tblLayout w:type="fixed"/>
        <w:tblCellMar>
          <w:top w:w="0" w:type="dxa"/>
          <w:left w:w="108" w:type="dxa"/>
          <w:bottom w:w="0" w:type="dxa"/>
          <w:right w:w="108" w:type="dxa"/>
        </w:tblCellMar>
      </w:tblPr>
      <w:tblGrid>
        <w:gridCol w:w="5211"/>
        <w:gridCol w:w="4643"/>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Добродетель миротворчества</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Страсть уныния, (зависти)</w:t>
            </w:r>
          </w:p>
        </w:tc>
      </w:tr>
    </w:tbl>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b/>
          <w:b/>
          <w:bCs/>
        </w:rPr>
      </w:pPr>
      <w:r>
        <w:rPr>
          <w:b/>
          <w:bCs/>
        </w:rPr>
        <w:t>Высокое значение христианского миролюбия; на чем оно утверждается, как и чем достигается?</w:t>
      </w:r>
    </w:p>
    <w:p>
      <w:pPr>
        <w:pStyle w:val="Normal"/>
        <w:keepNext w:val="true"/>
        <w:tabs>
          <w:tab w:val="clear" w:pos="708"/>
          <w:tab w:val="left" w:pos="142" w:leader="none"/>
        </w:tabs>
        <w:autoSpaceDE w:val="false"/>
        <w:ind w:firstLine="142"/>
        <w:jc w:val="center"/>
        <w:rPr>
          <w:b/>
          <w:b/>
          <w:bCs/>
          <w:kern w:val="2"/>
        </w:rPr>
      </w:pPr>
      <w:r>
        <w:rPr>
          <w:b/>
          <w:bCs/>
          <w:kern w:val="2"/>
        </w:rPr>
        <w:t>Христиане все братья между собою, как члены одной христианской семьи — святой Церкви.</w:t>
      </w:r>
    </w:p>
    <w:p>
      <w:pPr>
        <w:pStyle w:val="Normal"/>
        <w:widowControl w:val="false"/>
        <w:tabs>
          <w:tab w:val="clear" w:pos="708"/>
          <w:tab w:val="left" w:pos="142" w:leader="none"/>
        </w:tabs>
        <w:autoSpaceDE w:val="false"/>
        <w:ind w:firstLine="142"/>
        <w:jc w:val="both"/>
        <w:rPr>
          <w:b/>
          <w:b/>
          <w:bCs/>
          <w:kern w:val="2"/>
        </w:rPr>
      </w:pPr>
      <w:r>
        <w:rPr>
          <w:b/>
          <w:bCs/>
          <w:kern w:val="2"/>
        </w:rPr>
      </w:r>
    </w:p>
    <w:p>
      <w:pPr>
        <w:pStyle w:val="Normal"/>
        <w:widowControl w:val="false"/>
        <w:tabs>
          <w:tab w:val="clear" w:pos="708"/>
          <w:tab w:val="left" w:pos="142" w:leader="none"/>
        </w:tabs>
        <w:autoSpaceDE w:val="false"/>
        <w:ind w:firstLine="142"/>
        <w:jc w:val="both"/>
        <w:rPr/>
      </w:pPr>
      <w:r>
        <w:rPr/>
        <w:t>В ночь на Рождество Господа нашего Иисуса Христа, ангелы воспевали на небе дивную песнь, которую слышали вифлеемские пастыри: "</w:t>
      </w:r>
      <w:r>
        <w:rPr>
          <w:i/>
          <w:iCs/>
        </w:rPr>
        <w:t>слава в вышних Богу, и на земле мир, в человеках благоволение</w:t>
      </w:r>
      <w:r>
        <w:rPr/>
        <w:t xml:space="preserve">" (Лук.2.14). Воплотившийся Богочеловек Христос принес с собою мир на землю. Принес Он прежде всего и даровал людям мир с Богом, исходатайствовав нам у Него полное прощение и отпущение наших грехов, и усыновив нас Богу Отцу. А чрез это Он водворил мир и между людьми, собрав всех нас, верующих в Него, в одно духовное царство — Свою святую Церковь, как бы в одно великое семейство, и сделав нас, чрез усыновление Богу Отцу, братьями между собою, членами одной великой христианской семьи. Отсюда земное царство Божие, т.е. земная церковь Христова, должно быть царством мира и любви, и все мы, верующие во Христа, должны жить в любви и мире между собою, как сыны Божии и братья между собою, как члены одной христианской семьи — святой Церкви. Поэтому истинными сынами Божиими только и могут называться те христиане, которые, как сами хранят мир со всеми другими людьми, так заботятся о водворении этого мира и между другими своими ближними, как братьями между собою. </w:t>
      </w:r>
    </w:p>
    <w:p>
      <w:pPr>
        <w:pStyle w:val="Normal"/>
        <w:keepNext w:val="true"/>
        <w:tabs>
          <w:tab w:val="clear" w:pos="708"/>
          <w:tab w:val="left" w:pos="142" w:leader="none"/>
        </w:tabs>
        <w:autoSpaceDE w:val="false"/>
        <w:ind w:firstLine="142"/>
        <w:jc w:val="center"/>
        <w:rPr>
          <w:b/>
          <w:b/>
          <w:bCs/>
          <w:kern w:val="2"/>
          <w:u w:val="single"/>
        </w:rPr>
      </w:pPr>
      <w:r>
        <w:rPr>
          <w:b/>
          <w:bCs/>
          <w:kern w:val="2"/>
          <w:u w:val="single"/>
        </w:rPr>
      </w:r>
    </w:p>
    <w:p>
      <w:pPr>
        <w:pStyle w:val="Normal"/>
        <w:keepNext w:val="true"/>
        <w:tabs>
          <w:tab w:val="clear" w:pos="708"/>
          <w:tab w:val="left" w:pos="142" w:leader="none"/>
        </w:tabs>
        <w:autoSpaceDE w:val="false"/>
        <w:ind w:firstLine="142"/>
        <w:jc w:val="center"/>
        <w:rPr>
          <w:b/>
          <w:b/>
          <w:bCs/>
          <w:kern w:val="2"/>
          <w:u w:val="single"/>
        </w:rPr>
      </w:pPr>
      <w:r>
        <w:rPr>
          <w:b/>
          <w:bCs/>
          <w:kern w:val="2"/>
          <w:u w:val="single"/>
        </w:rPr>
        <w:t>Как же нам достигать мира?</w:t>
      </w:r>
    </w:p>
    <w:p>
      <w:pPr>
        <w:pStyle w:val="Normal"/>
        <w:widowControl w:val="false"/>
        <w:tabs>
          <w:tab w:val="clear" w:pos="708"/>
          <w:tab w:val="left" w:pos="142" w:leader="none"/>
        </w:tabs>
        <w:autoSpaceDE w:val="false"/>
        <w:ind w:firstLine="142"/>
        <w:jc w:val="both"/>
        <w:rPr/>
      </w:pPr>
      <w:r>
        <w:rPr/>
        <w:t xml:space="preserve">Взаимный мир может утверждаться только на </w:t>
      </w:r>
      <w:r>
        <w:rPr>
          <w:u w:val="single"/>
        </w:rPr>
        <w:t>взаимной любви и кроткой уступчивости</w:t>
      </w:r>
      <w:r>
        <w:rPr/>
        <w:t xml:space="preserve"> друг другу. Поэтому кто желает жить со всеми в мире и водворять такой мир даже между другими, тот должен обладать, прежде всего, сам высокими душевными качествами сердечной доброты и любви к ближнему, соединенной с кротостью и уступчивостью характера. </w:t>
      </w:r>
      <w:r>
        <w:rPr>
          <w:b/>
          <w:bCs/>
        </w:rPr>
        <w:t xml:space="preserve">Терпение и снисходительность к другим служат главным средством для поддержания мира. </w:t>
      </w:r>
      <w:r>
        <w:rPr/>
        <w:t xml:space="preserve">Истинно миролюбивый человек ищет не своих преимуществ над другими, не ограждает свои только права, хотя бы и законные, но </w:t>
      </w:r>
      <w:r>
        <w:rPr>
          <w:b/>
          <w:bCs/>
        </w:rPr>
        <w:t>заботится об умиротворении души ближнего</w:t>
      </w:r>
      <w:r>
        <w:rPr/>
        <w:t>. Поэтому иногда и отказывается от своих прав, умалчивает о своей правоте, чтобы не раздражать ближнего.</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Видишь ли этого голубя?</w:t>
      </w:r>
      <w:r>
        <w:rPr>
          <w:b/>
          <w:bCs/>
          <w:i/>
          <w:iCs/>
        </w:rPr>
        <w:t>""</w:t>
      </w:r>
      <w:r>
        <w:rPr>
          <w:b/>
          <w:bCs/>
          <w:i/>
        </w:rPr>
        <w:t>Это — ворона</w:t>
      </w:r>
      <w:r>
        <w:rPr>
          <w:b/>
          <w:bCs/>
          <w:i/>
          <w:iCs/>
        </w:rPr>
        <w:t>"</w:t>
      </w:r>
      <w:r>
        <w:rPr>
          <w:b/>
          <w:bCs/>
          <w:i/>
        </w:rPr>
        <w:t>, - отвечал другой</w:t>
      </w:r>
      <w:r>
        <w:rPr>
          <w:b/>
          <w:bCs/>
          <w:i/>
          <w:iCs/>
        </w:rPr>
        <w:t>"</w:t>
      </w:r>
    </w:p>
    <w:p>
      <w:pPr>
        <w:pStyle w:val="Normal"/>
        <w:widowControl w:val="false"/>
        <w:tabs>
          <w:tab w:val="clear" w:pos="708"/>
          <w:tab w:val="left" w:pos="142" w:leader="none"/>
        </w:tabs>
        <w:autoSpaceDE w:val="false"/>
        <w:ind w:firstLine="142"/>
        <w:jc w:val="both"/>
        <w:rPr/>
      </w:pPr>
      <w:r>
        <w:rPr/>
        <w:t xml:space="preserve">Два брата, желая жить вместе, поселились в одной келье. Один из них так рассуждал сам с собою: </w:t>
      </w:r>
      <w:r>
        <w:rPr>
          <w:i/>
          <w:iCs/>
        </w:rPr>
        <w:t>буду делать только то, что угодно брату моему</w:t>
      </w:r>
      <w:r>
        <w:rPr/>
        <w:t xml:space="preserve">. Равным образом и другой также говорил: </w:t>
      </w:r>
      <w:r>
        <w:rPr>
          <w:i/>
          <w:iCs/>
        </w:rPr>
        <w:t>буду исполнять волю брата моего.</w:t>
      </w:r>
      <w:r>
        <w:rPr/>
        <w:t xml:space="preserve"> Они жили много лет в полной любви. Тёмный дух позавидовал двум братьям во Христе, для этого пришел и стал у дверей, представляясь одному из братьев — голубицею, а другому — вороною. Вот один из братьев сказал другому: </w:t>
      </w:r>
      <w:r>
        <w:rPr>
          <w:i/>
          <w:iCs/>
        </w:rPr>
        <w:t>Видишь ли этого голубя? Это — ворона, - отвечал другой.</w:t>
      </w:r>
      <w:r>
        <w:rPr/>
        <w:t xml:space="preserve"> И начали они спорить между собою, один говорит то, а другой — другое. Наконец они встали, дрались до крови, к полной радости врага, и разошлись. Спустя три дня они пришли однако же в самих себя и просили друг у друга прощения. Тут они рассказали друг другу, чем каждому из них представлялась виденная птица, и узнали в этом искушение врага. После этого они жили уже неразлучно до самой смерти. Поэтому и нужно быть осторожным и осмотрительным в своих словах и действиях, терпеливым и снисходительным к противоречиям других, их слабостям, ошибкам и заблуждениям, и благоразумным в их врачевании, чтобы не раздражать их.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Как можно хранить и поддерживать мир со всеми и устраивать его даже между другими нашими ближними?</w:t>
      </w:r>
    </w:p>
    <w:p>
      <w:pPr>
        <w:pStyle w:val="Normal"/>
        <w:widowControl w:val="false"/>
        <w:tabs>
          <w:tab w:val="clear" w:pos="708"/>
          <w:tab w:val="left" w:pos="142" w:leader="none"/>
        </w:tabs>
        <w:autoSpaceDE w:val="false"/>
        <w:ind w:firstLine="142"/>
        <w:jc w:val="both"/>
        <w:rPr/>
      </w:pPr>
      <w:r>
        <w:rPr/>
        <w:t xml:space="preserve">Нельзя хранить и поддерживать мир с другими, питая в сердце злобу, ненависть, презрение к ближним. Злоба всегда вскипит и прорвется наружу, разрешившись ссорою, бранью, враждою. Нельзя также сохранить и удержать этот мир с ближними без всяких </w:t>
      </w:r>
      <w:r>
        <w:rPr>
          <w:u w:val="single"/>
        </w:rPr>
        <w:t>уступок с своей стороны, пожертвований, самоотречения.</w:t>
      </w:r>
      <w:r>
        <w:rPr/>
        <w:t xml:space="preserve"> Не только что домогающийся чужого, но даже требующий всегда и во всем своего и не желающий никому ни в чем уступить всегда может войти в столкновение с другими и вызвать вражду. Поэтому одна только сердечная доброта и высокая любовь к ближним, соединенная с кротостью в обхождении и обращении с другими людьми, могут приводить нас к миру со всеми ближними и способствовать к его поддержанию и сохранению. Любовь и кротость заставляет нас с одной стороны остерегаться, чтобы самим не подавать никакого повода к нарушению мира с ближними, к возбуждению неудовольствия или вражды против нас наших ближних словом или действием, а с другой стороны побуждают устранять или прикрывать и всякий повод к нарушению этого мира, подаваемый ближними. Ибо только:</w:t>
      </w:r>
      <w:r>
        <w:rPr>
          <w:i/>
          <w:iCs/>
        </w:rPr>
        <w:t xml:space="preserve"> </w:t>
      </w:r>
      <w:r>
        <w:rPr>
          <w:b/>
          <w:bCs/>
          <w:i/>
          <w:iCs/>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r>
        <w:rPr>
          <w:i/>
          <w:iCs/>
        </w:rPr>
        <w:t xml:space="preserve"> </w:t>
      </w:r>
      <w:r>
        <w:rPr/>
        <w:t xml:space="preserve">(1Кор.13.4—7). Поэтому, кто ищет мира с другими и стремится к нему, тот воспитывая в своем сердце любовь к ближним, и действуя всегда в духе этой любви и кротости, должен во-первых всячески стараться, чтобы не только не обижать никого самому, но и не подавать никакого повода к огорчению, досаде или оскорблению своего ближнего. А для этого он должен быть осторожен и осмотрителен в своих словах и действиях, должен строго следить за собою, чтобы не вызвать кого на вражду и ссору неосторожным словом или нетерпеливым, необдуманным действием. Мир с ближним часто нарушается от одной нашей нетерпеливости, неосторожности, или неосмотрительности. Часто одно неосторожное слово, нетерпеливое действие ведет к нарушению доброго согласия с ближним и вызывает ссору, вражду. Не редко также безрассудное упрямство и упорство, настойчивость в своем мнении и нетерпение к противоречию других ведет к распрям и ссорам.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Примирения всегда должно искать тотчас…</w:t>
      </w:r>
    </w:p>
    <w:p>
      <w:pPr>
        <w:pStyle w:val="Normal"/>
        <w:widowControl w:val="false"/>
        <w:tabs>
          <w:tab w:val="clear" w:pos="708"/>
          <w:tab w:val="left" w:pos="142" w:leader="none"/>
        </w:tabs>
        <w:autoSpaceDE w:val="false"/>
        <w:ind w:firstLine="142"/>
        <w:jc w:val="both"/>
        <w:rPr/>
      </w:pPr>
      <w:r>
        <w:rPr/>
        <w:t xml:space="preserve">Стараясь предотвратить всякий повод к несогласию и вражде с ближними осторожностью и осмотрительностью в словах и действиях и снисходительною терпеливостью к слабостям других, должны мы также стараться всякое возникшее уже несогласие или вражду прекращать и погашать всеми зависящими от нас средствами. Не в нашей воле иногда бывает избежать недовольства или вражды к нам со стороны других, но от нас зависит во время прекратить и рассеять эту вражду в сердце другого. Такое прекращение и пресечение вражды с ближними достигается посредством примирения, которое может состояться тогда, когда мы оказываем смиренную покорность пред разгневанным и раздраженным против нас братом, просим у него прощения, если мы его оскорбили, и сами прощаем, если нас кто оскорбил. </w:t>
      </w:r>
      <w:r>
        <w:rPr>
          <w:u w:val="single"/>
        </w:rPr>
        <w:t>Примирения всегда должно искать тотчас же после возникшей ссоры или вражды, получения обиды или нанесения ее.</w:t>
      </w:r>
      <w:r>
        <w:rPr/>
        <w:t xml:space="preserve"> Ибо чем дольше продолжается и таится вражда в нашем сердце, тем сильнее она в нем разрастается и укореняется, тем больше нас мучит и беспокоит злоба. Напротив, при самом начале она легче погашается и скорее искореняется из сердца. Поэтому мужи праведные и благочестивые полагали себе за правило не ложиться спать, не входить в келью, иногда не вкушать пищи и пития прежде, нежели примирятся с разгневанным на них братом. </w:t>
      </w:r>
      <w:r>
        <w:rPr>
          <w:u w:val="single"/>
        </w:rPr>
        <w:t xml:space="preserve">Авва Исаак </w:t>
      </w:r>
      <w:r>
        <w:rPr/>
        <w:t>говорил</w:t>
      </w:r>
      <w:r>
        <w:rPr>
          <w:i/>
          <w:iCs/>
        </w:rPr>
        <w:t>: "никогда не вносил я в келию свою помысла против брата, который оскорбил меня; также старался не оставлять и брата в келии его с худым помыслом против меня".</w:t>
      </w:r>
      <w:r>
        <w:rPr/>
        <w:t xml:space="preserve">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u w:val="single"/>
        </w:rPr>
      </w:pPr>
      <w:r>
        <w:rPr>
          <w:b/>
          <w:bCs/>
          <w:i/>
          <w:u w:val="single"/>
        </w:rPr>
        <w:t>"прости мне, твоя добродетель больше моей"</w:t>
      </w:r>
    </w:p>
    <w:p>
      <w:pPr>
        <w:pStyle w:val="Normal"/>
        <w:widowControl w:val="false"/>
        <w:tabs>
          <w:tab w:val="clear" w:pos="708"/>
          <w:tab w:val="left" w:pos="142" w:leader="none"/>
        </w:tabs>
        <w:autoSpaceDE w:val="false"/>
        <w:ind w:firstLine="142"/>
        <w:jc w:val="both"/>
        <w:rPr/>
      </w:pPr>
      <w:r>
        <w:rPr/>
        <w:t xml:space="preserve">Святый </w:t>
      </w:r>
      <w:r>
        <w:rPr>
          <w:u w:val="single"/>
        </w:rPr>
        <w:t>Епифаний</w:t>
      </w:r>
      <w:r>
        <w:rPr/>
        <w:t xml:space="preserve"> послал однажды за аввою </w:t>
      </w:r>
      <w:r>
        <w:rPr>
          <w:u w:val="single"/>
        </w:rPr>
        <w:t>Иларионом</w:t>
      </w:r>
      <w:r>
        <w:rPr/>
        <w:t xml:space="preserve"> и просил его так: </w:t>
      </w:r>
      <w:r>
        <w:rPr>
          <w:i/>
          <w:iCs/>
        </w:rPr>
        <w:t>"приди ко мне, повидаемся</w:t>
      </w:r>
      <w:r>
        <w:rPr/>
        <w:t xml:space="preserve"> </w:t>
      </w:r>
      <w:r>
        <w:rPr>
          <w:i/>
          <w:iCs/>
        </w:rPr>
        <w:t>прежде разлучения нашего с телом".</w:t>
      </w:r>
      <w:r>
        <w:rPr/>
        <w:t xml:space="preserve"> Когда пришел авва Иларион, они обрадовались друг другу. Во время обеда принесена была пища. Епифаний, взяв ее, подавал авве Илариону. Но старец говорит ему: </w:t>
      </w:r>
      <w:r>
        <w:rPr>
          <w:i/>
          <w:iCs/>
        </w:rPr>
        <w:t>"прости мне! с того времени, как принял я монашеский образ, не ел ничего заколотого".</w:t>
      </w:r>
      <w:r>
        <w:rPr/>
        <w:t xml:space="preserve"> На это Епифаний ему ответил</w:t>
      </w:r>
      <w:r>
        <w:rPr>
          <w:i/>
          <w:iCs/>
        </w:rPr>
        <w:t>: "а я с того времени, как принял монашеский образ, не давал уснуть никому, кто имел что либо против меня, и сам не засыпал, если что имел против кого".</w:t>
      </w:r>
      <w:r>
        <w:rPr/>
        <w:t xml:space="preserve"> Старец сказал: "</w:t>
      </w:r>
      <w:r>
        <w:rPr>
          <w:i/>
          <w:iCs/>
        </w:rPr>
        <w:t>прости мне, твоя добродетель больше моей".</w:t>
      </w:r>
    </w:p>
    <w:p>
      <w:pPr>
        <w:pStyle w:val="Normal"/>
        <w:widowControl w:val="false"/>
        <w:tabs>
          <w:tab w:val="clear" w:pos="708"/>
          <w:tab w:val="left" w:pos="142" w:leader="none"/>
        </w:tabs>
        <w:autoSpaceDE w:val="false"/>
        <w:ind w:firstLine="142"/>
        <w:jc w:val="both"/>
        <w:rPr/>
      </w:pPr>
      <w:r>
        <w:rPr/>
        <w:t xml:space="preserve">Примирения с разгневанным братом и пресечения вражды нельзя достигнуть иначе, как чрез смирение себя пред ним и кроткое самоунижение. Часто бывает между нами, что мы, находясь в ссоре и вражде с своим ближним, иногда и желали бы примириться с ним, но нам не хочется заговорить об этом первыми, или идти с повинною к своему врагу, чтобы просить у него прощения. Мы считаем себя обыкновенно всегда правыми и неповинными в возникшей ссоре, или вражде, а виним во всем своего противника, почему и ждем от него извинения и покорности себе, желаем, чтобы он первый просил у нас прощения. Но это не есть истинное миролюбие, и при таком условии мир с ближними не может достигаться.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Cs/>
          <w:kern w:val="2"/>
        </w:rPr>
      </w:pPr>
      <w:r>
        <w:rPr>
          <w:b/>
          <w:bCs/>
          <w:iCs/>
          <w:kern w:val="2"/>
        </w:rPr>
        <w:t>Истинно миролюбивый человек в примирении с ближним ищет не удовлетворения себе или возмездия за понесенную обиду, но единственно умиротворения души ближнего</w:t>
      </w:r>
    </w:p>
    <w:p>
      <w:pPr>
        <w:pStyle w:val="Normal"/>
        <w:widowControl w:val="false"/>
        <w:tabs>
          <w:tab w:val="clear" w:pos="708"/>
          <w:tab w:val="left" w:pos="142" w:leader="none"/>
        </w:tabs>
        <w:autoSpaceDE w:val="false"/>
        <w:ind w:firstLine="142"/>
        <w:jc w:val="both"/>
        <w:rPr/>
      </w:pPr>
      <w:r>
        <w:rPr/>
        <w:t>Поэтому не о себе он заботится, не о восстановлении своих нарушенных прав хлопочет, ища примирения с ближним, но желает единственно угашения гнева и вражды в его сердце, умиротворения его души и восстановления прежнего с ним доброго согласия, зная, что когда водворится этот мир в душе ближнего, мирен будет и он сам. Вследствие этого, ища мира с своим противником, он никогда не скрашивает себя пред ним и не обеляет, но напротив только порицает и осуждает. Он не старается оправдать или защитить себя и обвинить его, выставив свою правоту и его неправду, но напротив себя только одного винит во всем, и оправдывает своего противника, хотя бы он был и действительно виноват в случившейся ссоре, вражде или обиде. Ибо обвинение во всем противника и оправдание пред ним себя не размягчает его сердца, не умиротворяет его души, а напротив только еще более раздражает его и ожесточает, почему и ведет к большей вражде, а не к миру. Напротив же, когда он видит своего противника, являющегося к нему с повинною и покорною головою, смиряющего себя пред ним, самоунижающего, той сам он смиряется пред ним, сердце его размягчается, гнев утихает, и тогда невольно приходит он к сознанию своей вины и неправоты, чистосердечно сознается в них, извиняется и кается.</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себя обвини, а его оправдай"</w:t>
      </w:r>
    </w:p>
    <w:p>
      <w:pPr>
        <w:pStyle w:val="Normal"/>
        <w:widowControl w:val="false"/>
        <w:tabs>
          <w:tab w:val="clear" w:pos="708"/>
          <w:tab w:val="left" w:pos="142" w:leader="none"/>
        </w:tabs>
        <w:autoSpaceDE w:val="false"/>
        <w:ind w:firstLine="142"/>
        <w:jc w:val="both"/>
        <w:rPr/>
      </w:pPr>
      <w:r>
        <w:rPr/>
        <w:t>Были в одной обители два инока, которые в одно время рассорились между собою, потому что один из них оскорбил другого. Однако, чрез несколько времени инок, оскорбленный братом, пошел к нему, чтобы примириться с ним. Но тот не принял его и дверей ему не отворил. Огорчился отвергнутый братом инок и пошел к одному опытному старцу за советом. Когда он рассказал ему об этом, то старец сказал ему</w:t>
      </w:r>
      <w:r>
        <w:rPr>
          <w:i/>
          <w:iCs/>
        </w:rPr>
        <w:t>: "знаешь ли; отчего обидевший тебя брат не захотел с тобою примириться? Ты, идя к нему мириться, себя самого в душе оправдывал, а его мысленно обвинял. Советую тебе поступать так: хотя и брат твой согрешил против тебя, но ты утверди в душе твоей ту мысль, что ты согрешил против него, а не он против тебя; себя обвини, а его оправдай</w:t>
      </w:r>
      <w:r>
        <w:rPr/>
        <w:t xml:space="preserve">". Инок так и поступил по совету старца, пошел к своему брату, и что же? Не успел толкнуть он в дверь, как тот отворил ее сам, и встретил его с распростертыми объятиями. Так должны поступать и мы, чтобы достигать мира с своими ближними и жить с ними в согласии. Не противников своих должны винить в случай ссоры и размолвки, но себя одних обвинять во всем, а их оправдывать. И не наружно только делать это или притворно показывать пред ними, но искренно и чистосердечно сознавать себя виновниками возникшей ссоры и вражды и каяться, прося у своих противников прощения. Тогда только у нас будет мир со всеми и доброе согласие. Стараясь жить со всеми в мире, должны мы также заботиться и о водворении этого мира между другими нашими ближними, и являться между ними миротворцами, в случай возникающей между ними вражды и ссоры. Если мы — истинные христиане и сознаем, что все мы — братья между собою, сыны одного Отца небесного, члены одной семьи — Христовой церкви, то и должны заботиться о поддержании братского мира и доброго согласия между всеми своими ближними.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Мир ближних содействует и нашему собственному миру и благополучию,</w:t>
      </w:r>
    </w:p>
    <w:p>
      <w:pPr>
        <w:pStyle w:val="Normal"/>
        <w:widowControl w:val="false"/>
        <w:tabs>
          <w:tab w:val="clear" w:pos="708"/>
          <w:tab w:val="left" w:pos="142" w:leader="none"/>
        </w:tabs>
        <w:autoSpaceDE w:val="false"/>
        <w:ind w:firstLine="142"/>
        <w:jc w:val="both"/>
        <w:rPr/>
      </w:pPr>
      <w:r>
        <w:rPr/>
        <w:t xml:space="preserve">вражда же напротив наших ближних тревожит и нас, нарушает и наше спокойствие. Как в жизни семейной всякая ссора и вражда одних тяжело отзывается и на всех других семейных, ибо она нарушает весь порядок жизни семейной, гневит отца или старшего в семье, беспокоит и тревожит и всех других членов семьи. Так точно и всякая ссора, злоба и вражда наших ближних, нарушая тишину, правильный строй и порядок нашей христианской жизни, нарушает в то же время и наш внутренний мир и покой души, почему мучит и тревожит нас. Ибо всякая в среде нас вражда и ссора гневит Отца нашего небесного, привлекая этот гнев и на всех нас. А потому и должны мы заботиться о прекращении этих ссор и примирении враждующих между собою, дабы предотвращать этот гнев Отца небесного и самим нам проводить тихое и безмятежное житие во всяком благочестии и чистоте (1 Тим.2.2). Чрез это примирение ближних мы достигаем собственного мира и покоя души.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pPr>
      <w:r>
        <w:rPr>
          <w:b/>
          <w:bCs/>
          <w:iCs/>
          <w:kern w:val="2"/>
        </w:rPr>
        <w:t>Как же мы можем прекращать ссоры и вражды между своими ближними, и примирять их</w:t>
      </w:r>
      <w:r>
        <w:rPr>
          <w:b/>
          <w:bCs/>
          <w:iCs/>
          <w:kern w:val="2"/>
          <w:u w:val="single"/>
        </w:rPr>
        <w:t xml:space="preserve"> </w:t>
      </w:r>
      <w:r>
        <w:rPr>
          <w:b/>
          <w:bCs/>
          <w:iCs/>
          <w:kern w:val="2"/>
        </w:rPr>
        <w:t>между собою?</w:t>
      </w:r>
    </w:p>
    <w:p>
      <w:pPr>
        <w:pStyle w:val="Normal"/>
        <w:widowControl w:val="false"/>
        <w:tabs>
          <w:tab w:val="clear" w:pos="708"/>
          <w:tab w:val="left" w:pos="142" w:leader="none"/>
        </w:tabs>
        <w:autoSpaceDE w:val="false"/>
        <w:ind w:firstLine="142"/>
        <w:jc w:val="both"/>
        <w:rPr/>
      </w:pPr>
      <w:r>
        <w:rPr/>
        <w:t xml:space="preserve">Можем мы во-первых предотвращать эти ссоры между нашими ближними, заботливо устраняя самые поводы к таким вражде и ссоре. Часто мы сами наговариваем своим ближним на других людей, передаем им про других людей то, чего не следовало бы передавать ради сохранения между ними мира. Так нередко </w:t>
      </w:r>
      <w:r>
        <w:rPr>
          <w:u w:val="single"/>
        </w:rPr>
        <w:t>мы переносим</w:t>
      </w:r>
      <w:r>
        <w:rPr/>
        <w:t xml:space="preserve"> от одних к другим и передаем или что-нибудь оскорбительно сказанное одними про других, или злонамеренно распространяемую </w:t>
      </w:r>
      <w:r>
        <w:rPr>
          <w:u w:val="single"/>
        </w:rPr>
        <w:t>ложь и клевету,</w:t>
      </w:r>
      <w:r>
        <w:rPr/>
        <w:t xml:space="preserve"> или что-нибудь враждебно желаемое одним другому. Передавать все таковые злоречия и зложелательства других людей тому, против кого они направлены, особенно если они нисколько не могут повредить ему и осуществиться на деле, есть дело нехристианское, и свойственно человеку желающему не мира между ближними, а вражды и ссоры. В этом случае обязанность наша, как миротворцев, </w:t>
      </w:r>
      <w:r>
        <w:rPr>
          <w:u w:val="single"/>
        </w:rPr>
        <w:t>не передавать злоречия и зложелательства о наших ближних</w:t>
      </w:r>
      <w:r>
        <w:rPr/>
        <w:t xml:space="preserve">, против кого они направлены. Нужно наоборот тщательно </w:t>
      </w:r>
      <w:r>
        <w:rPr>
          <w:u w:val="single"/>
        </w:rPr>
        <w:t>скрывать их и умалчивать</w:t>
      </w:r>
      <w:r>
        <w:rPr/>
        <w:t xml:space="preserve"> пред ними для сохранения между ними мира, и в то же время </w:t>
      </w:r>
      <w:r>
        <w:rPr>
          <w:u w:val="single"/>
        </w:rPr>
        <w:t>предпринимать все меры к вразумлению</w:t>
      </w:r>
      <w:r>
        <w:rPr/>
        <w:t xml:space="preserve"> тех, кем они высказываются, дабы они их прекратили. Ради сохранения такового мира нередко следует умалчивать даже об открытых угрозах, высказываемых человеком разгневанным и раздраженным другому ближнему заочно.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kern w:val="2"/>
        </w:rPr>
      </w:pPr>
      <w:r>
        <w:rPr>
          <w:b/>
          <w:bCs/>
          <w:i/>
          <w:kern w:val="2"/>
        </w:rPr>
        <w:t xml:space="preserve">… </w:t>
      </w:r>
      <w:r>
        <w:rPr>
          <w:b/>
          <w:bCs/>
          <w:i/>
          <w:kern w:val="2"/>
        </w:rPr>
        <w:t xml:space="preserve">припав к ногам ученика своего, благодарил его, говоря: </w:t>
      </w:r>
      <w:r>
        <w:rPr>
          <w:b/>
          <w:bCs/>
          <w:i/>
          <w:iCs/>
          <w:kern w:val="2"/>
        </w:rPr>
        <w:t>"отныне ты отец мой, а я ученик твой</w:t>
      </w:r>
      <w:r>
        <w:rPr>
          <w:b/>
          <w:bCs/>
          <w:i/>
          <w:iCs/>
        </w:rPr>
        <w:t>"</w:t>
      </w:r>
    </w:p>
    <w:p>
      <w:pPr>
        <w:pStyle w:val="Normal"/>
        <w:widowControl w:val="false"/>
        <w:tabs>
          <w:tab w:val="clear" w:pos="708"/>
          <w:tab w:val="left" w:pos="142" w:leader="none"/>
        </w:tabs>
        <w:autoSpaceDE w:val="false"/>
        <w:ind w:firstLine="142"/>
        <w:jc w:val="both"/>
        <w:rPr>
          <w:i/>
          <w:i/>
          <w:iCs/>
        </w:rPr>
      </w:pPr>
      <w:r>
        <w:rPr/>
        <w:t xml:space="preserve">Один благочестивый пустынник пришел в некоторый скит на короткое время и, не застав особой келии, не знал, где ему остановиться. Тогда другой старец, у которого была пустая хижина, отдал ее пришельцу. В первые дни иноки обходились между собою, как братья во Христе, но скоро их любовь разрушилась. Узнав, сколько поучительна беседа пришельца, многие из окрестных жителей стали посещать его, и приносили ему, кто что имел. Старец, давший ему убежище, позавидовал славе инока, и начал роптать на него и злословить его. Наконец дошло дело до того, что надрываясь с досады, он послал своего ученика сказать гостю, чтобы тот вышел из келии, куда хочет. Но добродетельный ученик, пришел к гостю, вместо того, чтобы объявить ему волю своего наставника, поклонился и сказал ему: </w:t>
      </w:r>
      <w:r>
        <w:rPr>
          <w:i/>
          <w:iCs/>
        </w:rPr>
        <w:t>"отец мой приказал спросить у тебя, здоров ли ты? Скажи отцу твоему, отвечал гость, чтобы помолился о мне Господу Богу, я несколько болен"</w:t>
      </w:r>
      <w:r>
        <w:rPr/>
        <w:t>. Юноша возвратился к своему наставнику. И объявил ему другое, что старец нашел другую келию и скоро уйдет от него. Прошло несколько времени, и старец опять послал ученика своего сказать пришельцу, что если тот не выйдет из келии, то он сам придет и жезлом изгонит его. Но ученик опять, пришел к гостю, сказал ему другое: "</w:t>
      </w:r>
      <w:r>
        <w:rPr>
          <w:i/>
          <w:iCs/>
        </w:rPr>
        <w:t>отец мой, услышав, что ты болен, прислал меня навестить тебя</w:t>
      </w:r>
      <w:r>
        <w:rPr/>
        <w:t xml:space="preserve">", — сказал он. — </w:t>
      </w:r>
      <w:r>
        <w:rPr>
          <w:i/>
          <w:iCs/>
        </w:rPr>
        <w:t xml:space="preserve">Скажи отцу твоему, отвечал гость, что я молитвами его выздоровел". </w:t>
      </w:r>
      <w:r>
        <w:rPr/>
        <w:t xml:space="preserve">Юноша, возвратясь к своему наставнику, сказал, будто бы гость просить позволения пожить у него только одну неделю. Прошла неделя. Старец вышел из терпения и, взяв костыль, пошел выгонять пришельца. Но юноша, предупредив его, прибежал к иноку и сказал ему, что учитель его идет звать его к себе на ужин. Услышав это, пришелец вышел на встречу старцу и, поклонясь ему сказал: </w:t>
      </w:r>
      <w:r>
        <w:rPr>
          <w:i/>
          <w:iCs/>
        </w:rPr>
        <w:t>"я иду к тебе, любезный о Христе брат, не утруждай себя идти ко мне".</w:t>
      </w:r>
      <w:r>
        <w:rPr/>
        <w:t xml:space="preserve"> Изумленный кротостью его старец поверг на землю костыль свой и устремился облобызать его. Потом увел в свою келию и угостил, чем Бог послал. Проводив гостя, старец спросил у юноши, </w:t>
      </w:r>
      <w:r>
        <w:rPr>
          <w:i/>
          <w:iCs/>
        </w:rPr>
        <w:t>сказывал ли он пришельцу то, что было от него приказано? Нет</w:t>
      </w:r>
      <w:r>
        <w:rPr/>
        <w:t xml:space="preserve">, — отвечал юноша. Старец душевно тому обрадовался и, припав к ногам ученика своего, благодарил его, говоря: </w:t>
      </w:r>
      <w:r>
        <w:rPr>
          <w:i/>
          <w:iCs/>
        </w:rPr>
        <w:t>"отныне ты отец мой, а я ученик твой; ибо чрез твой только поступок спасены души нас обоих".</w:t>
      </w:r>
    </w:p>
    <w:p>
      <w:pPr>
        <w:pStyle w:val="Normal"/>
        <w:widowControl w:val="false"/>
        <w:tabs>
          <w:tab w:val="clear" w:pos="708"/>
          <w:tab w:val="left" w:pos="142" w:leader="none"/>
        </w:tabs>
        <w:autoSpaceDE w:val="false"/>
        <w:ind w:firstLine="142"/>
        <w:jc w:val="both"/>
        <w:rPr>
          <w:i/>
          <w:i/>
          <w:iCs/>
        </w:rPr>
      </w:pPr>
      <w:r>
        <w:rPr>
          <w:i/>
          <w:iCs/>
        </w:rPr>
      </w:r>
    </w:p>
    <w:p>
      <w:pPr>
        <w:pStyle w:val="Normal"/>
        <w:widowControl w:val="false"/>
        <w:tabs>
          <w:tab w:val="clear" w:pos="708"/>
          <w:tab w:val="left" w:pos="142" w:leader="none"/>
        </w:tabs>
        <w:autoSpaceDE w:val="false"/>
        <w:ind w:firstLine="142"/>
        <w:jc w:val="center"/>
        <w:rPr>
          <w:b/>
          <w:b/>
          <w:bCs/>
          <w:iCs/>
          <w:kern w:val="2"/>
        </w:rPr>
      </w:pPr>
      <w:r>
        <w:rPr>
          <w:b/>
          <w:bCs/>
          <w:kern w:val="2"/>
        </w:rPr>
        <w:t>Мы часто присутствуем при ссорах, ругани, драках…</w:t>
      </w:r>
    </w:p>
    <w:p>
      <w:pPr>
        <w:pStyle w:val="Normal"/>
        <w:widowControl w:val="false"/>
        <w:tabs>
          <w:tab w:val="clear" w:pos="708"/>
          <w:tab w:val="left" w:pos="142" w:leader="none"/>
        </w:tabs>
        <w:autoSpaceDE w:val="false"/>
        <w:ind w:firstLine="142"/>
        <w:jc w:val="both"/>
        <w:rPr/>
      </w:pPr>
      <w:r>
        <w:rPr/>
        <w:t>Можем и должны мы затем всячески стараться во время прекратить начавшаяся уже ссоры и вражду между нашими ближними, остановить наносимую обиду и оскорбление, насколько это от нас зависит, и стараться примирить их, склоняя к прощению обид. Мы часто присутствуем при ссорах, ругани, драках между нашими ближними и не предпринимаем никаких мер к их пресечению и прекращению, говоря, что это — не наше дело. Такое наше поведение не показывает в нас христианских чувств любви к ближним, но скорее зложелательство ближнему и злорадство, свойственное врагам. Давая полную волю и простор разгневанным противникам оскорблять друг друга, мы, конечно, руководимся и влечемся не миролюбивыми чувствами и желанием им добра, а чувствами враждебными к ним обоим и желанием им зла. Миролюбию напротив свойственно остановить брань или ссору в начале, прекратить драку или обиду, пока противники не дошли еще до ожесточения.</w:t>
      </w:r>
    </w:p>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center"/>
        <w:rPr/>
      </w:pPr>
      <w:r>
        <w:rPr>
          <w:b/>
          <w:bCs/>
          <w:i/>
        </w:rPr>
        <w:t>"… не помирюсь до смерти"</w:t>
      </w:r>
    </w:p>
    <w:p>
      <w:pPr>
        <w:pStyle w:val="Normal"/>
        <w:widowControl w:val="false"/>
        <w:tabs>
          <w:tab w:val="clear" w:pos="708"/>
          <w:tab w:val="left" w:pos="142" w:leader="none"/>
        </w:tabs>
        <w:autoSpaceDE w:val="false"/>
        <w:ind w:firstLine="142"/>
        <w:jc w:val="both"/>
        <w:rPr/>
      </w:pPr>
      <w:r>
        <w:rPr>
          <w:b/>
          <w:bCs/>
        </w:rPr>
        <w:t>Два селения заспорили между собою</w:t>
      </w:r>
      <w:r>
        <w:rPr/>
        <w:t xml:space="preserve"> из-за пахотной земли и готовы были вступить в драку. Как скоро дошло об этом известие до аввы Аполлоса, мужа святого, жившего вблизи этих селений, он тотчас же пошел, чтобы склонить их к миру. Долго он уговаривал их, но одна из противных сторон, надеясь на своего предводителя — одного начальника </w:t>
      </w:r>
      <w:r>
        <w:rPr>
          <w:u w:val="single"/>
        </w:rPr>
        <w:t>разбойнической шайки</w:t>
      </w:r>
      <w:r>
        <w:rPr/>
        <w:t xml:space="preserve">, человека очень храброго на войне, противоречила ему и не соглашалась к миру. Тогда Аполлос, увидев этого мужа, обратился к нему и сказал: </w:t>
      </w:r>
      <w:r>
        <w:rPr>
          <w:i/>
          <w:iCs/>
        </w:rPr>
        <w:t>"если ты, друг, послушаешься меня, то я буду молить Бога, чтобы он простил тебе твои грехи".</w:t>
      </w:r>
      <w:r>
        <w:rPr/>
        <w:t xml:space="preserve"> Тот, выслушав старца, немедленно бросил оружие и пал к ногам святого, прося у него прощения и склоняясь к миру. Уже обе стороны совсем были готовы примириться, как неожиданно из другой противоположной стороны выступил ее предводитель из язычников, человек жестокий и свирепый, который воспротивился миру и с упорством говорил: "</w:t>
      </w:r>
      <w:r>
        <w:rPr>
          <w:i/>
          <w:iCs/>
        </w:rPr>
        <w:t>не помирюсь до смерти".</w:t>
      </w:r>
      <w:r>
        <w:rPr/>
        <w:t xml:space="preserve"> Тогда Аполлос сказал ему: </w:t>
      </w:r>
      <w:r>
        <w:rPr>
          <w:i/>
          <w:iCs/>
        </w:rPr>
        <w:t>"да будет с тобою то, чего ты сам желаешь и что сам избрал для себя. Не умрет никто, кроме тебя".</w:t>
      </w:r>
      <w:r>
        <w:rPr/>
        <w:t xml:space="preserve"> Это слово тот час же и сбылось. Языческий предводитель пал мертвым, а остальные примирились между собою и разошлись. Если же мы не в состоянии прекратить ссору во время и остановить ее, то должны заботиться о примирении рассорившихся и враждующих противников, склоняя их к взаимному прощению обид. </w:t>
      </w:r>
    </w:p>
    <w:p>
      <w:pPr>
        <w:pStyle w:val="Normal"/>
        <w:keepNext w:val="true"/>
        <w:tabs>
          <w:tab w:val="clear" w:pos="708"/>
          <w:tab w:val="left" w:pos="142" w:leader="none"/>
        </w:tabs>
        <w:autoSpaceDE w:val="false"/>
        <w:ind w:firstLine="142"/>
        <w:jc w:val="center"/>
        <w:rPr>
          <w:b/>
          <w:b/>
          <w:bCs/>
          <w:i/>
          <w:i/>
          <w:kern w:val="2"/>
        </w:rPr>
      </w:pPr>
      <w:r>
        <w:rPr>
          <w:b/>
          <w:bCs/>
          <w:i/>
          <w:kern w:val="2"/>
        </w:rPr>
      </w:r>
    </w:p>
    <w:p>
      <w:pPr>
        <w:pStyle w:val="Normal"/>
        <w:keepNext w:val="true"/>
        <w:tabs>
          <w:tab w:val="clear" w:pos="708"/>
          <w:tab w:val="left" w:pos="142" w:leader="none"/>
        </w:tabs>
        <w:autoSpaceDE w:val="false"/>
        <w:ind w:firstLine="142"/>
        <w:jc w:val="center"/>
        <w:rPr>
          <w:b/>
          <w:b/>
          <w:bCs/>
          <w:i/>
          <w:i/>
          <w:kern w:val="2"/>
        </w:rPr>
      </w:pPr>
      <w:r>
        <w:rPr>
          <w:b/>
          <w:bCs/>
          <w:i/>
          <w:kern w:val="2"/>
        </w:rPr>
        <w:t>Старец обрадовался</w:t>
      </w:r>
    </w:p>
    <w:p>
      <w:pPr>
        <w:pStyle w:val="Normal"/>
        <w:widowControl w:val="false"/>
        <w:tabs>
          <w:tab w:val="clear" w:pos="708"/>
          <w:tab w:val="left" w:pos="142" w:leader="none"/>
        </w:tabs>
        <w:autoSpaceDE w:val="false"/>
        <w:ind w:firstLine="142"/>
        <w:jc w:val="both"/>
        <w:rPr/>
      </w:pPr>
      <w:r>
        <w:rPr/>
        <w:t>Жил в скиту один старец, муж благочестивый и великий подвижник. Его любила и уважала вся братия, но один только инок возненавидел его и всячески старался злословить его и вредить ему. Не терпя козней этого инока, старец ушел из скита и поселился в отдельной келии в пустыни. Тогда братия возроптала на инока оскорблявшего старца и, наконец, уговорила его идти вместе с ними к старцу просить прощения. Когда подошли к келии, то опасаясь, что старец не примет их, если увидит своего оскорбителя, они скинули с себя верхние одежды и заставили инока стеречь их, а сами пришли к старцу. Старец, увидев их без верхних одежд, спросил, где же ваши одежды? Иноки отвечали, что их стережет брат, оскорблявший его, который не посмел придти с ними в келию. Услыхав, что оскорбитель его пришел к нему, старец обрадовался, и сам пошел к нему на встречу, прося у него прощения. Примирившись с своим оскорбителем, по просьбе братии, он снова возвратился в скит, и инок более уже не оскорблял его.</w:t>
      </w:r>
    </w:p>
    <w:p>
      <w:pPr>
        <w:pStyle w:val="Normal"/>
        <w:widowControl w:val="false"/>
        <w:tabs>
          <w:tab w:val="clear" w:pos="708"/>
          <w:tab w:val="left" w:pos="142" w:leader="none"/>
        </w:tabs>
        <w:autoSpaceDE w:val="false"/>
        <w:ind w:firstLine="142"/>
        <w:jc w:val="both"/>
        <w:rPr/>
      </w:pPr>
      <w:r>
        <w:rPr/>
        <w:t xml:space="preserve">Будем, братия, стремиться к миру, чтобы жить нам самим со всеми в мире и примирить других между собою. Тогда мы на деле будем осуществлять свое высокое звание сынов Божиих и будем истинными детьми Бога Отца, истинными братьями между собою членами мирной Христовой Церкви.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8. Блаженны изгнанные за правду, ибо их есть Царство Небесное.</w:t>
      </w:r>
    </w:p>
    <w:p>
      <w:pPr>
        <w:pStyle w:val="Normal"/>
        <w:widowControl w:val="false"/>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394"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Добродетель верности</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
                <w:b/>
                <w:bCs/>
              </w:rPr>
            </w:pPr>
            <w:r>
              <w:rPr>
                <w:b/>
                <w:bCs/>
              </w:rPr>
              <w:t>Страсть тщеславия</w:t>
            </w:r>
          </w:p>
        </w:tc>
      </w:tr>
    </w:tbl>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Кого разумеет Господь под гонимыми за правду? Что значить жить по правде и терпеть за правду? Что же это за люди гонимые за правду, и как нужно переносить эти гонения, чтобы сделаться участниками Царства небесного? Свойства истинного терпения за правду.</w:t>
      </w:r>
    </w:p>
    <w:p>
      <w:pPr>
        <w:pStyle w:val="Normal"/>
        <w:tabs>
          <w:tab w:val="clear" w:pos="708"/>
          <w:tab w:val="left" w:pos="142" w:leader="none"/>
        </w:tabs>
        <w:autoSpaceDE w:val="false"/>
        <w:ind w:firstLine="142"/>
        <w:jc w:val="both"/>
        <w:rPr>
          <w:b/>
          <w:b/>
          <w:bCs/>
          <w:kern w:val="2"/>
        </w:rPr>
      </w:pPr>
      <w:r>
        <w:rPr>
          <w:b/>
          <w:bCs/>
          <w:kern w:val="2"/>
        </w:rPr>
      </w:r>
    </w:p>
    <w:p>
      <w:pPr>
        <w:pStyle w:val="Normal"/>
        <w:widowControl w:val="false"/>
        <w:tabs>
          <w:tab w:val="clear" w:pos="708"/>
          <w:tab w:val="left" w:pos="142" w:leader="none"/>
        </w:tabs>
        <w:autoSpaceDE w:val="false"/>
        <w:ind w:firstLine="142"/>
        <w:jc w:val="both"/>
        <w:rPr>
          <w:b/>
          <w:b/>
          <w:bCs/>
        </w:rPr>
      </w:pPr>
      <w:r>
        <w:rPr/>
        <w:t xml:space="preserve">Господь Бог обещает царство небесное тем, которые терпят гонения за правду. </w:t>
      </w:r>
    </w:p>
    <w:p>
      <w:pPr>
        <w:pStyle w:val="Normal"/>
        <w:widowControl w:val="false"/>
        <w:tabs>
          <w:tab w:val="clear" w:pos="708"/>
          <w:tab w:val="left" w:pos="142" w:leader="none"/>
        </w:tabs>
        <w:autoSpaceDE w:val="false"/>
        <w:ind w:firstLine="142"/>
        <w:jc w:val="both"/>
        <w:rPr/>
      </w:pPr>
      <w:r>
        <w:rPr/>
        <w:t xml:space="preserve">Мы часто, бывая сами виновниками заслуженного преследования и мщения со стороны других людей, готовы бываем думать, что страдаем за правду. Так не мало между нами бывает таких людей, которые сами, оскорбляя других своим злословием и укорами в разных пороках и неправдах, после, когда встречают с их стороны месть и преследование, жалуются и ропщут, говоря, что терпят гонения за свою правду. Но не таких, претерпевающих заслуженное преследование и возмездие разумеет Господь под гонимыми за правду. Не праздных изобличителей чужих неправд, которые только видят и поносят неправды других, а сами правды не творят, поощряет Он обещанием Царствия небесного, а творцов и исполнителей правды. Видеть и изобличать чужие неправды гораздо легче, нежели самому жить по правде. </w:t>
      </w:r>
    </w:p>
    <w:p>
      <w:pPr>
        <w:pStyle w:val="Normal"/>
        <w:widowControl w:val="false"/>
        <w:tabs>
          <w:tab w:val="clear" w:pos="708"/>
          <w:tab w:val="left" w:pos="142" w:leader="none"/>
        </w:tabs>
        <w:autoSpaceDE w:val="false"/>
        <w:ind w:firstLine="142"/>
        <w:jc w:val="both"/>
        <w:rPr/>
      </w:pPr>
      <w:r>
        <w:rPr>
          <w:b/>
          <w:bCs/>
        </w:rPr>
        <w:t>Кто не творит правды сам, а только изобличает неправды других, тот делает это не по любви к правде, которой в нем нет, а только по зависти или злобе к ближнему; такая правда, являемая только на словах, Богом не вознаграждается.</w:t>
      </w:r>
      <w:r>
        <w:rPr/>
        <w:t xml:space="preserve"> Равным образом и терпение заслуженного преследования и наказания не составляет подвига, а потому и не получает похвалы и награды от Бога. Поэтому под гонимыми за правду разумеет Господь тех, которые сами живут по правде, творят добро и правду и терпят за то гонения от других. Что же это значить — жить по правде, и как может быть, чтобы за правду и добро приходилось терпеть гонения?</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kern w:val="2"/>
        </w:rPr>
      </w:pPr>
      <w:r>
        <w:rPr>
          <w:b/>
          <w:bCs/>
          <w:kern w:val="2"/>
        </w:rPr>
        <w:t>Жить по правде — это значит</w:t>
      </w:r>
    </w:p>
    <w:p>
      <w:pPr>
        <w:pStyle w:val="Normal"/>
        <w:widowControl w:val="false"/>
        <w:tabs>
          <w:tab w:val="clear" w:pos="708"/>
          <w:tab w:val="left" w:pos="142" w:leader="none"/>
        </w:tabs>
        <w:autoSpaceDE w:val="false"/>
        <w:ind w:firstLine="142"/>
        <w:jc w:val="both"/>
        <w:rPr/>
      </w:pPr>
      <w:r>
        <w:rPr/>
        <w:t xml:space="preserve">поступать во всем справедливо, законно, честно, согласно с истиною и по доброй совести пред Богом и пред людьми, не отступая от истины и правды ни в чем и ни для кого. Поэтому </w:t>
      </w:r>
      <w:r>
        <w:rPr>
          <w:u w:val="single"/>
        </w:rPr>
        <w:t>живет по правде тот, кто творит во всем волю Божию, исполняет Его святые заповеди</w:t>
      </w:r>
      <w:r>
        <w:rPr/>
        <w:t xml:space="preserve"> </w:t>
      </w:r>
      <w:r>
        <w:rPr>
          <w:u w:val="single"/>
        </w:rPr>
        <w:t xml:space="preserve">и законы гражданские, никого не обижает, не притесняет, </w:t>
      </w:r>
      <w:r>
        <w:rPr/>
        <w:t>но творит всякое добро и заботится, чтобы</w:t>
      </w:r>
      <w:r>
        <w:rPr>
          <w:u w:val="single"/>
        </w:rPr>
        <w:t xml:space="preserve"> </w:t>
      </w:r>
      <w:r>
        <w:rPr/>
        <w:t xml:space="preserve">и другие его творили и жили справедливо. Но так как не в нашей воле заставить, чтобы и все другие люди были справедливы и поступали согласно с правдою, и в мире напротив всегда много людей заблуждающихся и несправедливых, которые бывают иногда сильнее людей правых, то правда часто и бывает гонима. Она изобличает ложь людей несправедливых и препятствует ее распространению, противодействует их порокам и преступлениям, жадности, корыстолюбию, жестокости, захватам, почему они и не терпят ее, а стараются гнать, преследовать и искоренять людей живущих по правде и истине. Поэтому всякий, живущий по правде, должен быть готовым и страдать за правду, чтобы не изменить ей. Творя правду сам, поступая во всем справедливо и богобоязненно, он должен уметь безропотно, терпеливо и незлобиво переносить неправду от других людей, благодушно терпеть гонения за правду в надежде на мздовоздателя и Судию всех Бога, Который рассудит всех по правде и воздаст каждому поделом его. Итак, </w:t>
      </w:r>
      <w:r>
        <w:rPr>
          <w:b/>
          <w:bCs/>
        </w:rPr>
        <w:t>гонимые за правду — те люди, которые, любя истину и добро, поступая во всем справедливо и законно, согласно с волей Божьею и Его святыми заповедями, не хотят изменить правде и сделать, что-нибудь противное ей, вопреки заповедям Божиим и во вред другим людям даже и тогда, когда принуждают их к этому угрозами, насилием и мучениями, и переносят все эти гонения терпеливо.</w:t>
      </w:r>
    </w:p>
    <w:p>
      <w:pPr>
        <w:pStyle w:val="Normal"/>
        <w:widowControl w:val="false"/>
        <w:tabs>
          <w:tab w:val="clear" w:pos="708"/>
          <w:tab w:val="left" w:pos="142" w:leader="none"/>
        </w:tabs>
        <w:autoSpaceDE w:val="false"/>
        <w:ind w:firstLine="142"/>
        <w:jc w:val="both"/>
        <w:rPr>
          <w:b/>
          <w:b/>
          <w:bCs/>
        </w:rPr>
      </w:pPr>
      <w:r>
        <w:rPr>
          <w:b/>
          <w:bCs/>
        </w:rPr>
      </w:r>
    </w:p>
    <w:p>
      <w:pPr>
        <w:pStyle w:val="Normal"/>
        <w:keepNext w:val="true"/>
        <w:tabs>
          <w:tab w:val="clear" w:pos="708"/>
          <w:tab w:val="left" w:pos="142" w:leader="none"/>
        </w:tabs>
        <w:autoSpaceDE w:val="false"/>
        <w:ind w:firstLine="142"/>
        <w:jc w:val="center"/>
        <w:rPr/>
      </w:pPr>
      <w:r>
        <w:rPr>
          <w:b/>
          <w:bCs/>
          <w:kern w:val="2"/>
        </w:rPr>
        <w:t xml:space="preserve">… </w:t>
      </w:r>
      <w:r>
        <w:rPr>
          <w:b/>
          <w:bCs/>
          <w:kern w:val="2"/>
        </w:rPr>
        <w:t>чтобы переносить гонения без озлобления и ропота</w:t>
      </w:r>
    </w:p>
    <w:p>
      <w:pPr>
        <w:pStyle w:val="Normal"/>
        <w:widowControl w:val="false"/>
        <w:tabs>
          <w:tab w:val="clear" w:pos="708"/>
          <w:tab w:val="left" w:pos="142" w:leader="none"/>
        </w:tabs>
        <w:autoSpaceDE w:val="false"/>
        <w:ind w:firstLine="142"/>
        <w:jc w:val="both"/>
        <w:rPr/>
      </w:pPr>
      <w:r>
        <w:rPr/>
        <w:t xml:space="preserve">Нет сомнения, что этот подвиг терпения гонений за правду есть самый трудный, ибо он требует великой твердости, </w:t>
      </w:r>
      <w:r>
        <w:rPr>
          <w:u w:val="single"/>
        </w:rPr>
        <w:t>мужества</w:t>
      </w:r>
      <w:r>
        <w:rPr/>
        <w:t xml:space="preserve"> и неустрашимости духа и высокого самоотвержения. Велик и труден подвиг жить постоянно по правде, быть устойчивым в ней и не изменять ей при всех возможных обстоятельствах жизни, при всех житейских искушениях и соблазнах. Не редко в нашей жизни бывают такие обстоятельства, когда и без постороннего принуждения, без гонения и насилия со стороны других людей представляется большой соблазн и даже, по-видимому, крайняя нужда изменить правде и покривить душою. Не редко требует этого и наша собственная выгода, а иногда требуют родственники, друзья и знакомые, чтобы выручить их из беды и напасти. Устоять против этих искушений и не отступить от правды, не изменить ей есть дело высокой и непоколебимой любви к правде и истине и бескорыстной преданности им. Еще труднее подвиг терпеть за правду самому, устоять в истине и правде тогда, когда принуждают изменить ей угрозами, насилием, мучениями, и переносить эти мучения без жалоб и озлобления. Здесь требуется высокое мужество и твердость духа, чтобы не изменить правде среди мучений и гонений, и великое незлобие и мягкосердечие, </w:t>
      </w:r>
      <w:r>
        <w:rPr>
          <w:u w:val="single"/>
        </w:rPr>
        <w:t>чтобы переносить гонения без озлобления и ропота</w:t>
      </w:r>
      <w:r>
        <w:rPr/>
        <w:t xml:space="preserve">. Но люди, твердо и бескорыстно преданные правде, любят правду не только в себе, но и в других. Поэтому они не всегда дожидаются, когда будут принуждать их самих изменить правде и гнать за правду, но нередко сами являются защитниками других людей правых против несправедливых, особенно в делах касающихся веры, и изобличают неправды людей заблуждающихся. А для этого требуется ревность по правде, чтобы добровольно защищать правому других, и высокая самоотверженная неустрашимость духа, презирающего все опасности и самую жизнь, чтобы изобличать неправды людей, иногда могущественных и сильных. Отсюда и свойства, являемые людьми действительно гонимыми за правду, это: </w:t>
      </w:r>
      <w:r>
        <w:rPr>
          <w:b/>
          <w:bCs/>
          <w:i/>
          <w:iCs/>
        </w:rPr>
        <w:t xml:space="preserve">правдолюбие и устойчивость в правде, мужество и незлобие в терпении за правду, ревность и неустрашимость в ее отстаивании и защите. </w:t>
      </w:r>
      <w:r>
        <w:rPr/>
        <w:t>Кто любит правду в искренно предан ей, того ничто не может заставить изменить правде и отступить от нее. Не могут обольстить его никакие мирские выгоды, богатства и сокровища мира, слава, почести, предлагаемые за такую измену справедливости; не может он отступить от правды из-за родственников, друзей и знакомых, в их угоду или пользу. Всегда и во всем он являет твердость, хотя бы ему пришлось пожертвовать для этого всеми благами мира сего, лишиться любви своих родственников, друзей и знакомых.</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уйди отсюда - Пимен детей не имеет, и потому их не жалеет"</w:t>
      </w:r>
    </w:p>
    <w:p>
      <w:pPr>
        <w:pStyle w:val="Normal"/>
        <w:widowControl w:val="false"/>
        <w:tabs>
          <w:tab w:val="clear" w:pos="708"/>
          <w:tab w:val="left" w:pos="142" w:leader="none"/>
        </w:tabs>
        <w:autoSpaceDE w:val="false"/>
        <w:ind w:firstLine="142"/>
        <w:jc w:val="both"/>
        <w:rPr/>
      </w:pPr>
      <w:r>
        <w:rPr/>
        <w:t xml:space="preserve">В одно время некоторый Египетский князь, желая увидеть в лице преподобного Пимена Великого, и не допущенный им, взял под стражу его племянника, сына его сестры, в надежде, что преподобный придет к нему ходатайствовать за него, и он таким образом его увидит. </w:t>
      </w:r>
      <w:r>
        <w:rPr>
          <w:i/>
          <w:iCs/>
        </w:rPr>
        <w:t>"Если угодник Божий придет ко мне, сказал он, то я освобожу его племянника, а если нет, то предам его казни".</w:t>
      </w:r>
      <w:r>
        <w:rPr/>
        <w:t xml:space="preserve"> Несчастная мать этого юноши, услышав о таком решении князя, без памяти бросилась к своему брату в его обитель и с рыданием просила его, чтобы он шел к князю и просил его об освобождении племянника. Но преподобный не отворил ей даже дверей своей келии и не давал никакого ответа. Долго она стучалась к нему в дверь, стеная и плача, долго умоляла со слезами исполнить ее просьбу, и, наконец, выведенная из терпения, стала поносить и укорять его: "</w:t>
      </w:r>
      <w:r>
        <w:rPr>
          <w:i/>
          <w:iCs/>
        </w:rPr>
        <w:t>немилосердный, безбожный и злонравный человек, кричала она, ужели не трогают тебя слезы и рыдания сестры единоутробной! Ужели не трогает тебя неминуемая смерть племянника!</w:t>
      </w:r>
      <w:r>
        <w:rPr/>
        <w:t>" Тогда старец выслал своего ученика и велел сказать ей: "</w:t>
      </w:r>
      <w:r>
        <w:rPr>
          <w:i/>
          <w:iCs/>
        </w:rPr>
        <w:t>уйди отсюда, Пимен детей не имеет, и потому их не жалеет".</w:t>
      </w:r>
      <w:r>
        <w:rPr/>
        <w:t xml:space="preserve"> С этим горьким ответом сестра, скорбя и проклиная брата, возвратилась домой. Услышав это, князь сказал своим приближенным</w:t>
      </w:r>
      <w:r>
        <w:rPr>
          <w:i/>
          <w:iCs/>
        </w:rPr>
        <w:t>: "возвестите старцу, пусть он напишет мне хотя просительное письмо за племянника, и я отпущу его".</w:t>
      </w:r>
      <w:r>
        <w:rPr/>
        <w:t xml:space="preserve"> Многие стали советовать святому, чтобы он написал это письмо, и старец действительно написал, только не просительное письмо за племянника, а следующее:</w:t>
      </w:r>
    </w:p>
    <w:p>
      <w:pPr>
        <w:pStyle w:val="Normal"/>
        <w:widowControl w:val="false"/>
        <w:tabs>
          <w:tab w:val="clear" w:pos="708"/>
          <w:tab w:val="left" w:pos="142" w:leader="none"/>
        </w:tabs>
        <w:autoSpaceDE w:val="false"/>
        <w:ind w:firstLine="142"/>
        <w:jc w:val="both"/>
        <w:rPr/>
      </w:pPr>
      <w:r>
        <w:rPr>
          <w:b/>
          <w:bCs/>
        </w:rPr>
        <w:t>"</w:t>
      </w:r>
      <w:r>
        <w:rPr>
          <w:b/>
          <w:bCs/>
          <w:i/>
          <w:iCs/>
        </w:rPr>
        <w:t xml:space="preserve">да повелит власть твоя лучше наследовать преступление юноши, и </w:t>
      </w:r>
      <w:r>
        <w:rPr>
          <w:b/>
          <w:bCs/>
          <w:i/>
          <w:iCs/>
          <w:u w:val="single"/>
        </w:rPr>
        <w:t>если что найдется в нем достойное смерти, пусть он умрет, чтобы чрез временное наказание избегнуть вечных мук.</w:t>
      </w:r>
      <w:r>
        <w:rPr>
          <w:b/>
          <w:bCs/>
          <w:i/>
          <w:iCs/>
        </w:rPr>
        <w:t xml:space="preserve"> Если же он окажется не заслуживающим смерти, то, наказав его по закону, отпусти</w:t>
      </w:r>
      <w:r>
        <w:rPr>
          <w:i/>
          <w:iCs/>
        </w:rPr>
        <w:t>".</w:t>
      </w:r>
      <w:r>
        <w:rPr/>
        <w:t xml:space="preserve"> Прочитав это письмо, князь удивился строгому беспристрастию и правдолюбию старца, и отпустил его племянника. Не могут заставить истинного правдолюбца и никакие угрозы, гонения, мучения и самая смерть изменить истине и отступиться от нее. Люди, ложно считающее себя правдолюбцами и страдальцами за правду только потому, что они постоянно шумят и кричат про правду, изобличая неправды других по ненависти или злобе к ним, обыкновенно поступают так только до тех пор, пока им представляется делать это выгодным и безопасным. Но коль скоро является опасность пострадать за правду и перенести насилие, мучение, они умолкают и скрываются за другими. Не таковы люди, искренно преданные правде; они готовы перенести всякие гонения и мучения за правду и переносят их благодушно, без ропота, без жалоб, без озлобления и ненависти к своим гонителям, полные преданности воле Божией, и утешая себя единственно надеждою на Его мздовоздаяние. Потому-то они и бывают, тверды и мужественны в борьбе за истину, проявляют незлобие и терпение.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i/>
          <w:iCs/>
        </w:rPr>
        <w:t>"Мое тело в твоих руках; но дух мой в руке Божией"</w:t>
      </w:r>
    </w:p>
    <w:p>
      <w:pPr>
        <w:pStyle w:val="Normal"/>
        <w:widowControl w:val="false"/>
        <w:tabs>
          <w:tab w:val="clear" w:pos="708"/>
          <w:tab w:val="left" w:pos="142" w:leader="none"/>
        </w:tabs>
        <w:autoSpaceDE w:val="false"/>
        <w:ind w:firstLine="142"/>
        <w:jc w:val="both"/>
        <w:rPr/>
      </w:pPr>
      <w:r>
        <w:rPr/>
        <w:t>Во время управления Василием Великим церковью Кесарийскою, Евсевий, градоначальник кесарийский, вздумал отдать насильно одну богатую вдову Вестиану в супружество своему любимцу, который уже несколько времени без успеха искал её руки. Как скоро Вестиана узнала, что ей предстоит такое насилие, немедленно ушла в церковь и, объявила святителю Василию о своем несчастии, прося у него защиты от насилия. Святитель принял вдовицу под свое покровительство. Узнав об этом, градоначальник весьма разгневался и повелел воинам окружить церковь и привести к нему скрывшуюся в ней вдовицу. Исполняя волю градоначальника, воины обыскали всю церковь, не уважая и не щадя святыни, проникли в самое жилище святителя, везде ища скрывшуюся вдовицу, но нигде не могли найти ее, ибо святый Василий, опасаясь насилия, заранее тайно приказал проводить ее в девический монастырь к своей сестре Макрине. Раздраженный градоначальник призывает к себе святого Василия, требует от него, чтобы он выдал скрытую им вдовицу и клянется, что он подвергнет его ужасным мучениям и истязаниям и заставит его выдать вдовицу. Но святитель отвечал ему</w:t>
      </w:r>
      <w:r>
        <w:rPr>
          <w:i/>
          <w:iCs/>
        </w:rPr>
        <w:t>: "я готов на все казни, повели растерзать меня, но тайны не открою и, ее не выдам. Мое тело в твоих руках; но дух мой в руке Божией".</w:t>
      </w:r>
      <w:r>
        <w:rPr/>
        <w:t xml:space="preserve"> Когда же градоначальник хотел привести в исполнение свои угрозы, то граждане города, узнав, что их святитель находится в великой опасности, вооружившись, устремилась ко двору градоначальника и требовали его крови за своего отца и архипастыря. Злодей ужаснулся, ярость на святого переменил на отчаяние и стал просить у него защиты пред народом. И святитель явил удивительную кротость и незлобие к своему гонителю. Святитель вышел к народу и стал увещевать его, напомнил долг повиновения начальству, представил ужасные последствия бунта, и среди благословений народных возвратился в свой дом. </w:t>
      </w:r>
    </w:p>
    <w:p>
      <w:pPr>
        <w:pStyle w:val="Normal"/>
        <w:widowControl w:val="false"/>
        <w:tabs>
          <w:tab w:val="clear" w:pos="708"/>
          <w:tab w:val="left" w:pos="142" w:leader="none"/>
        </w:tabs>
        <w:autoSpaceDE w:val="false"/>
        <w:ind w:firstLine="142"/>
        <w:jc w:val="both"/>
        <w:rPr/>
      </w:pPr>
      <w:r>
        <w:rPr/>
        <w:t xml:space="preserve">Истинный правдолюбец готов бывает, наконец, не только отстаивать свою правоту, когда принуждают его изменить ей, но сам добровольно выступает защитником правды и истины в других, когда их преследуют и гонят за правду. Исполненный любви к ближним и ревности по Боге и истине, он не может смотреть равнодушно и безучастно, когда другие его ближние терпят гонения и притеснения за правду, мучениями и истязаниями принуждаются изменить истине и отступить от нее. Особенно не может он молчать в делах, касающихся веры, т.е. когда люди нечестивые и заблуждающиеся принуждают других отступить от истинной веры, или изменить что-нибудь в ней не право. Во всех этих случаях он является добровольными защитником гонимых и притесняемых за правду и истину, и бесстрашным обличителем неправд и заблуждений гонителей, хотя наперед знает, что ему придется за это страдать и даже поплатиться самою жизнью. </w:t>
      </w:r>
    </w:p>
    <w:p>
      <w:pPr>
        <w:pStyle w:val="Normal"/>
        <w:widowControl w:val="false"/>
        <w:tabs>
          <w:tab w:val="clear" w:pos="708"/>
          <w:tab w:val="left" w:pos="142" w:leader="none"/>
        </w:tabs>
        <w:autoSpaceDE w:val="false"/>
        <w:ind w:firstLine="142"/>
        <w:jc w:val="both"/>
        <w:rPr/>
      </w:pPr>
      <w:r>
        <w:rPr>
          <w:b/>
          <w:bCs/>
        </w:rPr>
        <w:t>Не злоба или ненависть и зависть вызывает его к этому обличению неправд даже сильных мира сего, но единственно любовь к истине и правде и ревность по ней, а потому он и обличает без злобы и ожесточения, но кротко и с любовью.</w:t>
      </w:r>
      <w:r>
        <w:rPr/>
        <w:t xml:space="preserve"> </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отверзи, государь, церкви православные…"</w:t>
      </w:r>
    </w:p>
    <w:p>
      <w:pPr>
        <w:pStyle w:val="Normal"/>
        <w:widowControl w:val="false"/>
        <w:tabs>
          <w:tab w:val="clear" w:pos="708"/>
          <w:tab w:val="left" w:pos="142" w:leader="none"/>
        </w:tabs>
        <w:autoSpaceDE w:val="false"/>
        <w:ind w:firstLine="142"/>
        <w:jc w:val="both"/>
        <w:rPr/>
      </w:pPr>
      <w:r>
        <w:rPr/>
        <w:t xml:space="preserve">Когда в Константинополе воздвигнуто было жестокое гонение от еретиков ариан на православных, и император Валент издал указ принуждать всех к принятию арианского лжеучения, а противящихся казнить, то защитником гонимых православных явился преподобный Исаакий Далмацкий. Придя в Константинополь, он бесстрастно явился к царю и стал обличать его в ереси и жестокости к православным. Валент в это время отправлялся на войну против Готов, которые разорили некоторые области империи и, угрожали самому Риму. Когда он с войском выступил из города, то Исаакий стал на его пути и сказал: </w:t>
      </w:r>
      <w:r>
        <w:rPr>
          <w:b/>
          <w:bCs/>
          <w:i/>
          <w:iCs/>
        </w:rPr>
        <w:t>"Государь! Перестань гнать православных, отвори им церкви, и Господь успешно устроить путь твой".</w:t>
      </w:r>
      <w:r>
        <w:rPr/>
        <w:t xml:space="preserve"> Но царь не обратил внимания на слова старца и продолжал свой путь. На следующий день, блаженный старец опять предупредил Валента, забежав ему вперед, и снова став па пути его, сказал: </w:t>
      </w:r>
      <w:r>
        <w:rPr>
          <w:i/>
          <w:iCs/>
        </w:rPr>
        <w:t>"отверзи, государь, церкви православные, и брань будет благополучна: ты победишь врагов, возвратишься здравым и принесешь мир твоим народам".</w:t>
      </w:r>
      <w:r>
        <w:rPr/>
        <w:t xml:space="preserve"> Император поколебался в своем зловерии, но приближенные употребили все лукавства, чтобы разговорить царя и так ожесточили его против Исаакия, что он получил несколько ударов. Но ревность человека Божия чрез это не упала. Он предварил императора в третий день, остановил на дороге и, взяв за узду его коня, начал просить и умолять: </w:t>
      </w:r>
      <w:r>
        <w:rPr>
          <w:i/>
          <w:iCs/>
        </w:rPr>
        <w:t>"Государь! Умири церковь, дай отраду православным. Мщение Божие не задержится, если не оставишь заблуждения".</w:t>
      </w:r>
      <w:r>
        <w:rPr/>
        <w:t xml:space="preserve"> Тогда раздраженный Валент велел бросить святого в зыбкое болото, поросшее тернием, которое тогда случилось на пути. И погиб бы в болоте угодник Божий, если бы невидимая десница не извлекла его из этой пучины. Исаакий, воздав благодарение Господу, в четвертый раз пошел за императором и, догнав его на пути, с апостольскою ревностью воскликнул: </w:t>
      </w:r>
      <w:r>
        <w:rPr>
          <w:i/>
          <w:iCs/>
        </w:rPr>
        <w:t>"ты хотел уморить меня в тернии и болоте, но Господь сохранил меня. Послушайся меня, перестань гнать православных и победишь врагов. За ослушание же и сам погибнешь и все воинство погубишь".</w:t>
      </w:r>
      <w:r>
        <w:rPr/>
        <w:t xml:space="preserve"> Но Валент и тут не послушался, а велел под стражею отправить преподобного в Царьград и заключить в темницу. Вскоре однако же пророческое слово человека Божия исполнилось. В этой войне царь был разбит и погиб со всем своим войском.</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pPr>
      <w:r>
        <w:rPr>
          <w:b/>
          <w:bCs/>
          <w:kern w:val="2"/>
        </w:rPr>
        <w:t xml:space="preserve">… </w:t>
      </w:r>
      <w:r>
        <w:rPr>
          <w:b/>
          <w:bCs/>
          <w:kern w:val="2"/>
        </w:rPr>
        <w:t>стараться вразумлять наедине…</w:t>
      </w:r>
    </w:p>
    <w:p>
      <w:pPr>
        <w:pStyle w:val="Normal"/>
        <w:widowControl w:val="false"/>
        <w:tabs>
          <w:tab w:val="clear" w:pos="708"/>
          <w:tab w:val="left" w:pos="142" w:leader="none"/>
        </w:tabs>
        <w:autoSpaceDE w:val="false"/>
        <w:ind w:firstLine="142"/>
        <w:jc w:val="both"/>
        <w:rPr/>
      </w:pPr>
      <w:r>
        <w:rPr/>
        <w:t xml:space="preserve">И всякий из нас, братия, должен твердо стоять в правде, не изменять ей, не кривить душою, хотя бы за это угрожали неприятности, гонения и преследования со стороны других людей. Но мы должны осторожно относиться к неправдам других, не осуждать их, не злословить за эти неправды по ненависти или зложелательству, чтобы унизить их, оскорбить, отомстить им этим. За такое злословие и злорадство, если и будем переносить от них гонения, не получим от Бога награды, ибо гонение это будет для нас заслуженное. Мы сами вызываем других на зло своим злом. Лучше всего стараться самим творить правду, творить ее делом и являть жизнью, а не на словах только и языком одним, и безропотно, незлобиво терпеть за правду, когда нас за нее преследуют или гонят. Обличение же чужих неправд мы можем допустить только тогда, когда требует этого от нас защита ближнего, или когда мы видим, что такое обличение может принести пользу обличаемому, но никак не в отмщение или наказание за самих себя, за свои обиды и притеснения. А потому и должны обличать, когда находим это полезным и нужным, тихо, кротко с любовью и доброжелательством, но никак не с зложелательством и злорадством, чтобы язвить другого его неправдою и колоть ему глаза. Должны стараться вразумлять наедине, а не поносить пред всеми. Ибо </w:t>
      </w:r>
      <w:r>
        <w:rPr>
          <w:i/>
          <w:iCs/>
        </w:rPr>
        <w:t xml:space="preserve">плод правды в мир сеется у тех, которые хранят мир </w:t>
      </w:r>
      <w:r>
        <w:rPr/>
        <w:t>(Иак.3.18).</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iCs/>
          <w:u w:val="single"/>
        </w:rPr>
      </w:pPr>
      <w:r>
        <w:rPr>
          <w:b/>
          <w:bCs/>
          <w:i/>
          <w:iCs/>
          <w:u w:val="single"/>
        </w:rPr>
        <w:t>9. Блаженны вы, когда будут поносить вас и гнать и всячески неправедно злословить за Меня. Радуйтесь и веселитесь, ибо велика ваша награда на небесах…</w:t>
      </w:r>
    </w:p>
    <w:p>
      <w:pPr>
        <w:pStyle w:val="Normal"/>
        <w:tabs>
          <w:tab w:val="clear" w:pos="708"/>
          <w:tab w:val="left" w:pos="142" w:leader="none"/>
        </w:tabs>
        <w:autoSpaceDE w:val="false"/>
        <w:ind w:firstLine="142"/>
        <w:jc w:val="both"/>
        <w:rPr>
          <w:b/>
          <w:b/>
          <w:bCs/>
          <w:i/>
          <w:i/>
          <w:iCs/>
          <w:u w:val="single"/>
        </w:rPr>
      </w:pPr>
      <w:r>
        <w:rPr>
          <w:b/>
          <w:bCs/>
          <w:i/>
          <w:iCs/>
          <w:u w:val="single"/>
        </w:rPr>
      </w:r>
    </w:p>
    <w:tbl>
      <w:tblPr>
        <w:tblW w:w="9854" w:type="dxa"/>
        <w:jc w:val="left"/>
        <w:tblInd w:w="394"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u w:val="single"/>
              </w:rPr>
            </w:pPr>
            <w:r>
              <w:rPr>
                <w:bCs/>
                <w:u w:val="single"/>
              </w:rPr>
              <w:t>Дар мученичества</w:t>
            </w:r>
            <w:r>
              <w:rPr>
                <w:bCs/>
              </w:rPr>
              <w:t xml:space="preserve"> — как высшее проявление жертвенной любви.</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Является великим даром от Господа за правильное прохождение предшествующих подвигов по лествице добродетелей (заповедям Блаженств).</w:t>
            </w:r>
          </w:p>
        </w:tc>
      </w:tr>
    </w:tbl>
    <w:p>
      <w:pPr>
        <w:pStyle w:val="Normal"/>
        <w:widowControl w:val="false"/>
        <w:tabs>
          <w:tab w:val="clear" w:pos="708"/>
          <w:tab w:val="left" w:pos="142" w:leader="none"/>
        </w:tabs>
        <w:autoSpaceDE w:val="false"/>
        <w:ind w:firstLine="142"/>
        <w:jc w:val="both"/>
        <w:rPr/>
      </w:pPr>
      <w:r>
        <w:rPr/>
      </w:r>
    </w:p>
    <w:tbl>
      <w:tblPr>
        <w:tblW w:w="9854" w:type="dxa"/>
        <w:jc w:val="left"/>
        <w:tblInd w:w="394"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Добродетель мужества</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142"/>
              <w:rPr>
                <w:bCs/>
              </w:rPr>
            </w:pPr>
            <w:r>
              <w:rPr>
                <w:bCs/>
              </w:rPr>
              <w:t>Страсть гордости</w:t>
            </w:r>
          </w:p>
        </w:tc>
      </w:tr>
    </w:tbl>
    <w:p>
      <w:pPr>
        <w:pStyle w:val="Normal"/>
        <w:widowControl w:val="false"/>
        <w:tabs>
          <w:tab w:val="clear" w:pos="708"/>
          <w:tab w:val="left" w:pos="142" w:leader="none"/>
        </w:tabs>
        <w:autoSpaceDE w:val="false"/>
        <w:ind w:firstLine="142"/>
        <w:jc w:val="both"/>
        <w:rPr>
          <w:b/>
          <w:b/>
          <w:bCs/>
        </w:rPr>
      </w:pPr>
      <w:r>
        <w:rPr>
          <w:b/>
          <w:bCs/>
        </w:rPr>
      </w:r>
    </w:p>
    <w:p>
      <w:pPr>
        <w:pStyle w:val="Normal"/>
        <w:keepNext w:val="true"/>
        <w:tabs>
          <w:tab w:val="clear" w:pos="708"/>
          <w:tab w:val="left" w:pos="142" w:leader="none"/>
        </w:tabs>
        <w:autoSpaceDE w:val="false"/>
        <w:ind w:firstLine="142"/>
        <w:jc w:val="center"/>
        <w:rPr>
          <w:kern w:val="2"/>
        </w:rPr>
      </w:pPr>
      <w:r>
        <w:rPr>
          <w:b/>
          <w:bCs/>
          <w:kern w:val="2"/>
        </w:rPr>
        <w:t>Исповедание веры и мученичество за веру. Возможны ли они в наше время и чем заменяются. Подвиги добродетелей и спасения; постепенность восхождения на высоту их.</w:t>
      </w:r>
    </w:p>
    <w:p>
      <w:pPr>
        <w:pStyle w:val="Normal"/>
        <w:widowControl w:val="false"/>
        <w:tabs>
          <w:tab w:val="clear" w:pos="708"/>
          <w:tab w:val="left" w:pos="142" w:leader="none"/>
        </w:tabs>
        <w:autoSpaceDE w:val="false"/>
        <w:ind w:firstLine="142"/>
        <w:jc w:val="both"/>
        <w:rPr/>
      </w:pPr>
      <w:r>
        <w:rPr/>
        <w:t>Господь Бог обещает особенную и высшую награду исповедникам и мученикам за веру, т.е. тем, которые готовы бывают с радостью претерпеть гонения, мучения и самую смерть за имя Христово и за исповедание своей святой веры православной.</w:t>
      </w:r>
    </w:p>
    <w:p>
      <w:pPr>
        <w:pStyle w:val="Normal"/>
        <w:widowControl w:val="false"/>
        <w:tabs>
          <w:tab w:val="clear" w:pos="708"/>
          <w:tab w:val="left" w:pos="142" w:leader="none"/>
        </w:tabs>
        <w:autoSpaceDE w:val="false"/>
        <w:ind w:firstLine="142"/>
        <w:jc w:val="both"/>
        <w:rPr/>
      </w:pPr>
      <w:r>
        <w:rPr/>
        <w:t xml:space="preserve">Можем ли мы быть исповедниками своей веры, являя эту веру в нашей жизни и делах. Можем сделаться и мучениками за веру безропотным и добровольным несением своего креста. Будем жить по христиански, исполнять заповеди Божии, бегать грехов и творить добродетели, — и мы будем исповедниками веры, ибо будем являть свою веру в жизни и делах, по заповеди Спасителя: </w:t>
      </w:r>
      <w:r>
        <w:rPr>
          <w:b/>
          <w:bCs/>
          <w:i/>
          <w:iCs/>
        </w:rPr>
        <w:t>"Так да светит свет ваш пред людьми, чтобы они видели ваши добрые дела и прославляли Отца вашего Небесного"</w:t>
      </w:r>
      <w:r>
        <w:rPr/>
        <w:t xml:space="preserve"> (Мф.5.16). Неси безропотно все тягости, труды, лишения, скорби и бедствия этой жизни, будь доволен участью своею и благодари Бога за все испытания, какие бы ни постигли тебя, — и ты будешь, равен мученикам за веру, ибо будешь нести также тяжелый и скорбный в своей жизни крест. И не только неси этот крест скорбей и лишений по необходимости, но принимай на себя и сам добровольные труды и лишения, когда не вынуждает к ним необходимость, а ради умерщвления плоти и угашения страстей, чтобы следовать за Христом. Так — отказывай себе в мирских удовольствиях и наслаждениях, хотя бы ты и имел возможность и средства получать их. Принимай на себя посты и молитвенные борения, терпи и переноси от всех благодушно всякие обиды и оскорбления, а сам не обижай ни кого, всем служи, а себе не ищи ничего, себя по возможности во всем ограничивай и лишай, а другим благотвори и милосердствуй по примеру и образу Самого Христа, для достижения Его Царствия небесного. Тогда и ты достигнешь венца вместе с мучениками за веру с исповедниками веры. Ибо и в этих добровольных лишениях и подвигах, в терпеливом перенесении житейских скорбей и страданий выражается та же вера в Бога, любовь к Нему и надежда на Его мздовоздаяние на небе, какие являли и мученики в своих страданиях за веру. Все эти трудные лишения и подвиги можно нести добровольно и безропотно только по вере и любви к Богу и в надежде на Его небесное мздовоздаяние.</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Как буду...?</w:t>
      </w:r>
    </w:p>
    <w:p>
      <w:pPr>
        <w:pStyle w:val="Normal"/>
        <w:widowControl w:val="false"/>
        <w:tabs>
          <w:tab w:val="clear" w:pos="708"/>
          <w:tab w:val="left" w:pos="142" w:leader="none"/>
        </w:tabs>
        <w:autoSpaceDE w:val="false"/>
        <w:ind w:firstLine="142"/>
        <w:jc w:val="both"/>
        <w:rPr/>
      </w:pPr>
      <w:r>
        <w:rPr>
          <w:i/>
          <w:iCs/>
        </w:rPr>
        <w:t>Но мы немощны</w:t>
      </w:r>
      <w:r>
        <w:rPr/>
        <w:t xml:space="preserve">, — говорим мы, — </w:t>
      </w:r>
      <w:r>
        <w:rPr>
          <w:i/>
          <w:iCs/>
        </w:rPr>
        <w:t>нам непосильны эти подвиги</w:t>
      </w:r>
      <w:r>
        <w:rPr/>
        <w:t>. Не только что добровольный, а даже невольный крест скорбей и лишений нести без ропота, без сетования и жалоб нам кажется делом трудным. А налагать на себя добровольные подвиги тяжелых лишений и евангельского самоотвержения нам представляется и совсем делом немыслимым и невозможным. Как я откажусь от богатства, когда оно в моих руках? Как буду отказывать себе в удовольствиях и наслаждениях, в изысканной и обильной пище и питии, когда я окружен всеми благами этого мира, и они в моем распоряжении? Как буду во всем себя ограничивать и всего лишать, когда имею все средства к удовлетворению всяких своих прихотей? Все это нам представляется делом невозможным.</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both"/>
        <w:rPr/>
      </w:pPr>
      <w:r>
        <w:rPr/>
        <w:t xml:space="preserve">Действительно, высокие евангельские подвиги самоотвержения и несения добровольного креста ныне нам представляются как бы юродством и безумием, так что мы и понять их не можем. Читая или слушая жития святых и взирая на их подвиги, мы как бы не верим этим подвигам, а в приложении к себе считаем их вовсе неприменимыми. Так жить, говорим мы, в наше время невозможно. Мы живем при других условиях, и высокое евангельское самоотвержение для некоторых показалось бы сумасбродством и безумием. Но слово крестное для погибающих и всегда было юродством. И всегда для неверующих оно было соблазном и безумием. Поэтому этого последнего нарекания бояться нам нечего, а важнее то, что мы сами себя признаем и считаем неспособными на высокие христианские подвиги. Отчего же это происходит? Происходит это от нашего маловерия, которое порождает в нас чрезмерную привязанность к миру, производит в нас леность и расслабление духа, неспособного на высокие подвиги и самоотвержение ради Бога. Что же мы за христиане, если сами себя считаем неспособными жить по христиански? Ведь без самоограничения, без самоотвержения и самоотречения не может быть христианской жизни. Ибо жить по христиански значит следовать и подражать Христу, а следовать и подражать Христу значит отречься от самого себя, отказаться от всех мирских радостей и наслаждений и нести крест лишений, скорбей и страданий: </w:t>
      </w:r>
    </w:p>
    <w:p>
      <w:pPr>
        <w:pStyle w:val="Normal"/>
        <w:widowControl w:val="false"/>
        <w:tabs>
          <w:tab w:val="clear" w:pos="708"/>
          <w:tab w:val="left" w:pos="142" w:leader="none"/>
        </w:tabs>
        <w:autoSpaceDE w:val="false"/>
        <w:ind w:firstLine="142"/>
        <w:jc w:val="both"/>
        <w:rPr>
          <w:b/>
          <w:b/>
          <w:bCs/>
        </w:rPr>
      </w:pPr>
      <w:r>
        <w:rPr>
          <w:b/>
          <w:bCs/>
        </w:rPr>
      </w:r>
    </w:p>
    <w:p>
      <w:pPr>
        <w:pStyle w:val="Normal"/>
        <w:widowControl w:val="false"/>
        <w:tabs>
          <w:tab w:val="clear" w:pos="708"/>
          <w:tab w:val="left" w:pos="142" w:leader="none"/>
        </w:tabs>
        <w:autoSpaceDE w:val="false"/>
        <w:ind w:firstLine="142"/>
        <w:jc w:val="both"/>
        <w:rPr/>
      </w:pPr>
      <w:r>
        <w:rPr>
          <w:b/>
          <w:bCs/>
        </w:rPr>
        <w:t xml:space="preserve">"если кто хочет идти за Мною, отвергнись себя, и возьми крест свой, и следуй за Мною" </w:t>
      </w:r>
    </w:p>
    <w:p>
      <w:pPr>
        <w:pStyle w:val="Normal"/>
        <w:widowControl w:val="false"/>
        <w:tabs>
          <w:tab w:val="clear" w:pos="708"/>
          <w:tab w:val="left" w:pos="142" w:leader="none"/>
        </w:tabs>
        <w:autoSpaceDE w:val="false"/>
        <w:ind w:firstLine="142"/>
        <w:jc w:val="both"/>
        <w:rPr/>
      </w:pPr>
      <w:r>
        <w:rPr/>
        <w:t>(Мф.16.24), говорит Спаситель. Жизнь христианская состоит в служении и угождении Богу и ближним, а такое служение не может быть без самоотвержения. Какое христианское дело ты не возьми, оно сопряжено с лишениями, самоограничением, самопожертвованием. Будешь ли ты служить Богу, — должен удаляться от противных Ему дел мира, ограничивать и подавлять в себе страсти к благам мира и наслаждениям, к стяжанию его сокровищ; ибо: "</w:t>
      </w:r>
      <w:r>
        <w:rPr>
          <w:i/>
          <w:iCs/>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6.24). Хочешь ли служить людям ради Бога, должен отказаться от своих выгод, своих самолюбивых расчетов и желаний, помогать в нуждах другим, блюсти их пользы и жертвовать им своим достоянием и трудом. Без самоотвержения и самопожертвования, таким образом, не возможна жизнь христианская, не может быть ни одного христианского дела, ни одной добродетели. Если же ты считаешь для себя невозможным такое самоотвержение, то значит, ты и не живешь по-христиански, да и не можешь жить, если не будешь достигать его.</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 будут выше нас и отцов наших"</w:t>
      </w:r>
    </w:p>
    <w:p>
      <w:pPr>
        <w:pStyle w:val="Normal"/>
        <w:widowControl w:val="false"/>
        <w:tabs>
          <w:tab w:val="clear" w:pos="708"/>
          <w:tab w:val="left" w:pos="142" w:leader="none"/>
        </w:tabs>
        <w:autoSpaceDE w:val="false"/>
        <w:ind w:firstLine="142"/>
        <w:jc w:val="both"/>
        <w:rPr/>
      </w:pPr>
      <w:r>
        <w:rPr/>
        <w:t>Но чтобы не страшиться нам такого христианского самоотвержения, не уклоняться от христианских подвигов и не коснеть в духовной лености и нерадении о своем спасении, необходимо помнить, что проследование Христу имеет разные пути, и самые подвиги христианской жизни и спасения имеют разные степени. Есть подвиги высокие, какие принимали на себя отшельники и люди святой жизни, есть подвиги и не столь высокие, доступные всем христианам, но и эти подвиги становятся высокими по трудности их исполнения, зависящей от обстоятельств времени и места. Некогда святые отцы пророчески говорили о последующем за ними роде. "</w:t>
      </w:r>
      <w:r>
        <w:rPr>
          <w:i/>
          <w:iCs/>
        </w:rPr>
        <w:t>Что мы сделали?"</w:t>
      </w:r>
      <w:r>
        <w:rPr/>
        <w:t xml:space="preserve"> — говорили они. Один из них, великий Авва Исхирион, отвечал</w:t>
      </w:r>
      <w:r>
        <w:rPr>
          <w:i/>
          <w:iCs/>
        </w:rPr>
        <w:t xml:space="preserve">: "мы исполнили заповеди Божии. А что сделают те, которые будут после нас? — </w:t>
      </w:r>
      <w:r>
        <w:rPr/>
        <w:t>спросили его. "</w:t>
      </w:r>
      <w:r>
        <w:rPr>
          <w:i/>
          <w:iCs/>
        </w:rPr>
        <w:t xml:space="preserve">Они сделают вполовину против" — </w:t>
      </w:r>
      <w:r>
        <w:rPr/>
        <w:t>сказал Авва. Еще спросили его: "</w:t>
      </w:r>
      <w:r>
        <w:rPr>
          <w:i/>
          <w:iCs/>
        </w:rPr>
        <w:t>а что сделают те, которые будут после них?</w:t>
      </w:r>
      <w:r>
        <w:rPr/>
        <w:t>" — Авва Исхирион отвечал: "</w:t>
      </w:r>
      <w:r>
        <w:rPr>
          <w:i/>
          <w:iCs/>
        </w:rPr>
        <w:t xml:space="preserve">люди века того ничего не сделают, но к ним придет искушение. И те, которые в то время окажутся добрыми, будут выше нас и отцов наших", — </w:t>
      </w:r>
      <w:r>
        <w:rPr/>
        <w:t>потому что их подвиг труднее. Поэтому, если тебе высокие подвиги спасения кажутся трудными и непосильными по условиям твоей жизни и по обстоятельствам времени, то предпринимай не столь высокие; если не можешь подъять и нести усиленных трудов спасения, берись за более легкие, только неси их охотно и безропотно.</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i/>
          <w:i/>
        </w:rPr>
      </w:pPr>
      <w:r>
        <w:rPr>
          <w:b/>
          <w:bCs/>
          <w:i/>
          <w:iCs/>
        </w:rPr>
        <w:t>"</w:t>
      </w:r>
      <w:r>
        <w:rPr>
          <w:b/>
          <w:bCs/>
          <w:i/>
        </w:rPr>
        <w:t>… возлюби Максима…</w:t>
      </w:r>
      <w:r>
        <w:rPr>
          <w:b/>
          <w:bCs/>
          <w:i/>
          <w:iCs/>
        </w:rPr>
        <w:t>"</w:t>
      </w:r>
    </w:p>
    <w:p>
      <w:pPr>
        <w:pStyle w:val="Normal"/>
        <w:widowControl w:val="false"/>
        <w:tabs>
          <w:tab w:val="clear" w:pos="708"/>
          <w:tab w:val="left" w:pos="142" w:leader="none"/>
        </w:tabs>
        <w:autoSpaceDE w:val="false"/>
        <w:ind w:firstLine="142"/>
        <w:jc w:val="both"/>
        <w:rPr/>
      </w:pPr>
      <w:r>
        <w:rPr/>
        <w:t>Вот святая девица, по имени Фавста, дщерь благочестивых родителей, на тринадцатом году возраста; предается на мучение за веру Христову в руки языческому жрецу Евиласию. Но её невинность, терпение и кротость так подействовали на зверское сердце мучителя, что он и сам, умилившись душою, уверовал во Христа и даровал ей свободу, за что и воспринял венец мученический, преданный казни. Тогда император предал ее в руки другого жесточайшего мучителя, по имени Максима, повелев ему истощить весь ужас мучений над святою. Но и здесь, среди лютых мучений, святая только благодарила Бога и кротко молилась за своего мучителя, взывая непрестанно: "</w:t>
      </w:r>
      <w:r>
        <w:rPr>
          <w:i/>
          <w:iCs/>
        </w:rPr>
        <w:t>молю Тебя, Господи, возлюби Максима, просвети его верою и утверди в страхе Твоем".</w:t>
      </w:r>
      <w:r>
        <w:rPr/>
        <w:t xml:space="preserve"> Эта кроткая молитва и благо желание святой своему мучителю так поразили и размягчили каменное сердце его, что он воскликнул: </w:t>
      </w:r>
      <w:r>
        <w:rPr>
          <w:i/>
          <w:iCs/>
        </w:rPr>
        <w:t>"Помощник и покровитель невинной девицы! Яви Твою благодать и на мне недостойном, приими раба твоего; воистину Ты един Господь и Бог сил!"</w:t>
      </w:r>
      <w:r>
        <w:rPr/>
        <w:t xml:space="preserve"> Уверовав во Христа и он вместе с святою Фавстою принял венец мученический.</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b/>
          <w:b/>
          <w:bCs/>
        </w:rPr>
      </w:pPr>
      <w:r>
        <w:rPr>
          <w:b/>
          <w:bCs/>
        </w:rPr>
        <w:t>Пример — предостережение: "хочу венца мученического!"</w:t>
      </w:r>
    </w:p>
    <w:p>
      <w:pPr>
        <w:pStyle w:val="Normal"/>
        <w:widowControl w:val="false"/>
        <w:tabs>
          <w:tab w:val="clear" w:pos="708"/>
          <w:tab w:val="left" w:pos="142" w:leader="none"/>
        </w:tabs>
        <w:autoSpaceDE w:val="false"/>
        <w:ind w:firstLine="142"/>
        <w:jc w:val="both"/>
        <w:rPr/>
      </w:pPr>
      <w:r>
        <w:rPr/>
        <w:t>Был в скиту преподобного Пахомия великого один инок, достигший уже духовного совершенства. Понадеялся он на себя и на свою опытность в духовных подвигах и стал желать венца мученического, неотступно прося преподобного Пахомия помолиться о нем, дабы Господь сподобил его сделаться мучеником за веру в него. "Берегись, говорил ему Пахомий, как бы тебе не отречься от Христа, если представится опасность претерпеть за него, ибо ты поддаешься тщеславному помыслу, сам ищешь искушения, когда Господь повелевает нам даже молиться, чтобы не впасть в искушение. Но инок этим не вразумился и продолжал твердить свое: "хочу венца мученического!" Чрез несколько времени действительно случилось сему иноку отлучиться из монастыря, и на пути его встретили разбойники. Видя, что с него взять нечего, они вздумали надругаться над ним. Велели ему поклониться их богам, которым они приносили в это время жертву. Инок долго не соглашался, но когда увидел занесенный над ним нож, то устрашился и повиновался им. Таким образом, вместо того, чтобы принять венец мученичества за Христа, он отрекся от Христа и поклонился идолам.</w:t>
      </w:r>
    </w:p>
    <w:p>
      <w:pPr>
        <w:pStyle w:val="Normal"/>
        <w:widowControl w:val="false"/>
        <w:tabs>
          <w:tab w:val="clear" w:pos="708"/>
          <w:tab w:val="left" w:pos="142" w:leader="none"/>
        </w:tabs>
        <w:autoSpaceDE w:val="false"/>
        <w:ind w:firstLine="142"/>
        <w:jc w:val="both"/>
        <w:rPr/>
      </w:pPr>
      <w:r>
        <w:rPr/>
        <w:t>И так, братия, всегда и во всяком добром деле будем призывать на помощь благодать Божью, молится о ней, и не надеяться на свои силы. Ибо только при содействии благодати Божьей спасение наше может быть прочно и успешно. Поэтому, предпринимая ли что, делая ли что доброе и Богоугодное, будем молиться, чтобы сам Господь своею невидимою благодатью помог нам начать и довершить дело до конца. Борют ли нас страсти, искушения, худые мысли, сомнения, будем просить, чтобы Господь помог нам своею благодатью в этой борьбе. Совершаем ли высокий и трудный богоугодный и добродетельный подвиг поста, молитвы, евангельского милосердия и самоотверженного служения ближним, не будем надеяться и рассчитывать на одни только свои немощные силы, но со слезами и плачем будем молить Бога о Его благодатной помощи, и Господь поможет нам.</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rPr>
      </w:pPr>
      <w:r>
        <w:rPr>
          <w:b/>
          <w:bCs/>
          <w:kern w:val="2"/>
          <w:u w:val="single"/>
        </w:rPr>
        <w:t>Принципы несения правильного христианского подвига:</w:t>
      </w:r>
      <w:r>
        <w:rPr>
          <w:b/>
          <w:bCs/>
        </w:rPr>
        <w:t xml:space="preserve"> </w:t>
      </w:r>
    </w:p>
    <w:p>
      <w:pPr>
        <w:pStyle w:val="Normal"/>
        <w:keepNext w:val="true"/>
        <w:tabs>
          <w:tab w:val="clear" w:pos="708"/>
          <w:tab w:val="left" w:pos="142" w:leader="none"/>
        </w:tabs>
        <w:autoSpaceDE w:val="false"/>
        <w:ind w:firstLine="142"/>
        <w:jc w:val="center"/>
        <w:rPr>
          <w:b/>
          <w:b/>
          <w:bCs/>
        </w:rPr>
      </w:pPr>
      <w:r>
        <w:rPr>
          <w:b/>
          <w:bCs/>
        </w:rPr>
        <w:t>постепенность, последовательность, единство</w:t>
      </w:r>
    </w:p>
    <w:p>
      <w:pPr>
        <w:pStyle w:val="Normal"/>
        <w:widowControl w:val="false"/>
        <w:tabs>
          <w:tab w:val="clear" w:pos="708"/>
          <w:tab w:val="left" w:pos="142" w:leader="none"/>
        </w:tabs>
        <w:autoSpaceDE w:val="false"/>
        <w:ind w:firstLine="142"/>
        <w:jc w:val="both"/>
        <w:rPr/>
      </w:pPr>
      <w:r>
        <w:rPr/>
        <w:t xml:space="preserve">Все мужи святые и праведные, достигшие духовного совершенства, ведя </w:t>
      </w:r>
      <w:r>
        <w:rPr>
          <w:b/>
          <w:bCs/>
        </w:rPr>
        <w:t xml:space="preserve">постоянную и </w:t>
      </w:r>
      <w:r>
        <w:rPr/>
        <w:t xml:space="preserve">неусыпную борьбу с худыми помыслами и желаниями, побеждали их и очищали от них свое сердце </w:t>
      </w:r>
      <w:r>
        <w:rPr>
          <w:b/>
          <w:bCs/>
        </w:rPr>
        <w:t>постоянными трудами и подвигами в добродетелях.</w:t>
      </w:r>
      <w:r>
        <w:rPr/>
        <w:t xml:space="preserve"> Они обуздывали и побеждали свои помыслы молитвою, постом, трудами, бдениями, терпением и другими подвигами. Авва </w:t>
      </w:r>
      <w:r>
        <w:rPr>
          <w:u w:val="single"/>
        </w:rPr>
        <w:t>Феодор Скитский</w:t>
      </w:r>
      <w:r>
        <w:rPr/>
        <w:t xml:space="preserve"> говорил: </w:t>
      </w:r>
      <w:r>
        <w:rPr>
          <w:i/>
          <w:iCs/>
        </w:rPr>
        <w:t>"приходит помысел, смущает меня, занимает меня; но он не может побудить меня к делу, а только затрудняет в добродетели. Тогда, чтобы отогнать его, встаю я на молитву".</w:t>
      </w:r>
      <w:r>
        <w:rPr/>
        <w:t xml:space="preserve"> </w:t>
      </w:r>
      <w:r>
        <w:rPr>
          <w:u w:val="single"/>
        </w:rPr>
        <w:t xml:space="preserve">Мать Синклитикия </w:t>
      </w:r>
      <w:r>
        <w:rPr/>
        <w:t>говорила: "</w:t>
      </w:r>
      <w:r>
        <w:rPr>
          <w:i/>
          <w:iCs/>
        </w:rPr>
        <w:t>как острые лекарства врачуют жестокие болезни, так молитва с постом прогоняет злые помыслы".</w:t>
      </w:r>
      <w:r>
        <w:rPr/>
        <w:t xml:space="preserve"> Святый </w:t>
      </w:r>
      <w:r>
        <w:rPr>
          <w:u w:val="single"/>
        </w:rPr>
        <w:t>Антоний Великий</w:t>
      </w:r>
      <w:r>
        <w:rPr/>
        <w:t xml:space="preserve">, пребывая некогда в пустыни, впал в уныние и глубокую тьму помыслов. И стал он взывать к Господу: </w:t>
      </w:r>
      <w:r>
        <w:rPr>
          <w:i/>
          <w:iCs/>
        </w:rPr>
        <w:t>Господи! хочу я спастись, а помыслы не дают мне. Что мне делать в своей скорби? Как спастись?</w:t>
      </w:r>
      <w:r>
        <w:rPr/>
        <w:t xml:space="preserve"> Вскоре потом он встал и вышел из кельи. И вот видит кого-то похожего на него, который сидел и работал, потом встал из-за работы и молился; после сел и вил веревку; далее опять встал на молитву. Это был ангел Господень, посланный для наставления и подкрепления Антония. И ангел сказал ему вслух: делай так, и спасешься. Услышав это, Антоний весьма обрадовался и ободрился. Стал так делать и спасся.</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both"/>
        <w:rPr/>
      </w:pPr>
      <w:r>
        <w:rPr>
          <w:b/>
          <w:bCs/>
        </w:rPr>
        <w:t xml:space="preserve">Подвиг смирения может начинаться со стыдливого уклонения от похвал и незлобивого выслушания порицаний, и потом восходить до полного презрения к похвалам и добровольного самоунижения. </w:t>
      </w:r>
      <w:r>
        <w:rPr/>
        <w:t xml:space="preserve">И все другие подвиги поста, молитвы, нестяжательности, милосердия имеют низшие и легкие степени, доступные для каждого. Так пост может начинаться с воздержания от известного рода пищи и притом в некоторые дни, и доходит до сухоядения и неядения в эти дни. Молитва может начинаться с нескольких усердных поклонов в определенные церковью часы дня и доходить до постоянной молитвы днем и ночью. Милостыня может начинаться с ежедневной подачи куска хлеба и доходить до раздачи всего имения бедным. Поэтому, если ты не в состоянии браться и не в силах нести высоту этих подвигов и дел добродетели, то начинай с их низших ступеней и не гнушайся ими, но от низшего восходи к высшим; берись за подвиги малые и добродетели незначительные, только исполняй их и неси терпеливо. </w:t>
      </w:r>
    </w:p>
    <w:p>
      <w:pPr>
        <w:pStyle w:val="Normal"/>
        <w:widowControl w:val="false"/>
        <w:tabs>
          <w:tab w:val="clear" w:pos="708"/>
          <w:tab w:val="left" w:pos="142" w:leader="none"/>
        </w:tabs>
        <w:autoSpaceDE w:val="false"/>
        <w:ind w:firstLine="142"/>
        <w:jc w:val="both"/>
        <w:rPr/>
      </w:pPr>
      <w:r>
        <w:rPr/>
      </w:r>
    </w:p>
    <w:p>
      <w:pPr>
        <w:pStyle w:val="Normal"/>
        <w:keepNext w:val="true"/>
        <w:tabs>
          <w:tab w:val="clear" w:pos="708"/>
          <w:tab w:val="left" w:pos="142" w:leader="none"/>
        </w:tabs>
        <w:autoSpaceDE w:val="false"/>
        <w:ind w:firstLine="142"/>
        <w:jc w:val="center"/>
        <w:rPr>
          <w:b/>
          <w:b/>
          <w:bCs/>
          <w:i/>
          <w:i/>
          <w:kern w:val="2"/>
        </w:rPr>
      </w:pPr>
      <w:r>
        <w:rPr>
          <w:b/>
          <w:bCs/>
          <w:i/>
          <w:kern w:val="2"/>
        </w:rPr>
        <w:t xml:space="preserve">Каждый год давал обет: … </w:t>
      </w:r>
      <w:r>
        <w:rPr>
          <w:b/>
          <w:bCs/>
          <w:i/>
          <w:iCs/>
          <w:kern w:val="2"/>
        </w:rPr>
        <w:t>я не буду…</w:t>
      </w:r>
    </w:p>
    <w:p>
      <w:pPr>
        <w:pStyle w:val="Normal"/>
        <w:widowControl w:val="false"/>
        <w:tabs>
          <w:tab w:val="clear" w:pos="708"/>
          <w:tab w:val="left" w:pos="142" w:leader="none"/>
        </w:tabs>
        <w:autoSpaceDE w:val="false"/>
        <w:ind w:firstLine="142"/>
        <w:jc w:val="both"/>
        <w:rPr/>
      </w:pPr>
      <w:r>
        <w:rPr/>
        <w:t xml:space="preserve">Великий в подвижниках авва Диоскор каждый год налагал на себя какой-нибудь подвиг и полагал, таким образом, начало одной какой-нибудь добродетели. В один год он говорил себе: </w:t>
      </w:r>
      <w:r>
        <w:rPr>
          <w:i/>
          <w:iCs/>
        </w:rPr>
        <w:t>я не буду показываться в общежитии, чтобы беспрепятственно заниматься одним богомыслием.</w:t>
      </w:r>
      <w:r>
        <w:rPr/>
        <w:t xml:space="preserve"> В другой год говорил себе: </w:t>
      </w:r>
      <w:r>
        <w:rPr>
          <w:i/>
          <w:iCs/>
        </w:rPr>
        <w:t>я не буду ничего говорить</w:t>
      </w:r>
      <w:r>
        <w:rPr/>
        <w:t xml:space="preserve">, и налагал в течение целого года молчание на уста свои; в следующий год говорил, </w:t>
      </w:r>
      <w:r>
        <w:rPr>
          <w:i/>
          <w:iCs/>
        </w:rPr>
        <w:t>я не буду, есть кашицы и масла, яблок или других овощей.</w:t>
      </w:r>
      <w:r>
        <w:rPr/>
        <w:t xml:space="preserve"> Так делал он каждое дело. Оканчивая одно, принимался за другое, и это делал каждый год. Каждый год давал обет и исполнял, не гнушаясь никаким подвигом. Сколько же он совершил подвигов в течение своей многолетней жизни, и сколько их оказалось при конце ее? Так и нам нужно принуждать себя к подвигам и не нужно гнушаться никакою добродетелью, если мы считаем себя столь слабыми и бессильными на высокие подвиги и добро. Только никакой подвиг и никакая добродетель не возможны без твердой веры в Бога и любви к Нему и надежды на Его мздовоздаяние. Вся наша холодность к делам добродетелей и подвигов происходит о того, что слишком привязанные к миру и настоящей жизни, мы редко вспоминаем и размышляем о Боге и своей жизни будущей, отчего и холодна, безжизненна наша вера. Поэтому и нужно нам, прежде всего, будить и возгревать в себе, эту веру частым воспоминанием и размышлением о Боге и жизни будущей. Помнить постоянно о Его беспредельном величии и святости, любви к нам и милосердии, требующих и от нас посильного служения и угождения Ему в добрых делах и угодных Ему подвигах, дабы приблизиться к Нему. Нужно чаще вспоминать и размышлять о неизреченных благах, уготованных нам Богом в жизни будущей, и тем пробуждать в себе желание и твердую решимость заслужить и достигнуть их добродетелями и подвигами настоящей жизни. Без этого же всякий подвиг и всякая добродетель будут казаться нам трудными и невозможными. </w:t>
      </w:r>
    </w:p>
    <w:p>
      <w:pPr>
        <w:pStyle w:val="Normal"/>
        <w:widowControl w:val="false"/>
        <w:tabs>
          <w:tab w:val="clear" w:pos="708"/>
          <w:tab w:val="left" w:pos="142" w:leader="none"/>
        </w:tabs>
        <w:autoSpaceDE w:val="false"/>
        <w:ind w:firstLine="142"/>
        <w:jc w:val="both"/>
        <w:rPr/>
      </w:pPr>
      <w:r>
        <w:rPr>
          <w:b/>
          <w:bCs/>
        </w:rPr>
        <w:t>Без живой и теплой веры</w:t>
      </w:r>
      <w:r>
        <w:rPr/>
        <w:t xml:space="preserve"> нет побуждения к таким трудам и подвигам, не откуда черпать сил и благодатной помощи, которая дается нам только по мере нашей веры, отчего ленив и груб, бывает наш дух, нерешительна и непредприимчива наша воля для дел богоугодных и душеспасительных. И самая вера наша все больше оживляется и возвышается по мере увеличения и возвышения наших добрых и богоугодных дел. Нужно иметь сначала, хотя малые добродетели и подвиги и не гнушаться творить их, чтобы заслужить, хотя малую награду и избегнуть наказания.</w:t>
      </w:r>
    </w:p>
    <w:p>
      <w:pPr>
        <w:pStyle w:val="Normal"/>
        <w:widowControl w:val="false"/>
        <w:tabs>
          <w:tab w:val="clear" w:pos="708"/>
          <w:tab w:val="left" w:pos="142" w:leader="none"/>
        </w:tabs>
        <w:autoSpaceDE w:val="false"/>
        <w:ind w:firstLine="142"/>
        <w:jc w:val="both"/>
        <w:rPr/>
      </w:pPr>
      <w:r>
        <w:rPr/>
      </w:r>
    </w:p>
    <w:p>
      <w:pPr>
        <w:pStyle w:val="Normal"/>
        <w:widowControl w:val="false"/>
        <w:tabs>
          <w:tab w:val="clear" w:pos="708"/>
          <w:tab w:val="left" w:pos="142" w:leader="none"/>
        </w:tabs>
        <w:autoSpaceDE w:val="false"/>
        <w:ind w:firstLine="142"/>
        <w:jc w:val="center"/>
        <w:rPr/>
      </w:pPr>
      <w:r>
        <w:rPr>
          <w:b/>
          <w:bCs/>
          <w:i/>
        </w:rPr>
        <w:t>"…</w:t>
      </w:r>
      <w:r>
        <w:rPr>
          <w:b/>
          <w:bCs/>
          <w:i/>
          <w:lang w:val="en-US"/>
        </w:rPr>
        <w:t xml:space="preserve"> </w:t>
      </w:r>
      <w:r>
        <w:rPr>
          <w:b/>
          <w:bCs/>
          <w:i/>
        </w:rPr>
        <w:t>как спастись?"</w:t>
      </w:r>
    </w:p>
    <w:p>
      <w:pPr>
        <w:pStyle w:val="Normal"/>
        <w:widowControl w:val="false"/>
        <w:tabs>
          <w:tab w:val="clear" w:pos="708"/>
          <w:tab w:val="left" w:pos="142" w:leader="none"/>
        </w:tabs>
        <w:autoSpaceDE w:val="false"/>
        <w:ind w:firstLine="142"/>
        <w:jc w:val="both"/>
        <w:rPr/>
      </w:pPr>
      <w:r>
        <w:rPr/>
        <w:t xml:space="preserve">Просили раз братия преподобного Антония Великого: </w:t>
      </w:r>
      <w:r>
        <w:rPr>
          <w:i/>
          <w:iCs/>
        </w:rPr>
        <w:t>"дай нам наставление, как спастись?"</w:t>
      </w:r>
      <w:r>
        <w:rPr/>
        <w:t xml:space="preserve"> Старец отвечал им: "</w:t>
      </w:r>
      <w:r>
        <w:rPr>
          <w:i/>
          <w:iCs/>
        </w:rPr>
        <w:t>вы слышали писание? И этого для вас довольно".</w:t>
      </w:r>
      <w:r>
        <w:rPr/>
        <w:t xml:space="preserve"> Но они сказали ему: "</w:t>
      </w:r>
      <w:r>
        <w:rPr>
          <w:i/>
          <w:iCs/>
        </w:rPr>
        <w:t>мы и от тебя, отец, хотим что-нибудь услышать".</w:t>
      </w:r>
      <w:r>
        <w:rPr/>
        <w:t xml:space="preserve"> Тогда старец сказал им: </w:t>
      </w:r>
      <w:r>
        <w:rPr>
          <w:i/>
          <w:iCs/>
        </w:rPr>
        <w:t>"В Евангелии сказано</w:t>
      </w:r>
      <w:r>
        <w:rPr/>
        <w:t xml:space="preserve">: </w:t>
      </w:r>
      <w:r>
        <w:rPr>
          <w:b/>
          <w:bCs/>
          <w:i/>
          <w:iCs/>
        </w:rPr>
        <w:t>кто ударит тебя в правую щеку твою, обрати к нему и другую</w:t>
      </w:r>
      <w:r>
        <w:rPr>
          <w:i/>
          <w:iCs/>
        </w:rPr>
        <w:t xml:space="preserve">" </w:t>
      </w:r>
      <w:r>
        <w:rPr/>
        <w:t>(Мф.5.39). Они говорят ему: "</w:t>
      </w:r>
      <w:r>
        <w:rPr>
          <w:i/>
          <w:iCs/>
        </w:rPr>
        <w:t>мы не можем этого сделать".</w:t>
      </w:r>
      <w:r>
        <w:rPr/>
        <w:t xml:space="preserve"> Старец отвечал: </w:t>
      </w:r>
      <w:r>
        <w:rPr>
          <w:i/>
          <w:iCs/>
        </w:rPr>
        <w:t>"если вы не можете подставлять другой, то, по крайней мере, перенесите удар в одну.</w:t>
      </w:r>
      <w:r>
        <w:rPr/>
        <w:t xml:space="preserve"> </w:t>
      </w:r>
      <w:r>
        <w:rPr>
          <w:i/>
          <w:iCs/>
        </w:rPr>
        <w:t xml:space="preserve">И этого не можем", — </w:t>
      </w:r>
      <w:r>
        <w:rPr/>
        <w:t xml:space="preserve">отвечали братия. </w:t>
      </w:r>
      <w:r>
        <w:rPr>
          <w:i/>
          <w:iCs/>
        </w:rPr>
        <w:t>"Если и этого не можете, сказал старец, то, по крайней мере, не платите ударом за удар".</w:t>
      </w:r>
      <w:r>
        <w:rPr/>
        <w:t xml:space="preserve"> Братия сказали: </w:t>
      </w:r>
      <w:r>
        <w:rPr>
          <w:i/>
          <w:iCs/>
        </w:rPr>
        <w:t>"и этого не можем".</w:t>
      </w:r>
      <w:r>
        <w:rPr/>
        <w:t xml:space="preserve"> Тогда старец сказал</w:t>
      </w:r>
      <w:r>
        <w:rPr>
          <w:i/>
          <w:iCs/>
        </w:rPr>
        <w:t xml:space="preserve">: "если вы одного не можете, другого не хотите, то, что же я с вами могу сделать? Нужно молиться". </w:t>
      </w:r>
      <w:r>
        <w:rPr/>
        <w:t xml:space="preserve">Так и нам нужно приучать себя, хотя к низшим и незначительным добродетелям и подвигам, если мы считаем себя бессильными для высших. Нужно просить у Бога благодатной помощи и принуждать себя к этим добродетелям и подвигам спасения, чтобы </w:t>
      </w:r>
      <w:r>
        <w:rPr>
          <w:b/>
          <w:bCs/>
        </w:rPr>
        <w:t>восходить на высоту их постепенно</w:t>
      </w:r>
      <w:r>
        <w:rPr/>
        <w:t xml:space="preserve">, достигая духовного совершенства. Всякий подвиг и всякая добродетель имеет многие и различные степени, и по этим степеням восходят на высоту их постепенно. Терпение обид может начинаться с воздержания от мщения и отплаты обидой за обиду и потом восходить добровольного подчинения себя всякой обиде. </w:t>
      </w:r>
    </w:p>
    <w:p>
      <w:pPr>
        <w:pStyle w:val="Normal"/>
        <w:widowControl w:val="false"/>
        <w:tabs>
          <w:tab w:val="clear" w:pos="708"/>
          <w:tab w:val="left" w:pos="142" w:leader="none"/>
        </w:tabs>
        <w:autoSpaceDE w:val="false"/>
        <w:ind w:firstLine="142"/>
        <w:jc w:val="both"/>
        <w:rPr/>
      </w:pPr>
      <w:r>
        <w:rPr/>
      </w:r>
    </w:p>
    <w:p>
      <w:pPr>
        <w:pStyle w:val="Normal"/>
        <w:tabs>
          <w:tab w:val="clear" w:pos="708"/>
          <w:tab w:val="left" w:pos="142" w:leader="none"/>
        </w:tabs>
        <w:autoSpaceDE w:val="false"/>
        <w:ind w:firstLine="142"/>
        <w:rPr/>
      </w:pPr>
      <w:r>
        <w:rPr/>
      </w:r>
    </w:p>
    <w:p>
      <w:pPr>
        <w:pStyle w:val="Normal"/>
        <w:tabs>
          <w:tab w:val="clear" w:pos="708"/>
          <w:tab w:val="left" w:pos="142" w:leader="none"/>
        </w:tabs>
        <w:ind w:firstLine="142"/>
        <w:rPr/>
      </w:pPr>
      <w:r>
        <w:rPr/>
      </w:r>
    </w:p>
    <w:sectPr>
      <w:headerReference w:type="default" r:id="rId2"/>
      <w:footerReference w:type="default" r:id="rId3"/>
      <w:footnotePr>
        <w:numFmt w:val="decimal"/>
      </w:footnotePr>
      <w:type w:val="nextPage"/>
      <w:pgSz w:w="12240" w:h="15840"/>
      <w:pgMar w:left="1134" w:right="758" w:gutter="0" w:header="180" w:top="360" w:footer="1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Из книги Тихвинского Ф. преподавателя Тульской Духовной Семинарии СОБЕСЕДОВАНИЯ О ЕВАНГЕЛЬСКИХ БЛАЖЕНСТВАХ И ХРИСТИАНСКОЙ ЖИЗНИ г. ТУЛА. 1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CYR" w:hAnsi="Arial CYR" w:cs="Arial CYR"/>
    </w:rPr>
  </w:style>
  <w:style w:type="character" w:styleId="WW8Num2z0">
    <w:name w:val="WW8Num2z0"/>
    <w:qFormat/>
    <w:rPr>
      <w:b/>
    </w:rPr>
  </w:style>
  <w:style w:type="character" w:styleId="WW8Num3z0">
    <w:name w:val="WW8Num3z0"/>
    <w:qFormat/>
    <w:rPr>
      <w:rFonts w:ascii="Arial CYR" w:hAnsi="Arial CYR" w:cs="Arial CYR"/>
    </w:rPr>
  </w:style>
  <w:style w:type="character" w:styleId="WW8Num4z0">
    <w:name w:val="WW8Num4z0"/>
    <w:qFormat/>
    <w:rPr/>
  </w:style>
  <w:style w:type="character" w:styleId="WW8Num5z0">
    <w:name w:val="WW8Num5z0"/>
    <w:qFormat/>
    <w:rPr>
      <w:rFonts w:ascii="Arial CYR" w:hAnsi="Arial CYR" w:cs="Arial CYR"/>
    </w:rPr>
  </w:style>
  <w:style w:type="character" w:styleId="WW8Num6z0">
    <w:name w:val="WW8Num6z0"/>
    <w:qFormat/>
    <w:rPr>
      <w:rFonts w:ascii="Arial CYR" w:hAnsi="Arial CYR" w:cs="Arial CYR"/>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10"/>
      <w:w w:val="10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ind w:firstLine="567"/>
      <w:jc w:val="both"/>
      <w:outlineLvl w:val="0"/>
    </w:pPr>
    <w:rPr>
      <w:b/>
      <w:i/>
      <w:color w:val="000000"/>
      <w:w w:val="103"/>
      <w:sz w:val="22"/>
      <w:szCs w:val="20"/>
      <w:u w:val="single"/>
    </w:rPr>
  </w:style>
  <w:style w:type="paragraph" w:styleId="4">
    <w:name w:val="Стиль4"/>
    <w:basedOn w:val="Normal"/>
    <w:qFormat/>
    <w:pPr>
      <w:widowControl w:val="false"/>
      <w:ind w:firstLine="567"/>
      <w:jc w:val="both"/>
      <w:outlineLvl w:val="0"/>
    </w:pPr>
    <w:rPr>
      <w:b/>
      <w:sz w:val="28"/>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13:00Z</dcterms:created>
  <dc:creator>Никодим</dc:creator>
  <dc:description/>
  <cp:keywords/>
  <dc:language>en-US</dc:language>
  <cp:lastModifiedBy>Алгиза</cp:lastModifiedBy>
  <cp:lastPrinted>2005-10-16T13:00:00Z</cp:lastPrinted>
  <dcterms:modified xsi:type="dcterms:W3CDTF">2010-03-08T08:50:00Z</dcterms:modified>
  <cp:revision>19</cp:revision>
  <dc:subject/>
  <dc:title>О ЕВАНГЕЛЬСКИХ БЛАЖЕНСТВАХ</dc:title>
</cp:coreProperties>
</file>