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нская Анастасия Алексеев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бакульского муниципального района Ом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Изюмовская средняя общеобразовательная школа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ся 9 класса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sz w:val="28"/>
          <w:szCs w:val="28"/>
          <w:lang w:val="ru-RU" w:eastAsia="en-US"/>
        </w:rPr>
        <w:t>Сергей   Кузнецов :  о себе, о войне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shd w:fill="FFFFFF" w:val="clear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77440" cy="2834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молодой человек во все времена был защитником своего народа, надёжным щитом своей Родины. Выполняя интернациональный долг, наши земляки служили в Чечне, Афганистане, Дагестане, Нагорном Карабахе, Югославии, Анголе, Корее и других странах. В «горячих точках» чеченских событий участвовало 154 человека. О изюмовце-чеченце Сергее Кузнецове я хочу  рассказать в своей работе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овь Ивановне не суждено было  дождаться из армии своего младшенького Серёжу – умерла. Шестерых сыновей вырастили Кузнецовы – шестерых защитников России . Старшие уходили в армию, не так беспокойно было. А вот с младшим хлебнули горя. Предпоследний – Алёша служил в Афганистане. И никогда не думала Любовь Ивановна, что ещё одного придётся отдавать  молоху войны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ждый день телевидение сообщало о событиях в Чечне. Новые и новые имена убитых и раненых. А Серёжа проходил «учебку» в Светлом. Известный военный городок под Омском – учебный центр для подготовки солдат ВДВ. Центр, где готовят пополнение для федеральных войск. Сюда и попал Сергей Кузнецов – паренёк из Вишнёвки,  ничем не отличавшийся от своих  сверстников, вчерашний выпускник Усовского СПТУ – 16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умал ли он тогда, что зима 1993 года пометит его судьбу чёрным снегом? Не выдержала нервного  напряжения и бессонных ночей мать. Чёрным вороном прилетела к Сергею весточка о её смерти. Невыносимой была боль утраты, сердце съедала печаль за отца. Один на один остался с несчастьем, со своими воспоминаниями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Грозный Сергея и его товарищей отправляли в декабре 1994 года из Пскова. Объявили просто: «Переброска в Чечню». Недели две стояли в тылу в километрах двух от Грозного. Несли обыкновенную службу. Слышны были перестрелки  и взрывы снарядов. Жили в палатках, топили буржуйки, чтобы согреться. В питании перебоев не было.                                                  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ажды ночью палаточный городок свернули и дивизия двинулась в город. Дошли до рынка, там и остановились. «В городе ничего живого не было, - жителей, оставшихся там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олько обстрелы не давали покоя. В первую ночь дислокации многих выкосили снайперские пули. Всюду развалины, не знаешь, откуда может грянуть выстрел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подвале какого-то здания разместился наш медпункт. Раненые и убитые лежали рядом. Их увозили одновременно, правда, на разных машинах. Раненых в госпиталь, из  убитых  формировали «груз 200»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такой же ситуации оказался и я. Три с половиной месяца меня облетали пули. Зато в одном из боев получил сразу три ранения : два навылет и одно осколочное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тояли мы в охранении. Вдруг началась перестрелка. Дудаевцы появились неожиданно, хотя было и светло. Люди падали один за одним. Скосило и меня. Рядом упал мой друг из Тамбова, насмерть сраженный пулей. Грязь, кровавое месиво вокруг. Жутко, нас перенесли в медпункт, положили рядом. Всю ночь я находился с ним. На утро нас погрузили в разные машины. И все…</w:t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ргей потерял друга навсегда. Написать родителям в Тамбов он не решился. Не хватило духу. Да и о чем было писать. Все, что довелось увидеть, никакими словами не расскажешь и не опишешь. Получит мать цинковый гроб, без слов все будет ясно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 прежней утрате прибавилась еще одна. Нигде Сергей не встречал такой крепкой дружбы, как солдатская. Не было у него лучше друга, который погиб…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ргей не писал и домой. Полгода родные не знали, где он, что с ним. Из Чечни непросто отправить почту. Не находил себе места отец, не спали ночами братья. А Сергей залечивал раны в Красногорском госпитале под Москвой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емного отошел написал домой. Брат Алексей сразу приехал. Встреча была по-мужски сдержанной. Главное, жив остался и не калека…            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лок  попал в коленную чашечку. Операция прошла успешно. Осколок отдали мне на память. Я его долго хранил, а потом выбросил, говорят, несчастье приносит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асто сегодня читаешь в центральной прессе корреспонденцию из «горячих точек», в которых  страшные откровения солдат: «Прикончила война душу нашу человеческую. Выела – и выплюнула». Неужели все они приходят оттуда опустошенными и озлобленными? Оптимизму Сергея можно позавидовать. Столько испытать в жизни может только сильный духом человек. Им и остается Сергей Кузнецов.</w:t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ерои – мальчишки…Чувствуют ли они, что совершили что-то геройское, выполняя никому не нужные приказы?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Нет. Героем я себя не чувствую. Всем раненым в госпитале, где я лежал, давали Ордена Мужества. Зачем, за что, никто не объяснял. Мы особо и не интересовались. Там в Грозном, мы не думали, выполняя приказы, кто развязал войну, кто виноват в том, что солдаты одной страны убивают друг друга. Была только ненависть к тем, кто убивал наших друзей. Появлялось жгучее желание тут же отомстить…»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к и все солдаты любой войны, Сергей Кузнецов гордится своей наградой. Он воевал не за награду, но велика ее цена …</w:t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гда – то солдатам Великой Отечественной посвящали стихи поэты:                   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А тех, кто жив,                                                                                     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то чудом уцелел,                                                                             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мы,                                                                                        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чудо изучаем…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относятся и к нашим мальчишкам, солдатам 90 –х годов, которые, выполняя воинский долг – отстоять Отечество, напомнить, что и на пядь нашей земли зариться не стоит, не думали о себе там, в Чечне.                                         </w:t>
      </w:r>
    </w:p>
    <w:p>
      <w:pPr>
        <w:pStyle w:val="Style15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ир не должен забывать ужасы войны, разлуку , страдания ,слёзы матерей и смерть миллионов. Это было бы  преступлением перед павшими и преступлением  перед будущим. Помнить о войне , о героизме и мужестве прошедших её дорогами , бороться  за Мир – обязанность всех на Земле.         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этому одной из важных тем нашего времени является тема наших односельчан в Чеченской войне.</w:t>
      </w:r>
    </w:p>
    <w:p>
      <w:pPr>
        <w:pStyle w:val="Style15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6:50:00Z</dcterms:created>
  <dc:creator>pc</dc:creator>
  <dc:description/>
  <dc:language>en-US</dc:language>
  <cp:lastModifiedBy>pc</cp:lastModifiedBy>
  <dcterms:modified xsi:type="dcterms:W3CDTF">2016-07-11T16:50:00Z</dcterms:modified>
  <cp:revision>2</cp:revision>
  <dc:subject/>
  <dc:title/>
</cp:coreProperties>
</file>