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ИГРОВАЯ ДЕЯТЕЛЬНОСТЬ  КАК СРЕДСТВО РЕАЛИЗАЦИИ ПРОГРАММЫ «ИСТОКИ» И «ВОСПИТАНИЕ НА СОЦИОКУЛЬТУРНОМ ОПЫТЕ»</w:t>
      </w:r>
    </w:p>
    <w:p>
      <w:pPr>
        <w:pStyle w:val="Heading"/>
        <w:rPr/>
      </w:pPr>
      <w:r>
        <w:rPr/>
        <w:t>(игры, рекомендуемые в период подготовки к занятиям)</w:t>
      </w:r>
    </w:p>
    <w:p>
      <w:pPr>
        <w:pStyle w:val="Heading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Первый год развития  3-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984"/>
        <w:gridCol w:w="1985"/>
        <w:gridCol w:w="51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Цели и задачи игр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зван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Вид игры (включая подвиды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Содержание игры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анятие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Любимое имя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2"/>
              </w:rPr>
              <w:t>Подготовить детей к первоначальному освоению социокультурной категории «Имя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Развивать чувство самоценности каждого ребенк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Создавать условия для возникновения и развития сюжетно-ролевой игры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Развивать умение взаимодействовать с партнерами по игре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2"/>
              </w:rPr>
              <w:t>Формировать отношение ребенка к себе: развивать и укреплять уверенность, активность, инициативность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Развивать остроту слухового восприят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позвал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ная игра с движениям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Угадывание по голосу имени своего сверстника и ласковое его называние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кст песни «Кто у нас хороший?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одная игра с пением /первые два куплета/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ение движений в соответствии с текстом песни. Включение в текст имен своих сверстников, употребление ласковых форм обращен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зови свое им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чевая игр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зывание своего имени новой игрушке, игровому  персонажу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апожки скачут по дорож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ая игра  с движениям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ение движений в соответствии с текстом песни «Сапожки скачут по дорожке» /муз. А.Филиппенко, слова Т.Волгиной/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южетно-дидактическая, сюжетно-ролева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зывание своего имени сверстнику, взрослому, игрушке в процессе игровой деятельности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Катя, Катя, маленька…», «Наша Машенька в дому…», «Наша Маша маленька…», «А, Ванюша, попляши» и др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ы-инсценировк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ценирование песенок, потешек, где присутствуют имена детей, включая в  тексты имена детей своей группы.</w:t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984"/>
        <w:gridCol w:w="1985"/>
        <w:gridCol w:w="5180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1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анятие № 2</w:t>
            </w:r>
          </w:p>
          <w:p>
            <w:pPr>
              <w:pStyle w:val="3"/>
              <w:rPr/>
            </w:pPr>
            <w:r>
              <w:rPr>
                <w:sz w:val="28"/>
              </w:rPr>
              <w:t>«Доброе слово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одготовить детей к первоначальному знакомству с социокультурной категорией «Доброе слово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</w:rPr>
              <w:t>Формировать способность вступать в ролевое общение с партнером по игр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Развивать умение выражать благодарность  людям, животным и т.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Развивать способность сочувствовать, сопереживать, сострада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«Доброе слово гостям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а-упражнение, игра-инсценировка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ражение добрых чувств к пришедшим в гости к детям игровым персонажам /коровушке, бычку, лошадке, курочке/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 нам гости пришли», /муз. А.Александрова,  сл.М.Ивенсен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гра-инсцениров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игровых движений в соответствии с текстом  песн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Напоим куклу чаем»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День рождения куклы»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Кукла заболе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южетно-дидактические, сюжетно-ролевы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ыполнение соответствующих игровых действий с куклой как под руководством воспитателя, так и самостоятельно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Ладушки-оладушк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гра-инсцениров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сценирование песенок, потешек, попевок содержащих слова благодарности старшим 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анятие № 3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«Ласковая песн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2"/>
              </w:rPr>
              <w:t>Подготовить детей к первоначальному освоению социокультурной категории «Песня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Развивать способность детей вступать в ролевое общение с партнером по игре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2"/>
              </w:rPr>
              <w:t>Развивать способность детей открыто и искренне выражать свои чувства в процессе игровой деятельности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</w:rPr>
            </w:pPr>
            <w:r>
              <w:rPr>
                <w:sz w:val="22"/>
              </w:rPr>
              <w:t xml:space="preserve">Формировать самостоятельную игру путем организации предметно-игровой среды и активизирующего общения </w:t>
            </w:r>
            <w:r>
              <w:rPr>
                <w:sz w:val="24"/>
              </w:rPr>
              <w:t>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Уложим куклу спа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южетно-дидактическая, сюжетно-ролева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комство детей с колыбелькой и колыбельной песней в процессе активизирующего общения с куклой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Вот и люди спя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а-инсценировка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игровых действий детьми в соответствии с текстом стихотворения «Вот и люди спят»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«Серенькая кошеч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гра-инсценировка с пением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ение игровых действий в соответствии с текстом песни «Серенькая кошечка» /муз. В.Витлиной, сл. Н. Найденовой/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гулка с кук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гра-инсценировка с пением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игровых действий в соответствии с характером музыки (колыбельная, маршевая, плясовая) «Прогулка с куклами» /муз. Т.Ломовой/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984"/>
        <w:gridCol w:w="1985"/>
        <w:gridCol w:w="5180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анятие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раздничная песня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2"/>
              </w:rPr>
              <w:t>Подготовить детей к первоначальному освоению социокультурной категории «Праздничная песня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2"/>
              </w:rPr>
              <w:t>Формировать у детей  способность к ролевой игре и готовность к речевому взаимодействию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пособствовать развитию эмоциональной сферы ребенк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В лесу родилась елочка»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Лесом по проселку»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гровое инсцениро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игровых действий как со сверстниками, так и со взрослыми в соответствии с текстом песен «В лесу родилась елочка» /муз.Л.К.Бекман, слова Р.А.Кудашевой/ и «Лесом по проселку» /муз.Л.К.Бекман, слова Р.А.Кудашевой/</w:t>
            </w:r>
          </w:p>
        </w:tc>
      </w:tr>
      <w:tr>
        <w:trPr>
          <w:trHeight w:val="100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Зимний концерт для кук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южетно-дидактическая, сюжетно-ролевая игр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ение игровых действий, направленных на кукол и сверстников, на основе зимне-новогоднего,  песенного репертуара, развертывание ситуации концерт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арав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роводна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игровых движений в общем хороводе в соответствии с текстом песни, употребление ласкового имени сверстника в процессе пения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Занятие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Любимый образ»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2"/>
              </w:rPr>
              <w:t>Подготовить детей к первоначальному освоению социокультурной категории «Любимый образ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2"/>
              </w:rPr>
              <w:t>Воспитывать уверенность в своих возможностях и доброжелательное отношение к партнерам по игр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беспечивать «слияние» принятой в игре роли с набором соответствующих игров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ы помощники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Мамин День Рождения»,  «Постираем», «Сварим обед», «Приберемся в комнат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южетно-дидактические, сюжетно-ролевые игр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игровых действий в соответствии с задуманной темой игры, выражение своего отношения к маме через принятую на себя роль, употребление в речевом общении слов благодарности маме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Пирожки», «Мамины помощник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гровое инсценирование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полнение  игровых действий в соответствии с текстом песен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ирожки» /муз.А.Филиппенко, сл.Н.Кукловской/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Мамины помощники» /муз.А.Филиппенко, сл.Т.Волгиной/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Занят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«Образ свет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2"/>
              </w:rPr>
              <w:t>Подготовить детей к первоначальному освоению категории «Образ света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2"/>
              </w:rPr>
              <w:t>Приобщать детей к разнообразным знаниям как конкретного, так и общего характера с целью применения их в игровой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Развивать умение взаимодействовать с партнерами по  игре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2"/>
              </w:rPr>
              <w:t>Воспитывать доброжелательное отношение ребенка к сверстникам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Развивать эмоциональную сферу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ень и ноч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ижна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моциональное проигрывание  закличек о солнце, легкий бег врассыпную, принятие статичной позы замирания, выполнение действий в соответствии с текст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Оденем куклу на прогулку», «Прогулка с кукл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южетно-дидактические, сюжетно-ролевы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ключение в сюжет игр  с куклами, попевок, потешек, закличек, стихов о солнце, их эмоциональное проживан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984"/>
        <w:gridCol w:w="1985"/>
        <w:gridCol w:w="5180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Солнышко и дожд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ижна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ти «гуляют» при солнечной погоде, «прячутся» под зонт от  дождя при появлении туч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Есть у солнышка друз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а-инсцениров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ение игровых действий инсценирования в соответствии с текстом песни «Есть у солнышка друзья» /муз. Е.Тиличевой, сл.Е.Каргановой/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Солнышко-ведрышко», «Солнышко –колоколнышко», «Солнышко появись» и друг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ы-инсценировк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ение игровых действий в  соответствии с текстами потешек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 №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Добрая книга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одготовить детей к первоначальному знакомству с социокультурной категорией «Книга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Формировать совместные и согласованные игровые действия детей в процессе игр – драматизаций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2"/>
              </w:rPr>
              <w:t>Развивать эмоциональную и речевую сферы детей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2"/>
              </w:rPr>
              <w:t>Стимулировать развитие интереса к детской книге средствами иг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2"/>
              </w:rPr>
              <w:t>Продолжить знакомство с социокультурной категорией «Книга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2"/>
              </w:rPr>
              <w:t>Развивать представления детей о деятельности взрослых  с целью подведения к новым видам сюжетно-ролевых игр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Развивать эмоциональную сферу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ложи сказ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дактическая игра с кубик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ти собирают из кубиков картинку из знакомой сказки, называют сказку, герое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«Угадай сказ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дактическая иг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угадывают знакомую сказку по  иллюстрации, песенке героя, загадке,  зачину,  концовке,  отрывку,  обложке книг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 № 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«Любимая книга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Книжный магаз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южетно-дидактическая, сюжетно-ролевая игра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ети знакомятся с новым видом игры в «Книжный магазин», «покупают» любимую книгу, кратко рассказав ее содержание «продавцу» - взрослому</w:t>
            </w:r>
          </w:p>
        </w:tc>
      </w:tr>
      <w:tr>
        <w:trPr>
          <w:trHeight w:val="101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скажем (почитаем) кукле (дочке) любимую кни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южетно-дидактическая, сюжетно-ролева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ети «читают» куклам свои любимые книги, рассматривают иллюстрации, рассказывают о героях сказок, продолжают серию игр в «Семью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984"/>
        <w:gridCol w:w="1985"/>
        <w:gridCol w:w="5180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одит Васька к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роводна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ле прочтения рассказа К.Д.Ушинского «Кот Васька» дети обыгрывают хороводную игру с пением, выполняя игровые действия в соответствии с текстом песн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Репка», «Теремок» «Лошад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ы-драматизаци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гог помогает детям организовывать игры-драматизации по мотивам сказок и стих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В сказке «Теремок» следует изменить  окончание с выходом на позитив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ИГРОВАЯ ДЕЯТЕЛЬНОСТЬ  КАК СРЕДСТВО РЕАЛИЗАЦИИ ПРОГРАММЫ «ИСТОКИ» И «ВОСПИТАНИЕ НА СОЦИОКУЛЬТУРНОМ ОПЫТЕ»</w:t>
      </w:r>
    </w:p>
    <w:p>
      <w:pPr>
        <w:pStyle w:val="Subtitle"/>
        <w:rPr/>
      </w:pPr>
      <w:r>
        <w:rPr/>
        <w:t>Второй год  развития  4-5 лет</w:t>
      </w:r>
    </w:p>
    <w:p>
      <w:pPr>
        <w:pStyle w:val="TextBody"/>
        <w:jc w:val="both"/>
        <w:rPr/>
      </w:pPr>
      <w:r>
        <w:rPr>
          <w:sz w:val="24"/>
        </w:rPr>
        <w:t>Место и время проведения игры определяется ее целями. Она может быть как условием накопления социокультурного опыта, так и выходом на прочувствованное его освое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*Игры в авторской обработке.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694"/>
        <w:gridCol w:w="1842"/>
        <w:gridCol w:w="50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и и задачи игров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звани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ид игры (включая подвиды)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держание игры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 №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«Дружная семья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4"/>
              </w:rPr>
              <w:t>Подготовить детей к освоению социокультурной категории «Семья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4"/>
              </w:rPr>
              <w:t>Учить детей реализовать игровой замысел, используя условно-предметные действия, жесты, словесные обозначени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4"/>
              </w:rPr>
              <w:t>Формировать способность детей самостоятельно развертывать сюжет совместной игр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спитывать доброжелательные отношения ко всем членам семь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*«Это вся мо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альчиковые игры с движениям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ыполнение игровых действий с пальчиками в соответствии с авторской доработкой текст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 У дядюшки Триф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родна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Эмоциональное  проговаривание текста, выполнение имитационных игровых действий, изображающих трудовые операции взрослых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*«В у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родная (Вологодский край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 xml:space="preserve">Игровые действия ладонями рук осуществляемые парами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*«Семейная прогулка в ле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правилами настольно-печатная (семейная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Поочередное выполнение ходов игровой фишкой по игровому полю, соблюдение правил, заложенных в содержании игры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Приготовим семейный обед», «День рождения бабушки», «Семейная прогулка с малыш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дактические, сюжетно-ролевы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Выполнение игровых действий, раскрывающих жизнь семьи, выражение заботливого и внимательного отношения  друг к  другу</w:t>
            </w:r>
          </w:p>
        </w:tc>
      </w:tr>
      <w:tr>
        <w:trPr>
          <w:trHeight w:val="162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Из-за леса, из-за гор. Едет дедушка Егор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а-инсцениров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ценирование действий в соответствии с текстом потешки, эмоциональное проживание текста детьм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268"/>
        <w:gridCol w:w="1842"/>
        <w:gridCol w:w="5039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«Домашнее тепло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Продолжать работу с детьми по освоению социокультурной категории «Семья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вивать способность  сочувствовать, сопереживать, проявлять заботу о близких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ормировать у детей способность к ролевой игре и готовность к речевому взаимодействию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Способствовать развитию эмоциональной сферы ребен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южетно-дидактическая, сюжетно-ролевые игр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Выполнение игровых действий, раскрывающих жизнь семьи, выражающих заботливое и внимательное отношение к близким.</w:t>
            </w:r>
          </w:p>
        </w:tc>
      </w:tr>
      <w:tr>
        <w:trPr>
          <w:trHeight w:val="16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«Семеро по лавк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южетно-ролевая игра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Выполнение игровых действий, отображающих содержание произведения Л.Нечаева «Семеро по лавкам».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b/>
                <w:sz w:val="24"/>
              </w:rPr>
              <w:t xml:space="preserve">Занятие № 3 </w:t>
            </w:r>
            <w:r>
              <w:rPr>
                <w:b/>
              </w:rPr>
              <w:t>«Дорога добра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Подготовить детей к освоению социокультурной категории «Родные просторы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вивать умение взаимодействовать с партнерами по игре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Воспитывать доброжелательное отношение ребенка к окружающему миру  и люд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*«Дорога доб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гра –лабиринт (настольно-печатная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Нахождение дороги к объектам, обозначенным на игровом поле: детский сад, школа; дом бабушки, дом друга; храм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*«Поможем муравьиш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а-лабирин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ыбор дороги к дому муравьишк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*«Еду, еду к бабе, деду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гра-инсценировка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ыполнение игровых действий в соответствии с текстом потешки, проговаривание добрых слов при встрече с бабушкой, дедушкой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*«Маш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гра-инсценировка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 xml:space="preserve">Выполнение игровых действий в соответствии </w:t>
            </w:r>
            <w:r>
              <w:rPr>
                <w:sz w:val="22"/>
              </w:rPr>
              <w:t xml:space="preserve">с текстом песни «Машина», /муз. Т. Попатенк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сл. Н. Найденовой/.</w:t>
            </w:r>
          </w:p>
        </w:tc>
      </w:tr>
      <w:tr>
        <w:trPr>
          <w:trHeight w:val="54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нятие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казочный лес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2"/>
              </w:rPr>
              <w:t>Продолжать работу по освоению социокультурной категории «Родные просторы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69" w:leader="none"/>
              </w:tabs>
              <w:jc w:val="both"/>
              <w:rPr/>
            </w:pPr>
            <w:r>
              <w:rPr>
                <w:sz w:val="22"/>
              </w:rPr>
              <w:t>Воспитывать бережное отношение к природ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6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азвивать умение выражать благодарность людям, животным и т.д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6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пособствовать  развитию эмоциональной сферы ребенк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6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азвивать способность взаимодействовать в процесс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«У медведя во бор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ижна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Выполнение движений в соответствии с текстом.</w:t>
            </w:r>
          </w:p>
        </w:tc>
      </w:tr>
      <w:tr>
        <w:trPr>
          <w:trHeight w:val="12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«Что возьмем в дорог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дактическа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Самостоятельно и в паре подбор иллюстраций с изображением предметов, которые пригодятся в путешествии по лес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268"/>
        <w:gridCol w:w="1842"/>
        <w:gridCol w:w="5039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«Кто живет в лесу?»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«Что растет в лесу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дактические, речев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тольно-печатные игр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Самостоятельно и в паре подбор иллюстраций, предметов, слов к понятиям «Лес и его обитател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последователь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фикация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*«Поможем отыскать дом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а- лабирин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Рисование линий-дорожек к жилищу зверей и птиц,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«Снегурушка и ли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еатрализованная игра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Драматизация русской народной сказки «Снегурушка и лиса»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«Покажи, кто живет в лесу», «Отгадай, кто это?»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гры имитационного характер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Отгадывание животных по движениям имитационного характера, отображающим повадки зверей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Инсценирование действий в соответствии с текстом песни «Лошадка Зорька» /муз. Т. Ломовой, сл. М. Ивенсен/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Подготовить детей к освоению социокультурной категории «Труд земной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Формировать у детей доброе, заботливое отношение к природе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Формировать способность детей развертывать сюжет совместной 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Кто как кричит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чевая  игр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Отгадывание домашних животных по признаку: кто как кричит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Наш дв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тольно-печатная игр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Самостоятельно и в паре классификация домашних животных и птиц с использованием иллюстраций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* «Поблагодарим коровушку, лошадку, козочку, куроч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чевое упражне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роизнесение слов благодарности домашним животным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«Кто где работает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дактическая игр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Самостоятельно и в паре побор иллюстраций в соответствии с указанной профессии (птичница, конюх и т.д.) или: отгадывание  профессии, по предлагаемым иллюстрациям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Наш дв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южетно-ролевые, строительно-конструктивные, режиссерск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Выполнение игровых действий, раскрывающих труд людей и характер их взаимоотношений.</w:t>
            </w:r>
          </w:p>
        </w:tc>
      </w:tr>
      <w:tr>
        <w:trPr>
          <w:trHeight w:val="7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«Наша-то хозяюшка сметлива была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гра – инсценировка потешк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Инсценирование действий в соответствии с текстом потешек, песе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268"/>
        <w:gridCol w:w="1842"/>
        <w:gridCol w:w="5039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«Лошадка Зорька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гра-инсцениров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Вышла курочка гулять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гра-инсцениров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ценирование действий в соответствии с текстом песни «Вышла курочка гулять» / муз.А. Филиппенко, сл. Т. Волгиной/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Лошад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гра-инсценировка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Инсценирование действий в соответствии с текстом стихотворения А.Барто «Лошадка»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«Уж как я свою коровушку люблю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гра - инсцениров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Инсценирование действий в соответствии текстом  русской народной песни «Уж как я свою коровушку люблю…»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нятие №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Труд Земной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Продолжать знакомство с социокультурной категорией «Труд земной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Воспитывать у детей уважительное отношение к людям труд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Формировать способность вступать в ролевое взаимодействие со сверстниками на более длитель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«Сеяла Алена ле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сская народная игр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Выполнение действий в соответствии с текстом песни /книга «Раз, два, три, четыре, пять, мы идем с тобой играть» стр.155/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«Кто с нами»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усская народная игра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етьми движений в соответствии с текстом песни «Кто с нами»  /источник тот же, стр.152/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Горо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усская народная игра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ействий в текстом песни /источник тот же, стр172/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«Дедушка Сысо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усская народная игра 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Выполнение действий в соответствии с текстом песни /источник тот же, стр134/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Кому, что нужно для рабо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дактическая игр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Угадывание профессии по предмету или картинке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Скотный дв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ительные, режиссерские игр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ыполнение игровых действий, имитирующих трудовые операции людей, ухаживающих за животными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Эй, кузнец-молодец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Отличные пшеничные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Кисонька – мурысонька…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гры – инсценировк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Выполнение игровых движений в соответствии с содержанием потешек.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268"/>
        <w:gridCol w:w="1842"/>
        <w:gridCol w:w="5039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Путешествие по сказкам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Подготовить детей к освоению социокультурной категории «Труд души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Формировать умение общаться друг с другом посредством игровой деятельности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вышать интерес детей к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Собери сказ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тольно-печатна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Дети  из кубиков собирают картинки из знакомых сказок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Назови сказ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весна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Дети узнают и называют сказку по отрывку, иллюстрации, рисунку, словесному описанию героя, загадке, вопросу</w:t>
            </w:r>
          </w:p>
        </w:tc>
      </w:tr>
      <w:tr>
        <w:trPr>
          <w:trHeight w:val="87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утешествие по сказ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ловесная, настольно-печатная игра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Поочередное выполнение ходов игровой фишкой по игровому полю, соблюдение правил, заложенных в содержании игры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евочка и медведь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сская народная игра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Перетягивание участниками двух команд толстой веревки; выполнение правил, в соответствии с установленными правилами игры</w:t>
            </w:r>
          </w:p>
        </w:tc>
      </w:tr>
      <w:tr>
        <w:trPr>
          <w:trHeight w:val="55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юбимая сказ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раматизация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Инсценирование действий в соответствии с сюжетом сказки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нятие № 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Благодарное сло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Продолжать знакомство с социокультурной категорией «Труд души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Развивать у детей способность проявлять доброе отношение к  близким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Создать условия для развития эмоциональной сферы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Любимая игр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южетно-ролевые, режиссерские, строительно-конструктивные игры, игры с водой и с песком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Свободная игровая деятельность детей с игрушками, изготовленными руками родителей.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Занятие № 9 </w:t>
            </w:r>
            <w:r>
              <w:rPr>
                <w:b/>
              </w:rPr>
              <w:t>«Светлый праздник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Продолжать знакомство с социокультурной категорией «Труд души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Формировать позитивное отношение ребенка к себе, взаимодействию с другими участниками игры, развивать и укреплять уверенность, активность, инициативность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Развивать эмоциональную сферу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Ай, да, березка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2"/>
              </w:rPr>
              <w:t>«Во поле береза стояла</w:t>
            </w:r>
            <w:r>
              <w:rPr/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роводная игра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Выполнение движений в соответствии с текстами песен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«Ай, да, березка» (муз. Попатенко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«Во поле береза стояла»</w:t>
            </w:r>
          </w:p>
          <w:p>
            <w:pPr>
              <w:pStyle w:val="Heading1"/>
              <w:jc w:val="both"/>
              <w:rPr/>
            </w:pPr>
            <w:r>
              <w:rPr>
                <w:sz w:val="24"/>
              </w:rPr>
              <w:t>Выполнение движений в соответствии с текстом /книга: «Раз, два, три, четыре, пять мы идем с тобой играть», стр.188/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Горелк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сские народные игры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Золотые ворот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ря – заряниц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Березовые ворот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right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ГРОВАЯ ДЕЯТЕЛЬНОСТЬ  КАК СРЕДСТВО РЕАЛИЗАЦИИ ПРОГРАММЫ «ИСТОКИ» И «ВОСПИТАНИЕ НА СОЦИОКУЛЬТУРНОМ ОПЫТЕ»</w:t>
      </w:r>
    </w:p>
    <w:p>
      <w:pPr>
        <w:pStyle w:val="Subtitle"/>
        <w:rPr>
          <w:sz w:val="22"/>
        </w:rPr>
      </w:pPr>
      <w:r>
        <w:rPr>
          <w:sz w:val="22"/>
        </w:rPr>
        <w:t>Третий год  развития  5-6 ле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694"/>
        <w:gridCol w:w="1842"/>
        <w:gridCol w:w="50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и и задачи игров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звани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ид игры (включая подвиды)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держание игры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е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«Верность родной Земле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Подготовить детей к первоначальному наполнению социокультурной категории «Вера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Совершенствовать умение совместно строить и творчески развивать сюжеты игр с постройками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Воспитывать у детей желание оберегать Родину, быть верными защитни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«Быть отважными хоти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Мы военные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льны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Выполнение движений в соответствии с содержанием песен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«Быть отважными хотим» /муз. М. Красевой, сл. З. Петровой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Мы военные» /муз. Сидельникова,/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Мы защитн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тольно-печатные игр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Выполнение игровых действий с соблюдением правил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Мы защитн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жиссерск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ительно-конструктивны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Выполнение игровых действий с использованием атрибутики, отображающей военную технику, фигурок солдат разных родов войск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Пожарные на уч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ижна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Дети упражняются в лазании, беге, учатся действовать по сигналу, выполнять правила игры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Каша из топ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гра-инсценировка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ыполнение игровых действий по тексту  р.н. сказки «Каша из топора»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«Будем в армии служи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ы-тренировк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Выполнение команд, заданий, упражнений на развитие силы, ловкости, внимания, выполнения правил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694"/>
        <w:gridCol w:w="1842"/>
        <w:gridCol w:w="50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нятие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вятая вер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Продолжать наполнение социокультурной категории «Вера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Развивать способность сочувствовать, сопереживать, сострадать, выручать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Способствовать развитию эмоциональной сферы ребенк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Побуждать детей связывать содержание литературных произведений с игровой деятельность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Помощь идет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бвал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аводн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/игры по произведениям Б.Житкова и других писателей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южетно-ролевые игры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ображение в играх действий, отношений людей друг к другу, умение прийти людям на помощь 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нятие №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Радость послушания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Продолжать наполнение социокультурной категории «Надежда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Развивать у детей самооценку, мотивацию к послушанию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Улучшать реальные взаимоотношения детей, используя общепринятые нормы и правила п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Выбери иллюстрацию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дактическа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ыбор детьми иллюстраций, герои которых проявляют послушание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«Продолжи предлож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весно-дидактическа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дбор слов на тему послушан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Гуси-лебед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гра-драматизация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Выполнение действий в соответствии с содержанием русской народной сказки  «Гуси-лебеди»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нятие №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Светлая надеж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Продолжать наполнение социокультурной категории «Надежда»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вивать эмоциональную сферу ребенка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пособствовать развитию умения взаимодействовать с партнерами по игре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Два Мороза», «Жмурки», «Прятки», «Ловишки»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ижные игр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Выполнение действий в соответствии с правилами игры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694"/>
        <w:gridCol w:w="1842"/>
        <w:gridCol w:w="50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нятие №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Доброе соглас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Знакомить с социокультурной категорией «Надежда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пособствовать развитию умения детей договариваться, приходить к согласию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Развивать способность детей к развернутой ролевой игре и готовность к речевому взаимодейств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«Мы играем целый день, целый день играть не л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южетно-ролевые, </w:t>
            </w:r>
            <w:r>
              <w:rPr>
                <w:sz w:val="22"/>
              </w:rPr>
              <w:t>строительно-конструктивные</w:t>
            </w:r>
            <w:r>
              <w:rPr>
                <w:sz w:val="24"/>
              </w:rPr>
              <w:t xml:space="preserve"> игры с водой и песком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Дети играют в разные виды игр, в ходе которых необходимо обращать внимание на умение детей договариваться, приходить к согласию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нятие № 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«Добрые друзья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Развивать способность сочувствовать, сопереживать, сострадать и помогать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Способствовать развитию эмоциональной сферы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Мы – спасате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южетно-ролева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е и творческое применение социокультурного опыта в решении игровых проблемных ситуаций</w:t>
            </w:r>
          </w:p>
        </w:tc>
      </w:tr>
      <w:tr>
        <w:trPr>
          <w:trHeight w:val="7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День рождения д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южетно-дидактическая игр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ыполнение игровых действий в соответствии с сюжетом игры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4"/>
              </w:rPr>
            </w:pPr>
            <w:r>
              <w:rPr>
                <w:sz w:val="24"/>
              </w:rPr>
              <w:t>«Два радист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ы-инсценировки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Выполнение  игровых действий в соответствии с содержанием рассказов «Два радиста» Б.Житкова, «Два товарища» Л.Толстого, отображение взаимоотношений людей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«Два товарищ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нятие №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Добрые дела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Продолжать наполнение социокультурной категории «Любовь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вивать у детей мотивацию на совершение добрых поступков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Формировать у детей потребность в социальном соответств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Всегда найдется дело для умелых рук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гра-инсценировка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ыполнение движений в соответствии с текстом песни «Всегда найдется дело для умелых рук» </w:t>
            </w:r>
          </w:p>
        </w:tc>
      </w:tr>
      <w:tr>
        <w:trPr>
          <w:trHeight w:val="59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«Продолжи предлож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весна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Дополнение слов, фраз на тему о том. как помогаем близким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нятие №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Мудрое сло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Знакомить с социокультурной категорией «Мудрость»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здавать условия для обогащений социокультурно опыта детей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Развивать мотивацию на взаимодействие детей и взрослы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Доскажи словечк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чевое упражне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полнение слов и фраз, пословиц и поговорок о народной мудрост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694"/>
        <w:gridCol w:w="1842"/>
        <w:gridCol w:w="5039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нятие №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Мудрые люд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Продолжать наполнение социокультурной категории «Мудрость»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ктуализировать социокультурный опыт семьи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ормировать у детей мотивацию на доброе отношение к близки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«Краски…», «Колечко…», «Третий лишний»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ижные игр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ыполнение движений в соответствии с содержанием и правилами игры, предложенных бабушками и дедушками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/>
      </w:pPr>
      <w:r>
        <w:rPr/>
        <w:t>Занятие № 2</w:t>
      </w:r>
    </w:p>
    <w:p>
      <w:pPr>
        <w:pStyle w:val="3"/>
        <w:jc w:val="left"/>
        <w:rPr>
          <w:sz w:val="28"/>
        </w:rPr>
      </w:pPr>
      <w:r>
        <w:rPr>
          <w:sz w:val="28"/>
        </w:rPr>
        <w:t>«Доброе слово»</w:t>
      </w:r>
    </w:p>
    <w:p>
      <w:pPr>
        <w:pStyle w:val="Normal"/>
        <w:rPr>
          <w:sz w:val="22"/>
        </w:rPr>
      </w:pPr>
      <w:r>
        <w:rPr>
          <w:sz w:val="22"/>
        </w:rPr>
        <w:t xml:space="preserve">«А хозяин-то в дому – красно солнышко, </w:t>
      </w:r>
    </w:p>
    <w:p>
      <w:pPr>
        <w:pStyle w:val="Normal"/>
        <w:rPr>
          <w:sz w:val="22"/>
        </w:rPr>
      </w:pPr>
      <w:r>
        <w:rPr>
          <w:sz w:val="22"/>
        </w:rPr>
        <w:t>А хозяюшка – луна яркая,</w:t>
      </w:r>
    </w:p>
    <w:p>
      <w:pPr>
        <w:pStyle w:val="Normal"/>
        <w:rPr>
          <w:sz w:val="22"/>
        </w:rPr>
      </w:pPr>
      <w:r>
        <w:rPr>
          <w:sz w:val="22"/>
        </w:rPr>
        <w:t>А детушки – ясны звездочки».</w:t>
      </w:r>
    </w:p>
    <w:p>
      <w:pPr>
        <w:pStyle w:val="2"/>
        <w:jc w:val="left"/>
        <w:rPr/>
      </w:pPr>
      <w:r>
        <w:rPr/>
        <w:t>«Хлебом-солью привечаем, самовар на стол несем, мы за чае не скучаем, говорим о том, о сем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к чаепитию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Занятие № 3</w:t>
      </w:r>
    </w:p>
    <w:p>
      <w:pPr>
        <w:pStyle w:val="3"/>
        <w:rPr>
          <w:sz w:val="28"/>
        </w:rPr>
      </w:pPr>
      <w:r>
        <w:rPr>
          <w:sz w:val="28"/>
        </w:rPr>
        <w:t>«Ласковая песня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имеры колыбельных «Ай, качи, качи, качи…», «Котя, котенька, коток…», «Баю, баю… Ты собачка не лай…», «Все ласточки спят и касаточки спят…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Люли, люли, люльньки…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нятие №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юбимый образ – мама»</w:t>
      </w:r>
    </w:p>
    <w:p>
      <w:pPr>
        <w:pStyle w:val="Normal"/>
        <w:jc w:val="both"/>
        <w:rPr/>
      </w:pPr>
      <w:r>
        <w:rPr>
          <w:sz w:val="22"/>
        </w:rPr>
        <w:t>«Мама, очень-очень я тебя люблю! Так люблю, что ночью в темноте не сплю. Вглядываюсь в темень, зорьку тороплю, я тебя все время, мамочка, люблю! Вот и зорька светит, вот у же рассвет, никого на свете лучше мамы нет!</w:t>
      </w:r>
    </w:p>
    <w:p>
      <w:pPr>
        <w:pStyle w:val="Normal"/>
        <w:jc w:val="right"/>
        <w:rPr/>
      </w:pPr>
      <w:r>
        <w:rPr/>
        <w:t>/К.Кубилинскаса/.</w:t>
      </w:r>
    </w:p>
    <w:p>
      <w:pPr>
        <w:pStyle w:val="Normal"/>
        <w:jc w:val="both"/>
        <w:rPr/>
      </w:pPr>
      <w:r>
        <w:rPr/>
        <w:t>«Мама! Так тебя люблю, что не знаю прямо! Я большому кораблю дам названье «Мам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Занятие № 6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Образ свет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Красное солнце наше! Нет тебя в мире краше! Даруй нам света, теплое лето: краснопогодное лето хлебородное. Красное солнце наше! Нет тебя в мире краше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/>
      </w:pPr>
      <w:r>
        <w:rPr/>
        <w:t xml:space="preserve">МДОУ № 99 </w:t>
      </w:r>
    </w:p>
    <w:p>
      <w:pPr>
        <w:pStyle w:val="Heading"/>
        <w:rPr/>
      </w:pPr>
      <w:r>
        <w:rPr/>
        <w:t>ИГРОВАЯ ДЕЯТЕЛЬНОСТЬ  КАК СРЕДСТВО РЕАЛИЗАЦИИ ПРОГРАММЫ «ИСТОКИ» И «ВОСПИТАНИЕ НА СОЦИОКУЛЬТУРНОМ ОПЫТЕ»</w:t>
      </w:r>
    </w:p>
    <w:p>
      <w:pPr>
        <w:pStyle w:val="Subtitle"/>
        <w:rPr/>
      </w:pPr>
      <w:r>
        <w:rPr/>
        <w:t>Четвертый  год  развития  6-7 ле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402"/>
        <w:gridCol w:w="1842"/>
        <w:gridCol w:w="50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ли и задачи игров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звани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ид игры (включая подвиды)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держание игры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нят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Сказочное сло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Подготовить детей к первоначальному освоению социокультурной категории «Традиции Слова»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вивать эмоциональную сферу дете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утешествие по сказкам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Два Мороз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Царь Горох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уси-лебед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а-драматизац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Инценирование русских народных сказок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нятие №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уть-доро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Продолжить наполнение социокультурной категории «Традиции Слова»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Помочь детям в приобретении необходимого социокультурного опы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утеше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южетно-ролева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ыполнение игровых действий в соответствии с заданной темой.</w:t>
            </w:r>
          </w:p>
        </w:tc>
      </w:tr>
      <w:tr>
        <w:trPr>
          <w:trHeight w:val="164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нятие № 3 «Жизненный пу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Продолжить работу с детьми по освоению социокультурной категории «Традиции Слова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вивать эмоциональную сферу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Школа», «Детский сад», «Больница», «Магазин»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южетно-ролевы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ыполнение игровых действий в соответствии с заданной темой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нятие №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ветлый обра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4"/>
              </w:rPr>
              <w:t>Подготовить детей к первоначальному освоению социокультурной категории «Традиции Образа»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4"/>
              </w:rPr>
              <w:t>Способствовать развитию умения детей договариваться, приходить к согласию во время совместных построек и иг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Мы - архитекто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струирова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Моделирование церковной архитектуры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402"/>
        <w:gridCol w:w="1842"/>
        <w:gridCol w:w="5039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нят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Великий чудотворный обра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Продолжить наполнение социокультурной категории «Традиции Обра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оскажи словеч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чева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Дети дополняют фразы (пословицы), начатые воспитателем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нятие № 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Старание и терп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Знакомство с социокультурной категорией «Традиции Дела»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Способствовать повышению самооценки у каждого ребен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стера-самоделк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тивная деятельность с переходом в сюжетно-ролевую игр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Изготовление игрушек-самоделок с последующим их использованием в игровой деятельности.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 xml:space="preserve">Выполнение игровых действий отображающих труд взрослых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ражение взаимоотноше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Продолжить наполнение социокультурной категории «Традиции Дела»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спитывать уважение к людям труда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Развивать представления детей о деятельности взрослых, о народных умельцах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Воспитывать у детей уверенность в своих возможностя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Ателье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Мастерская» /обувна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вейная, шляпная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Ферм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тройка»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южетно-ролевые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игровых действий в соответствии с выбранной темой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Ателье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астерск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южетно-дидактические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Кому что нужно для рабо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дактическая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Уж я сеяла ленок….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ак сеют ма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роводны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етьми действий в соответствии с текстом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Горшк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Иголка, нитка, узело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 корол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де мы были мы не скажем, а что делали – покаж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ижны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етьми действий в соответствии  с текстом, выполнение правил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Семь Катер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атрализованна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Театрализация по сказке Вологодского края «Семь Катерин»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нятие № 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Семейные традиц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Знакомить с социокультурной категорией «Традиции праздника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Актуализировать социокультурный опыт семьи;</w:t>
            </w:r>
          </w:p>
          <w:p>
            <w:pPr>
              <w:pStyle w:val="Normal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В гостях у бабушк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ень рождения пап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южетно-ролева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ыполнение игровых действий в соответствии с выбранной темо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402"/>
        <w:gridCol w:w="1842"/>
        <w:gridCol w:w="5039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>Воспитывать доброжелательные отношения ко всем членам семьи, желание продолжать семейные тради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нятие № 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Книга – праздник душ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>Продолжать работу по наполнению социокультурной категории «Традиции праздника»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Стимулировать развитие интереса к книге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>Формировать у детей мотивацию на учебную деяте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«Книжный магазин», «Бибилиотека», «Читаю книгу своей дочк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южетно-ролева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ыполнение игровых действий в соответствии с выбранной ролью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548DD4"/>
          <w:sz w:val="22"/>
        </w:rPr>
      </w:pPr>
      <w:r>
        <w:rPr>
          <w:b/>
          <w:color w:val="548DD4"/>
          <w:sz w:val="22"/>
        </w:rPr>
      </w:r>
    </w:p>
    <w:p>
      <w:pPr>
        <w:pStyle w:val="Normal"/>
        <w:rPr>
          <w:rFonts w:ascii="Monotype Corsiva" w:hAnsi="Monotype Corsiva" w:cs="Monotype Corsiva"/>
          <w:color w:val="4F81BD"/>
        </w:rPr>
      </w:pPr>
      <w:r>
        <w:rPr>
          <w:rFonts w:cs="Monotype Corsiva" w:ascii="Monotype Corsiva" w:hAnsi="Monotype Corsiva"/>
          <w:color w:val="4F81BD"/>
        </w:rPr>
        <w:t>МДОУ «Центр развития ребенка – детский сад № 99 «Почемучка». Вологда.</w:t>
      </w:r>
    </w:p>
    <w:p>
      <w:pPr>
        <w:pStyle w:val="Normal"/>
        <w:rPr>
          <w:rFonts w:ascii="Monotype Corsiva" w:hAnsi="Monotype Corsiva" w:cs="Monotype Corsiva"/>
          <w:color w:val="548DD4"/>
        </w:rPr>
      </w:pPr>
      <w:r>
        <w:rPr>
          <w:rFonts w:cs="Monotype Corsiva" w:ascii="Monotype Corsiva" w:hAnsi="Monotype Corsiva"/>
          <w:color w:val="548DD4"/>
        </w:rPr>
      </w:r>
    </w:p>
    <w:sectPr>
      <w:type w:val="continuous"/>
      <w:pgSz w:orient="landscape" w:w="16838" w:h="11906"/>
      <w:pgMar w:left="567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70"/>
        </w:tabs>
        <w:ind w:left="370" w:hanging="360"/>
      </w:pPr>
      <w:rPr>
        <w:rFonts w:ascii="Times New Roman" w:hAnsi="Times New Roman" w:cs="Times New Roman" w:hint="default"/>
        <w:sz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370"/>
        </w:tabs>
        <w:ind w:left="370" w:hanging="360"/>
      </w:pPr>
      <w:rPr>
        <w:rFonts w:ascii="Times New Roman" w:hAnsi="Times New Roman" w:cs="Times New Roman" w:hint="default"/>
        <w:sz w:val="3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370"/>
        </w:tabs>
        <w:ind w:left="370" w:hanging="360"/>
      </w:pPr>
      <w:rPr>
        <w:rFonts w:ascii="Times New Roman" w:hAnsi="Times New Roman" w:cs="Times New Roman" w:hint="default"/>
        <w:sz w:val="3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24:00Z</dcterms:created>
  <dc:creator>alex</dc:creator>
  <dc:description/>
  <cp:keywords/>
  <dc:language>en-US</dc:language>
  <cp:lastModifiedBy>Azalia</cp:lastModifiedBy>
  <cp:lastPrinted>2004-02-13T13:45:00Z</cp:lastPrinted>
  <dcterms:modified xsi:type="dcterms:W3CDTF">2010-09-08T04:24:00Z</dcterms:modified>
  <cp:revision>2</cp:revision>
  <dc:subject/>
  <dc:title>ИГРОВАЯ ДЕЯТЕЛЬНОСТЬ  КАК СРЕДСТВО РЕАЛИЗАЦИИ ПРОГРАММЫ «ИСТОКИ» И «ВОСПИТАНИЕ НА СОЦИОКУЛЬТУРНОМ ОПЫТЕ»</dc:title>
</cp:coreProperties>
</file>