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Митрополия Русской Православной Церк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БОГУ ВПО Омский государственный университет им. Ф.М. Досто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 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Я И ЯЗЫЧЕСТВО: МИФЫ И РЕАЛЬНОСТЬ»</w:t>
      </w:r>
    </w:p>
    <w:p>
      <w:pPr>
        <w:pStyle w:val="Normal"/>
        <w:shd w:fill="FFFFFF" w:val="clear"/>
        <w:spacing w:lineRule="atLeast" w:line="192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9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мск                                                                                                               27 февраля 2014 г.</w:t>
      </w:r>
    </w:p>
    <w:p>
      <w:pPr>
        <w:pStyle w:val="Normal"/>
        <w:shd w:fill="FFFFFF" w:val="clear"/>
        <w:spacing w:lineRule="atLeast" w:line="19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2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-27 февраля 2014 года в городе Ом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благословению главы Омской Митрополии митрополита Омского и Таврического Владимира при организационной поддержке социально-гуманитарного факультета ФБГОУ ВПО «ОмГУ им. Ф.М. Достоевского»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</w:rPr>
        <w:t>Областного Экспо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ась Всероссийская  научно-практическая конференция «Россия и язычество: мифы и реальность».</w:t>
      </w:r>
    </w:p>
    <w:p>
      <w:pPr>
        <w:pStyle w:val="Normal"/>
        <w:shd w:fill="FFFFFF" w:val="clear"/>
        <w:spacing w:lineRule="atLeast" w:line="192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конференции приняли участие более четырехсот человек, среди которых священноначалие епархий Омской митрополии, сотрудники синодальных отделов и преподаватели духовных школ Московской Патриархии, представители научных и педагогических сообществ, органов власти разных уровней, общественных организаций, приверженцы этнических и природных верований, из Омска и области, Санкт-Петербурга, Москвы.</w:t>
      </w:r>
    </w:p>
    <w:p>
      <w:pPr>
        <w:pStyle w:val="Normal"/>
        <w:tabs>
          <w:tab w:val="clear" w:pos="708"/>
          <w:tab w:val="left" w:pos="1469" w:leader="none"/>
          <w:tab w:val="center" w:pos="503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</w:t>
      </w:r>
      <w:r>
        <w:rPr>
          <w:rFonts w:cs="Times New Roman" w:ascii="Times New Roman" w:hAnsi="Times New Roman"/>
          <w:sz w:val="24"/>
          <w:szCs w:val="24"/>
        </w:rPr>
        <w:t>научно-практической конференции: определение значения и соотношения Православия и реликтов дохристианского мировоззрения в русской традиционной культуре, а так же комплексная характеристика феномена неоязычества в современной России.</w:t>
      </w:r>
    </w:p>
    <w:p>
      <w:pPr>
        <w:pStyle w:val="Normal"/>
        <w:shd w:fill="FFFFFF" w:val="clear"/>
        <w:spacing w:lineRule="atLeast" w:line="192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участников конферен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бое общество в истории человечества складывалось на основе традиционной аксиологии, включающей в себя религиозно-мистические, нравственные и другие ценности. Без них, обоснованных самим опытом бытия, опытом ошибок и достижений, немыслима ни одна цивилизация. </w:t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ференции отмечают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но Православие является исторической культурообразующей религией нашего Отечества и основной доминантой в самоидентификации русского народа, большинства славянских народов и многих народов Российской Федерации, стабилизирующим фактором перед негативными вызовами современности.</w:t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выступающие отмечали, что попытки возрождения языческих практик и обращения к дохристианскому периоду в истории славян приводят лишь к появлению неоязыческих общин, основывающихся на авторской вольной интерпретации отечественной истории их основателями. Данная практика участилась в последнее время и это является серьезной угрозой государственной безопасности, так как способствует размыванию исторической идентичности у соотечественников и служит распространению псевдоисторических спекуляций.</w:t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ступлениях участников был сделан упор на необходимость развития у молодежи интереса к подлинным традициям и истории Православия.</w:t>
      </w:r>
    </w:p>
    <w:p>
      <w:pPr>
        <w:pStyle w:val="Style16"/>
        <w:shd w:fill="FFFFFF" w:val="clear"/>
        <w:ind w:firstLine="708"/>
        <w:jc w:val="both"/>
        <w:rPr/>
      </w:pPr>
      <w:r>
        <w:rPr/>
        <w:t>В связи с этим назрела необходимость всестороннего освещения духовной опасности нетрадиционных для ментальности нашего народа религий, социальных и психологических деформаций современного общества. Решение этих проблем возможно только при объединении усилий Церкви, науки, государства и общества в укреплении традиционных ценностей.</w:t>
      </w:r>
    </w:p>
    <w:p>
      <w:pPr>
        <w:pStyle w:val="Style16"/>
        <w:shd w:fill="FFFFFF" w:val="clear"/>
        <w:ind w:firstLine="708"/>
        <w:jc w:val="both"/>
        <w:rPr/>
      </w:pPr>
      <w:r>
        <w:rPr/>
        <w:t>Понимание этого должно стать основой взаимодействия епархий, приходов и апологетических организаций Русской Православной Церкви со светскими образовательными учреждениями, молодежными организациями, органами государственной власти и местного самоуправления, средствами массовой информации.</w:t>
      </w:r>
    </w:p>
    <w:p>
      <w:pPr>
        <w:pStyle w:val="Normal"/>
        <w:shd w:fill="FFFFFF" w:val="clear"/>
        <w:spacing w:lineRule="atLeast" w:line="192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я особую роль Русской Православной Церкви в формировании духовно-нравственного облика современной России и опираясь на возрастающее значение исторического, традиционно-культурного наследия Православия в условиях глобальных вызовов современной эпохи, участники конференции считают необходимым: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преодолению стереотипов о двоеверии (синкретизме) русской традиционной культуры, а так же распространению знания о стройной православно-христианской ценностной шкале в сознании большинства жителей Русской земли, того, что многие элементы традиционного народного быта, интерпретируемые как языческие, в русской культуре имели глубокое христианское значение;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овать исследования современных процессов в конфессиональной сфере, связанных с распространением и трансформацией сообществ, разделяющих идеи новых религиозных движений.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титься к практическому опыту православного молодежного фольклорного движения, исследующего потенциал народной традиции в современном культурном пространстве, который позволит существенно обогатить праздники современного общества и может быть особенно полезен в духовно-нравственном воспитании молодежи и подрастающего поколения, активнее использовать современные информационные технологии: интернет, кино, телевидение в сфере духовно-нравственного просвещения детей и молодежи; 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применить средства не только духовного характера, но и государственного ограничения агрессивных неоязыческих сил, стремящихся к уничтожению не только Православия, но и существующего правопорядка и общественного устройства;</w:t>
      </w:r>
    </w:p>
    <w:p>
      <w:pPr>
        <w:pStyle w:val="Normal"/>
        <w:shd w:fill="FFFFFF" w:val="clear"/>
        <w:spacing w:lineRule="atLeast" w:line="192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я, что современные неоязыческие и другие деструктивные явления возникают на почве духовной безграмотности и невежества, следует обратить внимание на духовно-нравственное воспитание подрастающего поколения. В связи с этим участники обращаются к Правительству Омской области с просьбой о создании программы Омской области по духовно-нравственному воспитанию на основе православных национальных ценност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9:00Z</dcterms:created>
  <dc:creator>Baranzeva</dc:creator>
  <dc:description/>
  <cp:keywords/>
  <dc:language>en-US</dc:language>
  <cp:lastModifiedBy>Admin</cp:lastModifiedBy>
  <cp:lastPrinted>2013-03-15T16:27:00Z</cp:lastPrinted>
  <dcterms:modified xsi:type="dcterms:W3CDTF">2014-02-28T15:49:00Z</dcterms:modified>
  <cp:revision>2</cp:revision>
  <dc:subject/>
  <dc:title>13-14 марта 2013 года в городе Омске  по благословению  митрополита Омского и Таврического Владимира при организационной поддержке ФБГОУ ВПО «ОмГУ им</dc:title>
</cp:coreProperties>
</file>