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СКУССТВО РУЧНОГО ВЫШИВАНИЯ</w:t>
      </w:r>
    </w:p>
    <w:p>
      <w:pPr>
        <w:pStyle w:val="Style12"/>
        <w:rPr/>
      </w:pPr>
      <w:r>
        <w:rPr/>
        <w:t>По стародавним русским обычаям все женщины на Руси обязаны были владеть искусством вышивания и занимались этим все свободное от хозяйственных забот время. Немаловажное значение имело и то, что для выполнения вышивки требовались несложные приспособления, на приобретение которых тратились незначительные средства. Ткани, нитки, пяльцы имелись в каждой семье, как господской, так и крестьянской. Красители делали из веток, листьев, плодов и коры растений, которые собирали тут же, в полях и лесах. Далее все зависело от умения и вкуса мастерицы. Искусно вышитый узор превращал даже самую простую ткань в подлинное произведение искусства.</w:t>
        <w:br/>
        <w:t>Русские женщины с давних времен славились мастерством создания на тканях узоров невиданной красоты, с детских лет обучаясь этому сложному и увлекательному искусству с восьми-девяти лет. Жена и дочери обязаны были обеспечивать семью одеждой и всеми необходимыми для домашнего обихода предметами из тканей.</w:t>
      </w:r>
    </w:p>
    <w:p>
      <w:pPr>
        <w:pStyle w:val="Style12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05025" cy="752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конечно, девушка готовила сама себе приданое. В деревнях и селах этот обычай сохранился до начала ХХ века. Ко дню своего совершеннолетия, 15–16 годам, девушка на выданье должна была иметь будничную и праздничную одежду для себя на все случаи жизни, необходимое число столешников (скатертей), подзоров и полотенец, которые применялись в быту или служили украшением дома в праздничные дни, десятки метров холста. Кроме того, каждая девушка готовила специальные полотенца-рушники, которыми одаривала на свадьбе новую родню и всех почетных гостей. Таких подарочных полотенец к моменту сватовства в запасе у невесты нередко было около ста штук. В приданое невесты входили также и особо нарядные рубахи, предназначенные для церковных и сельских праздников. По числу и качеству всякого рукоделия, входившего в приданое, оценивалось ее трудолюбие и усидчивость.</w:t>
        <w:br/>
        <w:t>В год замужества и до рождения первенца вышитое узорочье на одежде женщины должно было быть особенно нарядным: передник и рубаха, расшитые огненно-красным орнаментом, сияющий золотом и цветными каменьями кокошник, низанные бисером шейные украшения. Расшивали даже рукавицы и обувь.</w:t>
      </w:r>
    </w:p>
    <w:p>
      <w:pPr>
        <w:pStyle w:val="Style12"/>
        <w:rPr/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105025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мере рождения детей количество узора и цвета в костюме молодой женщины уменьшалось, головной убор становился скромнее и проще. У пожилых в узоре почти исчезал красный цвет и блестящие украшения.</w:t>
        <w:br/>
        <w:t>Не только одежда, но и все, что окружало человека в каждодневном его быту, было заботливо украшено женскими руками. Вышитыми тканями убирали крестьянский дом: на столе – скатерти-столешники, на кровати – покрывало с вышитым краем или подвешивался широкий подзор, на окнах – искусно расшитые занавески, которые и сейчас еще можно видеть в окнах деревенских изб.</w:t>
        <w:br/>
        <w:t>В церковные праздники и дни Ангела членов семьи самые красивые полотенца-платы – убрусы – развешивали вдоль стен, украшали ими иконы. Богато украшенные шитьем полотенца дарили в храмы, вешали в часовни, украшали ими березки на праздник Святой Троицы, обетные, придорожные и намогильные кресты. Благочестивый обычай украшать вышитыми убрусами особо чтимые иконы в храме сохранился и до наших дней.</w:t>
      </w:r>
    </w:p>
    <w:p>
      <w:pPr>
        <w:pStyle w:val="Heading3"/>
        <w:jc w:val="center"/>
        <w:rPr/>
      </w:pPr>
      <w:r>
        <w:rPr/>
        <w:t>* * *</w:t>
      </w:r>
    </w:p>
    <w:p>
      <w:pPr>
        <w:pStyle w:val="Heading5"/>
        <w:rPr/>
      </w:pPr>
      <w:r>
        <w:drawing>
          <wp:anchor behindDoc="0" distT="95250" distB="9525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743200" cy="2371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 Пяльцы разборные, раздвижные</w:t>
      </w:r>
    </w:p>
    <w:p>
      <w:pPr>
        <w:pStyle w:val="Style12"/>
        <w:rPr/>
      </w:pPr>
      <w:r>
        <w:rPr/>
        <w:t>Возможности русской народной вышивки безграничны. Овладев даже простейшими приемами, вы, ребята, сможете приготовить подарки своим друзьями и близким на Пасху, Рождество, день Ангела и другие праздники. Мы расскажем вам, как сделать мешочки для просфор и пасхальных яиц, закладки и обложку для молитвослова и Евангелия и другие полезные вещи.</w:t>
        <w:br/>
        <w:t xml:space="preserve">Наибольшее распространение в старинной русской вышивке имели </w:t>
      </w:r>
      <w:r>
        <w:rPr>
          <w:b/>
          <w:bCs/>
        </w:rPr>
        <w:t>счетные швы.</w:t>
      </w:r>
      <w:r>
        <w:rPr>
          <w:b/>
          <w:bCs/>
          <w:i/>
          <w:iCs/>
        </w:rPr>
        <w:t xml:space="preserve"> </w:t>
      </w:r>
      <w:r>
        <w:rPr/>
        <w:t xml:space="preserve">К ним относятся: набор, напоминающий тканый узор, шов "роспись", счетная гладь. Столь распространенный сейчас шов "крест" пришел в Россию довольно поздно: скажем, на Русском Севере его начали применять только в XIX веке. </w:t>
        <w:br/>
        <w:t>Для работы брали тонкую льняную или пеньковую отбеленную домотканую холстину, поверхность которой по счету нитей ткани позволяет точно повторять даже самые сложные узоры.</w:t>
        <w:br/>
        <w:t>На севере нашей страны, в Архангельской и Новгородской губерниях, швы выполнялись красной нитью по белому холсту, иногда с небольшим вкраплением дополнительного цвета. Шитье средней и южной полосы России было более многоцветным и живописным. Удивительно красивы также вышивки Тамбовской и Воронежской губерний – черно-белые, с мелким изящным рисунком.</w:t>
        <w:br/>
        <w:t xml:space="preserve">Для счетных швов нужно подобрать </w:t>
      </w:r>
      <w:r>
        <w:rPr>
          <w:i/>
          <w:iCs/>
        </w:rPr>
        <w:t xml:space="preserve">ткань полотняного переплетения, </w:t>
      </w:r>
      <w:r>
        <w:rPr/>
        <w:t>на которой легко отсчитывать нитки. Это может быть льняное и полульняное полотно, редина (редкая ткань из льняных крученых нитей), рогожка, плотная канва с крупной и средней клеткой. Цвет предпочтителен белый или светлый, пастельных оттенков. Очень красиво выглядит русская счетная гладь на небеленой серо-коричневой ткани.</w:t>
        <w:br/>
      </w:r>
      <w:r>
        <w:rPr>
          <w:i/>
          <w:iCs/>
        </w:rPr>
        <w:t>Нитки для вышивания</w:t>
      </w:r>
      <w:r>
        <w:rPr/>
        <w:t xml:space="preserve"> подбирают в зависимости от толщины материала. Они должны быть крепкими и не линять при стирке. Лучшими нитками для вышивания считается мулине. Штопальное мулине не такое прочное, но эластичное, хорошо укладывается в стежок ко стежку. Можно использовать ирис, нитки из натурального и искусственного шелка, гарус. По толстой канве можно вышивать мулине в одну-две пасмы ("в прядь"). В этом случае необходимо следить за каждым стежком, чтобы нитки ложились мягко, а стежок получался ровный, не крученый, как веревка. Для этого левой рукой, которая находится все время под пяльцами, нитку раскручивают – тогда стежок получается красивый.</w:t>
      </w:r>
    </w:p>
    <w:p>
      <w:pPr>
        <w:pStyle w:val="Style12"/>
        <w:rPr/>
      </w:pPr>
      <w:r>
        <w:rPr>
          <w:i/>
          <w:iCs/>
        </w:rPr>
        <w:t xml:space="preserve">Игла </w:t>
      </w:r>
      <w:r>
        <w:rPr/>
        <w:t>должна быть немного толще, чем нить для вышивания. Если игла тоньше пряжи, прокол получается узким, нить цепляется, лохматится и потому быстрее рвется. Для работы на льняных тканях можно взять иглы № 3 и 4, на более грубых, плотных – иглы более толстые.</w:t>
        <w:br/>
      </w:r>
      <w:r>
        <w:rPr>
          <w:i/>
          <w:iCs/>
        </w:rPr>
        <w:t xml:space="preserve">Пяльцы </w:t>
      </w:r>
      <w:r>
        <w:rPr/>
        <w:t>бывают круглые и прямоугольные, раздвижные.</w:t>
        <w:br/>
        <w:t>Круглые пяльцы удобно использовать для мелких работ. При перепяливании больших работ в таких пяльцах могут образоваться затяжки на ткани, а сама работа может деформироваться. Поэтому, если вы намерены серьезно заняться вышиванием, лучше приобрести квадратные пяльцы, иначе называемые рамными. Сейчас они появились в специализированных магазинах. Квадратные пяльцы – довольно сложная конструкция, и для начала можно заменить их небольшим подрамником, которым пользуются художники. Его нужно тщательно отшкурить средней, а затем мелкой наждачной шкуркой.</w:t>
        <w:br/>
        <w:t>Перед тем как запялить ткань, ее нужно выстирать и прогладить. Как натянуть ткань на круглые пяльцы, все вы, наверное, знаете: на меньшее кольцо кладут ткань, расправляют ее, сверху накладывают большее кольцо – ткань натянута. Если она натянулась неравномерно, ее можно подтянуть, но только по долевой и поперечной нитям, чтобы не допустить перетягивания нитей ткани и искажения рисунка. Для того чтобы ткань натянулась туго, меньшее кольцо деревянных пялец можно обернуть узкой полоской тонкой ткани или марли.</w:t>
        <w:br/>
        <w:t>Несколько сложнее управиться с рамными пяльцами, но потом вы оцените, насколько удобнее работать на них.</w:t>
        <w:br/>
        <w:t>Итак, для первых, ученических работ есть подрамник, должным образом подготовленный.</w:t>
      </w:r>
    </w:p>
    <w:p>
      <w:pPr>
        <w:pStyle w:val="Style12"/>
        <w:rPr/>
      </w:pPr>
      <w:r>
        <w:rPr/>
        <w:t>1. Возьмем кусок ткани, стороны которого на несколько сантиметров (в зависимости от ее эластичности) меньше внутренних сторон рамы.</w:t>
        <w:br/>
        <w:t>2. Все четыре стороны ткани с обеих сторон обтачаем плотной тесьмой двойной строчкой (швы на расстоянии 0,5–0,8 см друг от друга). Редкую, слабую ткань можно с изнанки продублировать старой тонкой хлопчатобумажной тканью, а затем обе обтачать тесьмой.</w:t>
        <w:br/>
        <w:t>3. Прочной толстой нитью, вдетой в иголку с широким ушком, прикрепим ткань к подрамнику. Проколы иглой делаем между двумя машинными строчками – тогда ткань не разорвется даже при сильном натяжении. Сначала прикрепляем с узких сторон рамы, если рама продолговатая, оставляя нить в конце незакрепленной, затем – с широких. Постепенно подтягивая нити, добьемся тугого и равномерного натяжения ткани, не допуская перекосов. Нити закрепим. А теперь оставим пяльцы постоять день-два. За это время ткань слегка провиснет – ее нужно заново подтянуть.</w:t>
      </w:r>
    </w:p>
    <w:p>
      <w:pPr>
        <w:pStyle w:val="Heading5"/>
        <w:jc w:val="right"/>
        <w:rPr/>
      </w:pPr>
      <w:r>
        <w:drawing>
          <wp:anchor behindDoc="0" distT="95250" distB="9525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95525" cy="2486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2. Рама с тканью</w:t>
      </w:r>
    </w:p>
    <w:p>
      <w:pPr>
        <w:pStyle w:val="Style12"/>
        <w:rPr/>
      </w:pPr>
      <w:r>
        <w:rPr/>
        <w:t xml:space="preserve">Теперь можно приступать к работе. Чтобы обе руки были свободными, пяльцы нужно прикрепить к краю стола </w:t>
      </w:r>
      <w:r>
        <w:rPr>
          <w:i/>
          <w:iCs/>
        </w:rPr>
        <w:t>струбциной</w:t>
      </w:r>
      <w:r>
        <w:rPr/>
        <w:t xml:space="preserve"> (приспособление для прикрепления пялец к краю стола) или положить на край их что-нибудь тяжелое. Можно установить их на специальной подставке или между столами одинаковой высоты. Пяльцы должны находиться на уровне грудной клетки, на расстоянии примерно 30 см от глаз.</w:t>
        <w:br/>
        <w:t>Чтобы работа шла быстрее, напоминаем, что надо научиться вышивать обеими руками, то есть правая рука вкалывает иглу в работу сверху вниз, а левая – снизу вверх. Таким образом, правая рука все время находится сверху, а левая – внизу. Поначалу такой способ работы может показаться трудным и неудобным. Советуем вам вооружиться терпением – и у вас все получится.</w:t>
        <w:br/>
        <w:t>Перед началом работы нам необходимо наметить осевые линии узора. Начинать счетную вышивку следует в центре узора или в середине полосы орнамента, продолжая ее к краям. Это позволит расположить узор точно по центру или закончить полосу орнамента одинаковыми элементами с обоих концов.</w:t>
      </w:r>
    </w:p>
    <w:p>
      <w:pPr>
        <w:pStyle w:val="Heading3"/>
        <w:jc w:val="center"/>
        <w:rPr/>
      </w:pPr>
      <w:r>
        <w:rPr/>
        <w:t>Начало работы, закрепление нити</w:t>
      </w:r>
    </w:p>
    <w:p>
      <w:pPr>
        <w:pStyle w:val="Style12"/>
        <w:rPr/>
      </w:pPr>
      <w:r>
        <w:drawing>
          <wp:anchor behindDoc="0" distT="95250" distB="95250" distL="0" distR="9525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105025" cy="1143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чиная вышивать, никогда не делаем на конце рабочей нити узлов. Изнаночная сторона вышивки должна быть выполнена так же чисто, как и лицевая. На изнанке не должны висеть свободные концы и не должно быть никаких узлов. Начиная каждую новую нить (не только в начале, но и в процессе всей работы), оставим свободный конец рабочей нити длиной около 5–6 см от первого прокола иглой. Первый стежок делаем осторожно, чтобы не вытянуть оставленный конец нитки. Следующие стежки кладем в одном направлении, равномерно натягивая нить. Сделав несколько сантиметров шва, вынем из иглы рабочую нить или возьмем другую иголку, вденем в нее оставленный на изнанке конец нитки и аккуратно его закрепим, пропуская под стежками вышивки, но не захватывая и не прокалывая ткань. Остаток нити осторожно отрежем ножницами приблизительно в 2 мм над тканью. Затем продолжаем вышивать на лицевой стороне.</w:t>
        <w:br/>
        <w:t>Лучше всего вышивать ниткой длиной 50–60 см. Если нитка слишком длинная, на ней образуются узлы и, кроме того, в результате частых проходов через ткань она лохматится и теряет первоначальный блеск. Стежок не должен быть больше 1 см, иначе нить будет провисать.</w:t>
      </w:r>
    </w:p>
    <w:p>
      <w:pPr>
        <w:pStyle w:val="Heading3"/>
        <w:jc w:val="center"/>
        <w:rPr/>
      </w:pPr>
      <w:r>
        <w:rPr/>
        <w:t>Наборный шов</w:t>
      </w:r>
    </w:p>
    <w:p>
      <w:pPr>
        <w:pStyle w:val="Style12"/>
        <w:rPr/>
      </w:pPr>
      <w:r>
        <w:rPr/>
        <w:t>Изучение счетной вышивки мы начнем с наборного шва. Проложенные по прямой, создающие узорчатую полосу нити являются простейшим видом счетной вышивки. Узор полосы создается чередованием стежков разной длины, проложенных в несколько рядов. Вышиваем узор швом "вперед иголку": иголку вкалываем и выкалываем через определенное для данного узора число нитей; иглу и нить ведем горизонтально.</w:t>
        <w:br/>
        <w:t>Вышивать можно нитками одного цвета (очень красив, например, красный на белом фоне, как в северных вышивках), а можно и несколькими. Помните, однако, что не стоит брать сразу много цветов. Чем их меньше, тем изящнее и богаче выглядит вышивка.</w:t>
        <w:br/>
        <w:t>Цвета ниток лучше брать те, что традиционно применялись как в русской вышивке, так и в иконописи и народной росписи по дереву. Это чистый красный цвет (киноварь); зеленый цвета травы; охристый (от желтого до коричневого); совсем немного голубого и синего. Все зависит от вашего вкуса и чувства меры. Будьте внимательны при выборе ниток, так как, скажем, оттенки индийских или китайских цветов могут отличаться от наших ниток, и вышивка потеряет национальный колорит.</w:t>
        <w:br/>
        <w:t>Советуем вам параллельно с выполнением приемов вышивки обязательно изучать альбомы и книги по декоративно-прикладному искусству, собирать и зарисовывать народный орнамент. Если есть возможность, ходите в музеи и на выставки народного искусства – это очень поможет вам в работе, разовьет художественный вкус.</w:t>
        <w:br/>
        <w:t>Мы приводим несколько вариантов узоров, выполненных наборным швом. Попробуйте сами вышить их, а еще лучше – придумайте разные узоры сами. Когда вы освоите самые простые узоры, начните комбинировать их, составляя красивый орнамент.</w:t>
        <w:br/>
        <w:t>Если вам трудно сразу рассчитать узор на ткани, нарисуйте его сначала на бумаге в клеточку.</w:t>
      </w:r>
    </w:p>
    <w:p>
      <w:pPr>
        <w:pStyle w:val="Heading5"/>
        <w:jc w:val="right"/>
        <w:rPr/>
      </w:pPr>
      <w:r>
        <w:rPr/>
        <w:t xml:space="preserve">Урок вышивания провела </w:t>
        <w:br/>
        <w:t>Галина ОСТРОВСКАЯ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75574A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75574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44:00Z</dcterms:created>
  <dc:creator>OEM</dc:creator>
  <dc:description/>
  <cp:keywords/>
  <dc:language>en-US</dc:language>
  <cp:lastModifiedBy>OEM</cp:lastModifiedBy>
  <dcterms:modified xsi:type="dcterms:W3CDTF">2006-11-08T08:44:00Z</dcterms:modified>
  <cp:revision>2</cp:revision>
  <dc:subject/>
  <dc:title/>
</cp:coreProperties>
</file>