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http://www.orthedu.ru/eparh/3119-sovremennaya-pravoslavnaya-arxitektura-kak-prodolzhenie-istoricheskix-tradicij-pravoslavnogo-zodchestva-rudenko-ii-arxitektor-razdel-1-tema-doklada-nosit-prikladnoj-xarakter-i-rassmatrivaetsya.htm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ременная православная архитектура как продолжение исторических традиций православного зодч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Доклад прочитанный епархиальным архитектором Ириной Ивановной Руденко 24 марта 2011 г. в Новосибирской государственной архитектурно-художественной академии на международной научно-практической конференции «Традиции и инновации в современном социокультурном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доклада носит прикладной характер и рассматривается применительно к архитектурно-планировочным решениям. как один из возможно приемлемых методов проектирования православных храмов современного пери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ый подход к проектированию обусловлен глубокой связью внутреннего и наружного облика здания православного храма, где каждый объем имеет смысловую направленнос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также отметить последовательно неизменный взгляд Православной Церкви на храмостроение. Многие видят здесь консерватизм. Но объяснить подобное отношение можно необходимостью сохранять принципиальную основу. Хотя, даже при такой ,казалось бы, жесткой направленности всегда есть выбор большого количества вариантов и решений. Также нельзя полностью исключить развития новых фор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реставление о компоновке православного храма можно составить опираясь на СП 31-103-99 « Здания, сооружения и комплексы православных Храмов». В качестве небольшого введения ниже представлены основные положения, которые заложены в основу принятия того или иного архитектурно-планировочного реш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олее полного представления о православном храмостроительстве и его исторических корнях можно воспользоваться МДС 31-9.2003 Православные храмы. Том 2. Православные храмы и комплексы. Пособие по проектированию и строительству к СП 31-103-9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й храм Единому Богу был возведен сохранившими истинную веру людьми по указанию Самого Бога. Возведение ветхозаветного храма было актом не человеческой мысли и ее архитектурного воплощения, а исполнением воли Самого Бога, который дал Моисею и Соломону подробные указания и пояснения о планировке и размерах храма, конструктивных решениях, строительных и отделочных материалах, элементах убранства и способах их изготовления. Это так называемая Скиния и в дальнейшем Иерусалимский храм, имевший трехчастную структуру (притвор - святилище - Святая Святых) и некоторые элементы убранства, которые присутствуют и в современных православных храм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ая Евхаристия была совершена Иисусом Христом не в храме, а в частном доме, в специально устроенной комнате - Сионской горнице. Из истории христианства известно, что первые молитвенные собрания христиан происходили в частных домах, подземных катакомбах, приспособленных сооружениях иного на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В VI - IX вв., когда окончательно оформились основы веры и богослужение, раннехристианская базилика трансформировалась в храм крестово-купольного типа. Его композиция с центральным куполом, символизирующем небо, над кубическим объемом, символизирующем землю, воплощала основную мысль христианского вероучения о единении небесного (духовного) и земного (материального), ставшем возможным благодаря пришествию и крестной жертве Христа. Эта идеально найденная композиция стала каноничной для восточной (Православной) Церкв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символикой богослужебного чина непосредственно связана символика храмовой архитектуры, которая формировалась одновременно со сложением чина Литургии в Византии в период VI - IX вв. Тогда был выработан крестово-купольный тип храма, идеально соответствующий богослужебному чину и создававший архитектурными формами зрительные образы того, что провозглашалось словом и священнодействиями богослужения. Вместе с принятием христианства и всей полноты догматического вероучения Православной Церкви Русь в IX веке восприняла от Византии и символическое толкование хра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учению Церкви весь видимый материальный мир является символическим отражением мира невидимого, духовного. Так, солнце и камень являются образами Христа, а золото - образом истины и т.д. Согласно церковной теории соотношения образа с первообразом, архитектурные образы и символы храма при исполнении в рамках канонической традиции могут отражать первообразы небесного бытия и приобщать к ним. Символика храма объясняет верующим сущность храма как начала будущего Царства Небесного, ставит перед ними образ этого Царства, пользуясь видимыми архитектурными формами и средствами живописной декорации для того, чтобы сделать доступным нашим чувствам образ невидимого, небесного, божествен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первообраз - Царство Небесное - это область истины, правды и красоты, то подобные характеристики должны прилагаться и к архитектуре храма, претендующей на отображение небесного первообр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кровении Иоанна Богослова (Апокалипсисе) символический образ Царства Небесного «Святого Иерусалима» передан в следующих определ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н имеет большую и высокую стену, имеет двенадцать ворот... с востока трое ворот, с севера трое ворот, с юга трое ворот, с запада трое ворот» (Откр. 21.12 - 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ород расположен четвероугольником … длина и широта и высота его равны» (Откр. 21.1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ена его построена из ясписа, а город был чистое золото, подобен чистому стеклу» (Откр. 21.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стол Бога и Агнца будет в нем, и рабы его будут служить Ему» (Откр. 22.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емных образах храмов эти характеристики выражаются следующим образ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вадратная форма плана и кубическая форма объ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хмастные членения с каждой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тричность планировочной структуры, иерархия ее элементов с престолом посреди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агоценное убранство (золото, камни), белизна. </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и характеристики присутствуют в древнерусском хра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рам есть также образ вселенской Церкви, ее основных принципов и устройства. В «Символе веры» Церковь именуется «Единой, Святой, Соборной и Апостольской». Некоторым образом эти черты Церкви могут быть отражены в храмовой архитектуре. Так, например, образ единства Церкви, возглавляемой Христом, зримо воплощают одноглавые кубические объемы древнерусских храмов. Святость Церкви образно выражается белизной стен храмов и сиянием золотых куполов, наподобие нимбов на иконах святых. Соборность и апостольская преемственность выражается, как и в иерархическом устройстве самой Церкви, центричностью композиции, иерархической упорядоченностью частей храма, подчиненной центральному подкупольному пространст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вятоотеческих толкованиях храм уподобляется также образу Бога. Так, триединству Бога соответствует трехмастная структура храма; неотмирность Бога и Церкви выражается в формах храма, отличных от форм жилых и иных сооружений земного назна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остижимый Бог являет Себя в мире в таких именах, которые имеют отражения в архитектуре храма. Так, Бог именуется как Красота, Любовь, Единство, Свет, Истина, Добро. В храмовой архитектуре эти имена выражаются в пропорциональном соответствии целого и частей, симметричности композиции, цельности формы, ясности композиции, тектоничности сооружения, узнаваемости фор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терьер крестово-купольного храма представляет собой целостную систему иерархически упорядоченных пространств, развивающихся от боковых нефов, где размещается основная часть молящихся, к центральному подкупольному пространству с амвоном в центре и дальше вверх, к куполу, на котором находится наполненное светом изображение Главы Церкви - Христа Вседержителя. Такая гармоничная пространственная система наглядно представляет символическую сущность храма как начала будущего Царства Бож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ланировочном отношении алтарь являет образ Рая, духовного мира, нисходящего на землю к людям. Средняя часть храма является символом неба и земли, вселенной, обновленных примирением с духовным миром. Притвор является символом мира неоправданного, грехов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редней части храма стоят верные, которые при восприятии божественной Благодати, изливаемой в Таинствах, становятся искупленными, освященными, причастниками Царства Божия. Если в алтаре помещается божественное начало, то в средней части храма - начало человеческое, входящее в теснейшее общение с Богом. И если алтарь получил значение верховного неба «неба небесе», где пребывает один только Бог с небесными чинами, то средняя часть храма означает частицу будущего обновленного мира, новое небо и новую землю в собственном смыс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личные зоны средней части храма также получают толкование Святых Отцов. Так, верхняя зона означает видимое небо, причем светильники изображают звезды, паникадила - круги планет. Нижняя зона означает земл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коностас, отделяющий алтарь от средней части храма, выражает мысль о самой тесной и неразрывной связи, существующей между миром чувственным и духовным посредством молитвенной помощи изображенных там на иконах небожителей, в том числе достигших еще на земле состояния святости, то есть обожения, к которому иные только стремя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евнерусский храм завершается главой «луковичной» формы. Если плоский византийский купол над храмом напоминает небесный свод над землей, а готический шпиль католических храмов выражает стремление ввысь, к небесам, то русская луковичная глава напоминает огненный язык, символизируя идею молитвенного горения, необходимого каждому христианину для единения с Бог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евняя Русь, приняв Крещение в 987 г., получила из Византии навыки храмостроительства, которые претерпели, однако, некоторые изменения, связанные как с местными условиями строительства, так и с особенностями русского восприятия христианской веры: «сочетание покаяния с надеждой на спасение» - по выражению митрополита Вениамина (Федченкова). Древнерусский крестово-купольный храм XII - XV вв., как правило, небольшой по размеру, прекрасных пропорций, небогато декорированный снаружи, но внутри сплошь покрытый дивными фресками, погружающими молящихся в созерцание небож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Для русской храмостроительной практики изначально была характерна работа «по образцу» с обращением к тем образцовым сооружениям храмов, которые были приняты церковным сознанием как канонические, т.е. соответствующие догматическому учению Церкви. Первые каменные церкви на Руси были возведены греческими мастерами и представляли собой типичные византийские крестово-купольные храмы. Основные характеристики архитектурной композиции византийских и древнерусских крестово-купольных храмов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евая, симметричная, статичная композиция и гармоничная структура с иерархией соподчинения частей; </w:t>
      </w:r>
    </w:p>
    <w:p>
      <w:pPr>
        <w:pStyle w:val="Normal"/>
        <w:jc w:val="both"/>
        <w:rPr>
          <w:rFonts w:ascii="Times New Roman" w:hAnsi="Times New Roman" w:cs="Times New Roman"/>
          <w:sz w:val="24"/>
          <w:szCs w:val="24"/>
        </w:rPr>
      </w:pPr>
      <w:r>
        <w:rPr>
          <w:rFonts w:cs="Times New Roman" w:ascii="Times New Roman" w:hAnsi="Times New Roman"/>
          <w:sz w:val="24"/>
          <w:szCs w:val="24"/>
        </w:rPr>
        <w:t>- двух(трех)-частная структура плана: алтарь - храм - (притв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убическая форма средней части храма с купольным покрытием центральной ячейки; </w:t>
      </w:r>
    </w:p>
    <w:p>
      <w:pPr>
        <w:pStyle w:val="Normal"/>
        <w:jc w:val="both"/>
        <w:rPr>
          <w:rFonts w:ascii="Times New Roman" w:hAnsi="Times New Roman" w:cs="Times New Roman"/>
          <w:sz w:val="24"/>
          <w:szCs w:val="24"/>
        </w:rPr>
      </w:pPr>
      <w:r>
        <w:rPr>
          <w:rFonts w:cs="Times New Roman" w:ascii="Times New Roman" w:hAnsi="Times New Roman"/>
          <w:sz w:val="24"/>
          <w:szCs w:val="24"/>
        </w:rPr>
        <w:t>- прием контрастного перехода от небольшого, затемненного пространства притвора к высокому и светлому объему храма с кульминацией композиции в купол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ектоничная система опирания барабана главы посредством «парусов» и арок на четыре столба в центре здания, откуда расходятся в стороны четыре сводчатые рукава; </w:t>
      </w:r>
    </w:p>
    <w:p>
      <w:pPr>
        <w:pStyle w:val="Normal"/>
        <w:jc w:val="both"/>
        <w:rPr>
          <w:rFonts w:ascii="Times New Roman" w:hAnsi="Times New Roman" w:cs="Times New Roman"/>
          <w:sz w:val="24"/>
          <w:szCs w:val="24"/>
        </w:rPr>
      </w:pPr>
      <w:r>
        <w:rPr>
          <w:rFonts w:cs="Times New Roman" w:ascii="Times New Roman" w:hAnsi="Times New Roman"/>
          <w:sz w:val="24"/>
          <w:szCs w:val="24"/>
        </w:rPr>
        <w:t>- венчание храма одной или пятью главами полукруглого очер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ветовая организация пространства храма с преобладанием освещения сверх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аконизм, строгая простота внешнего оформления и богатство внутреннего убранства хра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ответствие наружных членений, декора внутренней структуре зд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круглые, арочные формы в интерьере и на фасад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рехчастность в членениях стен и оконных проемов; </w:t>
      </w:r>
    </w:p>
    <w:p>
      <w:pPr>
        <w:pStyle w:val="Normal"/>
        <w:jc w:val="both"/>
        <w:rPr>
          <w:rFonts w:ascii="Times New Roman" w:hAnsi="Times New Roman" w:cs="Times New Roman"/>
          <w:sz w:val="24"/>
          <w:szCs w:val="24"/>
        </w:rPr>
      </w:pPr>
      <w:r>
        <w:rPr>
          <w:rFonts w:cs="Times New Roman" w:ascii="Times New Roman" w:hAnsi="Times New Roman"/>
          <w:sz w:val="24"/>
          <w:szCs w:val="24"/>
        </w:rPr>
        <w:t>- декорация каменной кладки стен нишами, щелевидными окнами без мелкой пластики;</w:t>
      </w:r>
    </w:p>
    <w:p>
      <w:pPr>
        <w:pStyle w:val="Normal"/>
        <w:jc w:val="both"/>
        <w:rPr>
          <w:rFonts w:ascii="Times New Roman" w:hAnsi="Times New Roman" w:cs="Times New Roman"/>
          <w:sz w:val="24"/>
          <w:szCs w:val="24"/>
        </w:rPr>
      </w:pPr>
      <w:r>
        <w:rPr>
          <w:rFonts w:cs="Times New Roman" w:ascii="Times New Roman" w:hAnsi="Times New Roman"/>
          <w:sz w:val="24"/>
          <w:szCs w:val="24"/>
        </w:rPr>
        <w:t>- вертикальная направленность членений фаса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льнейшей истории русского храмостроительства эти характеристики типичного храма частично видоизменялись методами коррекции, синтеза с элементами, проникающими под влиянием западно-европейской архитектуры, или инновациями, диктуемыми новыми конструктивными решениями, строительными материалами или изменениями в церковном сознании в духе новейше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Архитектура первых русских храмов, построенных византийцами, не имеет прямых аналогий с греческими храмами ввиду иных условий строительства и иных традиций, что определило своеобразный облик соборов, архитектура которых предопределила появление русской национальной традиции, получившей в дальнейшем блестящее развитие. Крупные многоглавые соборы времен великого княжения Владимира и Ярослава выражали своим статичным монументальным обликом соборность и величие объединенной Руси. Таковы соборы св. Софии в Киеве, Новгороде и Полоц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XII в. размеры храмов - монастырских, княжеских и посадских значительно уменьшаются, растет многообразие вариантов их архитектурных решений. В основном строятся трехнефные четырехстолпные храмы с одним куполом на высоком барабане, часто с притворами по трем сторонам. </w:t>
      </w:r>
    </w:p>
    <w:p>
      <w:pPr>
        <w:pStyle w:val="Normal"/>
        <w:jc w:val="both"/>
        <w:rPr>
          <w:rFonts w:ascii="Times New Roman" w:hAnsi="Times New Roman" w:cs="Times New Roman"/>
          <w:sz w:val="24"/>
          <w:szCs w:val="24"/>
        </w:rPr>
      </w:pPr>
      <w:r>
        <w:rPr>
          <w:rFonts w:cs="Times New Roman" w:ascii="Times New Roman" w:hAnsi="Times New Roman"/>
          <w:sz w:val="24"/>
          <w:szCs w:val="24"/>
        </w:rPr>
        <w:t>Для целого ряда храмов характерна динамичная «башенная» композиция с полукружиями закомар, уступами возвышающихся к главе храма. Их фасады обогащены пластическими деталями, создающими впечатление экспрессивной устремленности ввысь. Такова, например, церковь во имя Архангела Михаила в Смоленс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владимиро-суздальских храмов отличается ясностью и утонченностью форм, декоративным богатством белокаменной резьбы в аркатуре, перспективных порталах, барельефах, украшающих верхние части стен. Синтезировав в себе черты храмовой архитектуры Киевской Руси и романского стиля, а также зодчества ряда христианских стран, она обрела свой самобытный характер, отвечающий национальным особенностям и высокой духовности русского православного народа. </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м центром развития самобытного церковного зодчества становится новгородская земля. Приходские храмы, возводимые на средства горожан, имеют небольшие размеры, сомасштабные жилой застройке, характеризуются интимной простотой. Это, как правило, четырехстолпные, трехапсидные, одноглавые храмы с позакомарным покрытием, отличающиеся пластичностью форм. Таков и последний княжеский храм Новгорода - церковь в честь Спаса Преображения на Нередице (1198). Архитектурная композиция многих новгородских храмов строится на геометризации формы без трехчастности, где господствует массив обнаженной стены с четким рисунком деталей. В XIV в. размеры новгородских храмов увеличиваются, основным типом становится четырехстолпный одноапсидный одноглавый храм с восьмискатным покрыт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храмовой архитектуры Пскова типичными являются построенные по заказам горожан небольшие четырехстолпные церкви с одной главой на повышенных подпружных арках, которые со временем обрастали со всех сторон приделами, галереями, крыльцами, звонницами, создавая живописный, но гармонично уравновешенный ансамбль. Типичным декоративным убранством барабанов глав псковских храмов является скромная «каменная кайма» в виде чередующихся полос треугольных и прямоугольных впадин, увенчанных арочным пояском. В связи с применением западной манеры звона - раскачиванием колокола, а не его языка, широкое распространение в псковских храмах в XV - XVI вв. приобрели звонницы, имеющие вид стены с прорезанными в верхней части проемами для подвески колокол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большие по размеру храмы раннего периода московского княжества воплотили в своем облике лучшие черты предшествующего периода развития русской храмовой архитектуры: центричность и динамизм композиции, устремленность форм храма ввысь, а также чисто московские приемы в виде ряда кокошников у основания главы храма и горизонтальный пояс резного белокаменного орнамента вместо аркатурного фриза, как, например, в Успенском соборе на Городке в Звенигоро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осшее значение Москвы в середине XV в. и выдвижение идеи «Москва - третий Рим» определили необходимость строительства в Кремле нового общественно-религиозного центра, для чего московский князь Иоанн III приглашает в Москву лучших зодчих как из «первого Рима» - Италии, так и из псковско-новгородской земли. </w:t>
      </w:r>
    </w:p>
    <w:p>
      <w:pPr>
        <w:pStyle w:val="Normal"/>
        <w:jc w:val="both"/>
        <w:rPr>
          <w:rFonts w:ascii="Times New Roman" w:hAnsi="Times New Roman" w:cs="Times New Roman"/>
          <w:sz w:val="24"/>
          <w:szCs w:val="24"/>
        </w:rPr>
      </w:pPr>
      <w:r>
        <w:rPr>
          <w:rFonts w:cs="Times New Roman" w:ascii="Times New Roman" w:hAnsi="Times New Roman"/>
          <w:sz w:val="24"/>
          <w:szCs w:val="24"/>
        </w:rPr>
        <w:t>Болонский архитектор Фьораванти, взяв за образец владимирский Успенский собор при строительстве Успенского собора Кремля, существенно перерабатывает его крестово-купольную структуру в направлении большей цельности объема, характерной для рационалистического мышления эпохи Воз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нецианский зодчий Алевиз Новый строит новый Архангельский собор в традициях русской архитектуры, однако с декоративным убранством фасадов в духе итальянского Ренессанса: раковинами и круглыми окнами в закомарах, капителями на лопатках, филенками и ярусными членениями на пряслах стен. К XVI в. русские зодчие, усвоив знания западной строительной техники, как раньше византийской, обратились к решению задачи создания своей самобытной храмовой архитектуры, в том числе с применением шатровых покрытий и богатством объемной ком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Шатровые храмы являлись одной из распространенных, привычных и любимых форм в деревянном зодчестве. Высокий четырех- или восьмигранный сруб церкви увенчивался обычно высокой шатровой кровлей с одной главой наверху. Этот тип постепенно усложняется, к храму пристраиваются приделы, покрытые чаще всего так называемой «бочкой» или шатром меньшего размера. Иногда шатровый храм опоясывается крытой галереей внизу у подклета или на высоте второго этаж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ногие шатровые каменные храмы, возведенные в XVI в., посвящаются определенным событиям. Их объемно-планировочное решение зачастую подчинено мемориальной задаче, иногда в ущерб основному назначению храма - богослужебному. Таковы церковь Вознесения в Коломенском и Покровский собор на Красной площади. </w:t>
      </w:r>
    </w:p>
    <w:p>
      <w:pPr>
        <w:pStyle w:val="Normal"/>
        <w:jc w:val="both"/>
        <w:rPr>
          <w:rFonts w:ascii="Times New Roman" w:hAnsi="Times New Roman" w:cs="Times New Roman"/>
          <w:sz w:val="24"/>
          <w:szCs w:val="24"/>
        </w:rPr>
      </w:pPr>
      <w:r>
        <w:rPr>
          <w:rFonts w:cs="Times New Roman" w:ascii="Times New Roman" w:hAnsi="Times New Roman"/>
          <w:sz w:val="24"/>
          <w:szCs w:val="24"/>
        </w:rPr>
        <w:t>XVII в. знаменуется определенным обмирщением храмового зодчества. Оно выражается в стремлении к разукрашенности, обилии декоративных средств, характерных для гражданского зодчества, включении деталей западноевропейского происхождения, отказе от традиционной крестово-купольной структуры храм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оившиеся в большом количестве посадские приходские храмы были, как правило, сравнительно небольшие, бесстолпные, пятиглавые с горкой декоративных кокошников наверху, дополненные трапезной, высокой шатровой колокольней, галереями, крыльцами и другими пристройками, придававшими всей композиции чрезвычайно живописный вид, характерный для традиций псковского зодчества. Яркими примерами могут служить такие московские храмы, как церковь Рождества Богородицы в Путинках, церкви Святой Троицы в Никитниках и Останки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онце XVII - начале XVIII в. возводятся храмы, архитектура которых близка современной им барочной архитектуре Западной Европы. Такова, например, центричная, ярусная церковь типа «восьмерик на четверике» и «под колоколы» в честь Покрова Богородицы в Филях. Во многих храмах конца XVII в. наблюдается решительный отказ от канонической традиции древнерусского зодчества, обилие декора, близость с архитектурой светских соору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сс секуляризации церковной жизни сказался на всех видах церковного искусства: архитектуре, живописи, церковном пении и т.д. Воспользовавшись мыслями В.Н. Мартынова, анализирующего причины трансформации древнерусского церковного пения, можно то же самое сказать и о процессах, происходивших в церковной архитекту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существующее в средневековье единство жизни, молитвы и творчества, могущее создавать храмы небесной красоты, было нарушено, то неизбежно начался процесс деградации церковного искусства. Секуляризация жизни, резко обозначившаяся в XVII в. и окончательно оформившаяся в связи с Петровскими реформами, отразилась в архитектуре русских храмов в увлечении декоративными приемами внешней выразительности, привнесении элементов архитектуры светских сооружений. В результате Петровских реформ, направленных против определенных форм жизни, и повлекших за собой разрушение как форм молитвы, так и традиционных архитектурных форм, составляющих единое целое, существование храмовой архитектуры как иконы Небесного Града стало просто невозможным. Присутствующее в древнерусском храме целомудрие Красоты Небесного Царства сменилось следованию изменяющимся вкусам эстетствующего сознания художников. Храмостроительство, как служение Богу, превратилось в область художественного формотворчества, средство самовыражения зодчего. Послушание перестало быть способностью слышать Небо и превратилось в исполнительную послушность, сводимую к проблеме подчинения своей воли чужой воле, в частности заказчика храма или следованию традиционной форме. Утрата аскетической традиции привела к тому, что древнерусское Храмостроительство как система прекратила существование и была полностью предана забв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росозерцание Нового времени строилось на понимании, что небо - это та же земля, только находящаяся в другой части единого пространства. Процесс десакрализации древнерусской храмостроительной системы был лишь частным случаем общего процесса расцерковления, или десакрализации, в земной истории. Возникает расцерковленная культура, оторванная от принципов Церкви и обусловленная принципами мира. При воцарении секулярной культуры даже внутри Церкви понимание храмовой архитектуры было сведено на землю и она начала восприниматься как некая область строительного искусства. Однако исчезновение древнерусской архитектурной традиции из храмостроительной практики прошло совершенно незамеченным, так как к этому моменту церковное сознание перестало ощущать разницу между канонической храмовой архитектурой и архитектурой как искусством. Архитектурное формотворчество заступило место следования канонической традиции и тем самым сделало незаметным ее исчезновение. С точки зрения апологетов архитектуры Нового времени древнерусское храмовое зодчество должно рассматриваться в качестве первоначального периода прогрессирующей истории храмостроительства. Таким образом, переход от крестово-купольного четырех(шести)-столпного храма к бесстолпному и смена центричной иерархически упорядоченной структуры динамичной композицией ярусного храма типа «восьмерик на четверике» был воспринят как смена устаревшего, отжившего новым, прогрессивным. Забвение древнерусских традиций произошло чрезвычайно быстро. Если в конце XVII в. традиционные типы храмов создавались сотнями, то уже к середине XVIII в. они были видоизменены на западный л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царствование Екатерины II по ее указу закрывается множество монастырей и храмов. В столичной храмовой архитектуре стиль барокко уступает место классицизму, заимствующему ордерные системы античного мира. Композиция собора Александро-Невского монастыря в Петербурге в виде трехнефного здания базиликального типа, увенчанного огромным куполом на высоком барабане, с дорическим портиком и двумя башнями-колокольнями на западном фасаде - типична для храмов Западной Европы то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иная с 20-х годов XIX в., классицизм начинает вытесняться подражаниями историческим архитектурным стилям, в том числе византийскому. В храмовой архитектуре широко используются мотивы английской и французской готики, а также формы русского зодчества конца XVII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пы развития архитектуры русского православного хра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Х - ХV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деревянных храмов </w:t>
      </w:r>
    </w:p>
    <w:p>
      <w:pPr>
        <w:pStyle w:val="Normal"/>
        <w:jc w:val="both"/>
        <w:rPr>
          <w:rFonts w:ascii="Times New Roman" w:hAnsi="Times New Roman" w:cs="Times New Roman"/>
          <w:sz w:val="24"/>
          <w:szCs w:val="24"/>
        </w:rPr>
      </w:pPr>
      <w:r>
        <w:rPr>
          <w:rFonts w:cs="Times New Roman" w:ascii="Times New Roman" w:hAnsi="Times New Roman"/>
          <w:sz w:val="24"/>
          <w:szCs w:val="24"/>
        </w:rPr>
        <w:t>Клетской, шатровый, ярусный, кубоватый тип хра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а плана храма: алтарь - храм - трапезная - колокольня - паперть - крыльц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I - Х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Киевской Рус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греческих мастеров в канонах византийской архитектуры с преобразованием, коррекцией «образцов» к местным условиям. Статичность, монументальность хра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I - XI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юго-западных княже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в традициях зодчества Киевской Руси. Динамичные четырехстолпные, одноглавые княжеские храм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I - XI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северо-восточных княже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по образцу храмов Киевской Руси с использованием элементов романской архитектуры (аркатура, барельеф, перспективный порт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I - Х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Новгор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обытная архитектура, простота, геометритизация формы без троечастности и оси симметрии, массив побеленной стены с четким рисунком дета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 - Х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Пско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вописные, свободно-нерегулярные композиции с характерными звонницами и пристройками. В декоре простые кирпичные выкладки, готицизмы в портал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IV - Х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сковская Ру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раннемосковского княж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радиций владимиро-суздальской архитектуры. Завершение горкой кокошников, независимость наружных членений от внутренней струк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V - ХV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ы Москвы - III -го Ри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 по образцу древних монументальных храмов с использованием приемов архитектуры ренессан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VI - ХV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 централизованного московского гос-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а специфических «национальных» приемов: шатровое, многоглавое завершение, богатство объемной композиции, уподобление храма Небесному Гра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 ХV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узороч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лечение декоративностью отделки фасадов, сочетание краснокирпичной стены с белокаменными деталями, появление трапезной части и шатровой колоколь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я пол. XV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нарышкинского барок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ивописность архитектурных форм, использование элементов украинской архитектуры, в т.ч. типа здания «восьмерик на четверике», прислоненный дек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VI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петровского барокк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ование западноевропейским образцам эпохи барокко. Сочетание интенсивно окрашенной плоскости стены с побеленными элемен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 ХVIII - XI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классиц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рдерной системы античного ми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р. XI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эклектики, «русско-византийск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отивов архитектуры различных эпох. Механическое использование элементов византийской и древнерусской архитектуры во внешнем оформл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 XI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русского» сти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торение мотивов архитектуры Х VII 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беж ХIХ - Х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хитектура «неорусского» сти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ождение достижений древнерусской архитектуры в новом качестве через стилизацию традиционных фор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3</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показаться, что обилие типов храмовых построек привело к тому, что церковным канонам с течением времени постепенно перестали придавать большое значение. Но это не так. Несмотря на различие типов, устройство внутреннего пространства православного храма следует единому правилу.</w:t>
      </w:r>
    </w:p>
    <w:p>
      <w:pPr>
        <w:pStyle w:val="Normal"/>
        <w:jc w:val="both"/>
        <w:rPr>
          <w:rFonts w:ascii="Times New Roman" w:hAnsi="Times New Roman" w:cs="Times New Roman"/>
          <w:sz w:val="24"/>
          <w:szCs w:val="24"/>
        </w:rPr>
      </w:pPr>
      <w:r>
        <w:rPr>
          <w:rFonts w:cs="Times New Roman" w:ascii="Times New Roman" w:hAnsi="Times New Roman"/>
          <w:sz w:val="24"/>
          <w:szCs w:val="24"/>
        </w:rPr>
        <w:t>При строительстве обязательно учитывают, что храм делится на три части – алтарь, собственно храм и притвор (нартекс), подобно тому, как Иерусалимский храм делился на Святое Святых, святилище и открытый двор.</w:t>
      </w:r>
    </w:p>
    <w:p>
      <w:pPr>
        <w:pStyle w:val="Normal"/>
        <w:jc w:val="both"/>
        <w:rPr>
          <w:rFonts w:ascii="Times New Roman" w:hAnsi="Times New Roman" w:cs="Times New Roman"/>
          <w:sz w:val="24"/>
          <w:szCs w:val="24"/>
        </w:rPr>
      </w:pPr>
      <w:r>
        <w:rPr>
          <w:rFonts w:cs="Times New Roman" w:ascii="Times New Roman" w:hAnsi="Times New Roman"/>
          <w:sz w:val="24"/>
          <w:szCs w:val="24"/>
        </w:rPr>
        <w:t>Алтарь – это одноэтажная отделенная иконостасом главная часть храма, предназначенная для священнослужителей, в которой находится престол: место совершения таинства евхаристии. Пол алтарного помещения возвышается над полом основной части храма. Алтарь символизирует небесную сферу, Рай.</w:t>
      </w:r>
    </w:p>
    <w:p>
      <w:pPr>
        <w:pStyle w:val="Normal"/>
        <w:jc w:val="both"/>
        <w:rPr>
          <w:rFonts w:ascii="Times New Roman" w:hAnsi="Times New Roman" w:cs="Times New Roman"/>
          <w:sz w:val="24"/>
          <w:szCs w:val="24"/>
        </w:rPr>
      </w:pPr>
      <w:r>
        <w:rPr>
          <w:rFonts w:cs="Times New Roman" w:ascii="Times New Roman" w:hAnsi="Times New Roman"/>
          <w:sz w:val="24"/>
          <w:szCs w:val="24"/>
        </w:rPr>
        <w:t>Алтарь располагается в апсиде. Уровень пола алтаря, как правило, выше уровня пола в самом храме. В центре алтаря находится престол, имеющий вид каменной прямоугольной призмы. Престол в православной традиции понимается как место невидимого присутствия самого Бога, на котором совершается бескровное жертвоприношение. Над престолом возводится род балдахина (киворий) на четырех тонких опорах. В дополнительных боковых пастофориях-абсидах располагается жертвенник (слева), где приготовляются литургические жертвенные дары, и диаконник (справа), выполняющий роль сосудохранительницы.</w:t>
      </w:r>
    </w:p>
    <w:p>
      <w:pPr>
        <w:pStyle w:val="Normal"/>
        <w:jc w:val="both"/>
        <w:rPr>
          <w:rFonts w:ascii="Times New Roman" w:hAnsi="Times New Roman" w:cs="Times New Roman"/>
          <w:sz w:val="24"/>
          <w:szCs w:val="24"/>
        </w:rPr>
      </w:pPr>
      <w:r>
        <w:rPr>
          <w:rFonts w:cs="Times New Roman" w:ascii="Times New Roman" w:hAnsi="Times New Roman"/>
          <w:sz w:val="24"/>
          <w:szCs w:val="24"/>
        </w:rPr>
        <w:t>Храм или место для молящихся - это одноэтажная часть здания по оси восток-запад, предназначенная для молитвенного собрания верующих.От алтаря храм отделен алтарной преградой, или иконостасом, который полностью закрывает алтарь. Выход клира из алтаря в храм осуществляется через царские врата, устроенные в центре иконостаса. Часть храма перед иконостасом – солея предназначена для выходов священнослужителей во время богослужений. Пол солеи соответствует отметки пола алтаря. В середине солеи находится полукруглый выступ – амвон, а по бокам – клиросы. С амвона производится чтение Евангелия, проповедей и причащение во время литургии. Клиросы предназначены для расположения церковного клира (певчих хора и чтецов). Основное помещение храма (место для молящихся и солея) символизирует обновленный, безгрешный мир, нижняя часть которого (пол и четверик) означает земную, а верхняя часть (покрытие и шатер) небесную область бы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итвор – это помещение за храмом (нартекс), предназначавшийся изначально для тех, кто еще не получил права входить в храм, не будучи причисленными к «верным». Притвор символизирует грешную землю. В средневековых княжеских и царских храмах во втором ярусе над нартексом располагались хоры, где присутствовала во время богослужения княжеская или царская семья. В XVII в. притвор был преобразован в более пространное помещение, получившее название трапезной..</w:t>
      </w:r>
    </w:p>
    <w:p>
      <w:pPr>
        <w:pStyle w:val="Normal"/>
        <w:jc w:val="both"/>
        <w:rPr>
          <w:rFonts w:ascii="Times New Roman" w:hAnsi="Times New Roman" w:cs="Times New Roman"/>
          <w:sz w:val="24"/>
          <w:szCs w:val="24"/>
        </w:rPr>
      </w:pPr>
      <w:r>
        <w:rPr>
          <w:rFonts w:cs="Times New Roman" w:ascii="Times New Roman" w:hAnsi="Times New Roman"/>
          <w:sz w:val="24"/>
          <w:szCs w:val="24"/>
        </w:rPr>
        <w:t>Здание храма увенчано куполом с крестом. Православный храм ориентирован алтарем на восток. Вокруг здания храма предусмотрен проход для совершения крестного хода. Вся территория храмового комплекса ограж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ама форма здания храма символизирует образ «Небесного града Иерусалима», а венчание здания храма крестами символизирует спасение человека, благодаря искупительной крестной жертве Христа. Ориентация алтаря на восток указывает, что восток-область Рая. Приподнятость православного храма над землей и алтаря над основной частью храма представляют ступени духовного восхождения от земного к небесн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здания на алтарь и собственно храм обозначает, что алтарь - это область небесного, где пребывает Бог, а храм – область земного пребывания людей. Луковичная форма глав символизирует образ горящей свечи и души, пламенеющей любовью к Бо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окольный звон является неотъемлемой частью православного Богослужения. В колокола звонят до и после службы в Храме и, сопровождая крестный ход. </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древним церковным установлениям, строительство нового храма не возможно без благословения от церковного иерарха (епископа). В самом начале строительства должно совершить особый ритуал: в том месте, где будет возведен алтарь, священник крестообразно полагает камни — в знак того, что основанием храма служит «незыблемый камень» — Христос. Посреди этих камней возжигается лампада, наполненная елеем, как знак милости Божей, которая никогда не покинет новый храм.. Вновь построенный храм по православным канонам посвящался Христу, Богоматери, одному из христианских праздников или одному из свят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ов в докладе рассматриваются построенные в Новосибирской области православные храмы, которые можно считать реализованы в традициях древнерусской архитектуры. </w:t>
      </w:r>
    </w:p>
    <w:p>
      <w:pPr>
        <w:pStyle w:val="Normal"/>
        <w:jc w:val="both"/>
        <w:rPr>
          <w:rFonts w:ascii="Times New Roman" w:hAnsi="Times New Roman" w:cs="Times New Roman"/>
          <w:sz w:val="24"/>
          <w:szCs w:val="24"/>
        </w:rPr>
      </w:pPr>
      <w:r>
        <w:rPr>
          <w:rFonts w:cs="Times New Roman" w:ascii="Times New Roman" w:hAnsi="Times New Roman"/>
          <w:sz w:val="24"/>
          <w:szCs w:val="24"/>
        </w:rPr>
        <w:t>Для здания православного храма в честь Рождества Пресвятой Богородицы в районном центре Чулым основные объемные решения выбраны на основе белокаменных храмовых построек 14-16 веков, характерных для владимиро-суздальского архитектурного стиля этого периода. При проектировании храма была сделана попытка проследить особенности этой архитектуры и во внешнем облике здания. Для владимиро-суздальской храмовой архитектуры характерен более лаконичный стиль, основанный на строгой организации объемно-планировочного решения с незначительным по сравнению с московским стилем этого периода каменным украшением фасадов здания. К фасадным украшениям здания храма можно отнести стилизованные под закомары архитектурные формы в верхней части здания. Фасад зданий рассчитан на покрытие штукатурным цементным раствором и покраску фасадными красками в белы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том соблюдены церковные требования к архитектурной композиции. В основу объемно-планировочного решения заложен традиционный для храмовых зданий принцип симметрии относительно продольной оси. А так же традиционное деление храмового пространства на алтарь, храм и притвор.</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ая площадь храма, рассчитанная на 300 человек одновременного пребывания, расположена на первом этаже. Здесь находится алтарь, главная часть храмового пространства для проведения богослужений, притвор, в котором располагается лестничный марш, связывающий первый этаж с цокольным этажом и хо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е композиционное решение здания храма отвечает исторически сложившемуся объемно-планировочному решению. В плане здание храма имеет крестообразную форму. В основании планировочного решения лежит квадрат, внутренние размеры которого 8,0м х 8,0м. Полезная площадь расширена за счет небольших приделов с южной и северной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этаж здания православного храма имеет два выхода наружу через холодный тамбур, что соответствует противопожарным нормам во время эвакуации из здания. Один выход расположен на главном фасаде, второй наружный выход на боковом фаса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ходная часть здания храма включает холодный тамбур, узел управления, церковную лавку и притвор. В цокольном этаже расположены узел управления и служебные, технические, складские помещения, предусмотрена возможность размещения мастерской и комнаты приема пищи, оборудованной кухонной электрической плитой. Цокольный этаж имеет в целях обеспечения пожарной безопасности наружный выход. Через второй этаж (хоры) осуществляется выход на колокольню.</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но к этому же стилю можно отнести православный храм в честь Святой Троицы в районном центре Ордыское.</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ий пример здания православного храма в районном центре Чистоозерное в честь Успения Пресвятой Богородицы, которое также решено в традициях древнерусской архитектуры. Основные объемные решения выбраны на основе храмовых построек московского стиля 14-16 веков. Этому стилю наряду со строгим следованием канонам архитектуры русских православных храмов соответствует характерный праздничный наряд, который можно назвать каменным кружевом. Фасад зданий богато украшен рельефом, выложенным из кирпича, имеет два характерных цвета: красный- цвет кирпича и белый- покраска или штукатурка выступающих элементов рельефной кладки.</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у построения и плана и объемного решения положен принцип симметрии относительно продольной оси. Объем здания составляют следующие части: колокольня, притвор, основной объем храма, алтарная часть. Центральная часть храма, являющаяся основным храмовым объемом или местом для молящихся. В высотном отношении храм к объему колокольни является доминантой. Это объясняется общим объемно-планировочным решением. Размеры площади центральной части составляют 89,96 м2 и определяют общие габариты церкви. В центральной части храма имеется выход непосредственно наружу через холодный тамбур, что обеспечивает наличие необходимой эвакуации. Колокольня здания храма, расположенная над входной частью. Входная часть имеет технические и служебные помещения, а также лестничный марш, связывающий первый и второй этаж храма. Все служебные помещения, как то : бухгалтерия, воскресная школа, кабинет настоятеля, вынесены на второй этаж. На втором этаже расположен также выход на хоры. Церковный магазин и служебное помещение для отдыха размещены в притворной части первого этажа.</w:t>
      </w:r>
    </w:p>
    <w:p>
      <w:pPr>
        <w:pStyle w:val="Normal"/>
        <w:jc w:val="both"/>
        <w:rPr>
          <w:rFonts w:ascii="Times New Roman" w:hAnsi="Times New Roman" w:cs="Times New Roman"/>
          <w:sz w:val="24"/>
          <w:szCs w:val="24"/>
        </w:rPr>
      </w:pPr>
      <w:r>
        <w:rPr>
          <w:rFonts w:cs="Times New Roman" w:ascii="Times New Roman" w:hAnsi="Times New Roman"/>
          <w:sz w:val="24"/>
          <w:szCs w:val="24"/>
        </w:rPr>
        <w:t>Здание по вертикали разделено на две части, связь между которыми обеспечивается одним лестничным маршем, что укладывается в пожарные нормы и правила при данной загрузке. Выход на хоры (отм. 4,950) и колокольню (отм. 6,670) обеспечивается через второй этаж. Все входы в здание имеют тамбурные зоны. По общей компоновке храм можно отнести к так называемому корабельному типу храмовых строений, которые еще в древние времена на Руси получили свое развитие от деревянного зод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но к этому же стилю можно отнести православный храм в честь Первоверховных Апостолов Петра и Павла в поселке Кудряши и часовню Святого Князя Владимира построенную на территории судмедэкспертизы в городе Новосибирс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jc w:val="both"/>
        <w:rPr>
          <w:rFonts w:ascii="Times New Roman" w:hAnsi="Times New Roman" w:cs="Times New Roman"/>
          <w:sz w:val="24"/>
          <w:szCs w:val="24"/>
        </w:rPr>
      </w:pPr>
      <w:r>
        <w:rPr>
          <w:rFonts w:cs="Times New Roman" w:ascii="Times New Roman" w:hAnsi="Times New Roman"/>
          <w:sz w:val="24"/>
          <w:szCs w:val="24"/>
        </w:rPr>
        <w:t>1. СП 31-103-99 Здания сооружения и комплексы православных Храм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Православные Храмы Том 2. Пособие по проектированию и строительств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44:00Z</dcterms:created>
  <dc:creator>Aлексей</dc:creator>
  <dc:description/>
  <cp:keywords/>
  <dc:language>en-US</dc:language>
  <cp:lastModifiedBy>Aлексей</cp:lastModifiedBy>
  <dcterms:modified xsi:type="dcterms:W3CDTF">2011-05-05T15:48:00Z</dcterms:modified>
  <cp:revision>2</cp:revision>
  <dc:subject/>
  <dc:title/>
</cp:coreProperties>
</file>