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6221" w:right="0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8"/>
          <w:lang w:eastAsia="ru-RU"/>
        </w:rPr>
        <w:t xml:space="preserve">На правах рукописи </w:t>
      </w:r>
      <w:r>
        <w:rPr>
          <w:rFonts w:eastAsia="Times New Roman"/>
          <w:b w:val="false"/>
          <w:i/>
          <w:color w:val="000000"/>
          <w:spacing w:val="3"/>
          <w:w w:val="100"/>
          <w:sz w:val="28"/>
          <w:lang w:eastAsia="ru-RU"/>
        </w:rPr>
        <w:t>УДК37.018</w:t>
      </w:r>
    </w:p>
    <w:p>
      <w:pPr>
        <w:pStyle w:val="Normal"/>
        <w:shd w:fill="FFFFFF"/>
        <w:bidi w:val="0"/>
        <w:spacing w:before="1603" w:after="0"/>
        <w:ind w:left="171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32"/>
          <w:lang w:eastAsia="ru-RU"/>
        </w:rPr>
        <w:t>РУДОВА Наталья Евгеньевна</w:t>
      </w:r>
    </w:p>
    <w:p>
      <w:pPr>
        <w:pStyle w:val="Normal"/>
        <w:shd w:fill="FFFFFF"/>
        <w:bidi w:val="0"/>
        <w:spacing w:lineRule="exact" w:line="614" w:before="466" w:after="0"/>
        <w:ind w:left="0" w:right="614" w:firstLine="1882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32"/>
          <w:lang w:eastAsia="ru-RU"/>
        </w:rPr>
        <w:t xml:space="preserve">СИСТЕМА ВОСПИТАНИЯ </w:t>
      </w:r>
      <w:r>
        <w:rPr>
          <w:rFonts w:eastAsia="Times New Roman"/>
          <w:b/>
          <w:i w:val="false"/>
          <w:color w:val="000000"/>
          <w:spacing w:val="-3"/>
          <w:w w:val="100"/>
          <w:sz w:val="32"/>
          <w:lang w:eastAsia="ru-RU"/>
        </w:rPr>
        <w:t>ЦЕННОСТНОГО ОТНОШЕНИЯ К МАТЕРИНСТВУ</w:t>
      </w:r>
    </w:p>
    <w:p>
      <w:pPr>
        <w:pStyle w:val="Normal"/>
        <w:shd w:fill="FFFFFF"/>
        <w:bidi w:val="0"/>
        <w:spacing w:before="2021" w:after="0"/>
        <w:ind w:left="15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3.00.01 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бщая педагогика, история педагогики и образования</w:t>
      </w:r>
    </w:p>
    <w:p>
      <w:pPr>
        <w:pStyle w:val="Normal"/>
        <w:shd w:fill="FFFFFF"/>
        <w:bidi w:val="0"/>
        <w:spacing w:before="1843" w:after="0"/>
        <w:ind w:left="27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6"/>
          <w:w w:val="100"/>
          <w:sz w:val="28"/>
          <w:lang w:eastAsia="ru-RU"/>
        </w:rPr>
        <w:t>АВТОРЕФЕРАТ</w:t>
      </w:r>
    </w:p>
    <w:p>
      <w:pPr>
        <w:pStyle w:val="Normal"/>
        <w:shd w:fill="FFFFFF"/>
        <w:bidi w:val="0"/>
        <w:spacing w:lineRule="exact" w:line="485" w:before="264" w:after="0"/>
        <w:ind w:left="2045" w:right="2150" w:hanging="66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диссертации на соискание ученой степе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андидата педагогических наук</w:t>
      </w:r>
    </w:p>
    <w:p>
      <w:pPr>
        <w:pStyle w:val="Normal"/>
        <w:shd w:fill="FFFFFF"/>
        <w:bidi w:val="0"/>
        <w:spacing w:lineRule="exact" w:line="326" w:before="2621" w:after="0"/>
        <w:ind w:left="3658" w:right="3763" w:hanging="74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Санкт-Петербур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2009</w:t>
      </w:r>
    </w:p>
    <w:p>
      <w:pPr>
        <w:sectPr>
          <w:type w:val="nextPage"/>
          <w:pgSz w:w="11906" w:h="16838"/>
          <w:pgMar w:left="2023" w:right="113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5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бота выполнена на кафедре педагогики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ГОУ ВПО «Российский государственный педагогический</w:t>
      </w:r>
    </w:p>
    <w:p>
      <w:pPr>
        <w:pStyle w:val="Normal"/>
        <w:shd w:fill="FFFFFF"/>
        <w:bidi w:val="0"/>
        <w:spacing w:lineRule="exact" w:line="317" w:before="0" w:after="624"/>
        <w:ind w:left="0" w:right="5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ниверситет им. А.И.Герцена»</w:t>
      </w:r>
    </w:p>
    <w:p>
      <w:pPr>
        <w:sectPr>
          <w:type w:val="nextPage"/>
          <w:pgSz w:w="11906" w:h="16838"/>
          <w:pgMar w:left="1135" w:right="113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>Научный руководитель:</w:t>
      </w:r>
    </w:p>
    <w:p>
      <w:pPr>
        <w:pStyle w:val="Normal"/>
        <w:shd w:fill="FFFFFF"/>
        <w:bidi w:val="0"/>
        <w:spacing w:lineRule="exact" w:line="331" w:before="0" w:after="0"/>
        <w:ind w:left="288" w:right="0" w:hanging="288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доктор педагогических наук, профессор </w:t>
      </w:r>
      <w:r>
        <w:rPr>
          <w:rFonts w:eastAsia="Times New Roman"/>
          <w:b w:val="false"/>
          <w:i/>
          <w:color w:val="000000"/>
          <w:spacing w:val="6"/>
          <w:w w:val="100"/>
          <w:sz w:val="28"/>
          <w:lang w:eastAsia="ru-RU"/>
        </w:rPr>
        <w:t>Козлова Антуанетта Георгиевна</w:t>
      </w:r>
    </w:p>
    <w:p>
      <w:pPr>
        <w:sectPr>
          <w:type w:val="continuous"/>
          <w:pgSz w:w="11906" w:h="16838"/>
          <w:pgMar w:left="1135" w:right="1136" w:gutter="0" w:header="0" w:top="1440" w:footer="0" w:bottom="360"/>
          <w:cols w:num="2" w:equalWidth="false" w:sep="false">
            <w:col w:w="3221" w:space="1440"/>
            <w:col w:w="4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1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5" w:right="113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Официальные оппоненты:</w:t>
      </w:r>
    </w:p>
    <w:p>
      <w:pPr>
        <w:pStyle w:val="Normal"/>
        <w:shd w:fill="FFFFFF"/>
        <w:bidi w:val="0"/>
        <w:spacing w:lineRule="exact" w:line="331" w:before="0" w:after="0"/>
        <w:ind w:left="413" w:right="0" w:hanging="413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доктор педагогических наук, профессор </w:t>
      </w:r>
      <w:r>
        <w:rPr>
          <w:rFonts w:eastAsia="Times New Roman"/>
          <w:b w:val="false"/>
          <w:i/>
          <w:color w:val="000000"/>
          <w:spacing w:val="4"/>
          <w:w w:val="100"/>
          <w:sz w:val="28"/>
          <w:lang w:eastAsia="ru-RU"/>
        </w:rPr>
        <w:t>Суртаева Надежда Николаевна</w:t>
      </w:r>
    </w:p>
    <w:p>
      <w:pPr>
        <w:sectPr>
          <w:type w:val="continuous"/>
          <w:pgSz w:w="11906" w:h="16838"/>
          <w:pgMar w:left="1135" w:right="1136" w:gutter="0" w:header="0" w:top="1440" w:footer="0" w:bottom="360"/>
          <w:cols w:num="2" w:equalWidth="false" w:sep="false">
            <w:col w:w="3531" w:space="1132"/>
            <w:col w:w="4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307" w:after="634"/>
        <w:ind w:left="4925" w:right="0" w:hanging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кандидат педагогических наук, доцент </w:t>
      </w:r>
      <w:r>
        <w:rPr>
          <w:rFonts w:eastAsia="Times New Roman"/>
          <w:b w:val="false"/>
          <w:i/>
          <w:color w:val="000000"/>
          <w:spacing w:val="7"/>
          <w:w w:val="100"/>
          <w:sz w:val="28"/>
          <w:lang w:eastAsia="ru-RU"/>
        </w:rPr>
        <w:t>Пономарева Наталья Ивановна</w:t>
      </w:r>
    </w:p>
    <w:p>
      <w:pPr>
        <w:sectPr>
          <w:type w:val="continuous"/>
          <w:pgSz w:w="11906" w:h="16838"/>
          <w:pgMar w:left="1135" w:right="113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8"/>
          <w:lang w:eastAsia="ru-RU"/>
        </w:rPr>
        <w:t>Ведущая организация:</w:t>
      </w:r>
    </w:p>
    <w:p>
      <w:pPr>
        <w:pStyle w:val="Normal"/>
        <w:shd w:fill="FFFFFF"/>
        <w:bidi w:val="0"/>
        <w:spacing w:lineRule="exact" w:line="322" w:before="10" w:after="0"/>
        <w:ind w:left="0" w:right="5" w:hanging="0"/>
        <w:jc w:val="center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6"/>
          <w:w w:val="100"/>
          <w:sz w:val="28"/>
          <w:lang w:eastAsia="ru-RU"/>
        </w:rPr>
        <w:t>ГОУ ВПО «Карельский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5"/>
          <w:w w:val="100"/>
          <w:sz w:val="28"/>
          <w:lang w:eastAsia="ru-RU"/>
        </w:rPr>
        <w:t>государственный педагогический</w:t>
      </w:r>
    </w:p>
    <w:p>
      <w:pPr>
        <w:pStyle w:val="Normal"/>
        <w:shd w:fill="FFFFFF"/>
        <w:bidi w:val="0"/>
        <w:spacing w:lineRule="exact" w:line="322" w:before="0" w:after="0"/>
        <w:ind w:left="0" w:right="24" w:hanging="0"/>
        <w:jc w:val="center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9"/>
          <w:w w:val="100"/>
          <w:sz w:val="28"/>
          <w:lang w:eastAsia="ru-RU"/>
        </w:rPr>
        <w:t>университет»</w:t>
      </w:r>
    </w:p>
    <w:p>
      <w:pPr>
        <w:sectPr>
          <w:type w:val="continuous"/>
          <w:pgSz w:w="11906" w:h="16838"/>
          <w:pgMar w:left="1135" w:right="1136" w:gutter="0" w:header="0" w:top="1440" w:footer="0" w:bottom="360"/>
          <w:cols w:num="2" w:equalWidth="false" w:sep="false">
            <w:col w:w="3116" w:space="1958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000" w:leader="underscore"/>
          <w:tab w:val="left" w:pos="7142" w:leader="underscore"/>
        </w:tabs>
        <w:bidi w:val="0"/>
        <w:spacing w:before="619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ащита состоится «26</w:t>
        <w:tab/>
        <w:t>»    _мая _____2009 года в 12.00</w:t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>часов на заседании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-8890</wp:posOffset>
                </wp:positionV>
                <wp:extent cx="45085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0.7pt" to="226.5pt,-0.7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иссертационного совета по защите докторских и кандидатских диссертаций Д 212.199.19 на соискание ученой степени доктора педагогических наук пр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Российском государственном педагогическом университете им. А.И. Герце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 адресу: 191186, Санкт- Петербург, наб. р. Мойки д.48, к. 11, ауд.32; тел./ф (812)312 16 87</w:t>
      </w:r>
    </w:p>
    <w:p>
      <w:pPr>
        <w:pStyle w:val="Normal"/>
        <w:shd w:fill="FFFFFF"/>
        <w:bidi w:val="0"/>
        <w:spacing w:lineRule="exact" w:line="322" w:before="312" w:after="0"/>
        <w:ind w:left="5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тзывы на автореферат присылать по адресу: 191186, Санкт-Петербург, наб.р.Мойки, д.48, к.5, Отдел диссертационных советов, тел/ф (812)570-61-96</w:t>
      </w:r>
    </w:p>
    <w:p>
      <w:pPr>
        <w:pStyle w:val="Normal"/>
        <w:shd w:fill="FFFFFF"/>
        <w:bidi w:val="0"/>
        <w:spacing w:lineRule="exact" w:line="326" w:before="312" w:after="955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С диссертацией можно ознакомиться в фундаментальной библиотек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оссийского государственного педагогического университета им. А.И. Герцена.</w:t>
      </w:r>
    </w:p>
    <w:p>
      <w:pPr>
        <w:sectPr>
          <w:type w:val="continuous"/>
          <w:pgSz w:w="11906" w:h="16838"/>
          <w:pgMar w:left="1135" w:right="113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730" w:leader="underscor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втореферат разослан «_23_</w:t>
        <w:tab/>
        <w:t>» _апреля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2009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г.</w:t>
      </w:r>
    </w:p>
    <w:p>
      <w:pPr>
        <w:sectPr>
          <w:type w:val="continuous"/>
          <w:pgSz w:w="11906" w:h="16838"/>
          <w:pgMar w:left="1135" w:right="1136" w:gutter="0" w:header="0" w:top="1440" w:footer="0" w:bottom="360"/>
          <w:cols w:num="2" w:equalWidth="false" w:sep="false">
            <w:col w:w="7022" w:space="1266"/>
            <w:col w:w="1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6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5" w:right="113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ченый секретарь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иссертационного совета,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октор педагогических наук, доцент</w:t>
      </w:r>
    </w:p>
    <w:p>
      <w:pPr>
        <w:pStyle w:val="Normal"/>
        <w:shd w:fill="FFFFFF"/>
        <w:bidi w:val="0"/>
        <w:spacing w:before="648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С.А.Писарева</w:t>
      </w:r>
    </w:p>
    <w:p>
      <w:pPr>
        <w:sectPr>
          <w:type w:val="continuous"/>
          <w:pgSz w:w="11906" w:h="16838"/>
          <w:pgMar w:left="1135" w:right="1136" w:gutter="0" w:header="0" w:top="1440" w:footer="0" w:bottom="360"/>
          <w:cols w:num="2" w:equalWidth="false" w:sep="false">
            <w:col w:w="4951" w:space="2730"/>
            <w:col w:w="1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13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ОБЩАЯ ХАРАКТЕРИСТИКА РАБОТЫ</w:t>
      </w:r>
    </w:p>
    <w:p>
      <w:pPr>
        <w:pStyle w:val="Normal"/>
        <w:shd w:fill="FFFFFF"/>
        <w:bidi w:val="0"/>
        <w:spacing w:lineRule="exact" w:line="322" w:before="475" w:after="0"/>
        <w:ind w:left="0" w:right="0" w:firstLine="71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2"/>
          <w:w w:val="100"/>
          <w:sz w:val="28"/>
          <w:lang w:eastAsia="ru-RU"/>
        </w:rPr>
        <w:t xml:space="preserve">Актуальность исследования.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Последнее десятилетие ХХ век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российское общество находилось в состоянии развивающегося кризис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ождаемости и только в 2008 году падение рождаемости было остановлено. В отчетном докладе правительства в Госдуме в апреле 2009 года премьер-министр В.В.Путин отметил, что рождаемость была самой высокой со времен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конца 80-х годов ХХ века. Как показывают многочисленные социально-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психологические исследования нежелание иметь детей связано не с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атериальным благополучием семьи, а с духовно-нравственным кризисом, с разрушением традиций отечественной духовно-нравственной культуры. По данным социологов растет отчуждение подрастающих поколений от семьи. В обществе происходит трансформация ценностей. Во-первых, выбор молодежи все чаще падает на достижение карьерного роста, при этом создание семьи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рассматривается как отвлечение и помеха в реализации поставленн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жизненно важных целей. Во-вторых, взгляды на будущее биографическое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проектирование и должное брачно-семейном поведение формирую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стихийно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возрасте 12-20 лет у учащейся молодежи актуализируется отношение к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противоположному полу, к возможности создания семьи, к феноме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атеринства, так как в этом возрасте достигается физиологическая зрелость, активно заимствуются образы и стереотипы поведения в социуме, оцениваетс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опыт старших поколений и происходит поиск смысла жизни. Однако вс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явственнее сегодня обнаруживается тенденция безответственного отношения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подрастающего поколения к своему нравственному, психическому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физическому здоровью, что предопределяет несостоятельность будущего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родительства. Поэтому требуется педагогический анализ состоя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овременного общества и исследование первопричин кризиса семьи, которы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решаются в аксиологическом поле проблем. Важнейшим средством для и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ешения является духовно-нравственное воспитание личности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Проблема воспитания ценностного отношения к семье у учащейс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молодежи в современных социокультурных условиях стала широ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зрабатываемой. Подтверждением этому служат многочисленные обращения ученых (Г.М.Андреевой, Ю.В.Васильевой, С.В.Дармодехина, О.Л.Зверевой,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 xml:space="preserve">Е.И.Зритневой, Т.А.Куликовой, Е.Н.Сорочинской, В.Н.Ступиной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.П.Пивненко, А.А.Платоновой, Л.Н.Урбанович и др.) к проблемам семьи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оспитания будущего семьянина в современной России.</w:t>
      </w:r>
    </w:p>
    <w:p>
      <w:pPr>
        <w:sectPr>
          <w:type w:val="nextPage"/>
          <w:pgSz w:w="11906" w:h="16838"/>
          <w:pgMar w:left="1130" w:right="1136" w:gutter="0" w:header="0" w:top="14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0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Особо важным в условиях обострившегося кризиса семьи являе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оспитание у подрастающего поколения осознанного ценностного отношения к будущему материнству. Достаточно полно разработанные в современной науке вопросы собственно ценностей и ценностных ориентаций личности нашли свое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ru-RU"/>
        </w:rPr>
        <w:t xml:space="preserve">отражение в исследованиях известных отечественных педагог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3.И.Васильева, И.Ф.Исаев, А.В.Кирьякова, В.А.Сластенин и др.)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Изучению духовно-нравственного воспитания школьников как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самостоятельного направления воспитательной работы посвящен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исследования В.А.Беляевой, А.С.Метелягина, Т.И.Петраковой, З.И.Саласкино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.Д.Солдатенкова, И.А.Соловцовой и др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днако в проведенных исследованиях, как правило, с одной стороны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анализируются общие теоретико-методологические подходы к развит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енностных отношений, с другой, - рассматриваются частные вопросы, среди которых ценностные оценки материнства отсутствуют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этих работах исследователями представлены проблемы воспитания у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 xml:space="preserve">старшеклассников и студентов ценностного отношения к семье, 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формированию осознанного отношения к будущей семейной жизни. Но, вместе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>с тем, в исследованиях совсем не отражена необходимость духовн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равственного воспитания как основы формирования ценностного отношения к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материнству. Поэтому проблема воспитания ценностного отношения к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материнству в современном российском обществе актуальна и требу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корейшего научного и практического разрешения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Данное диссертационное исследование выполнено в критерия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спитания, соответствующих отечественной педагогической традиции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Приоритетное внимание в них уделяется необходимости формировани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духовной компоненты личности, определяющей жизненную позицию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тношение к своему будущему биографическому проектированию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тановление позитивной мотивации к будущему родительству как личностно-значимой, содержащей смысл жизненной перспективы осложнено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временных условиях рядом противоречий.</w:t>
      </w:r>
    </w:p>
    <w:p>
      <w:pPr>
        <w:pStyle w:val="Normal"/>
        <w:shd w:fill="FFFFFF"/>
        <w:bidi w:val="0"/>
        <w:spacing w:lineRule="exact" w:line="322" w:before="0" w:after="0"/>
        <w:ind w:left="78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Это противоречия:</w:t>
      </w:r>
    </w:p>
    <w:p>
      <w:pPr>
        <w:pStyle w:val="Normal"/>
        <w:shd w:fill="FFFFFF"/>
        <w:bidi w:val="0"/>
        <w:spacing w:lineRule="exact" w:line="322" w:before="5" w:after="0"/>
        <w:ind w:left="182" w:right="10" w:firstLine="374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**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■ между готовностью признать особо важными законное супружество, отцовство и материнство и девальвацией традиционной формы совместн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/>
        </w:rPr>
        <w:t>жизни;</w:t>
      </w:r>
    </w:p>
    <w:p>
      <w:pPr>
        <w:pStyle w:val="Normal"/>
        <w:shd w:fill="FFFFFF"/>
        <w:bidi w:val="0"/>
        <w:spacing w:lineRule="exact" w:line="322" w:before="0" w:after="0"/>
        <w:ind w:left="187" w:right="5" w:firstLine="374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*"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■ между осознанием необходимости социально-педагогического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культурного воспитания будущей матери и неразработанностью этого вопрос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в современных педагогических исследованиях;</w:t>
      </w:r>
    </w:p>
    <w:p>
      <w:pPr>
        <w:pStyle w:val="Normal"/>
        <w:shd w:fill="FFFFFF"/>
        <w:bidi w:val="0"/>
        <w:spacing w:lineRule="exact" w:line="322" w:before="0" w:after="0"/>
        <w:ind w:left="187" w:right="10" w:firstLine="374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**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■ между потребностью формирования позитивного ценностного отношения к феномену материнства и неподготовленностью участников образовательного процесса к данной деятельности;</w:t>
      </w:r>
    </w:p>
    <w:p>
      <w:pPr>
        <w:pStyle w:val="Normal"/>
        <w:shd w:fill="FFFFFF"/>
        <w:bidi w:val="0"/>
        <w:spacing w:lineRule="exact" w:line="322" w:before="0" w:after="0"/>
        <w:ind w:left="187" w:right="10" w:firstLine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—■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ежду социально-педагогической востребованностью воспит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енностного отношения к материнству и фрагментарным решением проблем в системе воспитания молодежи;</w:t>
      </w:r>
    </w:p>
    <w:p>
      <w:pPr>
        <w:pStyle w:val="Normal"/>
        <w:shd w:fill="FFFFFF"/>
        <w:bidi w:val="0"/>
        <w:spacing w:lineRule="exact" w:line="322" w:before="0" w:after="0"/>
        <w:ind w:left="182" w:right="10" w:firstLine="379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**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■ между культивированием материнства в воспитательном процессе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дискредитацией его обществом.</w:t>
      </w:r>
    </w:p>
    <w:p>
      <w:pPr>
        <w:sectPr>
          <w:type w:val="nextPage"/>
          <w:pgSz w:w="11906" w:h="16838"/>
          <w:pgMar w:left="1135" w:right="1131" w:gutter="0" w:header="0" w:top="13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1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Задача настоящего исследования заключается в обосновании и разработке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системы воспитания ценностного отношения к материнству. Приче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бращение к опыту традиционной отечественной педагогики, на наш взгляд, в настоящее время особенно актуально, так как общество и государство сегодн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>остро нуждаются в образовательной системе, обеспечивающей нравственное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укрепление          современного          российского          общества          и          улучш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мографической стабильности в стране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4"/>
          <w:w w:val="100"/>
          <w:sz w:val="28"/>
          <w:lang w:eastAsia="ru-RU"/>
        </w:rPr>
        <w:t xml:space="preserve">Актуальност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исследования, выявленные противоречия, отсутств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четких теоретических научных ориентиров в обозначенной проблеме, личны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нтерес автора обусловили выбор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темы исследования - «Система воспитания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ценностного отношения к материнству».</w:t>
      </w:r>
    </w:p>
    <w:p>
      <w:pPr>
        <w:pStyle w:val="Normal"/>
        <w:shd w:fill="FFFFFF"/>
        <w:bidi w:val="0"/>
        <w:spacing w:lineRule="exact" w:line="322" w:before="0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Объект исследования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истема воспитания учащейся молодежи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0"/>
          <w:w w:val="100"/>
          <w:sz w:val="28"/>
          <w:lang w:eastAsia="ru-RU"/>
        </w:rPr>
        <w:t xml:space="preserve">Предмет исследования: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формирование позитивно-ценност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тношения к материнству у современной учащейся молодежи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Цель исследования: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ыявить и научно обосновать систему воспит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енностного отношения к материнству у современной учащейся молодежи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Гипотеза исследования состоит в том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что формирование позитивно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ценностного отношения к материнству у современной учащейся молодеж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будет успешно реализовано, если: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115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будет      уточнена      сущность      духовно-нравственного      воспита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ценностного отношения к материнству в современных условиях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22" w:before="0" w:after="0"/>
        <w:ind w:left="0" w:right="0" w:firstLine="72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процесс формирования ценностного отношения к материнству будет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ru-RU"/>
        </w:rPr>
        <w:t>осуществляться в контексте аксиологического и системного подходов 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духовно-нравственном воспитании;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2" w:before="0" w:after="0"/>
        <w:ind w:left="5" w:right="0" w:firstLine="715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/>
        </w:rPr>
        <w:t>концептуальные основы формирования ценностного отношения к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материнству будут опираться на основополагающие принципы отечественно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едагогической традиции, что обеспечит продуктивный процесс формировани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нравственности учащейся молодежи.</w:t>
      </w:r>
    </w:p>
    <w:p>
      <w:pPr>
        <w:pStyle w:val="Normal"/>
        <w:shd w:fill="FFFFFF"/>
        <w:bidi w:val="0"/>
        <w:spacing w:lineRule="exact" w:line="322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Задачи исследов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2" w:before="0" w:after="0"/>
        <w:ind w:left="0" w:right="0" w:firstLine="72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>осуществить              феноменологический              анализ              философской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циологической, психологической и педагогической литературы по проблемам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>духовно-нравственного воспитания ценностного отношения к материнству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чащейся молодежи в современных социокультурных услови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2" w:before="0" w:after="0"/>
        <w:ind w:left="0" w:right="0" w:firstLine="72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босновать совокупность положений системы воспитания ценностного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>отношения      к      материнству,      составляющих      теоретико-методологически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едпосылки исслед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2" w:before="0" w:after="0"/>
        <w:ind w:left="0" w:right="0" w:firstLine="72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существить педагогический анализ генезиса понятия «материнство» в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>качестве      сущностной      составляющей      духовно-нравственного      воспитани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енностного отношения к феномену материн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2" w:before="0" w:after="0"/>
        <w:ind w:left="0" w:right="0" w:firstLine="72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ровести лонгитюдное исследование сформированнос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vertAlign w:val="super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 ценностного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отношения к материнству и опытно-экспериментальную работу по апробации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>этой    системы,    включающей    координацию    деятельности    педагогическо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оллектива, воспитанников и их родител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22" w:before="0" w:after="0"/>
        <w:ind w:left="0" w:right="0" w:firstLine="72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зработать содержательные основы системы воспитания ценностного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>отношения к материнству на примере работы методических объединений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>учителей-предметников, семинаров для родителей, методических разработок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аздников, учебных занятий, факультативов, элективных курсов, бесед.</w:t>
      </w:r>
    </w:p>
    <w:p>
      <w:pPr>
        <w:sectPr>
          <w:type w:val="nextPage"/>
          <w:pgSz w:w="11906" w:h="16838"/>
          <w:pgMar w:left="1135" w:right="1136" w:gutter="0" w:header="0" w:top="11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ля решения поставленных задач использовался следующий комплекс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взаимодополняющих </w:t>
      </w:r>
      <w:r>
        <w:rPr>
          <w:rFonts w:eastAsia="Times New Roman"/>
          <w:b/>
          <w:i w:val="false"/>
          <w:color w:val="000000"/>
          <w:spacing w:val="10"/>
          <w:w w:val="100"/>
          <w:sz w:val="28"/>
          <w:lang w:eastAsia="ru-RU"/>
        </w:rPr>
        <w:t xml:space="preserve">методов исследования: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теоретический анализ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>философской          и          психолого-педагогической        литературы,          материалов</w:t>
      </w:r>
    </w:p>
    <w:p>
      <w:pPr>
        <w:pStyle w:val="Normal"/>
        <w:shd w:fill="FFFFFF"/>
        <w:bidi w:val="0"/>
        <w:spacing w:lineRule="exact" w:line="322" w:before="0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исследования по проблеме; изучение и обобщение существующ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едагогического опыта; контент-анализ понятийно-категориального аппарата, наблюдение, анкетирование, беседа, интервьюирование, тестирование, этапы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опытно-экспериментальной работы; методы измерения и обработ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экспериментальных данных, полученных в ходе исследования, их системный 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качественный анализ. Теоретический анализ предварял, сопутствовал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завершал разработку проблемы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Методологической основ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сследования является аксиологический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подход, позволяющий исследовать духовно-нравственное воспит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ценностного отношения к материнству у современной учащейся молодежи, 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также системный и культурологический подходы. Общую методологи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сследования составляю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7" w:leader="none"/>
        </w:tabs>
        <w:bidi w:val="0"/>
        <w:spacing w:lineRule="exact" w:line="322" w:before="5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важнейшие положения теории духовно-нравственного воспитани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«ценностей», «ценностных отношений» в философии, социологии, психологии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педагогике (Т.И.Власова, И.А.Ильин, Е.И.Шестун, Н.Н.Лебедева, Л.М.Лузина,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И.А.Соловцова,          В.А.Сухомлинский,          Г.И.Шиманский,          Т.И.Петракова,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Г.Г.Фомина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7" w:leader="none"/>
        </w:tabs>
        <w:bidi w:val="0"/>
        <w:spacing w:lineRule="exact" w:line="322" w:before="0" w:after="0"/>
        <w:ind w:left="5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гуманистическая      парадигма      воспитания,      концепции      личностно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риентированного воспитания (Е.В.Бондаревская, З.И.Васильева, В.П.Зинченко</w:t>
      </w:r>
    </w:p>
    <w:p>
      <w:pPr>
        <w:pStyle w:val="Normal"/>
        <w:shd w:fill="FFFFFF"/>
        <w:bidi w:val="0"/>
        <w:spacing w:before="43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и др.);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322" w:before="0" w:after="0"/>
        <w:ind w:left="72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системный подход, который ориентирует на формирование личности</w:t>
      </w:r>
    </w:p>
    <w:p>
      <w:pPr>
        <w:pStyle w:val="Normal"/>
        <w:shd w:fill="FFFFFF"/>
        <w:bidi w:val="0"/>
        <w:spacing w:lineRule="exact" w:line="322" w:before="0" w:after="0"/>
        <w:ind w:left="0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ак единого целого (А.Д.Алферов, А.А.Бодалев, Л.С.Выготский, И.Б.Котова, А.Н.Леонтьев, А.В.Петровский, В.Т.Фоменко, Е.Н.Шиянов и др.)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Также в качестве методологических выступали положения о личности как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 xml:space="preserve">субъекте собственной жизнедеятельности и о единстве сознания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еятельности.</w:t>
      </w:r>
    </w:p>
    <w:p>
      <w:pPr>
        <w:pStyle w:val="Normal"/>
        <w:shd w:fill="FFFFFF"/>
        <w:bidi w:val="0"/>
        <w:spacing w:lineRule="exact" w:line="322" w:before="0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Теоретическая основ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сследования базируется 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322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основополагающих      трудах      классиков      педагогики,      отражающих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проблемы семейного воспитания (Я.А.Коменский, П.Ф.Лесгафт, Н.И.Пирогов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.А.Сухомлинский, К.Д.Ушинский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322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теории      «ценностей»,      «ценностных      отношений»      (И.С.Артюхова,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Е.К.Киприянова,      Н.А.Кирилова,        И.С.Кон,      Б.С.Круглов,      В.М.Кузнецов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.О.Лосский, А.В.Мудрик, А.С.Шаров, В.А.Ядов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322" w:before="0" w:after="0"/>
        <w:ind w:left="0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теории      целостного      педагогического      процесса,      его      социально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сихологической обусловленности как системы (Ю.К.Бабанский, Е.И.Казакина,</w:t>
        <w:br/>
        <w:t>О.В.Заславская, А.В.Мудрик, Н.Л.Селиванова);</w:t>
      </w:r>
    </w:p>
    <w:p>
      <w:pPr>
        <w:sectPr>
          <w:type w:val="nextPage"/>
          <w:pgSz w:w="11906" w:h="16838"/>
          <w:pgMar w:left="1135" w:right="1136" w:gutter="0" w:header="0" w:top="13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5" w:firstLine="111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основных положениях современных концепций православного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семейного воспитания (игумен Георгий (Шестун), Т.А.Берсенева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М.В.Захарченко, Т.И.Петракова, О.М.Потаповская, В.И.Слободчиков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.А.Соловцова и др.), отражающих процесс социализации ребенка в семье, подготовку к браку и семейной жизни (Г.И.Шиманский, В.А. Сухомлинский,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 xml:space="preserve">И.А.Арабов, В.И.Барский, И.В.Бестужев-Лада, И.В.Гребеннико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.В.Дубровина, С.В.Ковалев, Т.А.Куликова, В.Э.Пахальян, Н.Н.Толстых, Т.А.Флоренская, В.Э.Чудновский, З.А.Янкова и др.)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9"/>
          <w:w w:val="100"/>
          <w:sz w:val="28"/>
          <w:lang w:eastAsia="ru-RU"/>
        </w:rPr>
        <w:t xml:space="preserve">Эмпирическим базисом исследования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выступал собственны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ноголетний опыт профессиональной педагогической деятельности автора в следующих учреждениях: общеобразовательные школы № 147 и 164 Красногвардейского района, школа № 317 Адмиралтейского района, Женская Александринская гимназия (шк. № 628), социально-реабилитационный Центр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«Дом Милосердия», колледж «Станкоэлектрон», Православное радио СПб.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вято-Иоанновские епархиальные педагогические курсы, Санкт-Петербургска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академия постдипломного педагогического образования. В исследова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нимало участие 1365 респондентов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0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Логика и этапы исследовани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сследование проводилось с 1993 по 2008 годы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На первом этап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1993-2000 гг.) изучалось состояние исследуемой проблемы в теории и практике духовно-нравственного воспитания ценност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тношения к материнству, изучалась философская и психолого-педагогическа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литература, диссертационные исследования по проблеме. Определялся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понятийный аппарат исследования, уточнялись методологические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теоретические основы исследования, выявлялись обострившиеся противореч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формулировались проблемы. Был спроектирован и проведен констатирующи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эксперимент. Основные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метод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сследования на данном этапе: метод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теоретического исследования изучаемой проблемы, изучение и анализ научной литературы, эмпирические методы исследования: педагогическое наблюдение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анкетирование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торой эта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2000-2005 гг.). На данном этапе обосновывалась и строилась теоретическая модель воспитания ценностного отношения учащейся молодежи к феномену материнства, уточнялись данные предварительного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eastAsia="ru-RU"/>
        </w:rPr>
        <w:t xml:space="preserve">исследования, апробировался вариант реализации разработанных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теоретических предпосылок в практике воспитания; был организован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повторный этап констатирующего эксперимента, на основе котор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существлялась подготовка формирующего эксперимента. Были теоретически обоснованы педагогические условия реализации классификации обобщенных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моделей материнства, доказана их необходимость. На втором этап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применялись следующие </w:t>
      </w:r>
      <w:r>
        <w:rPr>
          <w:rFonts w:eastAsia="Times New Roman"/>
          <w:b/>
          <w:i w:val="false"/>
          <w:color w:val="000000"/>
          <w:spacing w:val="4"/>
          <w:w w:val="100"/>
          <w:sz w:val="28"/>
          <w:lang w:eastAsia="ru-RU"/>
        </w:rPr>
        <w:t xml:space="preserve">методы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исследования: теоретические мето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сследования, моделирование, педагогический эксперимент, педагогическое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eastAsia="ru-RU"/>
        </w:rPr>
        <w:t xml:space="preserve">лонгитюдное наблюдение, тестирование, анкетирование, метод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атематической статистики, контент-анализ.</w:t>
      </w:r>
    </w:p>
    <w:p>
      <w:pPr>
        <w:sectPr>
          <w:type w:val="nextPage"/>
          <w:pgSz w:w="11906" w:h="16838"/>
          <w:pgMar w:left="1135" w:right="113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Третий эта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2005-2008 гг.). На третьем этапе проводилось обобщение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формирующей опытно-экспериментальной работы, анализировались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обобщались и систематизировались результаты исследования, котор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дтвердили гипотезу. Были обобщены результаты исследования и оформлен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текст диссертации. На данном этапе применялись следующие </w:t>
      </w:r>
      <w:r>
        <w:rPr>
          <w:rFonts w:eastAsia="Times New Roman"/>
          <w:b/>
          <w:i w:val="false"/>
          <w:color w:val="000000"/>
          <w:spacing w:val="3"/>
          <w:w w:val="100"/>
          <w:sz w:val="28"/>
          <w:lang w:eastAsia="ru-RU"/>
        </w:rPr>
        <w:t xml:space="preserve">методы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едагогический эксперимент, анкетирование, беседа, метод экспертных оценок,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анализ продуктов учебной деятельности, систематизация, метод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атематической статистики.</w:t>
      </w:r>
    </w:p>
    <w:p>
      <w:pPr>
        <w:pStyle w:val="Normal"/>
        <w:shd w:fill="FFFFFF"/>
        <w:bidi w:val="0"/>
        <w:spacing w:lineRule="exact" w:line="322" w:before="0" w:after="0"/>
        <w:ind w:left="107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На защиту выносятся следующие положения: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Понятие «материнство» как педагогическое понятие: Материнство - это жизнеобразующее природно-генетическое сущностное начало личности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 xml:space="preserve">интегрированная ценность индивидуального сознания, реализуемая матерью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/>
        </w:rPr>
        <w:t xml:space="preserve">силой жертвенной любви в деятельности по обеспечению гармони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развития ребенка в воспитательно-образовательном служении человеческ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роду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67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Включение понятия «материнство» в категориальный аппарат педагогик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позволит проектировать систему воспитания ценностного отношения 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атеринству у подрастающих поколений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682"/>
        <w:jc w:val="both"/>
        <w:rPr>
          <w:lang w:val="ru-RU"/>
        </w:rPr>
      </w:pPr>
      <w:r>
        <w:rPr>
          <w:b w:val="false"/>
          <w:i w:val="false"/>
          <w:color w:val="000000"/>
          <w:spacing w:val="9"/>
          <w:w w:val="100"/>
          <w:sz w:val="28"/>
          <w:lang w:val="ru-RU"/>
        </w:rPr>
        <w:t>2.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/>
        </w:rPr>
        <w:t xml:space="preserve">Ценностное отношение к материнству выступает в качеств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 xml:space="preserve">сформированной личностной позиции, выражающейся в перспектив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биографическом проектировании, и соответствует определенным критериям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(показателям): информационно-содержательный (база знаний духов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нравственных основ жизни); ценностно-смысловой (ответственность будуще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>родительства перед ценностью жизни будущего ребенка); потребностн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мотивационный (сформированность естественных стремлений к полноценному материнству)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68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ак педагогический феномен, ценностное отношение к материнству непосредственно связано с интересами, мотивами, потребностями, развити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енностной сферы учащейся молодежи.</w:t>
      </w:r>
    </w:p>
    <w:p>
      <w:pPr>
        <w:pStyle w:val="Normal"/>
        <w:shd w:fill="FFFFFF"/>
        <w:bidi w:val="0"/>
        <w:spacing w:lineRule="exact" w:line="322" w:before="0" w:after="0"/>
        <w:ind w:left="54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истема        воспитания        ценностного        отношения        к        материнству характеризуется: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322"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ru-RU"/>
        </w:rPr>
        <w:t xml:space="preserve">приобщени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учащейся молодежи к духовно-нравственным ценностям;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322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/>
          <w:color w:val="000000"/>
          <w:spacing w:val="8"/>
          <w:w w:val="100"/>
          <w:sz w:val="28"/>
          <w:lang w:val="ru-RU"/>
        </w:rPr>
        <w:t xml:space="preserve">формированием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/>
        </w:rPr>
        <w:t>жизненного опыта, ценностного отношения к будущему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родительству, смыслов и способов поведения учащейся молодежи в семье;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47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5"/>
          <w:w w:val="100"/>
          <w:sz w:val="28"/>
          <w:lang w:eastAsia="ru-RU"/>
        </w:rPr>
        <w:t xml:space="preserve">осуществлением          духовно-нравственного          воспитания      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на        основ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уманистических, экзистенциальных и религиозных ценнос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10"/>
          <w:w w:val="100"/>
          <w:sz w:val="28"/>
          <w:lang w:val="ru-RU" w:eastAsia="ru-RU"/>
        </w:rPr>
        <w:t xml:space="preserve">разнообразием форм, методов и средств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 w:eastAsia="ru-RU"/>
        </w:rPr>
        <w:t>воспитания, способствующи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единению усилий семьи и школ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10"/>
          <w:w w:val="100"/>
          <w:sz w:val="28"/>
          <w:lang w:val="ru-RU" w:eastAsia="ru-RU"/>
        </w:rPr>
        <w:t xml:space="preserve">расширением социокультурной среды   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 w:eastAsia="ru-RU"/>
        </w:rPr>
        <w:t>образовательного учреждения,    в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которой значение материнства приобретает для воспитанников личностны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мысл, оценивается его значимость для себя и для жизни общества.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322" w:before="0" w:after="0"/>
        <w:ind w:left="5" w:right="0" w:firstLine="71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4.</w:t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Характеристика мотивов направленности личности по отношению к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/>
        </w:rPr>
        <w:t>ценности      материнства,      к      будущему      биографическому      проектированию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пределяется идеалами, сформированными в родительской семье в сочетании с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тенденциями социума. Выбор формы современного материнства (адекватного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/>
        </w:rPr>
        <w:t>или девиантного) определяется преимущественно типом семьи, в которо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воспитывалась будущая мать.</w:t>
      </w:r>
    </w:p>
    <w:p>
      <w:pPr>
        <w:sectPr>
          <w:type w:val="nextPage"/>
          <w:pgSz w:w="11906" w:h="16838"/>
          <w:pgMar w:left="1130" w:right="1136" w:gutter="0" w:header="0" w:top="13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2" w:before="0" w:after="0"/>
        <w:ind w:left="5" w:right="0" w:firstLine="72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5.</w:t>
        <w:tab/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val="ru-RU"/>
        </w:rPr>
        <w:t>Готовность учащейся молодежи к восприятию материнства как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/>
        </w:rPr>
        <w:t>ценности      и      смысла      жизни      является      динамической,        интегративной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/>
        </w:rPr>
        <w:t>характеристикой личности. Готовность отражается не только в сознании и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val="ru-RU"/>
        </w:rPr>
        <w:t>самосознании    будущей    матери,    но    и    в    освоении    одного    из    уровней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(потенциальный, удовлетворительный, актуализированный), обеспечивающих</w:t>
      </w:r>
    </w:p>
    <w:p>
      <w:pPr>
        <w:sectPr>
          <w:type w:val="nextPage"/>
          <w:pgSz w:w="11906" w:h="16838"/>
          <w:pgMar w:left="2" w:right="119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322" w:before="0" w:after="0"/>
        <w:ind w:left="1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>гуманистически ориентированной парадигмы в процессе духовн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равственного воспитания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Практическая значимость исслед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пределяется возможностью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использования в практике образовательных учреждений педагогиче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истемы, разработанной автором, с целью духовно-нравственного воспита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учащейся молодежи. Эта система включает в себя методику руководства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>методическими объединениями классных руководителей, учителей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едметников; подготовку и проведение семинаров для поддержки родител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оздание учебно-методического комплекса, в котором, помимо методических разработок проведения праздников, учебных занятий по различным предметам гуманитарного цикла, - представлен элективный курс «Материнство как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уховно-нравственная ценность и предопределенный смысл жизни». Данно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исследование может оказать существенную помощь также в работе на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вышением компетентности педагогов по проблемам духовно-нравственного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воспитания и образования, в том числе при формировании ценност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тношения к материнству у учащейся молодежи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0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3"/>
          <w:w w:val="100"/>
          <w:sz w:val="28"/>
          <w:lang w:eastAsia="ru-RU"/>
        </w:rPr>
        <w:t xml:space="preserve">Достоверность основных выводов и результатов исслед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бусловлена последовательной реализацией избранного методологического </w:t>
      </w:r>
      <w:r>
        <w:rPr>
          <w:rFonts w:eastAsia="Times New Roman"/>
          <w:b w:val="false"/>
          <w:i w:val="false"/>
          <w:color w:val="000000"/>
          <w:spacing w:val="21"/>
          <w:w w:val="100"/>
          <w:sz w:val="28"/>
          <w:lang w:eastAsia="ru-RU"/>
        </w:rPr>
        <w:t xml:space="preserve">подхода, использованием комплекса методов: теоретичес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ретроспективный, сравнительно-сопоставительный и системный анализ,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контент-анализ, моделирование, проектирование), и эмпиричес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(лонгитюдное наблюдение, анализ деятельности по духовно-нравственному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воспитанию участников образовательного процесса, методы опроса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ыступающих во взаимосвязи и взаимодополнении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1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Апробация основных результатов исследования осуществлялась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**■ в опытно-экспериментальной работе при личном участии автора; *- в 8 научных публикациях, среди которых две публикации в издании из реестра ВАК Министерства образования и науки Российской Федерации; **■ в докладах Покровских педагогических чтений - 2001-2003; **■ в проведении образовательных семинаров и заседаний «круглых столов»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анкт-Петербургской академии постдипломного педагогического образ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2005-2008);</w:t>
      </w:r>
    </w:p>
    <w:p>
      <w:pPr>
        <w:pStyle w:val="Normal"/>
        <w:shd w:fill="FFFFFF"/>
        <w:bidi w:val="0"/>
        <w:spacing w:lineRule="exact" w:line="322" w:before="0" w:after="0"/>
        <w:ind w:left="10" w:right="5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**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■ в цикле лекций по проблемам современного женского благочестия (2005-2006), прочитанном на епархиальных Свято-Иоанновских педагогичес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курсах (СПб.);</w:t>
      </w:r>
    </w:p>
    <w:p>
      <w:pPr>
        <w:pStyle w:val="Normal"/>
        <w:shd w:fill="FFFFFF"/>
        <w:bidi w:val="0"/>
        <w:spacing w:lineRule="exact" w:line="322"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*"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■ в докладах Тихвинских Рождественских чтений (2007-2008); **■ в сообщении на Всероссийской научно-практической конференции по проблемам педагогики ненасилия (2008).</w:t>
      </w:r>
    </w:p>
    <w:p>
      <w:pPr>
        <w:pStyle w:val="Normal"/>
        <w:shd w:fill="FFFFFF"/>
        <w:bidi w:val="0"/>
        <w:spacing w:lineRule="exact" w:line="322" w:before="0" w:after="0"/>
        <w:ind w:left="365" w:right="0" w:firstLine="715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Структура диссертаци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Диссертация состоит из введения, двух гла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аключения, составивших 175 стр., а также библиографии и приложений.</w:t>
      </w:r>
    </w:p>
    <w:p>
      <w:pPr>
        <w:pStyle w:val="Normal"/>
        <w:shd w:fill="FFFFFF"/>
        <w:bidi w:val="0"/>
        <w:spacing w:lineRule="exact" w:line="317" w:before="326" w:after="0"/>
        <w:ind w:left="2467" w:right="1613" w:firstLine="94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СНОВНОЕ СОДЕРЖАН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ИССЕРТАЦИОННОГО ИССЛЕДОВАНИЯ</w:t>
      </w:r>
    </w:p>
    <w:p>
      <w:pPr>
        <w:pStyle w:val="Normal"/>
        <w:shd w:fill="FFFFFF"/>
        <w:bidi w:val="0"/>
        <w:spacing w:lineRule="exact" w:line="317" w:before="0" w:after="0"/>
        <w:ind w:left="14" w:right="14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иссертационная работа состоит из введения, двух глав, заключения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библиографии      и      приложений.      </w:t>
      </w:r>
      <w:r>
        <w:rPr>
          <w:rFonts w:eastAsia="Times New Roman"/>
          <w:b/>
          <w:i w:val="false"/>
          <w:color w:val="000000"/>
          <w:spacing w:val="5"/>
          <w:w w:val="100"/>
          <w:sz w:val="28"/>
          <w:lang w:eastAsia="ru-RU"/>
        </w:rPr>
        <w:t xml:space="preserve">Во      введении  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>обоснована      актуальность</w:t>
      </w:r>
    </w:p>
    <w:p>
      <w:pPr>
        <w:sectPr>
          <w:type w:val="nextPage"/>
          <w:pgSz w:w="11906" w:h="16838"/>
          <w:pgMar w:left="1130" w:right="1131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19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0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сследования, раскрыта цель, определены объект, предмет, сформулирована гипотеза исследования, его теоретико-методологическая основа; обозначены этапы и методы исследования; раскрыты научная новизна, теоретическая 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практическая значимость; изложены основные положения, выносимые на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защиту; приведены сведения об апробации и внедрении результат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исследования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7"/>
          <w:w w:val="100"/>
          <w:sz w:val="28"/>
          <w:lang w:eastAsia="ru-RU"/>
        </w:rPr>
        <w:t xml:space="preserve">В первой главе «Теоретические основы системы воспитания </w:t>
      </w:r>
      <w:r>
        <w:rPr>
          <w:rFonts w:eastAsia="Times New Roman"/>
          <w:b/>
          <w:i w:val="false"/>
          <w:color w:val="000000"/>
          <w:spacing w:val="9"/>
          <w:w w:val="100"/>
          <w:sz w:val="28"/>
          <w:lang w:eastAsia="ru-RU"/>
        </w:rPr>
        <w:t xml:space="preserve">ценностного отношения к материнству»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с позиций аксиологическо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одхода раскрыты сущностные характеристики феномена материнства как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социокультурного и педагогического явления, изложены аспекты изучени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этого понятия, представлены тенденции в определении сущности данного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феномена, определено его место в ряду смыслообразующих ценн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учащейся молодежи, раскрыта теория формирования ценностного отношения к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ru-RU"/>
        </w:rPr>
        <w:t xml:space="preserve">феномену материнства сообразно целостной природе человек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анализированы позиции исследователей по проблеме подготовки учащейся молодежи к биографическому проектированию будущего материнства. Особо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нимание уделено пониманию предмета, логики и процедур методологическог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обеспечения проведенного исследования, показано методологическо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беспечение решения исследовательской задачи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Генезис понятия «материнство» дал возможность установить, что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стории общества с каждой новой эпохой его развития первостепенным дл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идеологов, защищающих проводимые преобразования, становятся новые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eastAsia="ru-RU"/>
        </w:rPr>
        <w:t xml:space="preserve">подходы в изучении проблем духовно-нравственных ценностей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Аксиологический подход к изучению феномена материнства в значительно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мере соответствует потребностям настоящего времени. Обращенность к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проблемам материнства является одним из приоритетных направлени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отечественной науки о человеке, так как материнство, по свидетельства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стории человечества, всегда занимало и занимает приоритетное место сре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ценностей человеческой жизни. Материнство и отцовство - это базовы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компоненты полной семьи. Их ценностное формирование является главн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елью современной родительской педагогики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уховно-нравственное воспитание - это процесс, органично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соединяющий цели, задачи, принципы, формы, методы духовного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равственного воспитания, т.е. налаженная система органически осознан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жизни в поэтапном усвоении традиционных ценностей своего народа через е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ультуру, веру и высшие жизненные смыслы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ля понимания сути духовно-нравственного воспитания в исследовании представлено содержание таких понятий как «дух», «духовность», «душа»,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>«нравственность», являющиеся базовыми для концепта «духов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равственное». Необходимо констатировать, что в современном философском, психолого-педагогическом знании представлено значительное многообразие трактовок этих понятий, которое, однако, не привело к единству мнений. Часто их значимость в жизни человека игнорируется, замалчивается или объявляется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>исключительно сферой религии. В исследовании с помощью понятия «духовность» определяется сущность и механизмы духовно-нравственного</w:t>
      </w:r>
    </w:p>
    <w:p>
      <w:pPr>
        <w:sectPr>
          <w:type w:val="nextPage"/>
          <w:pgSz w:w="11906" w:h="16838"/>
          <w:pgMar w:left="1135" w:right="1131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0" w:right="1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1</w:t>
      </w:r>
    </w:p>
    <w:p>
      <w:pPr>
        <w:pStyle w:val="Normal"/>
        <w:shd w:fill="FFFFFF"/>
        <w:bidi w:val="0"/>
        <w:spacing w:lineRule="exact" w:line="322" w:before="0" w:after="0"/>
        <w:ind w:left="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оспитания и, в частности, формирования позитивно-ценностного отношения к материнству у учащейся молодежи. Духовность - это важна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«экзистенциальная» характеристика и «конституирующая особенность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человеческого бытия. В педагогике становление духовности имеет значение н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иобретения знаний, а постижение их смысла и назначения, которое служи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казателем существования определенной иерархии смыслов и ценностей и включает в себя лишь позитивные устремления людей, высокие общественны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ценности. Осознание материнства высшей ценностью и есть призна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ерархической соподчиненности и взаимосвязанности смыслов, формирующих счастье и радость жизни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а протяжении развития общества в России дисциплина, требования, ответственность, обязанности как внутри семьи, так и в государстве в целом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определялись Всеобщим Нравственным Законом и соотносились с ним.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1917 года христианство (православие) определяло экзистенциальны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требования направления воспитания личности, обуславливая особую духовну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тветственность матери в формировании и развитии личности ребенка. ХХ век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 xml:space="preserve">внес идеологические изменения в систему государства, возлож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оспитательные задачи семьи на систему госучреждений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 w:bidi="en-US"/>
        </w:rPr>
        <w:t xml:space="preserve">ХХI век выявляет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 w:bidi="en-US"/>
        </w:rPr>
        <w:t xml:space="preserve">нравственные и социокультурные проблемы общества, требующ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 w:bidi="en-US"/>
        </w:rPr>
        <w:t xml:space="preserve">педагогическиго осмысления состояния современной семьи и материнства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 w:bidi="en-US"/>
        </w:rPr>
        <w:t>частности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 настоящий момент в научном понятийно-категориальном аппарате нет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единого определения понятия «материнство»: не имеет оно строгог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определения не только в законодательной базе, но и в гуманитарных науках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где понимание его сущности и структуры неоднозначно. В связи с этим был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решено провести контент-анализ содержания феномена материнства.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ервом этапе был проведен подбор публикаций, включающих то или иное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>определение понятия «материнство», составивших массив системы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роизведения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и обработке массива системы-произведения были определен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единицы-признаки понятия «материнство» и подобраны из разного рода его определений (публикации, словарные статьи, выступления видных ученых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индикаторы признаков в тексте. Ранговые коэффициенты были приняты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априорно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сходя из анализа источников, психолого-педагогической литературы, а также проведенных процедур конктент-анализа рабочее определение феномена материнства может быть раскрыто следующим образом: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Материнст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- это жизнеобразующее природно-генетическое сущностное начало личности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нтегрированная ценность индивидуального сознания, реализуемая матерью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силой жертвенной любви в деятельности по обеспечению гармони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звития ребенка в воспитательно-образовательном служении человеческ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роду.</w:t>
      </w:r>
    </w:p>
    <w:p>
      <w:pPr>
        <w:pStyle w:val="Normal"/>
        <w:shd w:fill="FFFFFF"/>
        <w:bidi w:val="0"/>
        <w:spacing w:lineRule="exact" w:line="322" w:before="0" w:after="0"/>
        <w:ind w:left="5" w:right="14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ыявление рабочего определения понятия «материнство» проводилос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через отдельные характеристики «предназначение», «жертвенность», «любовь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«инстинкт», «чувство», - в контексте материнства называемые служением. В</w:t>
      </w:r>
    </w:p>
    <w:p>
      <w:pPr>
        <w:sectPr>
          <w:type w:val="nextPage"/>
          <w:pgSz w:w="11906" w:h="16838"/>
          <w:pgMar w:left="1130" w:right="1131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7" w:after="0"/>
        <w:ind w:left="14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2</w:t>
      </w:r>
    </w:p>
    <w:p>
      <w:pPr>
        <w:pStyle w:val="Normal"/>
        <w:shd w:fill="FFFFFF"/>
        <w:bidi w:val="0"/>
        <w:spacing w:lineRule="exact" w:line="322" w:before="0" w:after="0"/>
        <w:ind w:left="5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труктурном содержании феномена материнства выявляется его трехчастность: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атеринство духовное, материнство душевное, материнство телесное. Пр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деформации одной из составляющих разрушается целостность феномена,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ru-RU"/>
        </w:rPr>
        <w:t xml:space="preserve">поэтому для формирования полноценной личности необходим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ответствующее иерархически соподчиненное развитие всех трех потенциалов с доминантой духовного развития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ru-RU"/>
        </w:rPr>
        <w:t>Рассмотрен феномен материнства в современной научно-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ru-RU"/>
        </w:rPr>
        <w:t xml:space="preserve">исследовательской мысли, охарактеризован широкий диапазон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исследовательских направлений в изучении феномена материнства. Дл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пределения тенденций и направленности изучения данного феномена бы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анализировано 260 диссертационных исследований, проведенных с 1992-2007 годы в психологии, социологии и педагогике. Количественный анализ доступных диссертаций показал, что наибольшее число (~57%) научных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>трудов, посвященных проблемам материнства, выполнено учеными-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психологами. Вместе с тем, анализ исследований позволил выявить, ч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зучение феномена материнства носит междисциплинарный характер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Значительным пластом исследования проблем материнства выступаю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изыскания ученых-медиков (С.И.Голод, А.Г.Харчев, Л.В.Кузнецова, В.В.Бойко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А.И.Антонов и др.), рассматривающих в основном проблемы, связанные 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существлением репродуктивной функции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В социологии и в смежных областях науки, таких как прикладна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оциология, медицинская социология, социология молодежи и др. активно проводятся теоретические и прикладные исследования проблем материнств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ак, академик А.В.Решетников, А.В.Сахно, Ю.П.Щепин, В.И.Стародубов, В.П.Филатов, Ю.В.Немировская и др. посвятили свои исследования разработк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облем материнства в медицинской социологии. Изменение ценност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тенциала учащейся молодежи, незрелость и безответственность в выборе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биографического проектирования будущего материнства, как правил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водят к неадекватному материнству у учащейся молодежи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и рассмотрении феномена материнства являются важными вопросы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защиты материнства в обществе и организации охраны детства. Ими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8"/>
          <w:lang w:eastAsia="ru-RU"/>
        </w:rPr>
        <w:t xml:space="preserve">занимаются исследователи в области социальной медицины.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иссертационном исследовании А.В.Кучеренко проанализированы и обобщены вопросы защиты материнства в РФ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Изучение философской, богословской, психологической, научно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едагогической и специальной литературы, а также результаты, полученные 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ходе проведения диссертационных исследований, показали, что феномен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атеринства на протяжении всех периодов развития человеческого обще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сно связан с нравственной культурой и религиозной традицией народа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Приступая к анализу проведенных исследований по проблема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формирования ценностного отношения к материнству у учащейся молодеж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зличных отраслях знаний, первоначально были сформулированы вопросы, которые помогли придать системность и целостность пониманию феноме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материнства.</w:t>
      </w:r>
    </w:p>
    <w:p>
      <w:pPr>
        <w:sectPr>
          <w:type w:val="nextPage"/>
          <w:pgSz w:w="11906" w:h="16838"/>
          <w:pgMar w:left="1130" w:right="1131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14" w:after="0"/>
        <w:ind w:left="5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3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77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Важными для проведения дальнейшего исследования являются ответы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вопросы: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322" w:before="0" w:after="0"/>
        <w:ind w:left="5" w:right="0" w:firstLine="72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что включает в себя определение феномена материнства с точки зрения</w:t>
        <w:br/>
        <w:t>ученых исследователей различных отраслей наук?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2" w:before="0" w:after="0"/>
        <w:ind w:left="10" w:right="0" w:firstLine="715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ru-RU"/>
        </w:rPr>
        <w:t>какова направленность, разработанность и тенденции в развити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роблем материнств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3" w:leader="none"/>
        </w:tabs>
        <w:bidi w:val="0"/>
        <w:spacing w:lineRule="exact" w:line="322" w:before="0" w:after="0"/>
        <w:ind w:left="10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каковы его значимые проявления, по которым его можно представить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ыявить как категорию педагогической наук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3" w:leader="none"/>
        </w:tabs>
        <w:bidi w:val="0"/>
        <w:spacing w:lineRule="exact" w:line="322" w:before="0" w:after="0"/>
        <w:ind w:left="72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 чём его педагогическое значение?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322" w:before="0" w:after="0"/>
        <w:ind w:left="10" w:right="0" w:firstLine="715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почему ценностное отношение к феномену материнства может быть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едметом педагогического исследования?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К проблеме педагогической значимости духовно-нравственного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воспитания обращались многие ученые: философы (Сократ, Плато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ристотель, Плутарх, А.Августин, Гр.Нисский, В.В.Розанов, И.А.Ильин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.А.Флоренский, В.А.Рамих, В.И.Максакова, А.А.Корольков, М.В.Захарченко)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педагоги-богословы (св.Иоанн Златоуст, св.Василий Великий, прп.Иоанн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Дамаскин, прп.Е.Сирин, св.И.Брянчанинов, св.Феофан Затворник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от.В.Зеньковский, проф.Г.Каледа, прот. А.Захаров, прот. Д.Смирно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от.А.Владимиров), психологи (К.Г.Юнг, прот.Б.Ничипоров, Т.А.Флоренска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.В.Склярова, Г.Г.Филиппова, Н.Б.Чичерина, М.Ю.Чибисова), социологи (Т.Н.Никитина, Т.Н.Каменева, Т.В.Бердникова), эмбриологи (проф.Д.В.Попов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проф.З.А.Голиченков, В.Бажан), медики (проф.В.Ф.Войно-Ясенецкий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 xml:space="preserve">(арх.Лука), акад.В.А.Таболин, проф.И.А.Гундаров, Е.Ф.Фатеев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.И.Пустограев, И.Г.Михеева), государственные деятели, священнослужител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и педагоги (В.Мономах, митр.Иларион, С.Полоцкий, свящ.Сильвестр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Я.А.Коменский, Ж.-Ж.Руссо, Б.Л.Модзалевский, К.П.Победоносце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.И.Пирогов, К.Д.Ушинский, Л.Н.Толстой, С.А.Рачинский, П.Ф.Каптерев, М.М.Манасеина, Н.К.Крупская, И.С.Шмелев, Н.Е.Пестов, Г.И.Шиманский, В.А.Сухомлинский), современные педагоги-исследователи (Т.И.Петракова, И.А.Соловцова, Н.П.Саблина, Т.А.Берсенева, О.А.Белянова, Т.Л.Шишов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.А.Трофимова и др.)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диссертациях конца ХХ - нача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XXI столетия широко представлены проблемы негативного отношения к материнству. Отклоняющиеся проявлени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en-US" w:eastAsia="ru-RU"/>
        </w:rPr>
        <w:t xml:space="preserve">материнского отношения существовали всегда, но они могли носить боле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скрытые формы. Проведенный анализ выполненных исследований показал, что в современной науке, изучающей репродуктивную функцию материнства, вс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 xml:space="preserve">чаще используются противоестественные понятия «отказное материнство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«нежелательное материнство», «суррогатное материнство», «аномальное материнство», исследуются процессы, разрушающие целостность этого фундаментального понятия. Изучая причины отказа от материнства как формы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en-US" w:eastAsia="ru-RU"/>
        </w:rPr>
        <w:t xml:space="preserve">девиантного поведения ученые-педагоги (Т.Н.Никитина, Г.А.Фоменко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 xml:space="preserve">И.С.Коняева, Т.Н.Каменева и др.) видят причину этого в недостаточной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en-US" w:eastAsia="ru-RU"/>
        </w:rPr>
        <w:t>сформированнос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vertAlign w:val="superscript"/>
          <w:lang w:val="en-US" w:eastAsia="ru-RU"/>
        </w:rPr>
        <w:t>т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en-US" w:eastAsia="ru-RU"/>
        </w:rPr>
        <w:t xml:space="preserve">и у учащейся молодежи ценностного отношения к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en-US" w:eastAsia="ru-RU"/>
        </w:rPr>
        <w:t xml:space="preserve">материнству. Проведенный анализ имеющейся литературы и исследований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en-US" w:eastAsia="ru-RU"/>
        </w:rPr>
        <w:t>показал,    что    категория    материнства является    многомерной,    требующей</w:t>
      </w:r>
    </w:p>
    <w:p>
      <w:pPr>
        <w:sectPr>
          <w:type w:val="nextPage"/>
          <w:pgSz w:w="11906" w:h="16838"/>
          <w:pgMar w:left="1130" w:right="1136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24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4</w:t>
      </w:r>
    </w:p>
    <w:p>
      <w:pPr>
        <w:pStyle w:val="Normal"/>
        <w:shd w:fill="FFFFFF"/>
        <w:bidi w:val="0"/>
        <w:spacing w:lineRule="exact" w:line="322" w:before="0" w:after="0"/>
        <w:ind w:left="1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истемного подхода, что в современных условиях она стала предметом особого внимания исследователей различных наук. Далее в работе сделан вывод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ксиологический подход становится приоритетным при рассмотрен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материнства как ценности в обществе и в определении смысла жизни, самоцели развития учащейся молодежи. Феномен материнства не является однородным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сприятии, так как изменился уклад семьи, а также резко изменил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циально-экономические условия повседневности в обществе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ксиологической составляющей в духовно-нравственном воспитан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ыступает нравственное сознание, которое предполагает раскрытие содерж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 демонстрацию социальной и личностной значимости. Эмпирически человек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тановится носителем нравственного сознания в процессе взаимодействия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оциально-культурной средой. Функция нравственного сознания состоит в том, что оно выражает отношение личности к осуществляемым ею самой процессам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ориентации, самоопределения и участия в общем универсуме. Духовно-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нравственное воспитание нравственного сознания как совокупности нравственных взглядов, убеждений, отражающих систему моральн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тношений, направлено на формирование сознательного отношения к своим действиям, ответственности за них и их последствия. Нравственное созн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ладает сложной структурой, элементами которой являются нравственные категории, нравственные чувства и нравственный идеал как представление и понятие о высшем проявлении нравственного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современном обществе произошла трансформация понятия «семья»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оциально-экономические условия проведенных реформ в кон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XX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- нач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XXI столетий усугубили восприятие семьи как ценности. Принимая во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val="en-US" w:eastAsia="ru-RU"/>
        </w:rPr>
        <w:t xml:space="preserve">внимание типологию семей, данную ЮНЕСКО, в ходе настоящ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исследования были проанализированы взаимосвязь типа родительской семьи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формируемой в ней модели будущего материнства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 точки зрения демографии, понятие семьи как социального институ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лассифицируется по трем основным параметрам: числу детей, полноте состава семьи, родственно-поколенной структуре. В структуру видологии обобщенных моделей материнского поведения входят 4 основные модели, сформированные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соответствующим типом родительской семьи. В исследовании да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характеристика наполнения содержанием современных моделей материнст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иболее распространенных в российском обществе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Сделанные в главе выводы позволили перейти к рассмотрен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экспериментальных задач исследования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ru-RU"/>
        </w:rPr>
        <w:t xml:space="preserve">Во второй главе </w:t>
      </w:r>
      <w:r>
        <w:rPr>
          <w:rFonts w:eastAsia="Times New Roman"/>
          <w:b/>
          <w:i w:val="false"/>
          <w:color w:val="000000"/>
          <w:spacing w:val="17"/>
          <w:w w:val="100"/>
          <w:sz w:val="28"/>
          <w:lang w:eastAsia="ru-RU"/>
        </w:rPr>
        <w:t xml:space="preserve">«Опытно-экспериментальная работа по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формированию ценностного отношения к материнству у современной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учащейся молодежи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ссматривается педагогический аспект воспитания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ценностного отношения к феномену материнства как ориентира дл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спитанников в их будущем биографическом проектировании, динамические составляющие духовно-нравственного воспитания у современной учащей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олодежи ценностного отношения к материнству, а также принципы духовно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нравственного воспитания ценностного отношения к материнству и 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ализация в образовательной практике.</w:t>
      </w:r>
    </w:p>
    <w:p>
      <w:pPr>
        <w:sectPr>
          <w:type w:val="nextPage"/>
          <w:pgSz w:w="11906" w:h="16838"/>
          <w:pgMar w:left="1130" w:right="1136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14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5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рамках выполненной работы раскрывается процесс формировани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ценностного отношения к материнству у старшеклассников и студентов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 xml:space="preserve">(учащаяся молодежь), поскольку эта возрастная категория имеет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сформированный психофизический потенциал будущего родительства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пределяет ближайшие перспективы развития общества. Целевой аудиторией констатирующего этапа опытно-экспериментальной работы была учащаяся молодежь в возрасте от 12 до 21 года: школьники средних и старших классов (12-17 лет), студенты средних специальных (15-17 лет) и высших учебных заведений (17-21 года).</w:t>
      </w:r>
    </w:p>
    <w:p>
      <w:pPr>
        <w:pStyle w:val="Normal"/>
        <w:shd w:fill="FFFFFF"/>
        <w:bidi w:val="0"/>
        <w:spacing w:lineRule="exact" w:line="322" w:before="0" w:after="0"/>
        <w:ind w:left="10" w:right="19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аким образом в главе сделаны выводы, представленные в 1 и 3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ложении на защиту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ходе исследования эффективности системы духовно-нравственного воспитания ценностного отношения к материнству у современной учащейся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молодежи возникла необходимость отслеживания динамики развит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ценностных ориентаций старшеклассников и студентов, выяснения степе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инятия ими адекватного материнства как индивидуального биографичес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ектирования. При этом структура ценности материнства в исследовании рассматривается с трех сторон: во-первых, осознание и принятие идеала образ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будущей матери, во-вторых, выявление для себя первостепенных личн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качеств, которыми надо обладать девушке как будущей матери, в-треть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яснение и понимание выстраиваемых в будущем отношений между матерью и ребенком, осознание ответственности перед будущими поколениями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ля исследования ценностного отношения к материнству был применен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омплекс методик, позволяющий получить достаточно полные сведения об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изучаемом явлении. Программа исследования ценностного отношения 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атеринству была составлена как комплексная, включающая лонгитюдное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наблюдение, анкетирование, консультации и другие методы и формы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диагностики. При изучении отчетной документации образователь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учреждений выявлено, что позитивное отношение к материнству как ценности формируется в семье, школе и социуме в ряду общих проблем воспитания, а 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еленаправленно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В диссертации проанализированы результаты работы по духов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равственному воспитанию в семье и школе за последние 10-15 лет, был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сформирован бесценный опыт лонгитюдного наблюдения. В процесс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онгитюдного наблюдения участвовало 32 респондента. Данные приводятся на 2004 год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процессе лонгитюдного наблюдения было отмечено, что состояние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формирования и реализации личностного потенциала тесно связано с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духовными критериями семьи и в первую очередь зависит от развития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духовной сферы матери. В результате лонгитюдного наблюдения бы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ыявлено, что учащиеся, имевшие с 1 по 11 кл. подготовку по циклу предметов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тражающих духовно-нравственное воспитание, смогли сформировать более устойчивое нравственное мировоззрение и целостное представление о своем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>предназначении и дальнейшем самоопределении в жизни, чем те учащиеся,</w:t>
      </w:r>
    </w:p>
    <w:p>
      <w:pPr>
        <w:sectPr>
          <w:type w:val="nextPage"/>
          <w:pgSz w:w="11906" w:h="16838"/>
          <w:pgMar w:left="1130" w:right="1136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18" w:after="0"/>
        <w:ind w:left="24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6</w:t>
      </w:r>
    </w:p>
    <w:p>
      <w:pPr>
        <w:pStyle w:val="Normal"/>
        <w:shd w:fill="FFFFFF"/>
        <w:bidi w:val="0"/>
        <w:spacing w:lineRule="exact" w:line="322" w:before="0" w:after="0"/>
        <w:ind w:left="12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мировоззрение которых формировалось стихийно, зачастую под негативны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оздействием рекламы и СМИ.</w:t>
      </w:r>
    </w:p>
    <w:p>
      <w:pPr>
        <w:pStyle w:val="Normal"/>
        <w:shd w:fill="FFFFFF"/>
        <w:bidi w:val="0"/>
        <w:spacing w:lineRule="exact" w:line="322" w:before="0" w:after="0"/>
        <w:ind w:left="110" w:right="5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 2005 года в рамках проводимого исследования осуществлялас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диагностика отношений учащейся молодежи к жизненным ценностям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иоритетам современного общества. С этой целью была составлена програм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иагностики. На констатирующем этапе опытно-экспериментальной работы респондентами выступили старшеклассники ОУ и первокурсники 15 вузов РФ.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В задачу данного этапа входило выяснение конкретного содерж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озможного ценностного противоречия в отношении к феномену материнства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Непосредственно исследование проводилось среди различных возраст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атегорий в 2007 году и охватывало различные города России и ближне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зарубежья: Москву, Санкт-Петербург, Архангельск, Магнитогорск, Таллин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игу, Псков, Новгород - именно те регионы, которые более других историческ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етендуют на признание высокого уровня их культуры и нравственности.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просе участвовало более 1300 человек в возрасте от 12 до 21 года. Анализ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результатов показал влияние возрастных особенностей на возможн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зменения в процессе духовно-нравственного становления личности.</w:t>
      </w:r>
    </w:p>
    <w:p>
      <w:pPr>
        <w:pStyle w:val="Normal"/>
        <w:shd w:fill="FFFFFF"/>
        <w:bidi w:val="0"/>
        <w:spacing w:before="322" w:after="0"/>
        <w:ind w:left="79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аблица 1</w:t>
      </w:r>
    </w:p>
    <w:p>
      <w:pPr>
        <w:pStyle w:val="Normal"/>
        <w:shd w:fill="FFFFFF"/>
        <w:bidi w:val="0"/>
        <w:spacing w:before="0" w:after="0"/>
        <w:ind w:left="1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инамика предпочтительного отношения к моделям материнства</w:t>
      </w:r>
    </w:p>
    <w:p>
      <w:pPr>
        <w:pStyle w:val="Normal"/>
        <w:bidi w:val="0"/>
        <w:spacing w:lineRule="exact" w:line="1" w:before="0" w:after="31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5223"/>
        <w:gridCol w:w="1237"/>
        <w:gridCol w:w="1230"/>
        <w:gridCol w:w="1258"/>
      </w:tblGrid>
      <w:tr>
        <w:trPr>
          <w:trHeight w:val="662" w:hRule="exac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77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eastAsia="ru-RU"/>
              </w:rPr>
              <w:t xml:space="preserve">№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6"/>
                <w:lang w:eastAsia="ru-RU"/>
              </w:rPr>
              <w:t>п/п</w:t>
            </w:r>
          </w:p>
        </w:tc>
        <w:tc>
          <w:tcPr>
            <w:tcW w:w="5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3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6"/>
                <w:lang w:eastAsia="ru-RU"/>
              </w:rPr>
              <w:t>Обобщенные модел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 xml:space="preserve">8-9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к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 xml:space="preserve">10-11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к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182" w:right="178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 xml:space="preserve">1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 xml:space="preserve">курс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6"/>
                <w:lang w:val="ru-RU"/>
              </w:rPr>
              <w:t>вуза</w:t>
            </w:r>
          </w:p>
        </w:tc>
      </w:tr>
      <w:tr>
        <w:trPr>
          <w:trHeight w:val="490" w:hRule="exact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6"/>
                <w:lang w:eastAsia="ru-RU"/>
              </w:rPr>
              <w:t>Год рождения учащихся:</w:t>
            </w:r>
          </w:p>
        </w:tc>
      </w:tr>
      <w:tr>
        <w:trPr>
          <w:trHeight w:val="490" w:hRule="exac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1988/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1986/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1985/86</w:t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1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0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eastAsia="ru-RU"/>
              </w:rPr>
              <w:t>Модель 1. Материнство в традиционной патриархальной полной семь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76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78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81%</w:t>
            </w:r>
          </w:p>
        </w:tc>
      </w:tr>
      <w:tr>
        <w:trPr>
          <w:trHeight w:val="61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2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0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eastAsia="ru-RU"/>
              </w:rPr>
              <w:t xml:space="preserve">Модель      2.      Материнство      в      нуклеарной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6"/>
                <w:lang w:eastAsia="ru-RU"/>
              </w:rPr>
              <w:t>современной семь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0,3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0,5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1%</w:t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3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0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eastAsia="ru-RU"/>
              </w:rPr>
              <w:t>Модель    3.    Материнство    в гражданском незарегистрированном брак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0,5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0,5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0,4%</w:t>
            </w:r>
          </w:p>
        </w:tc>
      </w:tr>
      <w:tr>
        <w:trPr>
          <w:trHeight w:val="60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4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0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eastAsia="ru-RU"/>
              </w:rPr>
              <w:t xml:space="preserve">Модель 4. Материнство в однородительской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6"/>
                <w:lang w:eastAsia="ru-RU"/>
              </w:rPr>
              <w:t>(материнской) семь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18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26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35%</w:t>
            </w:r>
          </w:p>
        </w:tc>
      </w:tr>
      <w:tr>
        <w:trPr>
          <w:trHeight w:val="33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5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6"/>
                <w:lang w:eastAsia="ru-RU"/>
              </w:rPr>
              <w:t>Друг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46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37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6"/>
                <w:lang w:val="ru-RU"/>
              </w:rPr>
              <w:t>53%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307" w:after="0"/>
        <w:ind w:left="115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ассматривая полученные данные, следует отметить, что постепенно на протяжении всего ХХ века традиционно- патриархальная семья претерпева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зменения. Изменяется роль матери даже в полной семье - она постепенно начинает доминировать в экономической и общественной сфере. Ценно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материнства рассматривалась респондентами в зависимости от предполагаем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бобщенной модели материнского поведения в семье. Иерархия ценн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едставлена следующим образом: учащаяся молодежь (76%) предполагает создание традиционной патриархальной семьи; для 18% респондентов из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учащихся материнство является проблематичной, но безусловной ценностью.</w:t>
      </w:r>
    </w:p>
    <w:p>
      <w:pPr>
        <w:sectPr>
          <w:type w:val="nextPage"/>
          <w:pgSz w:w="11906" w:h="16838"/>
          <w:pgMar w:left="1020" w:right="1131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7" w:after="0"/>
        <w:ind w:left="125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7</w:t>
      </w:r>
    </w:p>
    <w:p>
      <w:pPr>
        <w:pStyle w:val="Normal"/>
        <w:shd w:fill="FFFFFF"/>
        <w:bidi w:val="0"/>
        <w:spacing w:lineRule="exact" w:line="322" w:before="0" w:after="0"/>
        <w:ind w:left="10" w:right="1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6%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респондентов воспринимают материнство как незыблемую социальную ценность: «реализовать себя полностью без материнства невозможно»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и анализе результатов опроса выявлено, что главным для будущ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ектирования материнства респонденты видят в их будущих семьях двух или трех детей (53-58%). Более детей предполагают иметь 25-35%. Интересн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заметить, что юноши больше склонны иметь трех детей. Но среди этой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ru-RU"/>
        </w:rPr>
        <w:t xml:space="preserve">категории респондентов встречаются девушки, которые сознате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тказываются от материнства. Ориентация на бездетность невелика, в среднем 1% опрашиваемых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 вопросу о материнстве. Всего 8%-25% опрошенных рассматривают материнство как совокупность передачи религиозного, педагогического и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ru-RU"/>
        </w:rPr>
        <w:t xml:space="preserve">воспитательного опыта и полагают, что для подготовки к будущему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родительству необходимо </w:t>
      </w:r>
      <w:r>
        <w:rPr>
          <w:rFonts w:eastAsia="Times New Roman"/>
          <w:b/>
          <w:i w:val="false"/>
          <w:color w:val="000000"/>
          <w:spacing w:val="12"/>
          <w:w w:val="100"/>
          <w:sz w:val="28"/>
          <w:lang w:eastAsia="ru-RU"/>
        </w:rPr>
        <w:t xml:space="preserve">знать: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традиции воспитания предыдущи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поколений; опыт общения с младшими детьми в семье; </w:t>
      </w:r>
      <w:r>
        <w:rPr>
          <w:rFonts w:eastAsia="Times New Roman"/>
          <w:b/>
          <w:i w:val="false"/>
          <w:color w:val="000000"/>
          <w:spacing w:val="2"/>
          <w:w w:val="100"/>
          <w:sz w:val="28"/>
          <w:lang w:eastAsia="ru-RU"/>
        </w:rPr>
        <w:t xml:space="preserve">проявлять: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умени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любить и заботиться; умение прощать и жертвовать собой ради близких;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ладе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уховно-нравственными основами воспитания личности. 52%-90% опрошенных главным считают умение любить детей и заботиться о них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Анализ полученных данных позволяет сделать вывод о том, чт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современная учащаяся молодежь испытывает острый кризис в процесс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формирования ценностных ориентаций. Прежде всего он проявляется в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отсутствии у большинства из них базовых ценностей (смысл жизни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духовность, патриотизм и многое другое). Но главным является то, что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 xml:space="preserve">отсутствует целостная междисциплинарная система формиров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енностного отношения к материнству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57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Формирующий этап опытно-экспериментальной работы проводил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арших классах ОУ №№ 147, 164, 317 Санкт-Петербурга. В нем участвовало 278 старшеклассников и 8 педагогов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Система деятельности участников образовательного процесса по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eastAsia="ru-RU"/>
        </w:rPr>
        <w:t xml:space="preserve">формированию ценностного отношения к феномену материнства у </w:t>
      </w:r>
      <w:r>
        <w:rPr>
          <w:rFonts w:eastAsia="Times New Roman"/>
          <w:b w:val="false"/>
          <w:i w:val="false"/>
          <w:color w:val="000000"/>
          <w:spacing w:val="22"/>
          <w:w w:val="100"/>
          <w:sz w:val="28"/>
          <w:lang w:eastAsia="ru-RU"/>
        </w:rPr>
        <w:t xml:space="preserve">современной учащейся молодежи представлена нескольк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заимосвязанными составляющими: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322" w:before="0" w:after="0"/>
        <w:ind w:left="1430" w:right="0" w:hanging="859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.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Руководство методическим объединением учителей гуманитарног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u-RU"/>
        </w:rPr>
        <w:t>цикл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66" w:leader="none"/>
        </w:tabs>
        <w:bidi w:val="0"/>
        <w:spacing w:lineRule="exact" w:line="322" w:before="0" w:after="0"/>
        <w:ind w:left="151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ополнительные знания в тематике основной программы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66" w:leader="none"/>
        </w:tabs>
        <w:bidi w:val="0"/>
        <w:spacing w:lineRule="exact" w:line="322" w:before="0" w:after="0"/>
        <w:ind w:left="151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цикл духовно-нравственного воспитания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322" w:before="0" w:after="0"/>
        <w:ind w:left="1430" w:right="0" w:hanging="859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2.</w:t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/>
        </w:rPr>
        <w:t>Руководство              методическим              объединением              классн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руководителе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66" w:leader="none"/>
        </w:tabs>
        <w:bidi w:val="0"/>
        <w:spacing w:lineRule="exact" w:line="322" w:before="0" w:after="0"/>
        <w:ind w:left="151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ематический цикл духовно-нравственного воспитани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66" w:leader="none"/>
        </w:tabs>
        <w:bidi w:val="0"/>
        <w:spacing w:lineRule="exact" w:line="322" w:before="0" w:after="0"/>
        <w:ind w:left="151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дготовка к дискуссии, диспуту, традиционному празднику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322" w:before="0" w:after="0"/>
        <w:ind w:left="57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3.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Работа с семьей (как основная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66" w:leader="none"/>
        </w:tabs>
        <w:bidi w:val="0"/>
        <w:spacing w:lineRule="exact" w:line="322" w:before="0" w:after="0"/>
        <w:ind w:left="151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лекторий для родителей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66" w:leader="none"/>
        </w:tabs>
        <w:bidi w:val="0"/>
        <w:spacing w:lineRule="exact" w:line="322" w:before="0" w:after="0"/>
        <w:ind w:left="151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участие в школьных мероприятиях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322" w:before="0" w:after="0"/>
        <w:ind w:left="57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4.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Факультатив для учащих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4" w:leader="none"/>
        </w:tabs>
        <w:bidi w:val="0"/>
        <w:spacing w:lineRule="exact" w:line="322" w:before="0" w:after="0"/>
        <w:ind w:left="14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лассно-урочные занятия духовно-нравственного воспитани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4" w:leader="none"/>
        </w:tabs>
        <w:bidi w:val="0"/>
        <w:spacing w:lineRule="exact" w:line="322" w:before="0" w:after="0"/>
        <w:ind w:left="14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экскурсионные поездки,</w:t>
      </w:r>
    </w:p>
    <w:p>
      <w:pPr>
        <w:sectPr>
          <w:type w:val="nextPage"/>
          <w:pgSz w:w="11906" w:h="16838"/>
          <w:pgMar w:left="1130" w:right="1131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14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8</w:t>
      </w:r>
    </w:p>
    <w:p>
      <w:pPr>
        <w:pStyle w:val="Normal"/>
        <w:shd w:fill="FFFFFF"/>
        <w:bidi w:val="0"/>
        <w:spacing w:lineRule="exact" w:line="322" w:before="0" w:after="0"/>
        <w:ind w:left="14" w:right="0" w:firstLine="141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-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подготовка      к      традиционным      праздникам      годового      круг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(совместно с учителями и родителями)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ru-RU"/>
        </w:rPr>
        <w:t xml:space="preserve">Опытно-экспериментальная работа по формированию ценностного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отношения к материнству выстраивалась: а) длительно и б) дискретн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инципы духовно-нравственного воспитания - это общие исходны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оложения, в которых выражены основные требования к содержанию, методам, организации воспитательного процесса. В своём исследовании мы опирались 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инципы единства духовности и нравственности, знания и усвоения осно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духовной жизни, преемственности традиций через межпоколенные связ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инцип личностной ориентированности и индивидуальности, а также принци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истемности воспитания позитивного отношения к материнству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ходе опытно-экспериментальной работы проводилось формировани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позитивного ценностного отношения учащейся молодежи к будущем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атеринству посредством изучения спецкурса «Материнство как духовн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равственная ценность и предопределенный смысл жизни» на филологическом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факультете РГПУ им. А.И.Герцена. Формирующий этап включал так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искретное обращение к теме исследования. В течение ряда лет со студентам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проводились круглые столы с обсуждением направленности на будущее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материнство, просмотр кинофильмов с последующим обсуждением,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ru-RU"/>
        </w:rPr>
        <w:t xml:space="preserve">выполнение проектных заданий. Надо отметить, что диагност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формирования ценностного отношения учащейся молодежи к материнству проводилась с использованием 4 моделей будущего материнства. Как основн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ритерий выступало продвижение в качестве приоритетных для респондентов моделей. Так, среди опрошенных наблюдалась динамика при выборе будущ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одели материнства от 3 к 1, то есть 39% изменили свое отношение 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радиционной семье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ходе проведения опытно-экспериментальной работы для обобщенной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характеристики осознания учащимися материнства как ценност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сследовании определены три взаимосвязанных компонента-показателя: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22" w:before="0" w:after="0"/>
        <w:ind w:left="5" w:right="0" w:firstLine="739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.</w:t>
        <w:tab/>
      </w:r>
      <w:r>
        <w:rPr>
          <w:rFonts w:eastAsia="Times New Roman"/>
          <w:b/>
          <w:i/>
          <w:color w:val="000000"/>
          <w:spacing w:val="3"/>
          <w:w w:val="100"/>
          <w:sz w:val="28"/>
          <w:lang w:val="ru-RU"/>
        </w:rPr>
        <w:t xml:space="preserve">Информационно-содержательный      компонент,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>формирующи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духовно-нравственную основу ценностного отношения к материнству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322" w:before="0" w:after="0"/>
        <w:ind w:left="10" w:right="0" w:firstLine="71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2.</w:t>
        <w:tab/>
      </w:r>
      <w:r>
        <w:rPr>
          <w:rFonts w:eastAsia="Times New Roman"/>
          <w:b/>
          <w:i/>
          <w:color w:val="000000"/>
          <w:spacing w:val="9"/>
          <w:w w:val="100"/>
          <w:sz w:val="28"/>
          <w:lang w:val="ru-RU"/>
        </w:rPr>
        <w:t xml:space="preserve">Ценностно-смысловой компонент,   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/>
        </w:rPr>
        <w:t>включающий две основны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ценности: ценность будущего ребенка и ценность будущего родительства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322" w:before="0" w:after="0"/>
        <w:ind w:left="10" w:right="0" w:firstLine="715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3.</w:t>
        <w:tab/>
      </w:r>
      <w:r>
        <w:rPr>
          <w:rFonts w:eastAsia="Times New Roman"/>
          <w:b/>
          <w:i/>
          <w:color w:val="000000"/>
          <w:spacing w:val="4"/>
          <w:w w:val="100"/>
          <w:sz w:val="28"/>
          <w:lang w:val="ru-RU"/>
        </w:rPr>
        <w:t xml:space="preserve">Потребностно-мотивационный          компонент,    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/>
        </w:rPr>
        <w:t>включающий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/>
        </w:rPr>
        <w:t>потребности      и      мотивы      к      формированию      эмоционального      позитивно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ценностного отношения к материнству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57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Данные, полученные на формирующем этапе, были сведены в общи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реестр. Это позволило определить, что негативный уровень личност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тношения к феномену материнства как ценности показали 14,5 %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еспондентов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 ходе проведенного среди учащихся формирующего этапа исследовани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удалось выявить динамику уровня развития положительной мотивации 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ценностям материнства. Выборка составила 364 представителя учащей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олодежи Санкт-Петербурга.</w:t>
      </w:r>
    </w:p>
    <w:p>
      <w:pPr>
        <w:pStyle w:val="Normal"/>
        <w:shd w:fill="FFFFFF"/>
        <w:bidi w:val="0"/>
        <w:spacing w:lineRule="exact" w:line="322" w:before="0" w:after="0"/>
        <w:ind w:left="780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аблица 2</w:t>
      </w:r>
    </w:p>
    <w:p>
      <w:pPr>
        <w:sectPr>
          <w:type w:val="nextPage"/>
          <w:pgSz w:w="11906" w:h="16838"/>
          <w:pgMar w:left="1130" w:right="1136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19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19</w:t>
      </w:r>
    </w:p>
    <w:p>
      <w:pPr>
        <w:pStyle w:val="Normal"/>
        <w:shd w:fill="FFFFFF"/>
        <w:bidi w:val="0"/>
        <w:spacing w:before="0" w:after="0"/>
        <w:ind w:left="8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Уровни развития мотивации к ценностям материнства</w:t>
      </w:r>
    </w:p>
    <w:p>
      <w:pPr>
        <w:pStyle w:val="Normal"/>
        <w:bidi w:val="0"/>
        <w:spacing w:lineRule="exact" w:line="1" w:before="0" w:after="31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8"/>
        <w:gridCol w:w="1440"/>
        <w:gridCol w:w="1325"/>
      </w:tblGrid>
      <w:tr>
        <w:trPr>
          <w:trHeight w:val="1507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7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6"/>
                <w:lang w:eastAsia="ru-RU"/>
              </w:rPr>
              <w:t>Уро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77" w:right="72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ru-RU"/>
              </w:rPr>
              <w:t xml:space="preserve">1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6"/>
                <w:lang w:val="ru-RU"/>
              </w:rPr>
              <w:t xml:space="preserve">этап 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6"/>
                <w:lang w:val="ru-RU"/>
              </w:rPr>
              <w:t xml:space="preserve">(начальн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6"/>
                <w:lang w:val="ru-RU"/>
              </w:rPr>
              <w:t>ый) ОЭ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24" w:right="48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ru-RU"/>
              </w:rPr>
              <w:t xml:space="preserve">2 </w:t>
            </w:r>
            <w:r>
              <w:rPr>
                <w:b/>
                <w:i w:val="false"/>
                <w:color w:val="000000"/>
                <w:spacing w:val="-2"/>
                <w:w w:val="100"/>
                <w:sz w:val="26"/>
                <w:lang w:val="ru-RU"/>
              </w:rPr>
              <w:t>(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6"/>
                <w:lang w:val="ru-RU"/>
              </w:rPr>
              <w:t xml:space="preserve">заключ 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6"/>
                <w:lang w:val="ru-RU"/>
              </w:rPr>
              <w:t xml:space="preserve">ительны </w:t>
            </w:r>
            <w:r>
              <w:rPr>
                <w:rFonts w:eastAsia="Times New Roman"/>
                <w:b/>
                <w:i w:val="false"/>
                <w:color w:val="000000"/>
                <w:spacing w:val="9"/>
                <w:w w:val="100"/>
                <w:sz w:val="26"/>
                <w:lang w:val="ru-RU"/>
              </w:rPr>
              <w:t xml:space="preserve">й)этап </w:t>
            </w:r>
            <w:r>
              <w:rPr>
                <w:rFonts w:eastAsia="Times New Roman"/>
                <w:b/>
                <w:i w:val="false"/>
                <w:color w:val="000000"/>
                <w:spacing w:val="-5"/>
                <w:w w:val="100"/>
                <w:sz w:val="26"/>
                <w:lang w:val="ru-RU"/>
              </w:rPr>
              <w:t>ОЭР</w:t>
            </w:r>
          </w:p>
        </w:tc>
      </w:tr>
      <w:tr>
        <w:trPr>
          <w:trHeight w:val="1507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9"/>
                <w:w w:val="100"/>
                <w:sz w:val="26"/>
                <w:lang w:eastAsia="ru-RU"/>
              </w:rPr>
              <w:t xml:space="preserve">потенциальный уровень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100"/>
                <w:sz w:val="26"/>
                <w:lang w:eastAsia="ru-RU"/>
              </w:rPr>
              <w:t xml:space="preserve">(минимальный объем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6"/>
                <w:lang w:eastAsia="ru-RU"/>
              </w:rPr>
              <w:t xml:space="preserve">представлений о материнстве, неосознанное отношение к </w:t>
            </w:r>
            <w:r>
              <w:rPr>
                <w:rFonts w:eastAsia="Times New Roman"/>
                <w:b w:val="false"/>
                <w:i w:val="false"/>
                <w:color w:val="000000"/>
                <w:spacing w:val="16"/>
                <w:w w:val="100"/>
                <w:sz w:val="26"/>
                <w:lang w:eastAsia="ru-RU"/>
              </w:rPr>
              <w:t xml:space="preserve">роли матери, рождению и воспитанию детей;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6"/>
                <w:lang w:eastAsia="ru-RU"/>
              </w:rPr>
              <w:t xml:space="preserve">эмоциональная пассивность, отсутствие стремления к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6"/>
                <w:lang w:eastAsia="ru-RU"/>
              </w:rPr>
              <w:t>созданию собственной семьи)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ru-RU"/>
              </w:rPr>
              <w:t>63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ru-RU"/>
              </w:rPr>
              <w:t>34%</w:t>
            </w:r>
          </w:p>
        </w:tc>
      </w:tr>
      <w:tr>
        <w:trPr>
          <w:trHeight w:val="912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0" w:hanging="5"/>
              <w:jc w:val="both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6"/>
                <w:lang w:eastAsia="ru-RU"/>
              </w:rPr>
              <w:t xml:space="preserve">удовлетворительный уровень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eastAsia="ru-RU"/>
              </w:rPr>
              <w:t xml:space="preserve">(имеется расплывчатое </w:t>
            </w:r>
            <w:r>
              <w:rPr>
                <w:rFonts w:eastAsia="Times New Roman"/>
                <w:b w:val="false"/>
                <w:i w:val="false"/>
                <w:color w:val="000000"/>
                <w:spacing w:val="12"/>
                <w:w w:val="100"/>
                <w:sz w:val="26"/>
                <w:lang w:eastAsia="ru-RU"/>
              </w:rPr>
              <w:t xml:space="preserve">представление о материнстве как ценности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eastAsia="ru-RU"/>
              </w:rPr>
              <w:t>несформированность устойчивого интереса)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ru-RU"/>
              </w:rPr>
              <w:t>24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ru-RU"/>
              </w:rPr>
              <w:t>16%</w:t>
            </w:r>
          </w:p>
        </w:tc>
      </w:tr>
      <w:tr>
        <w:trPr>
          <w:trHeight w:val="1517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5" w:right="0" w:firstLine="5"/>
              <w:jc w:val="both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6"/>
                <w:lang w:eastAsia="ru-RU"/>
              </w:rPr>
              <w:t xml:space="preserve">актуализированный уровень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6"/>
                <w:lang w:eastAsia="ru-RU"/>
              </w:rPr>
              <w:t xml:space="preserve">характеризуется высокими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6"/>
                <w:lang w:eastAsia="ru-RU"/>
              </w:rPr>
              <w:t xml:space="preserve">нравственными качествами, проявлением устойчивого интереса к браку и созданию семьи, имеются позитивные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6"/>
                <w:lang w:eastAsia="ru-RU"/>
              </w:rPr>
              <w:t xml:space="preserve">ожидания от будущего материнства, но отсутствует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6"/>
                <w:lang w:eastAsia="ru-RU"/>
              </w:rPr>
              <w:t>осознанное отношение к нему как ценност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ru-RU"/>
              </w:rPr>
              <w:t>13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ru-RU"/>
              </w:rPr>
              <w:t>50%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307" w:after="0"/>
        <w:ind w:left="115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В заключени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подведены итоги результатов проведенного исследования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которые подтверждают выдвинутую гипотезу и положения, выносимые 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защиту, сформулированы основные выводы, подтверждающие, что систем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оспитания ценностного отношения к материнству у подрастающего поколения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основывается на базовых понятиях духовной традиции, изнача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актически усвоенных личностью в семье, получивших сознательное развит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школе в ряду общих проблем воспитания и определяющих приоритет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равственные направления жизненного выбора. Процесс воспитания лежит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фере раскрытия и реализации феномена материнства как жизненной основ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бщества.</w:t>
      </w:r>
    </w:p>
    <w:p>
      <w:pPr>
        <w:pStyle w:val="Normal"/>
        <w:shd w:fill="FFFFFF"/>
        <w:bidi w:val="0"/>
        <w:spacing w:lineRule="exact" w:line="322" w:before="0" w:after="0"/>
        <w:ind w:left="115" w:right="5" w:firstLine="5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ыполненное исследование не претендует на окончательное решение всех проблем, связанных с осуществлением системы воспитания по формированию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ценностного отношения к материнству у современной учащейся молодежи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Полученные результаты служат ориентиром для дальнейшей научн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деятельности по обозначенной проблеме в научно-практических исследовани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едагогов, медиков, социологов, психологов, юристов, культурологов.</w:t>
      </w:r>
    </w:p>
    <w:p>
      <w:pPr>
        <w:pStyle w:val="Normal"/>
        <w:shd w:fill="FFFFFF"/>
        <w:bidi w:val="0"/>
        <w:spacing w:lineRule="exact" w:line="322" w:before="115" w:after="0"/>
        <w:ind w:left="120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сновное содержание и результаты исследования отражены в следующ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убликациях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0" w:leader="none"/>
        </w:tabs>
        <w:bidi w:val="0"/>
        <w:spacing w:lineRule="exact" w:line="322" w:before="0" w:after="0"/>
        <w:ind w:left="298" w:right="0" w:hanging="0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 w:eastAsia="ru-RU"/>
        </w:rPr>
        <w:t>Рудова, Н.Е. Феномен материнства в духовном воспитании личности</w:t>
        <w:br/>
        <w:t>/Н.Е.Рудова // «Известия Российского государственного педагогического</w:t>
        <w:br/>
        <w:t>университета им. А.И.Герцена».- 2007. №18(44): Научный журнал. - СПб.,</w:t>
        <w:br/>
        <w:t>- 508 с. -с. 425-434. - 1,25 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0" w:leader="none"/>
        </w:tabs>
        <w:bidi w:val="0"/>
        <w:spacing w:lineRule="exact" w:line="322" w:before="0" w:after="0"/>
        <w:ind w:left="298" w:right="0" w:hanging="0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4"/>
          <w:w w:val="100"/>
          <w:sz w:val="28"/>
          <w:lang w:val="ru-RU" w:eastAsia="ru-RU"/>
        </w:rPr>
        <w:t>Рудова,        Н.Е.        Современная        молодежь:        духовно-нравственное</w:t>
        <w:br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 w:eastAsia="ru-RU"/>
        </w:rPr>
        <w:t>понимание материнства /Н.Е. Рудова // «Мир образования - образование</w:t>
      </w:r>
    </w:p>
    <w:p>
      <w:pPr>
        <w:sectPr>
          <w:type w:val="nextPage"/>
          <w:pgSz w:w="11906" w:h="16838"/>
          <w:pgMar w:left="1020" w:right="1131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32" w:after="0"/>
        <w:ind w:left="110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>20</w:t>
      </w:r>
    </w:p>
    <w:p>
      <w:pPr>
        <w:pStyle w:val="Normal"/>
        <w:shd w:fill="FFFFFF"/>
        <w:bidi w:val="0"/>
        <w:spacing w:lineRule="exact" w:line="322" w:before="0" w:after="0"/>
        <w:ind w:left="10" w:right="5" w:hanging="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в мире».- 2009. № 1(33): Научно-методический журнал. - Москва, -286 с.-с.268-274. - 0,3 п.л. Сдано в печать 20.03.200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8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Рудова,        Н.Е.        Проблемы        духовно-нравственного        воспитания        в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 w:eastAsia="ru-RU"/>
        </w:rPr>
        <w:t>современной      школе      /Н.Е.      Рудова      /В      кн.:      Материалы      Покровских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едагогических чтений - 2001-2003. Диалог отечественных светской и</w:t>
        <w:br/>
        <w:t>церковной образовательных традиций. - СПб.: Изд-во РГПУ им. А.И.Герцена,</w:t>
        <w:br/>
        <w:t>2004, С. 230-237. - 0,5 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8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удова, Н.Е. Менталитет России - менталитет семьи /В кн.: Менталитет,</w:t>
        <w:br/>
        <w:t xml:space="preserve">мировоззрени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credo в педагогике ненасилия./Н.Е. Рудова / Сб. научных</w:t>
        <w:br/>
        <w:t>статей      по      проблемам      педагогики      ненасилия.        Материалы      XXVIII</w:t>
        <w:br/>
        <w:t>Всероссийской    научно-практической    конференции    (Санкт-Петербург      19</w:t>
        <w:br/>
        <w:t>апреля 2007 г.) /Под ред. Козловой А.Г., Маралова В.Г., Гавриловой М.С. -</w:t>
        <w:br/>
        <w:t xml:space="preserve">СПб.: «67 гимназия. Verba Magistri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2007. - 564c. - С. 322-326. - 0,6 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8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Рудова, Н.Е. Под Покровом Материнства В кн.: Диалог отечественных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ru-RU" w:eastAsia="ru-RU"/>
        </w:rPr>
        <w:t>светской и церковной образовательных традиций. Духовно-нравственна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ультура как фактор безопасности Российского государства:/Н.Е. Рудова /</w:t>
        <w:br/>
        <w:t>Материалы Покровских чтений 2006-2007 гг. - СПб.: Изд-во РГПУ им.</w:t>
        <w:br/>
        <w:t>А.И.Герцена, 2007. - 251 с. - С. 73-79. 0,5 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8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100"/>
          <w:sz w:val="28"/>
          <w:lang w:val="ru-RU" w:eastAsia="ru-RU"/>
        </w:rPr>
        <w:t>Рудова,    Н.Е.    К вопросу о    ценностных ориентациях современно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молодежи Российская молодежь и Православие /Н.Е. Рудова // Результаты</w:t>
        <w:br/>
        <w:t>исследований. Выпуск 27. //Покровские образовательно-просветительские</w:t>
        <w:br/>
        <w:t>листки. Вып.27, - СПб: ООО «Нестор», 2007. - 26 с. - С 11-26. - 1,0 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8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Рудова, Н.Е. Благочестие, или здоровый образ жизни /В кн.: Образовани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 здоровье в педагогике ненасилия./Н.Е. Рудова / Сб. научных статей по</w:t>
        <w:br/>
        <w:t xml:space="preserve">проблемам педагогики ненасилия. Материал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XXIX Всероссийской научно-</w:t>
        <w:br/>
        <w:t>практической конференции (Санкт-Петербург 19 апреля 2008 г.) /Под ред.</w:t>
        <w:br/>
        <w:t>Козловой А.Г., Маралова В.Г., Гавриловой М.С. - СПб.: «67 гимназия. Verba</w:t>
        <w:br/>
        <w:t xml:space="preserve">Magistri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2008. - 564 c. - С. 172-176. - 0,6 п.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8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Рудова Н.Е. Мировоззренческие противоречия в духовно-нравственно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нимании учащейся молодежью ценности материнства./ Н.Е. Рудова - В кн.</w:t>
        <w:br/>
        <w:t>Молодое поколение России: нравственные ориентиры и запреты/ Книга 1. //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ru-RU" w:eastAsia="ru-RU"/>
        </w:rPr>
        <w:t>Материалы Отчета по Проекту: Динамика смыслообразующих факторов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воспитанности учащейся молодежи в современном российском обществе з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2008 год- /Под ред. Козловой А.Г., Роботовой А.С. - СПб.: НП «Стратегия</w:t>
        <w:br/>
        <w:t>будущего», 2008 г. - 264 с. - С. 172-176.- 0,3 п.л.</w:t>
      </w:r>
    </w:p>
    <w:p>
      <w:pPr>
        <w:pStyle w:val="Normal"/>
        <w:shd w:fill="FFFFFF"/>
        <w:bidi w:val="0"/>
        <w:spacing w:before="3408" w:after="0"/>
        <w:ind w:left="452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21</w:t>
      </w:r>
    </w:p>
    <w:sectPr>
      <w:type w:val="nextPage"/>
      <w:pgSz w:w="11906" w:h="16838"/>
      <w:pgMar w:left="1317" w:right="1131" w:gutter="0" w:header="0" w:top="91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