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ПРАЗДНИКА СВЯТОГО СОЛНЫШКО ВЗОШЛО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Сценарий праздника Рождества Христова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. </w:t>
      </w:r>
      <w:r>
        <w:rPr>
          <w:b/>
          <w:sz w:val="32"/>
          <w:u w:val="single"/>
        </w:rPr>
        <w:t>Вступительная часть</w:t>
      </w:r>
      <w:r>
        <w:rPr>
          <w:b/>
          <w:sz w:val="32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 музыкальном зале школы устроен макет пещеры – вертеп, внутри которого встроен диапроектор для демонстрации слайда с иконой Богородицы с Младенцем на руках; над вертепом – подсвеченная электрической гирляндой Вифлеемская рождественская звезда; неподалеку от пещеры стоит наряженная самодельными игрушками и конфетами рождественская елочка. Дети занимают свои места в зале под звуки аудиозаписи рождественских песен и колядок в исполнении детского хора. 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едущ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дравствуйте, дорогие ребята, дорогие гости! С праздником всех вас! С Рождеством Христовым! Хорошо ли вам известно, что это за праздник? Рождественская елка у кого есть? Помните, как дома справляли Рождество? Пироги, наверное, пекли и всякие сладости кушали? Так вкусно и весело было в каникулы, что и про телевизор забыли, и про школу не вспоминали? Праздничные дни продолжаются и сейчас, и называются они святочные дни, или – святки. Так в просторечии зовутся 12 дней праздника Рождества Христова. Как чудно Господь утешает нас в эти дни: земля укрыта белым пушистым снегом, все в природе как будто замерло в созерцании чуда Рождения Спасителя. На душе у нас в дни праздника светло и чисто: Сам Богомладенец Христос касается наших сердец, и они трепещут от радости и ликования, которым нет конца. Праздника святого солнышко взошло!</w:t>
      </w:r>
    </w:p>
    <w:p>
      <w:pPr>
        <w:pStyle w:val="Heading1"/>
        <w:ind w:firstLine="709"/>
        <w:rPr>
          <w:b w:val="false"/>
          <w:b w:val="false"/>
        </w:rPr>
      </w:pPr>
      <w:r>
        <w:rPr/>
        <w:t>Песня «Рождество»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ушистый снег покрыл поля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окрыл дремучий лес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Уснула тихим сном земля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омеркнул свод небес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Сегодня отдых от труда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Забвенье всех забот…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Зажжется первая звезда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И к нам Христос сойдет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Сойдет, чтоб в каждую семью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нести покой и мир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сем благость проявить свою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Устроить детям пир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едущ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ве тысячи лет назад в далекой стране Палестине, в городе Вифлееме произошло удивительное чудо, родился необыкновенный Младенец. Исполнились предсказания пророков: в мир пришел Спаситель. Вот как это было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/>
        <w:t xml:space="preserve">Верхний свет в зале выключается, горят только небольшие светильники, лампочки гирлянд и свечи в руках ведущих. 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имский император Август хотел узнать, сколько у него подданных и повелел произвести перепись народа. Каждый человек должен был записаться в том городе, откуда он был род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од торжественные звуки клавесина появляется Август.</w:t>
      </w:r>
    </w:p>
    <w:p>
      <w:pPr>
        <w:pStyle w:val="Heading8"/>
        <w:ind w:firstLine="709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8"/>
        <w:ind w:firstLine="709"/>
        <w:rPr>
          <w:lang w:val="ru-RU"/>
        </w:rPr>
      </w:pPr>
      <w:r>
        <w:rPr>
          <w:lang w:val="ru-RU"/>
        </w:rPr>
        <w:t xml:space="preserve">Действие 1-е </w:t>
      </w:r>
    </w:p>
    <w:p>
      <w:pPr>
        <w:pStyle w:val="Normal"/>
        <w:ind w:firstLine="709"/>
        <w:jc w:val="center"/>
        <w:rPr/>
      </w:pPr>
      <w:r>
        <w:rPr>
          <w:i/>
          <w:sz w:val="32"/>
        </w:rPr>
        <w:t>(</w:t>
      </w:r>
      <w:r>
        <w:rPr>
          <w:i/>
          <w:sz w:val="32"/>
          <w:u w:val="single"/>
        </w:rPr>
        <w:t>сцена с Августом</w:t>
      </w:r>
      <w:r>
        <w:rPr>
          <w:i/>
          <w:sz w:val="32"/>
        </w:rPr>
        <w:t>).</w:t>
      </w:r>
    </w:p>
    <w:p>
      <w:pPr>
        <w:pStyle w:val="Heading5"/>
        <w:ind w:firstLine="709"/>
        <w:rPr>
          <w:b w:val="false"/>
          <w:b w:val="false"/>
          <w:i/>
          <w:i/>
        </w:rPr>
      </w:pPr>
      <w:r>
        <w:rPr/>
        <w:t>Август</w:t>
      </w:r>
    </w:p>
    <w:p>
      <w:pPr>
        <w:pStyle w:val="Normal"/>
        <w:ind w:firstLine="709"/>
        <w:rPr/>
      </w:pPr>
      <w:r>
        <w:rPr>
          <w:sz w:val="28"/>
        </w:rPr>
        <w:t>Сколько же звезд на небе?! И не сосчитать! Несчитанное число звезд на небосводе! А если начать считать, то, пожалуй, всем моим астрономам и жизни не хватит. Да-а-а, неизвестное число! (</w:t>
      </w:r>
      <w:r>
        <w:rPr>
          <w:i/>
          <w:sz w:val="28"/>
        </w:rPr>
        <w:t>Пауза</w:t>
      </w:r>
      <w:r>
        <w:rPr>
          <w:sz w:val="28"/>
        </w:rPr>
        <w:t xml:space="preserve">). А в моем государстве сколько подданных? Тоже неизвестное число… Это что ж такое получается? Император не знает сколько у него в империи живет людей! Нехорошо…Подданных то у меня гораздо даже больше, чем звезд на небе! А как же узнать, как пересчитать? Чтобы их сосчитать хотя бы до половины, и тысячи лет не хватит! А что если все-таки попробовать. Эй, писари! </w:t>
      </w:r>
      <w:r>
        <w:rPr>
          <w:i/>
          <w:sz w:val="28"/>
        </w:rPr>
        <w:t>(Включается свет в зале, вбегают три писаря и становятся за спиной Августа)</w:t>
      </w:r>
      <w:r>
        <w:rPr>
          <w:sz w:val="28"/>
        </w:rPr>
        <w:t xml:space="preserve"> Повелеваю переписать всех жителей Римской империи поименно! И поторопитесь, чтоб к утру управились! А не то…! </w:t>
      </w:r>
      <w:r>
        <w:rPr>
          <w:i/>
          <w:sz w:val="28"/>
        </w:rPr>
        <w:t>(Август покидает сцену, включается сумбурная музыка, писари начинают общаться с залом)</w:t>
      </w:r>
      <w:r>
        <w:rPr>
          <w:sz w:val="28"/>
        </w:rPr>
        <w:t>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ни – руки вверх подня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ли-Коли – закрича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3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ны-Светы – в ладоши похлопа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1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, а Сережи – ногами потопа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мы и Юры – слегка зашурша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3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, кто Наташи – немного привста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1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и и Даши – тихонько мяукну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-й писар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ши и Леши – дружно аукнули!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3-й писарь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>-     Про кого мы не сказали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И сегодня промолчали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Как единая семья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Давайте крикнем дружно – «Я!»</w:t>
      </w:r>
    </w:p>
    <w:p>
      <w:pPr>
        <w:pStyle w:val="Heading7"/>
        <w:numPr>
          <w:ilvl w:val="0"/>
          <w:numId w:val="0"/>
        </w:numPr>
        <w:ind w:left="0" w:firstLine="709"/>
        <w:rPr/>
      </w:pPr>
      <w:r>
        <w:rPr/>
        <w:t xml:space="preserve">Все писари </w:t>
      </w:r>
      <w:r>
        <w:rPr>
          <w:b w:val="false"/>
          <w:i/>
        </w:rPr>
        <w:t>(в течении минутной энергичной музыкальной вставки собираются вместе и определяются с суммарным числ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тово! </w:t>
      </w:r>
      <w:r>
        <w:rPr>
          <w:i/>
          <w:sz w:val="28"/>
        </w:rPr>
        <w:t>(убегают со сцен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>
          <w:b/>
          <w:b/>
          <w:i w:val="false"/>
          <w:i w:val="false"/>
          <w:sz w:val="32"/>
          <w:lang w:val="en-US"/>
        </w:rPr>
      </w:pPr>
      <w:r>
        <w:rPr>
          <w:b/>
          <w:i w:val="false"/>
          <w:sz w:val="32"/>
          <w:lang w:val="en-US"/>
        </w:rPr>
        <w:t>Действие 2-е</w:t>
      </w:r>
    </w:p>
    <w:p>
      <w:pPr>
        <w:pStyle w:val="2"/>
        <w:rPr/>
      </w:pPr>
      <w:r>
        <w:rPr>
          <w:sz w:val="32"/>
        </w:rPr>
        <w:t>(</w:t>
      </w:r>
      <w:r>
        <w:rPr>
          <w:sz w:val="32"/>
          <w:u w:val="single"/>
        </w:rPr>
        <w:t>сцена с пастухами</w:t>
      </w:r>
      <w:r>
        <w:rPr>
          <w:sz w:val="32"/>
        </w:rPr>
        <w:t>)</w:t>
      </w:r>
      <w:r>
        <w:rPr>
          <w:b/>
          <w:i w:val="false"/>
          <w:sz w:val="32"/>
        </w:rPr>
        <w:t>.</w:t>
      </w:r>
    </w:p>
    <w:p>
      <w:pPr>
        <w:pStyle w:val="2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2"/>
        <w:rPr/>
      </w:pPr>
      <w:r>
        <w:rPr/>
        <w:t>Звучит тихая музыка (скрипка).</w:t>
      </w:r>
    </w:p>
    <w:p>
      <w:pPr>
        <w:pStyle w:val="Heading7"/>
        <w:ind w:firstLine="709"/>
        <w:rPr/>
      </w:pPr>
      <w:r>
        <w:rPr/>
        <w:t>Ведуща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Жили в то время в Палестине Пречистая Дева Мария и святой старец Иосиф. Городом их предков был Вифлеем, куда они и отправились. </w:t>
      </w:r>
    </w:p>
    <w:p>
      <w:pPr>
        <w:pStyle w:val="Heading7"/>
        <w:ind w:firstLine="709"/>
        <w:rPr/>
      </w:pPr>
      <w:r>
        <w:rPr/>
        <w:t>Ведущий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Дорога была долгой и путники очень устали. В Вифлееме они не могли найти дома, где бы их приютили. Уже ночью на окраине города Иосиф с Марией увидели пещеру, где во время непогоды укрывались пастухи и их скот. Обрадованные путники вошли в пещеру.</w:t>
      </w:r>
    </w:p>
    <w:p>
      <w:pPr>
        <w:pStyle w:val="Heading7"/>
        <w:ind w:firstLine="709"/>
        <w:rPr/>
      </w:pPr>
      <w:r>
        <w:rPr/>
        <w:t>Ведуща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>Там и родился у Пресвятой Девы Божественный Младенец – Господь наш Иисус Христос. Счастливая Мать запеленала Своего Сына в белые пелены, положила Его в ясли – кормушку для скота – и поклонилась Ему. А холодная пещера стала как небо: она наполнилась светлыми Ангелами, которые пели радостные хвалебные песни своему Творцу и Господу. Ночь была тихая и ясная. Никто в городе не знал о Рождестве Христовом, все спали. Только пастухи пасли свои стада в поле. А на небе среди обычных звезд сияла новая, по-особому яркая звезда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оявляются дети-пастухи (фонограмма: «овечье стадо»)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мотрите-ка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н они, пастухи овечь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 собою ведут ре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вот звезда!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астухам она является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стухи звезде удивля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й, глядите-ка! Звезда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де звезд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3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глядите вон туд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Все три пастуха вмест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т это да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какая же большая-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большая, золотая,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Золотая да пресветлая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о звезда непроста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3-й пастух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А какая? Волшебная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-й пастух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Не волшебная, а свята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й, поглядите-ка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то там над нами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 ведь это, похоже –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нгелы Божьи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жется, на землю спустилис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й, глядите, Ангел идет по земл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к по небесам, – к нам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Анге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 Божий Ангел, пастырей кликаю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звестить им хочу радость велику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родился наш Спаситель, Господь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плотился в человеческую пло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земле и в небесах торжество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риста Бога Рождество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вы, пастыри, пойдите к Нему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клонитесь Ему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ойдем сегодн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ождество Господн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ойдем к Н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клониться Ему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ойти-то пойде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оть сейчас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олько нет у нас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Младенца подарочк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т ни шерсти клочк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 зимой молочк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т и сыру овечьего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пасту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арить-то нечего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Анге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т у вас ни молока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 шерсти, ни сы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то есть у вас радость и вера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Пастухи </w:t>
      </w:r>
      <w:r>
        <w:rPr>
          <w:i/>
          <w:sz w:val="28"/>
        </w:rPr>
        <w:t>(радостно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ойдем к Н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клониться 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нашей верой и радостью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Анге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 же, Ангел, покажу вам дорог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 Христу Богу..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т он, город Вифлеем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то известен будет вс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 вон там вертеп-пеще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епка ли ваша вер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астух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епка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Анге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у, тогда в вертеп войдит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Младенца поглядит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уду подивитесь,</w:t>
      </w:r>
    </w:p>
    <w:p>
      <w:pPr>
        <w:pStyle w:val="Normal"/>
        <w:ind w:firstLine="709"/>
        <w:rPr/>
      </w:pPr>
      <w:r>
        <w:rPr>
          <w:sz w:val="28"/>
        </w:rPr>
        <w:t xml:space="preserve">Богу поклонитесь! </w:t>
      </w:r>
      <w:r>
        <w:rPr>
          <w:i/>
          <w:sz w:val="28"/>
        </w:rPr>
        <w:t>(диапроектор высвечивает слайд с иконой)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астух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ойдем, пастухи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уду подивитьс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огу поклонитьс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Анге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 же, Ангел Божий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стану здесь на страже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од песню «Рождественское чудо» пастухи подходят к вертепу, кланяются и тихонько уходят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ждественское чудо</w:t>
      </w:r>
    </w:p>
    <w:p>
      <w:pPr>
        <w:pStyle w:val="Normal"/>
        <w:ind w:right="-5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Рождество Христово весь мир празднует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зрослые и дети поют радостно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сему свету во спасенье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Бог родился в Вифлееме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ринесем дары свои к вертепу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Чистые сердца и песню эту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усть рождественское чудо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С нами следует повсюду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ействие 3-е</w:t>
      </w:r>
    </w:p>
    <w:p>
      <w:pPr>
        <w:pStyle w:val="2"/>
        <w:rPr/>
      </w:pPr>
      <w:r>
        <w:rPr/>
        <w:t>(</w:t>
      </w:r>
      <w:r>
        <w:rPr>
          <w:u w:val="single"/>
        </w:rPr>
        <w:t>сцена с волхвами</w:t>
      </w:r>
      <w:r>
        <w:rPr/>
        <w:t>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онограмма: шум ветра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 вот идут три волхва-цар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ж собою говор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оявляются дети в костюмах волхвов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1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– мудрецы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2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ришли издалё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севе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с восток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3-й волхв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брались до юг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стретили друг друг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1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с вела звез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вела сюд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2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казал Господь нам честь –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спослал нам весть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3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ыне должен народитьс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лжен появитьс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ожий Сын, Царь царей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н родится в Вифлееме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олхв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удет царствовать над всем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олхв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с к Нему ведет звезд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олхв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1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идем к Н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несем Ем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ши царские да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 несу Богу в дар – миро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2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 несу Богу в дар – ладан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3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 я несу Богу в дар – злато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то же вы, стоите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 теперь к Нему поспешит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ры поднесит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йдите поклонитьс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ому, Кто народился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олхв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 пойдем, цари поторопимс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ристу Богу поклонимся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ий-ребено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от уходят три царя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валу Господу твор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1-й волхв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ы, цари, идет втроем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валу Господу поем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осподь народился не во княжем дом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 в хлеву воловьем в яслях на соломе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осподь народился не в богатой хате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исус Ему имя, а Мария – Мат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«Баю-баю-баю» напевала Мати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й же подпевали ангельские рат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ссияло Солнышко во яслях на сене –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родился Божий Сын миру во спасенье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-й волх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ы, Мария-матушка, радости причина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проси у Господа, вымоли у Сы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жизни подмогу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ай нам дорогу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удем петь мы: слава Богу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се дети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 xml:space="preserve">Слава! Слава! Слава Богу! </w:t>
      </w:r>
      <w:r>
        <w:rPr>
          <w:i/>
          <w:sz w:val="28"/>
        </w:rPr>
        <w:t>(Волхвы подходят к пещере и приносят свои дары Младенцу Спасителю под звуки песни)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сня «Ночь тиха»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Ночь тиха, по тверди зыбкой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Звезды южные дрожат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Очи матери с улыбкой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 ясли тихие глядят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Ясли тихо светят взору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Озарен Марии лик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Звездный хор к иному хору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Слухом трепетным приник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И над Ним горит высоко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Та звезда далеких стран: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С ней несут цари Востока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Злато, смирну и ладан.</w:t>
      </w:r>
    </w:p>
    <w:p>
      <w:pPr>
        <w:pStyle w:val="Heading5"/>
        <w:ind w:firstLine="709"/>
        <w:rPr/>
      </w:pPr>
      <w:r>
        <w:rPr/>
        <w:t>Ведущий-ребенок</w:t>
      </w:r>
    </w:p>
    <w:p>
      <w:pPr>
        <w:pStyle w:val="Normal"/>
        <w:ind w:left="709" w:right="-574" w:hanging="0"/>
        <w:rPr>
          <w:sz w:val="28"/>
        </w:rPr>
      </w:pPr>
      <w:r>
        <w:rPr>
          <w:sz w:val="28"/>
        </w:rPr>
        <w:t>Пришло Рождество,</w:t>
      </w:r>
    </w:p>
    <w:p>
      <w:pPr>
        <w:pStyle w:val="Normal"/>
        <w:ind w:left="709" w:right="-574" w:hanging="0"/>
        <w:rPr>
          <w:sz w:val="28"/>
        </w:rPr>
      </w:pPr>
      <w:r>
        <w:rPr>
          <w:sz w:val="28"/>
        </w:rPr>
        <w:t>Начинаем торжество!</w:t>
      </w:r>
    </w:p>
    <w:p>
      <w:pPr>
        <w:pStyle w:val="Normal"/>
        <w:ind w:left="709" w:right="-574" w:hanging="0"/>
        <w:rPr>
          <w:sz w:val="28"/>
        </w:rPr>
      </w:pPr>
      <w:r>
        <w:rPr>
          <w:sz w:val="28"/>
        </w:rPr>
        <w:t>С нами звезда идет,</w:t>
      </w:r>
    </w:p>
    <w:p>
      <w:pPr>
        <w:pStyle w:val="Normal"/>
        <w:ind w:left="709" w:right="-574" w:hanging="0"/>
        <w:rPr>
          <w:sz w:val="28"/>
        </w:rPr>
      </w:pPr>
      <w:r>
        <w:rPr>
          <w:sz w:val="28"/>
        </w:rPr>
        <w:t>Молитву поет!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 xml:space="preserve">Все артисты и чтецы выходят на сцену и вместе исполняют </w:t>
      </w:r>
      <w:r>
        <w:rPr>
          <w:b/>
          <w:i/>
          <w:sz w:val="28"/>
        </w:rPr>
        <w:t>песню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«Рождество» </w:t>
      </w:r>
    </w:p>
    <w:p>
      <w:pPr>
        <w:pStyle w:val="Normal"/>
        <w:ind w:right="-57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74" w:hanging="0"/>
        <w:jc w:val="center"/>
        <w:rPr>
          <w:b/>
          <w:b/>
          <w:sz w:val="28"/>
        </w:rPr>
      </w:pPr>
      <w:r>
        <w:rPr>
          <w:b/>
          <w:sz w:val="28"/>
        </w:rPr>
        <w:t>Рождество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од свечами трепещут иголки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Словно пылью светясь золотой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И увенчана славная елка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Голубой Вифлеемской звездой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О, звезда Иисуса! Не гасни!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К нам иди за верстою верста: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равославное сердце, как ясли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Ждет рожденья младенца Христа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еселится за окнами вьюга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И подняв кружевные крыла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озвещают снежинки друг другу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Что Мария Христа родил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ействие 4-е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(</w:t>
      </w:r>
      <w:r>
        <w:rPr>
          <w:i/>
          <w:sz w:val="28"/>
          <w:u w:val="single"/>
        </w:rPr>
        <w:t>сцена с елочкой</w:t>
      </w:r>
      <w:r>
        <w:rPr>
          <w:i/>
          <w:sz w:val="28"/>
        </w:rPr>
        <w:t>)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едущая</w:t>
      </w:r>
    </w:p>
    <w:p>
      <w:pPr>
        <w:pStyle w:val="TextBodyIndent"/>
        <w:rPr/>
      </w:pPr>
      <w:r>
        <w:rPr/>
        <w:t>Есть у нас на празднике, ребята, рождественская елочка. Украшена она не обычными игрушками, а самодельными. А еще висят на этой елочке сладости и маленькие подарочки для тех, кто хочет прочитать стихи о празднике Рождества Христова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Каждый прочитавший стихотворение получает маленький сладкий приз с ел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1-й ребенок-чтец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чится синий свет в окно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хрустывает ельник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е ожидания полн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рождественский сочельник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тает звезда из-за лес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ердечко так и бьется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сталось насколько часов –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 Рождество начнется!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b/>
          <w:sz w:val="28"/>
        </w:rPr>
        <w:t>2-й ребенок-чтец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Я листаю календарь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 окном скрипит январь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ашет мне, суровый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еткою елов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ердце чутко замирает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воздухе – лилово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имней сказкой наступает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ождество Христово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ома – елка и подарк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храме – свет сияет ярки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 Рождественский тропарь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 клироса летит в алтарь.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3-й ребенок-чтец</w:t>
      </w:r>
      <w:r>
        <w:rPr>
          <w:i/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ама елку украшает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реют в печке пирог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коро свечки замигают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д звездою из фольги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Снег пушинками кружится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 окошка моего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Будем вместе веселитьс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Елка! Праздник! Рождество!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-й ребенок-чтец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ождество Христово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душе светло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аздника святог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лнышко взошло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беса так ясны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Белый день в ноч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о Младенцу в ясл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Шлет звезда лучи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тало плотью Слов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ди наших бед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ождество Христово –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ечной жизни свет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-й ребенок-чтец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ы на даче в лес пошл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Ёлку чудную нашл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на такая ладная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Ёлочка-красавица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на как будто рада на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ак будто улыбается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о свиданья, лисы, волки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ы с собой увозим ёлку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санях её везем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тропе елово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 от радости поём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«Рождество Христово…»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Дети могут читать любые другие знакомые стихи о зиме, о празднике.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ind w:firstLine="851"/>
        <w:rPr/>
      </w:pPr>
      <w:r>
        <w:rPr/>
        <w:t>Ведущ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ихов вы много знаете и хорошо читаете их, а вот загадки зимние сможете ли отгадать?</w:t>
      </w:r>
    </w:p>
    <w:p>
      <w:pPr>
        <w:pStyle w:val="Heading3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ind w:left="589" w:firstLine="851"/>
        <w:rPr/>
      </w:pPr>
      <w:r>
        <w:rPr/>
        <w:t>Зимние загадки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ег на полях, лед на реках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ьюга гуляет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гда это бывает?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(Зимой)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катерть бела весь мир одела.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(Снег)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анная звездочка с неба упал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не на ладошку легла и пропала.</w:t>
      </w:r>
    </w:p>
    <w:p>
      <w:pPr>
        <w:pStyle w:val="Normal"/>
        <w:ind w:left="589" w:firstLine="851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Снежинка)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firstLine="851"/>
        <w:rPr/>
      </w:pPr>
      <w:r>
        <w:rPr/>
        <w:t>Старик у воро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епло уволок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м не бежит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нам стоять не велит.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(Мороз)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е всегда в лесу найдешь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йдем гулять и встрети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оит колючая, как еж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имою в платье летнем.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(Елка)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едущая</w:t>
      </w:r>
    </w:p>
    <w:p>
      <w:pPr>
        <w:pStyle w:val="Normal"/>
        <w:ind w:firstLine="709"/>
        <w:jc w:val="both"/>
        <w:rPr/>
      </w:pPr>
      <w:r>
        <w:rPr>
          <w:sz w:val="28"/>
        </w:rPr>
        <w:t>А теперь хотите поиграть?</w:t>
      </w:r>
      <w:r>
        <w:rPr>
          <w:b/>
          <w:sz w:val="28"/>
        </w:rPr>
        <w:t xml:space="preserve"> </w:t>
      </w:r>
      <w:r>
        <w:rPr>
          <w:sz w:val="28"/>
        </w:rPr>
        <w:t>Игра называется «Чего на елке не бывает?». Я буду называть вами разные предметы, если вы услышите название елочных игрушек, надо поднять вверх руку и сказать «Да». Если буду называть то, чего на елке не бывает, надо сдержаться и промолчать. Постарайтесь не ошибиться. Готовы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от и праздник наступил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ждый елку наряди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то, ребята, подтвердит –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ветвях ее виси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вездочка-верхушк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вонкая хлопушк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тенька-петрушк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ягкая подушк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елые снежин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ркие картин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ар из паутин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арые ботин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литки-шоколад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и и лошад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йчики из ват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режки-перчат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асные фонари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лебные сухари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ркие флаж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апки и плат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блоки и шиш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ськины штанишк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кусные конфеты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вежие газе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тем ведущие поют вместе с детьми </w:t>
      </w:r>
      <w:r>
        <w:rPr>
          <w:b/>
          <w:i/>
          <w:sz w:val="28"/>
        </w:rPr>
        <w:t>песню «Святочные дни»</w:t>
      </w:r>
    </w:p>
    <w:p>
      <w:pPr>
        <w:pStyle w:val="Normal"/>
        <w:ind w:right="-57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74" w:hanging="0"/>
        <w:jc w:val="center"/>
        <w:rPr>
          <w:b/>
          <w:b/>
          <w:sz w:val="28"/>
        </w:rPr>
      </w:pPr>
      <w:r>
        <w:rPr>
          <w:b/>
          <w:sz w:val="28"/>
        </w:rPr>
        <w:t>Святочные дни</w:t>
      </w:r>
    </w:p>
    <w:p>
      <w:pPr>
        <w:pStyle w:val="Normal"/>
        <w:ind w:right="-5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Радостны бываем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 ночь под Рождество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Елку зажигаем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 это торжество.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рыгаем, резвимся,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Песенки поем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И подарки с елки</w:t>
        <w:br/>
        <w:t>Детям раздаем!…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Дружно веселимся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В святочные дни!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Так для нас проходят</w:t>
      </w:r>
    </w:p>
    <w:p>
      <w:pPr>
        <w:pStyle w:val="Normal"/>
        <w:ind w:right="-574" w:hanging="0"/>
        <w:jc w:val="center"/>
        <w:rPr>
          <w:sz w:val="28"/>
        </w:rPr>
      </w:pPr>
      <w:r>
        <w:rPr>
          <w:sz w:val="28"/>
        </w:rPr>
        <w:t>Радостно они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Все выступающ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лава! Слава! Слава Богу!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отом все водят вокруг елки хоровод «В лесу родилась елочка» или «Маленькой елочке холодно зимой»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сле этого ведущий благодарит всех за внимание и еще раз поздравляет с Рождеств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с родил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Спаситель в полночь род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тепе бедном Он появ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тем вертепом звезда си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ристос родился!» – всем возвещ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нгел светлый предстал внезап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тырям в поле с вестью отра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поспешно в вертеп при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десь во яслях Христа на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ликим страхом у яслей с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колени с молитвой п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вертепом звезда сия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ристос родился!» – всем возвещ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вы с востока в вертеп при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яслях бедных Христа на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клоняют у яслей ца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у приносят дорогие д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маленькие свечи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маленькие свечи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можем мы светить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вет Господней речи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им сердцам явить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этот чудный вечер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 дарует на честь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еть, неся по свету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ую весть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ки, злые речи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ды греховной тьмы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етер гасят свечи: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ы беречься мы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ь слезы, к пенью, дети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Бог, Кто любит нас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т, что нам делать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вете каждый час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, свет, свет, свет светит наш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чные дни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остны бываем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чь под Рождество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ку зажигаем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то торжество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аем, резвимся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енки поем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арки с елки</w:t>
        <w:br/>
        <w:t>Детям раздаем!…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веселимся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точные дни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для нас проходят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остно они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ка, елка! Прелесть, диво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свечек, фонарей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бвешена красиво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ием огней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ияют побрякушки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чно звездочки горят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игрушки-то, игрушки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тут просто целый ряд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книжек! Есть картинки?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е быть. Мы всё прочтем: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сни, песни без запинки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сё выучим потом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вы, родные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ку сделали для нас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это, дорогие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целуем вас сейчас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о 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шистый снег покрыл поля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ыл дремучий лес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нула тихим сном земля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ркнул свод небес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отдых от труда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венье всех забот…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жжется первая звезда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нам Христос сойдет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йдет, чтоб в каждую семью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ти покой и мир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благость проявить свою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роить детям пир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свечами трепещут иголки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пылью светясь золотой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венчана славная елка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бой Вифлеемской звездой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О, звезда Иисуса! Не гасни!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м иди за верстою верста: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славное сердце, как ясли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т рожденья младенца Христа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ится за окнами вьюга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няв кружевные крыла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вещают снежинки друг другу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ария Христа родила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 тиха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чь тиха, по тверди зыбкой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ы южные дрожат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и матери с улыбкой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ясли тихие глядят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Ясли тихо светят взору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арен Марии лик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ный хор к иному хору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хом трепетным приник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д Ним горит высоко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звезда далеких стран: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ей несут цари Востока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, смирну и ладан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ая песенка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ладеньях инея и снега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цвели хрустальные сады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м в окошко с праздничного неба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Льется свет Рождественской звезды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цвели хрустальные сады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Льется свет Рождественской звезды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ле елки снова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ле елки снова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жество, торжество –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ство Христово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ство Христово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ство, Рождество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ждый терем, в каждую светелку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крылый ангел прилетел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ажег Рождественскую елку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нас с улыбкой поглядел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крылый ангел прилетел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нас с улыбкой поглядел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е чудо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ство Христово весь мир празднует,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рослые и дети поют радостно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у свету во спасенье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 родился в Вифлееме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есем дары свои к вертепу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ые сердца и песню эту.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рождественское чудо</w:t>
      </w:r>
    </w:p>
    <w:p>
      <w:pPr>
        <w:pStyle w:val="Normal"/>
        <w:ind w:right="-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ами следует повсюду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1:00Z</dcterms:created>
  <dc:creator>Svetlana</dc:creator>
  <dc:description/>
  <cp:keywords/>
  <dc:language>en-US</dc:language>
  <cp:lastModifiedBy>Ольга Потаповская</cp:lastModifiedBy>
  <cp:lastPrinted>2004-02-24T17:22:00Z</cp:lastPrinted>
  <dcterms:modified xsi:type="dcterms:W3CDTF">2009-01-03T09:34:00Z</dcterms:modified>
  <cp:revision>19</cp:revision>
  <dc:subject/>
  <dc:title> </dc:title>
</cp:coreProperties>
</file>