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48"/>
          <w:szCs w:val="48"/>
        </w:rPr>
        <w:t>Савелий богатый и Микола Милостивый</w:t>
      </w:r>
    </w:p>
    <w:p>
      <w:pPr>
        <w:pStyle w:val="Style15"/>
        <w:jc w:val="center"/>
        <w:rPr/>
      </w:pPr>
      <w:r>
        <w:rPr/>
        <w:t>(Русская народная сказка)</w:t>
      </w:r>
    </w:p>
    <w:p>
      <w:pPr>
        <w:pStyle w:val="Style15"/>
        <w:jc w:val="center"/>
        <w:rPr/>
      </w:pPr>
      <w:r>
        <w:rPr/>
        <w:t>(с) Издательство «Зерна»</w:t>
      </w:r>
    </w:p>
    <w:p>
      <w:pPr>
        <w:pStyle w:val="Style15"/>
        <w:jc w:val="both"/>
        <w:rPr/>
      </w:pPr>
      <w:r>
        <w:rPr/>
        <w:t>Жили - были старик со</w:t>
      </w:r>
      <w:r>
        <w:rPr>
          <w:i/>
          <w:iCs/>
        </w:rPr>
        <w:t xml:space="preserve"> </w:t>
      </w:r>
      <w:r>
        <w:rPr/>
        <w:t>старухой, детей у них не было. Старика звали Савелий, был он богат. Но не только богат, а еще и добр. Со своей старухой он всех нищих кормил, поил, и в долги давал, и долгу не брал. Ну вот состарились старик и старуха. Говорит Савелий богатый: “Ну, старушка, прегрешили мы перед Господом Богом! Кто бьется да старается - у того ничего нет, а мы не бьемся и не стараемся, а богатства нам некуда девать, все равно как с неба валится. Видно погрешили мы перед Богом, что не можем от богатства избавиться, а ведь Он говорил, что очень трудно богатому попасть в Царство Небесное. Вот напеки-ко пирожков да насуши-ко сухариков - я пойду Миколу Милостивого разыскивать. Пускай спросит у Христа-Бога, что нам за наши грехи будет.” Старушка напекла пирожков, насушила сухариков, взяла эти сухарики истолкла на мучицу; насыпала в мешочек, как толокна. Старик простился со старухой и отправился в путь. Шел мало ли - много ли, встречается ему разбойник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Что, старик, где Савелий богатый живет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тебе что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я пойду его обкраду!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Я и есть Савелий богатый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ынул старик ключи из кармана и подал разбойнику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т тебе ключи! Ступай! Сколько хочется тебе, бери, только старуху не тронь!</w:t>
      </w:r>
    </w:p>
    <w:p>
      <w:pPr>
        <w:pStyle w:val="Style15"/>
        <w:jc w:val="both"/>
        <w:rPr/>
      </w:pPr>
      <w:r>
        <w:rPr/>
        <w:t>Разбойник взял ключи и спроси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ы-то куда пошел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Я пошел Миколу Милостивого разыскивать, пускай у истинного Христа спросит, что нам за грехи будет? Некуда нам богатство девать, все как с неба валится. Мы поим и кормим бедных и нищих, в долг даем, назад не получаем, а богатства не убывает.</w:t>
      </w:r>
    </w:p>
    <w:p>
      <w:pPr>
        <w:pStyle w:val="Style15"/>
        <w:jc w:val="both"/>
        <w:rPr/>
      </w:pPr>
      <w:r>
        <w:rPr/>
        <w:t>Вот и разошлись они. Разбойник прошел немножко, остановился и думае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осподи, ведь и мне не на этом свете жить, а на том. Сколько я душ погубил! Сколько голов положил! И все мне мало! Не пойду!</w:t>
      </w:r>
    </w:p>
    <w:p>
      <w:pPr>
        <w:pStyle w:val="Style15"/>
        <w:jc w:val="both"/>
        <w:rPr/>
      </w:pPr>
      <w:r>
        <w:rPr/>
        <w:t>Вернулся он назад, догнал Савелия богатого и говор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зьми ключи назад!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Что же ты не пошел? - спросил старик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пойду я! Возьми меня с собой! Мне не на этом свете жить, а на том.</w:t>
      </w:r>
    </w:p>
    <w:p>
      <w:pPr>
        <w:pStyle w:val="Style15"/>
        <w:jc w:val="both"/>
        <w:rPr/>
      </w:pPr>
      <w:r>
        <w:rPr/>
        <w:t>Вот они и пошли двое: Савелий богатый и разбойник. Шли-шли, ночь наступает. Надо где-то ночевать. Подошли как раз к деревне, видят: дом хороший стоит. Просятся они на ночлег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усти нас, хозяюшка, на ночлег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Милости просим! - отвечает хозяйка. - Ночуйте, только кормить мне вас нечем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м ничего не надо: у меня свое есть! - говорит Савелий богатый. - Дай только, хозяйка, чашку с водичкой да ложечку.</w:t>
      </w:r>
    </w:p>
    <w:p>
      <w:pPr>
        <w:pStyle w:val="Style15"/>
        <w:jc w:val="both"/>
        <w:rPr/>
      </w:pPr>
      <w:r>
        <w:rPr/>
        <w:t>Хозяйка взяла чашку с водичкой да ложечку, и поставила на стол. Садится Савелий богатый ужинать. Взял свой мешочек, насыпал сухариков в эту чашку, помешал, помешал - чаша полная стала: разбухли сухари. Кушал, кушал Савелий - чаша не убывает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Разбойник, - говорит старик, - садись, и тебе будет!</w:t>
      </w:r>
    </w:p>
    <w:p>
      <w:pPr>
        <w:pStyle w:val="Style15"/>
        <w:jc w:val="both"/>
        <w:rPr/>
      </w:pPr>
      <w:r>
        <w:rPr/>
        <w:t>Ужинают они, вдруг муж хозяйки идет. Как ступил в дом, ногами застучал и стал ругать жену на чем свет сто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Зачем кормишь, зачем поишь мужиков! Савелий богатый и говор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ругайся, хозяин, у нас это все свое. Наконец они наелись, напились, а чаша все полн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адитесь и вы, хозяева, - говорит Савелий богатый, - и вам хватит.</w:t>
      </w:r>
    </w:p>
    <w:p>
      <w:pPr>
        <w:pStyle w:val="Normal"/>
        <w:spacing w:before="280" w:after="280"/>
        <w:jc w:val="both"/>
        <w:rPr/>
      </w:pPr>
      <w:r>
        <w:rPr/>
        <w:t>Сели муж и жена за стол, ели, ели, а убыли нет: чаша все полна. И до того им понравилось кушанье, что показалось, будто такой вкусноты они век не едали. Хозяин и спрашивает: «Вы кто такие и куда идете? »</w:t>
      </w:r>
    </w:p>
    <w:p>
      <w:pPr>
        <w:pStyle w:val="Style15"/>
        <w:jc w:val="both"/>
        <w:rPr/>
      </w:pPr>
      <w:r>
        <w:rPr/>
        <w:t>Савелий богатый отвечае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адо Миколу Милостивого разыскать, чтобы он спросил у Христа-Бога, что нам за грехи будет. Некуда нам богатство девать, все как с неба валится. Мы поим и кормим бедных людей и нищих, в долг даем, назад не получаем, а богатство не убывает. А с богатством в Царство Небесное очень трудно попасть.</w:t>
      </w:r>
    </w:p>
    <w:p>
      <w:pPr>
        <w:pStyle w:val="Style15"/>
        <w:jc w:val="both"/>
        <w:rPr/>
      </w:pPr>
      <w:r>
        <w:rPr/>
        <w:t>А разбойник говор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я на свете много душ погубил, много голов положил! И вот иду спросить Христа - Бога, что мне за то будет? Мне не на этом свете жить, а на том.</w:t>
      </w:r>
    </w:p>
    <w:p>
      <w:pPr>
        <w:pStyle w:val="Style15"/>
        <w:jc w:val="both"/>
        <w:rPr/>
      </w:pPr>
      <w:r>
        <w:rPr/>
        <w:t>Мужик говор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зьми и меня с собой. И мне не на этом свете жить, а на том. Я за всю жизнь никого не напоил, не накормил.</w:t>
      </w:r>
    </w:p>
    <w:p>
      <w:pPr>
        <w:pStyle w:val="Style15"/>
        <w:jc w:val="both"/>
        <w:rPr/>
      </w:pPr>
      <w:r>
        <w:rPr/>
        <w:t>Вот и пошли они. Идут теперь уж трое. Идут дорогой, не знают, куда пришли. Час от часу дорога лучше, шире и глаже. Вот они видят: стоит дом. Поднимаются по лесенке и входят в коридор. Видят: стоит старичок, седой - седой, древний - древний. Савелий богатый спрашивае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ты ли Микола Милостивый?</w:t>
      </w:r>
    </w:p>
    <w:p>
      <w:pPr>
        <w:pStyle w:val="Style15"/>
        <w:jc w:val="both"/>
        <w:rPr/>
      </w:pPr>
      <w:r>
        <w:rPr/>
        <w:t>—</w:t>
      </w:r>
      <w:r>
        <w:rPr/>
        <w:t>Я Микола Милостивый. Что вам нужно?</w:t>
      </w:r>
    </w:p>
    <w:p>
      <w:pPr>
        <w:pStyle w:val="Style15"/>
        <w:jc w:val="both"/>
        <w:rPr/>
      </w:pPr>
      <w:r>
        <w:rPr/>
        <w:t>—</w:t>
      </w:r>
      <w:r>
        <w:rPr/>
        <w:t>Микола Милостивый, — спрашивает Савелий,— спроси у Христа-Бога, что нам со старухой за грехи будет. Некуда нам богатство девать, все как с неба валится. Мы поим и кормим бедных людей и нищих, в долг даем, назад не получаем, а богатство не убывает, а ведь с ним в Царство Небесное трудно попасть.</w:t>
      </w:r>
    </w:p>
    <w:p>
      <w:pPr>
        <w:pStyle w:val="Style15"/>
        <w:jc w:val="both"/>
        <w:rPr/>
      </w:pPr>
      <w:r>
        <w:rPr/>
        <w:t>Разбойник и говор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 xml:space="preserve">Спроси и про меня Христа-Бога. Я разбойник. На этом свете много душ загубил, много голов положил! Что мне за это будет? </w:t>
      </w:r>
    </w:p>
    <w:p>
      <w:pPr>
        <w:pStyle w:val="Style15"/>
        <w:jc w:val="both"/>
        <w:rPr/>
      </w:pPr>
      <w:r>
        <w:rPr/>
        <w:t>Мужик стал тоже спрашивать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А я вот живу на свете - никого не напоил, не накормил за всю свою жизнь. Спроси, Микола Милостивый, у Христа - Бога, что мне за это будет?</w:t>
      </w:r>
    </w:p>
    <w:p>
      <w:pPr>
        <w:pStyle w:val="Style15"/>
        <w:jc w:val="both"/>
        <w:rPr/>
      </w:pPr>
      <w:r>
        <w:rPr/>
        <w:t>Микола Милостивый и говор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очуйте. Потом поговорим.</w:t>
      </w:r>
    </w:p>
    <w:p>
      <w:pPr>
        <w:pStyle w:val="Style15"/>
        <w:jc w:val="both"/>
        <w:rPr/>
      </w:pPr>
      <w:r>
        <w:rPr/>
        <w:t>Отворил дверь справа и пускает туда Савелия богатого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Ложись, здесь тебе покой!</w:t>
      </w:r>
    </w:p>
    <w:p>
      <w:pPr>
        <w:pStyle w:val="Style15"/>
        <w:jc w:val="both"/>
        <w:rPr/>
      </w:pPr>
      <w:r>
        <w:rPr/>
        <w:t>А комната до того красиво убрана: чистая, большая, на кровати пуховые подушки. Запер Микола Милостивый старика. Тот ходит по комнате и говорит:</w:t>
      </w:r>
    </w:p>
    <w:p>
      <w:pPr>
        <w:pStyle w:val="Style15"/>
        <w:jc w:val="both"/>
        <w:rPr/>
      </w:pPr>
      <w:r>
        <w:rPr/>
        <w:t>Господи! Христе Боже наш! Это как Царство Небесное!</w:t>
      </w:r>
    </w:p>
    <w:p>
      <w:pPr>
        <w:pStyle w:val="Style15"/>
        <w:jc w:val="both"/>
        <w:rPr/>
      </w:pPr>
      <w:r>
        <w:rPr/>
        <w:t>Походил, походил да устал, взял да и лег на кровать. А в стене, что у кровати - щелочка, старик в щелочку смотрит, а там комната еще лучше убрана.</w:t>
      </w:r>
    </w:p>
    <w:p>
      <w:pPr>
        <w:pStyle w:val="Style15"/>
        <w:jc w:val="both"/>
        <w:rPr/>
      </w:pPr>
      <w:r>
        <w:rPr/>
        <w:t>Потом Микола Милостивый дверь отворил на левую сторону и разбойника пустил, а дверь на замок закрыл и говори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Ложись, отдыхай.</w:t>
      </w:r>
    </w:p>
    <w:p>
      <w:pPr>
        <w:pStyle w:val="Style15"/>
        <w:jc w:val="both"/>
        <w:rPr/>
      </w:pPr>
      <w:r>
        <w:rPr/>
        <w:t>А вокруг нет ничего, только две простые доски вместо кровати. Разбойник походил, походил да на дощечки-то и лег. Как повалились на него с потолка сабли, ножи, пистолеты, ружья, топоры. Все на него валится и колет. Какой тут сон! Всю ночь продрожал разбойник. А мужика Микола Милостивый пустил в третью комнату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тупай, ложись вот там!</w:t>
      </w:r>
    </w:p>
    <w:p>
      <w:pPr>
        <w:pStyle w:val="Style15"/>
        <w:jc w:val="both"/>
        <w:rPr/>
      </w:pPr>
      <w:r>
        <w:rPr/>
        <w:t>Дверь Микола Милостивый запер на замок. А в комнате ничего нет, только две дощечки. Вот мужик и лег на дощечки. Тут как напала на него жажда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Тошно, тошно! Пить хочу, есть хочу! - кричит мужик.</w:t>
      </w:r>
    </w:p>
    <w:p>
      <w:pPr>
        <w:pStyle w:val="Style15"/>
        <w:jc w:val="both"/>
        <w:rPr/>
      </w:pPr>
      <w:r>
        <w:rPr/>
        <w:t>Бегает да стены грызет зубами. Если попало бы какое животное, все съел бы. Всю ночь не спал, обгрыз все стены.</w:t>
      </w:r>
    </w:p>
    <w:p>
      <w:pPr>
        <w:pStyle w:val="Style15"/>
        <w:jc w:val="both"/>
        <w:rPr/>
      </w:pPr>
      <w:r>
        <w:rPr/>
        <w:t>Утром выпускает Микола Милостивый Савелия богатого и спрашивае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ово тебе, старичок, было спать?</w:t>
      </w:r>
    </w:p>
    <w:p>
      <w:pPr>
        <w:pStyle w:val="Style15"/>
        <w:jc w:val="both"/>
        <w:rPr/>
      </w:pPr>
      <w:r>
        <w:rPr/>
        <w:t>Ох, Микола Милостивый, как в Царствии Небесном побывал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Это вечное место твое! А за стеной, в щелочку видел лучше комнату, это - старухе твоей. Ступай с Богом домой! С этих пор больше богат не будешь!</w:t>
      </w:r>
    </w:p>
    <w:p>
      <w:pPr>
        <w:pStyle w:val="Style15"/>
        <w:jc w:val="both"/>
        <w:rPr/>
      </w:pPr>
      <w:r>
        <w:rPr/>
        <w:t>Старик перекрестился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Слава Тебе, Господи, слава Тебе, что больше богат не буду!</w:t>
      </w:r>
    </w:p>
    <w:p>
      <w:pPr>
        <w:pStyle w:val="Style15"/>
        <w:jc w:val="both"/>
        <w:rPr/>
      </w:pPr>
      <w:r>
        <w:rPr/>
        <w:t>Выпустил Микола Милостивый разбойника и спрашивае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ово тебе, разбойник, было спать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Хорошо и тепло было, Микола Милостивый! Но я всю ночь продрожал, не мог спать: повалились на меня с потолка ружья, ножи, сабли, пистолеты, топоры!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от это вечное место твое! Как от тебя невинные души тряслись, умаливали тебя, упрашивали, а ты их бил, колол, рубил!</w:t>
      </w:r>
    </w:p>
    <w:p>
      <w:pPr>
        <w:pStyle w:val="Style15"/>
        <w:jc w:val="both"/>
        <w:rPr/>
      </w:pPr>
      <w:r>
        <w:rPr/>
        <w:t>Вот выпустил Микола Милостивый мужик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Каково тебе, мужичок, было спать?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Хорошо было, Микола Милостивый, только всю ночь не мог заснуть: такая напала на меня жажда, тошно было — пить хочу, есть хочу! Попало бы какое животное — съел бы. Всю ночь стены грыз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Это, — говорит Микола Милостивый, — вечное место твое!</w:t>
      </w:r>
    </w:p>
    <w:p>
      <w:pPr>
        <w:pStyle w:val="Style15"/>
        <w:jc w:val="both"/>
        <w:rPr/>
      </w:pPr>
      <w:r>
        <w:rPr/>
        <w:t>Отпустил Микола Милостивый всех. Пришел Савелий богатый домой и стал жить по-прежнему, поит, кормит бедных, взаймы дает, а назад не берет. Прибыли никакой нет. Все раздал: и хлеб, и скот, и все имение. Вот ничего в доме не осталось, кроме краюшечки хлеба на столе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у вот, — говорит старик, — Слава Тебе, Господи, слава Тебе, у нас ничего теперь нет! Давай закусим краюшечкой да и пойдем в мир. Как мы добрых людей кормили и поили, так пущай нас теперь мир крещеный кормит!</w:t>
      </w:r>
    </w:p>
    <w:p>
      <w:pPr>
        <w:pStyle w:val="Style15"/>
        <w:jc w:val="both"/>
        <w:rPr/>
      </w:pPr>
      <w:r>
        <w:rPr/>
        <w:t>Закусили краюшечкой, перекрестились и пошли из дому просить у людей Христа ради подаяния.</w:t>
      </w:r>
    </w:p>
    <w:p>
      <w:pPr>
        <w:pStyle w:val="Style15"/>
        <w:jc w:val="both"/>
        <w:rPr/>
      </w:pPr>
      <w:r>
        <w:rPr/>
        <w:t>Шли мало ли, много ли, пришли в деревню. Видят: дом хороший стоит. Просятся они на ночлег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усти нас, хозяюшка, на ночлег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Милости просим! - отвечает хозяйка.</w:t>
      </w:r>
    </w:p>
    <w:p>
      <w:pPr>
        <w:pStyle w:val="Style15"/>
        <w:jc w:val="both"/>
        <w:rPr/>
      </w:pPr>
      <w:r>
        <w:rPr/>
        <w:t>Пригласили стариков к столу, а за столом народу - как в церкви! И все нищие, убогие. Сели они, едят, а хозяин речь ведет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Жил я раньше, как большой грешник: за всю жизнь никого не напоил, не накормил, но пришел ко мне как-то Савелий богатый с разбойником и повели они меня к Миколе Милостивому, чтобы узнать, что нам за грехи будет. Он мне показал всю правду от Христа-Бога, с тех пор мы с хозяйкой всех поим и кормим, всем ночлег даем! Только просим у всех странников, чтобы по святым монастырям они молились о прощении наших грехов.</w:t>
      </w:r>
    </w:p>
    <w:p>
      <w:pPr>
        <w:pStyle w:val="Style15"/>
        <w:jc w:val="both"/>
        <w:rPr/>
      </w:pPr>
      <w:r>
        <w:rPr/>
        <w:t>И пошли старик и старуха по святым местам, по святым монастырям, и пришли в один монастырь, где встретили монаха - смиренного-смиренного, тихого-тихого, который самую черную работу в монастыре выполнял.</w:t>
      </w:r>
    </w:p>
    <w:p>
      <w:pPr>
        <w:pStyle w:val="Style15"/>
        <w:jc w:val="both"/>
        <w:rPr/>
      </w:pPr>
      <w:r>
        <w:rPr/>
        <w:t>Посмотрел на него Савелий, да так и ахну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Не ты ли тот разбойник? Говорит монах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Я и есть. Сколько я на этом свете душ погубил, сколько голов положил, а теперь у Христа-Бога себе прощения испрашиваю, помолись за меня, Савелий богатый, когда ко Христу преставишься.</w:t>
      </w:r>
    </w:p>
    <w:p>
      <w:pPr>
        <w:pStyle w:val="Style15"/>
        <w:jc w:val="both"/>
        <w:rPr/>
      </w:pPr>
      <w:r>
        <w:rPr/>
        <w:t>И пошли старики путем-дорогою. И долго еще ходили они по Руси Святой. Велика Святая Русь, много на ней святынь, и долго еще в народе молва ходила о Савелии богатом и Миколе Милостивом.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7:00Z</dcterms:created>
  <dc:creator>OEM</dc:creator>
  <dc:description/>
  <cp:keywords/>
  <dc:language>en-US</dc:language>
  <cp:lastModifiedBy>Aлексей</cp:lastModifiedBy>
  <dcterms:modified xsi:type="dcterms:W3CDTF">2011-04-01T12:24:00Z</dcterms:modified>
  <cp:revision>4</cp:revision>
  <dc:subject/>
  <dc:title/>
</cp:coreProperties>
</file>