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pub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ценарий праздника Рождество Христово </w:t>
      </w:r>
    </w:p>
    <w:p>
      <w:pPr>
        <w:pStyle w:val="Headpub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 год</w:t>
      </w:r>
    </w:p>
    <w:p>
      <w:pPr>
        <w:pStyle w:val="Style15"/>
        <w:spacing w:before="0" w:after="0"/>
        <w:jc w:val="center"/>
        <w:rPr>
          <w:rStyle w:val="Headsub11"/>
          <w:b w:val="false"/>
          <w:b w:val="false"/>
          <w:color w:val="000000"/>
          <w:sz w:val="28"/>
          <w:szCs w:val="28"/>
        </w:rPr>
      </w:pPr>
      <w:r>
        <w:rPr>
          <w:rStyle w:val="Headsub11"/>
          <w:b w:val="false"/>
          <w:color w:val="000000"/>
          <w:sz w:val="28"/>
          <w:szCs w:val="28"/>
        </w:rPr>
        <w:t>По мотивам сказки Э. Гофмана «Щелкунчик»</w:t>
      </w:r>
    </w:p>
    <w:p>
      <w:pPr>
        <w:pStyle w:val="Style15"/>
        <w:spacing w:before="0" w:after="0"/>
        <w:rPr>
          <w:rStyle w:val="Headsub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Ведущие (мальчик и девочка)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Сказочник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Мари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Брат Мари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Щелкунчик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Солдатики-гусары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Две Куклы-девочки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Мышиный Король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Воины Мышиного короля</w:t>
      </w:r>
    </w:p>
    <w:p>
      <w:pPr>
        <w:pStyle w:val="Style15"/>
        <w:spacing w:before="0" w:after="0"/>
        <w:ind w:left="15" w:right="15" w:firstLine="705"/>
        <w:rPr/>
      </w:pPr>
      <w:r>
        <w:rPr>
          <w:iCs/>
          <w:sz w:val="26"/>
          <w:szCs w:val="26"/>
        </w:rPr>
        <w:t>Девочки – Снежные хлопья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нц 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Фея Драже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Пряники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Чай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Кофе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Шоколад</w:t>
      </w:r>
    </w:p>
    <w:p>
      <w:pPr>
        <w:pStyle w:val="Style15"/>
        <w:spacing w:before="0" w:after="0"/>
        <w:ind w:left="15" w:right="15" w:firstLine="705"/>
        <w:rPr>
          <w:iCs/>
          <w:sz w:val="26"/>
          <w:szCs w:val="26"/>
        </w:rPr>
      </w:pPr>
      <w:r>
        <w:rPr>
          <w:iCs/>
          <w:sz w:val="26"/>
          <w:szCs w:val="26"/>
        </w:rPr>
        <w:t>Дети-чтецы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– украшенная ёлка, комната с камином и свечами, большие часы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здник начинает вступительным словом завуч школы. 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том батюшка поздравляет всех с Рождеством Христовым.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громко звучит аудиозапись рождественской колядки, на сцену выходят ведущие. 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-ведущая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д скатертью пушистою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лед осени исчез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ризой серебристою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делся сонный лес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счезло дня сияни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очь сходит с высоты: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лна очарования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И дивной красоты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вон волнами певучими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есётся вдоль реки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еж елями могучими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елькают огоньки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о освещён торжественно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Божий храм: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 службою Божественной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ают праздник там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ют: «Христос рождается!..»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м род спасён людской –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ердце загорается 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ю неземной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вестница рождения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ияя красотой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орит звезда спасения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д страждущей землёй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bCs/>
          <w:i/>
          <w:sz w:val="28"/>
          <w:szCs w:val="28"/>
        </w:rPr>
        <w:t>Хор исполняет песню о Рождестве Христовом.</w:t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-ведущая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о Христово! Любимый и радостный праздник. Праздник, освещающий душу каждого человека светом чуда и доброй надежды.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Давайте вспомним события той удивительной ночи, в которую больше двух тысяч лет назад родится Христос-Спаситель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-ведущий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В эту ночь Земля была в волненьи: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Блеск большой диковинной звезды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слепил вдруг горы и селенья,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Города, пустыни и сады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А в пустыне наблюдали львицы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Как, дарами дивными полны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вигались бесшумно колесницы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ажно шли верблюды и слоны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о главе большого каравана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стремивши взоры в небосклон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ри царя в затейливых тюрбанах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Ехали к кому-то на поклон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А в пещере, где всю ночь не гасли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Факелы, мигая и чадя, –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ам ягнята увидали в яслях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ящее прекрасное Дитя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эту ночь вся тварь была в волненьи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ели птицы в полуночной мгле,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Возвещая всем благоволенье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ленье мира на земле.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</w:rPr>
        <w:t>А.С. Хомяков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ется мультипликационный фильм «Рождество Христово».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-ведущая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д землёю – темень метельная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А над яслями – песнь колыбельная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олвит с лаской слова святые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атерь Божия – Дева Мария: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«Под звездой Вифлеемской прекрасною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сыпай, моё Солнышко ясное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стелила Тебе сено душистое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сыпай, моё Дитятко чисто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ано-рано Тебя потревожу я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ына моего, Сына Божия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Ждёт нелёгкий нас путь кочевный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вете мой невечерний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орестна на земле дорога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авды – Превечного Бога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 добро от людей хлебнём лиха Мы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и, моё Сияние тихо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долеешь ты зло не силою –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ю Своей негасимою»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 востоке заря занимается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д Младенцем Мария склоняется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 Ребёнка своего Небесного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адуйся, Невесто Неневестная!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</w:rPr>
        <w:t>Т. Шорохова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р исполняет песню «Много было в небе звёзд»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-ведущий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Праздничные рождественские дни называются святыми днями – Святками. А какие же Святки без ёлки и рождественских сказок?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-ведущая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Есть множество чудесных историй и сказок, которые любили слушать дети на Святках. И все эти истории о милосердии и жертвенной любви. Спектакль по одной из таких сказок подготовили для нас наши второклассники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b/>
          <w:bCs/>
          <w:sz w:val="28"/>
          <w:szCs w:val="28"/>
        </w:rPr>
        <w:t>Сцена 1.</w:t>
      </w:r>
    </w:p>
    <w:p>
      <w:pPr>
        <w:pStyle w:val="Style15"/>
        <w:spacing w:before="0" w:after="0"/>
        <w:ind w:left="15" w:right="15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арки»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мнате на сцене – камин, свечи, игрушки (куклы в кукольных кроватках, игрушечная пушка).</w:t>
      </w:r>
    </w:p>
    <w:p>
      <w:pPr>
        <w:pStyle w:val="Style15"/>
        <w:spacing w:before="0" w:after="0"/>
        <w:ind w:left="15" w:right="15" w:firstLine="70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д негромкую музыку из балета «Щелкунчик» на сцену выходит девочка Мари.</w:t>
      </w:r>
    </w:p>
    <w:p>
      <w:pPr>
        <w:pStyle w:val="Style15"/>
        <w:spacing w:before="0" w:after="0"/>
        <w:ind w:left="15" w:right="15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, меня зовут Мари. Среди подарков, которые мне  подарили на Рождество, есть одна необыкновенная игрушка. Сейчас я вам её покажу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sz w:val="28"/>
          <w:szCs w:val="28"/>
        </w:rPr>
        <w:t>Мари находит под ёлкой большую игрушку – Щелкунчика и показывает его детям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ри </w:t>
      </w:r>
      <w:r>
        <w:rPr>
          <w:i/>
          <w:sz w:val="28"/>
          <w:szCs w:val="28"/>
        </w:rPr>
        <w:t>(обращаясь к залу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Узнаёте, кто это?</w:t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bCs/>
          <w:i/>
          <w:sz w:val="28"/>
          <w:szCs w:val="28"/>
        </w:rPr>
        <w:t>(из зала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Щелкунчик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Сказка, в которой я живу, и называется именем этой игрушки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Если в вашем зале есть часы, мы можем оказаться в моей сказке, и вы узнаете о славных подвигах Щелкунчика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bCs/>
          <w:i/>
          <w:sz w:val="28"/>
          <w:szCs w:val="28"/>
        </w:rPr>
        <w:t>(из зала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огда – позовём Сказочника и в путь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Гаснет свет, звучит музыка из балета «Щелкунчик»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оло часов появляется Сказочник.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Ходит маятник со скрипом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Меньше стука, вот в чём штука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рик и трак, всегда и впредь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Должен маятник скрипеть, песни петь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Раз и два, раз и два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Бьют часы, коль срок им вышел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Ходит маятник со скрипом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Меньше стука, вот в чём штука,</w:t>
      </w:r>
    </w:p>
    <w:p>
      <w:pPr>
        <w:pStyle w:val="Style15"/>
        <w:spacing w:before="0" w:after="0"/>
        <w:ind w:left="15" w:right="15" w:firstLine="705"/>
        <w:rPr/>
      </w:pPr>
      <w:r>
        <w:rPr>
          <w:sz w:val="28"/>
          <w:szCs w:val="28"/>
        </w:rPr>
        <w:t>Трик и трак, трик и трак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Звучит бой часов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ната ярко освещается. 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и играет с братом.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казочник </w:t>
      </w:r>
      <w:r>
        <w:rPr>
          <w:bCs/>
          <w:i/>
          <w:sz w:val="28"/>
          <w:szCs w:val="28"/>
        </w:rPr>
        <w:t>(обращаясь к зрителям в зале)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Хотите послушать сказку о Щелкунчике и Мышином короле?.. Откровенно говоря, я и сам не знаю, сказка это или правдивая история, которая произошла в действительности очень-очень давно. Давайте заглянем в детскую, где, прижавшись друг к другу, сидят весь день Мари и её брат. Им не разрешается входить в гостиную, там готовят ёлку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  <w:r>
        <w:rPr>
          <w:i/>
          <w:iCs/>
          <w:sz w:val="28"/>
          <w:szCs w:val="28"/>
        </w:rPr>
        <w:t>Сказочник уходит.</w:t>
      </w:r>
    </w:p>
    <w:p>
      <w:pPr>
        <w:pStyle w:val="Normal"/>
        <w:ind w:left="15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ы слышишь, в гостиной что-то делают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 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Слышу. С самого утра всё чем-то шуршат, постукивают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А только что мне послышалось – кто-то напевает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 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А неужели ты не узнала, это же сказочник – наш крёстный. Наверное, опять сломались большие часы, и он пришёл их чинить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достно)</w:t>
      </w:r>
    </w:p>
    <w:p>
      <w:pPr>
        <w:pStyle w:val="Style15"/>
        <w:spacing w:before="0" w:after="0"/>
        <w:ind w:left="15" w:right="15" w:firstLine="705"/>
        <w:rPr/>
      </w:pPr>
      <w:r>
        <w:rPr>
          <w:sz w:val="28"/>
          <w:szCs w:val="28"/>
        </w:rPr>
        <w:t>Интересно, какие подарки он на этот раз смастерил для нас. Никто не умеет делать таких игрушек, как наш крёстный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 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Я думаю, это будет крепость с солдатами, они будут палить из пушек и скакать на горячих конях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ет! Нет! Крёстный рассказывал мне о волшебном саде, там большое озеро, а по нему плавают лебеди и поют красивые песни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 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Скорей бы уж открыли двери, так трудно ждать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ихо! Мне чудится, откуда-то долетает музыка. Ты слышишь?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 звучит  громче. </w:t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Входит Сказочник-крёстный с большой коробкой, садится на ступеньку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Уже совсем стемнело, и опустели улицы. Только снег, пушистый и мягкий, продолжает падать на землю. Видно, и снежинкам в этот вечер хочется увидеть праздничное чудо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Танец девочек –  «Вальс снежных хлопьев»  под музыку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. И. Чайковского.</w:t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Торопливой походкой Сказочник-крёстный идёт в детскую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Ах, что ты нам, крёстный, смастерил на этот раз? </w:t>
      </w:r>
      <w:r>
        <w:rPr>
          <w:i/>
          <w:iCs/>
          <w:sz w:val="28"/>
          <w:szCs w:val="28"/>
        </w:rPr>
        <w:t>(Заглядывает в коробку.)</w:t>
      </w:r>
      <w:r>
        <w:rPr>
          <w:sz w:val="28"/>
          <w:szCs w:val="28"/>
        </w:rPr>
        <w:t xml:space="preserve"> Ой, для кого этот хорошенький человечек?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Он, милая девочка, будет усердно трудиться для всех вас. Его дело аккуратно разгрызать твердые орехи, поэтому и зовут его Щелкунчик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Ах, как чудесно! Как чудесно! </w:t>
      </w:r>
      <w:r>
        <w:rPr>
          <w:i/>
          <w:iCs/>
          <w:sz w:val="28"/>
          <w:szCs w:val="28"/>
        </w:rPr>
        <w:t>(кружась)</w:t>
      </w:r>
      <w:r>
        <w:rPr>
          <w:sz w:val="28"/>
          <w:szCs w:val="28"/>
        </w:rPr>
        <w:t xml:space="preserve"> Какой хорошенький человечек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казочник </w:t>
      </w:r>
      <w:r>
        <w:rPr>
          <w:bCs/>
          <w:i/>
          <w:sz w:val="28"/>
          <w:szCs w:val="28"/>
        </w:rPr>
        <w:t>(обращаясь к мальчику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А тебе, мой дружок, я подарю славного коня. </w:t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казочник выносит мальчику игрушечного коня. 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ик</w:t>
      </w:r>
    </w:p>
    <w:p>
      <w:pPr>
        <w:pStyle w:val="Style15"/>
        <w:spacing w:before="0" w:after="0"/>
        <w:ind w:left="15" w:right="15" w:firstLine="705"/>
        <w:rPr/>
      </w:pPr>
      <w:r>
        <w:rPr>
          <w:sz w:val="28"/>
          <w:szCs w:val="28"/>
        </w:rPr>
        <w:t xml:space="preserve">А ещё я подарю тебе крепость. В ней будут маршировать и обучаться нарядные прехорошенькие солдатики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i/>
          <w:sz w:val="28"/>
          <w:szCs w:val="28"/>
        </w:rPr>
        <w:t>Крёстный указывает рукой на игрушечную крепость (можно добавить небольшой фрагмент крепостной стены как часть декорации).</w:t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арш, под который на сцену выходят дети в гусарских костюмах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р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и </w:t>
      </w:r>
      <w:r>
        <w:rPr>
          <w:i/>
          <w:sz w:val="28"/>
          <w:szCs w:val="28"/>
        </w:rPr>
        <w:t>(мягко с умилением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Ох, какой конь! Лютый зверь!.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любуется игрушкой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рат Мари </w:t>
      </w:r>
      <w:r>
        <w:rPr>
          <w:i/>
          <w:sz w:val="28"/>
          <w:szCs w:val="28"/>
        </w:rPr>
        <w:t>(спохватившись, строго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Надо немедленно произвести смотр моих гусаров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Взвод, стройся! В поход – шагом марш!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-Солдатики под марш обходят по кругу и уходят со сцены. 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лавная музыка, на сцену выходит Мари и танцует с Щелкунчиком.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Милый Щелкунчик, как хорошо, что ты у меня есть!</w:t>
      </w:r>
    </w:p>
    <w:p>
      <w:pPr>
        <w:pStyle w:val="Style15"/>
        <w:spacing w:before="0" w:after="0"/>
        <w:ind w:left="15" w:right="15" w:firstLine="705"/>
        <w:rPr/>
      </w:pPr>
      <w:r>
        <w:rPr>
          <w:iCs/>
          <w:sz w:val="28"/>
          <w:szCs w:val="28"/>
        </w:rPr>
        <w:t xml:space="preserve">Жалко только, что уже поздно и мне пора идти спать… 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ты не против, я уложу тебя на ночь в кроватку моей любимой куклы. 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вит Щелкунчика на стол или на пол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кукольной кроватки Мари достаёт большую красивую куклу.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/>
      </w:pPr>
      <w:r>
        <w:rPr>
          <w:iCs/>
          <w:sz w:val="28"/>
          <w:szCs w:val="28"/>
        </w:rPr>
        <w:t>Дорогая кукла Лиза! Уступи, пожалуйста, свою кроватку Щелкунчику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ри с первой куклой в руках обращается к другой кукле, сидящей в кукольной кроватке рядом. </w:t>
      </w:r>
    </w:p>
    <w:p>
      <w:pPr>
        <w:pStyle w:val="Style15"/>
        <w:spacing w:before="0" w:after="0"/>
        <w:ind w:left="15" w:right="15" w:firstLine="70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Или ты, кукла Катя!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Мари кладёт первую куклу обратно в кроватку.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Нет! Щелкунчик – храбрый воин, он не привык к роскоши и не согласится ночевать в кукольной кровати.</w:t>
      </w:r>
    </w:p>
    <w:p>
      <w:pPr>
        <w:pStyle w:val="Style15"/>
        <w:spacing w:before="0" w:after="0"/>
        <w:ind w:left="15" w:right="15" w:firstLine="705"/>
        <w:rPr/>
      </w:pPr>
      <w:r>
        <w:rPr>
          <w:iCs/>
          <w:sz w:val="28"/>
          <w:szCs w:val="28"/>
        </w:rPr>
        <w:t>Милый, Щелкунчик! Лучше я оставлю тебя под ёлкой охранять подарки – мы их приготовили для гостей, которые придут к нам завтра.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 xml:space="preserve">Звучит спокойная музыка, Мари берёт Щелкунчика и кружится с ним по сцене, потом ставит его под ёлку и  уходит. 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вочки-Снежинки выбегают на сцену и накрывают Щелкунчика прозрачным покрывалом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b/>
          <w:bCs/>
          <w:sz w:val="28"/>
          <w:szCs w:val="28"/>
        </w:rPr>
        <w:t>Сцена 2.</w:t>
      </w:r>
    </w:p>
    <w:p>
      <w:pPr>
        <w:pStyle w:val="Style15"/>
        <w:spacing w:before="0" w:after="0"/>
        <w:ind w:left="15" w:right="15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чной бой»</w:t>
      </w:r>
    </w:p>
    <w:p>
      <w:pPr>
        <w:pStyle w:val="Style15"/>
        <w:spacing w:before="0" w:after="0"/>
        <w:ind w:left="15" w:right="15" w:firstLine="705"/>
        <w:rPr/>
      </w:pPr>
      <w:r>
        <w:rPr>
          <w:i/>
          <w:iCs/>
          <w:sz w:val="28"/>
          <w:szCs w:val="28"/>
        </w:rPr>
        <w:t xml:space="preserve">Звучит марш из балета «Щелкунчик». Появляются мальчики-солдаты. 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датики танцуют (в конце танца входит Щелкунчик), а солдатики маршируют, берут сабли, трубу, барабан и выстраиваются в дальнем краю сцены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друг свет становится тусклым. Слышится писк, шуршанье. 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тревожная музыка. Появляется Мышиный король.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иный король</w:t>
      </w:r>
    </w:p>
    <w:p>
      <w:pPr>
        <w:pStyle w:val="Normal"/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ики-так, тики-так –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е стучите громко так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Слышит всё король Мышиный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рик-трак, трик-трак, бум-бум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у, часы напев старинный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рик-трак, бум-бум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у, пробей, пробей, звонок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Королю приходит срок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Долго ждал я это время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аконец настал мой час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Ёлка! Что за наслажденье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Править балом мне сейчас!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цует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Эй, мышиные полки,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Норы покидайте,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На Щелкунчика в поход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Срочно выступайте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музыкальную тему «Мышиного войска» из балета «Щелкунчик» на сцену выходит мышиное войско. Мышиный король обращается к своему войску.</w:t>
      </w:r>
    </w:p>
    <w:p>
      <w:pPr>
        <w:pStyle w:val="Style15"/>
        <w:spacing w:before="0" w:after="0"/>
        <w:ind w:left="15" w:right="17"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Будут новые порядки –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Украшенья с ёлки снять,</w:t>
      </w:r>
    </w:p>
    <w:p>
      <w:pPr>
        <w:pStyle w:val="Style15"/>
        <w:spacing w:before="0" w:after="0"/>
        <w:ind w:left="15" w:right="17" w:firstLine="705"/>
        <w:rPr/>
      </w:pPr>
      <w:r>
        <w:rPr>
          <w:sz w:val="28"/>
          <w:szCs w:val="28"/>
        </w:rPr>
        <w:t>Сгрызть игрушки и подарки,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И в нору перетаскать.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Чтоб ни игр теперь, ни песен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По углам развесить сыр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Окна чёрным занавесить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Понаделать всюду дыр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А Щелкунчика растоптать, раздавить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 xml:space="preserve">Тётя милая моя 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Так учила ведь меня: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«Ты племянник мой прелестный,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 xml:space="preserve">Ты никем не победим, 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Ты всегда неотразим».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Ха-ха-ха…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Звуки фанфар – входит Щелкунчик-мальчик с саблей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лкунч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Щёлк-щёлк-щёлк,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Глупый мышиный полк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То-то будет толк –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Сдавайся, мышиный полк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Стройся взвод,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В бой вперёд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ередину сцены выходят мальчики-солдаты с саблями. 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-й солдатик-гусар </w:t>
      </w:r>
      <w:r>
        <w:rPr>
          <w:bCs/>
          <w:i/>
          <w:sz w:val="28"/>
          <w:szCs w:val="28"/>
        </w:rPr>
        <w:t>(обращаясь к Щелкунчику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Да, наш государь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Мы верны Вам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Ведите нас в бой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а смерть или на победу.</w:t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-й солдатик-гусар </w:t>
      </w:r>
      <w:r>
        <w:rPr>
          <w:bCs/>
          <w:i/>
          <w:sz w:val="28"/>
          <w:szCs w:val="28"/>
        </w:rPr>
        <w:t>(обращаясь к Мышиному королю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Тебя, Король мышей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Мы не боимся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За правду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Мы с тобой сразимся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унч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Игрушки в бой!</w:t>
      </w:r>
    </w:p>
    <w:p>
      <w:pPr>
        <w:pStyle w:val="Style15"/>
        <w:spacing w:before="0" w:after="0"/>
        <w:ind w:left="15" w:right="15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sz w:val="28"/>
          <w:szCs w:val="28"/>
        </w:rPr>
        <w:t xml:space="preserve">На сцену выбегают две Девочки-куклы </w:t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(в платьях, похожих на платья кукол Мари)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Девочки-куклы</w:t>
      </w:r>
    </w:p>
    <w:p>
      <w:pPr>
        <w:pStyle w:val="Style15"/>
        <w:spacing w:before="0" w:after="0"/>
        <w:ind w:left="15" w:right="15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Щелкунчик, и мы с тобой!</w:t>
      </w:r>
    </w:p>
    <w:p>
      <w:pPr>
        <w:pStyle w:val="Style15"/>
        <w:spacing w:before="0" w:after="0"/>
        <w:ind w:left="15" w:right="15" w:firstLine="70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лкунч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Эй, барабанщик, мой верный друг! Бей общее наступление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Солдаты, приготовьте пушку и зарядите её самыми крепкими орехами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 Щелкунчика выполняют приготовления к бою.</w:t>
      </w:r>
    </w:p>
    <w:p>
      <w:pPr>
        <w:pStyle w:val="Style15"/>
        <w:spacing w:before="0" w:after="0"/>
        <w:ind w:left="15" w:right="15"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иный король</w:t>
      </w:r>
    </w:p>
    <w:p>
      <w:pPr>
        <w:pStyle w:val="Style15"/>
        <w:spacing w:before="0" w:after="0"/>
        <w:ind w:left="15" w:right="15" w:firstLine="70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Щёлк-щёлк-щёлк! </w:t>
      </w:r>
      <w:r>
        <w:rPr>
          <w:i/>
          <w:iCs/>
          <w:sz w:val="28"/>
          <w:szCs w:val="28"/>
        </w:rPr>
        <w:t>(Щёлкает хвостом.)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То-то будет толк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В бой, мой мышиный полк!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Звучит м</w:t>
      </w:r>
      <w:r>
        <w:rPr>
          <w:i/>
          <w:iCs/>
          <w:sz w:val="28"/>
          <w:szCs w:val="28"/>
        </w:rPr>
        <w:t>узыка сражения. Стреляет пушка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датики сражаются с войском Мышиного короля и побеждают. Мыши с писком разбегаются. Мышиный король уползает со сцены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лкунчик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Коня! Коня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кунчик на коне тоже покидает сцену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«Сон Мари»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Снежные хлопья» поднимают покрывало с игрушечного Щелкунчика. 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цуют на сцене, потом уходят, унося куклу.</w:t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Входит проснувшаяся Мари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Какой тревожный сон мне приснился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Щелкунчик сражался с Мышиным королём,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Но всё кончилось хорошо.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Ах, ёлка, чудесная сказка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Повергнут Мышиный король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Щелкунчик ко мне возвратится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И в вальсе со мной закружится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А за окном метель, метель, </w:t>
      </w:r>
    </w:p>
    <w:p>
      <w:pPr>
        <w:pStyle w:val="Style15"/>
        <w:spacing w:before="0" w:after="0"/>
        <w:ind w:left="15" w:right="15" w:firstLine="705"/>
        <w:rPr/>
      </w:pPr>
      <w:r>
        <w:rPr>
          <w:sz w:val="28"/>
          <w:szCs w:val="28"/>
        </w:rPr>
        <w:t>Из снежных хлопьев карусель.</w:t>
      </w:r>
    </w:p>
    <w:p>
      <w:pPr>
        <w:pStyle w:val="Style15"/>
        <w:spacing w:before="0" w:after="0"/>
        <w:ind w:left="15" w:right="15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b/>
          <w:bCs/>
          <w:sz w:val="28"/>
          <w:szCs w:val="28"/>
        </w:rPr>
        <w:t>Сцена 3.</w:t>
      </w:r>
    </w:p>
    <w:p>
      <w:pPr>
        <w:pStyle w:val="Style15"/>
        <w:spacing w:before="0" w:after="0"/>
        <w:ind w:left="15" w:right="15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 конфетной сказочной стране»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нежные хлопья» снова  исполняют свой танец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ая тема плавно меняется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Мари, Дети-Игрушки (Солдатики, Куклы) и Щелкунчик, ставший Принцем.</w:t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 </w:t>
      </w:r>
      <w:r>
        <w:rPr>
          <w:bCs/>
          <w:i/>
          <w:sz w:val="28"/>
          <w:szCs w:val="28"/>
        </w:rPr>
        <w:t>(обращаясь к игрушкам)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Друзья, я всем вам благодарен,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Что вы избавили меня от злого колдовства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за сраженье вам обязан, 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Вам поклонюсь я без кривляния и баловства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Теперь все за руки беритесь,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Со мной в путь вы торопитесь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ясь к Мари.</w:t>
      </w:r>
    </w:p>
    <w:p>
      <w:pPr>
        <w:pStyle w:val="Style15"/>
        <w:spacing w:before="0" w:after="0"/>
        <w:ind w:left="15" w:right="17" w:firstLine="70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И вас, Мари я приглашаю с нами в путь!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льная тема из балета «Щелкунчик»,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бавляются </w:t>
      </w:r>
      <w:r>
        <w:rPr>
          <w:i/>
          <w:iCs/>
          <w:color w:val="FF0000"/>
          <w:sz w:val="28"/>
          <w:szCs w:val="28"/>
        </w:rPr>
        <w:t>декорации сказочного конфетного леса.</w:t>
      </w:r>
    </w:p>
    <w:p>
      <w:pPr>
        <w:pStyle w:val="Style15"/>
        <w:spacing w:before="0" w:after="0"/>
        <w:ind w:left="15" w:right="17" w:firstLine="705"/>
        <w:jc w:val="center"/>
        <w:rPr/>
      </w:pPr>
      <w:r>
        <w:rPr>
          <w:i/>
          <w:iCs/>
          <w:sz w:val="28"/>
          <w:szCs w:val="28"/>
        </w:rPr>
        <w:t>Игрушки идут цепочкой за Щелкунчиком.</w:t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 xml:space="preserve">Мы все в лесу, который полон сказочных чудес. </w:t>
      </w:r>
    </w:p>
    <w:p>
      <w:pPr>
        <w:pStyle w:val="Style15"/>
        <w:spacing w:before="0" w:after="0"/>
        <w:ind w:left="15" w:right="17" w:firstLine="705"/>
        <w:rPr/>
      </w:pPr>
      <w:r>
        <w:rPr>
          <w:sz w:val="28"/>
          <w:szCs w:val="28"/>
        </w:rPr>
        <w:t xml:space="preserve">Добро пожаловать! Прошу вас в этот лес! 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 xml:space="preserve">Здесь апельсиновый рулет и миндальная река, 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 xml:space="preserve">Есть и озеро миндального молока. 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Вам хотелось бы здесь погулять?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ушки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Style15"/>
        <w:spacing w:before="0" w:after="0"/>
        <w:ind w:left="15" w:right="17" w:firstLine="705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/>
      </w:pPr>
      <w:r>
        <w:rPr>
          <w:i/>
          <w:iCs/>
          <w:sz w:val="28"/>
          <w:szCs w:val="28"/>
        </w:rPr>
        <w:t xml:space="preserve">Принц и Игрушки украшают большими конфетами свой путь, </w:t>
      </w:r>
      <w:r>
        <w:rPr>
          <w:i/>
          <w:iCs/>
          <w:color w:val="FF0000"/>
          <w:sz w:val="28"/>
          <w:szCs w:val="28"/>
        </w:rPr>
        <w:t>подвешивая их к нитям от потолка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ая тема меняется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Теперь мы на леденцовом лугу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х, как чудесно! 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вижу чудный луг. 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н весь из леденцов, 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рота в сахаре и миндале, 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Изюмом выложен наш путь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Кругом светло от золотистых леденцов и зефирных огоньков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 </w:t>
      </w:r>
      <w:r>
        <w:rPr>
          <w:i/>
          <w:iCs/>
          <w:sz w:val="28"/>
          <w:szCs w:val="28"/>
        </w:rPr>
        <w:t>хлопает в ладоши.</w:t>
      </w:r>
      <w:r>
        <w:rPr>
          <w:i/>
          <w:sz w:val="28"/>
          <w:szCs w:val="28"/>
        </w:rPr>
        <w:t xml:space="preserve"> Появляются дети-пряники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Это Пряничное село на берегу медовой реки, в этом селе живут Пряники – весёлый народ.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нец пряников. Музыка из балета «Щелкунчик». </w:t>
      </w:r>
    </w:p>
    <w:p>
      <w:pPr>
        <w:pStyle w:val="Style15"/>
        <w:spacing w:before="0" w:after="0"/>
        <w:ind w:left="15" w:right="17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пряник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Хотите, мы вам покажем дорогу в нашу столицу Конфитюр. Там тоже живут удивительные конфетные человечки. Хотите?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Конечно, хотим. Но как же мы туда отправимся?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пряник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У нас есть надежный способ передвижения – уникальная карета марки «Торт»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у вносят </w:t>
      </w:r>
      <w:r>
        <w:rPr>
          <w:i/>
          <w:iCs/>
          <w:color w:val="FF0000"/>
          <w:sz w:val="28"/>
          <w:szCs w:val="28"/>
        </w:rPr>
        <w:t>«Торт-карету»</w:t>
      </w:r>
      <w:r>
        <w:rPr>
          <w:i/>
          <w:iCs/>
          <w:sz w:val="28"/>
          <w:szCs w:val="28"/>
        </w:rPr>
        <w:t xml:space="preserve">  – натянутое на обруч покрывало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ники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>Карета готова в путь.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кла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Нам никогда не приходилось ездить в торте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ик-гусар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Не трусь, не робей,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Заходи поскорей!</w:t>
      </w:r>
    </w:p>
    <w:p>
      <w:pPr>
        <w:pStyle w:val="Style15"/>
        <w:spacing w:before="0" w:after="0"/>
        <w:ind w:left="15" w:right="17" w:firstLine="705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Дети-игрушки забираются под покрывало и передвигаются под тортом-накидкой. 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Выставляются декорации, страны Конфитюр, напоминающие Чай, Кофе, Шоколад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4.</w:t>
      </w:r>
    </w:p>
    <w:p>
      <w:pPr>
        <w:pStyle w:val="Style15"/>
        <w:spacing w:before="0" w:after="0"/>
        <w:ind w:left="15" w:right="17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я Драже»</w:t>
      </w:r>
    </w:p>
    <w:p>
      <w:pPr>
        <w:pStyle w:val="Style15"/>
        <w:spacing w:before="0" w:after="0"/>
        <w:ind w:left="15" w:right="17" w:firstLine="705"/>
        <w:jc w:val="center"/>
        <w:rPr/>
      </w:pPr>
      <w:r>
        <w:rPr>
          <w:i/>
          <w:iCs/>
          <w:sz w:val="28"/>
          <w:szCs w:val="28"/>
        </w:rPr>
        <w:t>Звучит музыка «Танец Феи Драже»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Фея, посыпает детей конфетти.</w:t>
      </w:r>
    </w:p>
    <w:p>
      <w:pPr>
        <w:pStyle w:val="Style15"/>
        <w:spacing w:before="0" w:after="0"/>
        <w:ind w:left="15" w:right="17" w:firstLine="70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ц</w:t>
      </w:r>
    </w:p>
    <w:p>
      <w:pPr>
        <w:pStyle w:val="Style15"/>
        <w:spacing w:before="0" w:after="0"/>
        <w:ind w:left="15" w:right="17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Моя почтение Вам, Фея-драже.</w:t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Прислушайтесь! К нам в волшебное царство пожаловали гости, вы слышите? Музыка как будто дышит зноем арабских пустынь, передает мелодию Востока.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я подходит к декорациям, где стоят Чай, Кофе, Шоколад.</w:t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ска! Маска! Я тебя знаю! </w:t>
      </w:r>
    </w:p>
    <w:p>
      <w:pPr>
        <w:pStyle w:val="Style15"/>
        <w:spacing w:before="0" w:after="0"/>
        <w:ind w:left="15" w:right="17" w:firstLine="70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ые гости открывают лицо.</w:t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ти с Востока! Маска, маска, я тебя знаю! </w:t>
      </w:r>
    </w:p>
    <w:p>
      <w:pPr>
        <w:pStyle w:val="Style15"/>
        <w:spacing w:before="0" w:after="0"/>
        <w:ind w:left="15" w:right="17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тайские гости, снимают маску.)</w:t>
      </w:r>
    </w:p>
    <w:p>
      <w:pPr>
        <w:pStyle w:val="Style15"/>
        <w:spacing w:before="0" w:after="0"/>
        <w:ind w:left="15" w:right="17"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Маска, маска, откройся! Мы приветствуем гостей из Испании!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 xml:space="preserve">Чай, Кофе, Шоколад пожалуйте сюда. </w:t>
      </w:r>
    </w:p>
    <w:p>
      <w:pPr>
        <w:pStyle w:val="Style15"/>
        <w:spacing w:before="0" w:after="0"/>
        <w:ind w:left="15" w:right="17" w:firstLine="705"/>
        <w:rPr>
          <w:sz w:val="28"/>
          <w:szCs w:val="28"/>
        </w:rPr>
      </w:pPr>
      <w:r>
        <w:rPr>
          <w:sz w:val="28"/>
          <w:szCs w:val="28"/>
        </w:rPr>
        <w:t>Моих гостей, развлеките и в танце сладком закружите.</w:t>
      </w:r>
    </w:p>
    <w:p>
      <w:pPr>
        <w:pStyle w:val="Style15"/>
        <w:spacing w:before="0" w:after="0"/>
        <w:ind w:left="15" w:right="17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7" w:firstLine="705"/>
        <w:rPr/>
      </w:pPr>
      <w:r>
        <w:rPr>
          <w:i/>
          <w:iCs/>
          <w:sz w:val="28"/>
          <w:szCs w:val="28"/>
        </w:rPr>
        <w:t>Танец «Чай», «Кофе», «Шоколад» под музыку из балета «Щелкунчик».</w:t>
      </w:r>
    </w:p>
    <w:p>
      <w:pPr>
        <w:pStyle w:val="Normal"/>
        <w:ind w:left="15"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 xml:space="preserve">А помните ли вы: в сказках часто бывает так, что, когда часы пробьют полночь, сказка кончается. 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Да, нам нужно скорее возвращаться назад, ведь к нам должны прийти гости!</w:t>
      </w:r>
    </w:p>
    <w:p>
      <w:pPr>
        <w:pStyle w:val="Style15"/>
        <w:spacing w:before="0" w:after="0"/>
        <w:ind w:left="15" w:right="15" w:firstLine="705"/>
        <w:rPr>
          <w:sz w:val="28"/>
          <w:szCs w:val="28"/>
        </w:rPr>
      </w:pPr>
      <w:r>
        <w:rPr>
          <w:sz w:val="28"/>
          <w:szCs w:val="28"/>
        </w:rPr>
        <w:t>Чтобы выйти нам из сказки, должны часы двенадцать бить.</w:t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раже, о, тётушка, пора бы их поторопить. 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ея подходит к часам.</w:t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я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Стрелки движутся вперёд.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Вас же снова ёлка ждёт.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ьют часы.</w:t>
      </w:r>
    </w:p>
    <w:p>
      <w:pPr>
        <w:pStyle w:val="Style15"/>
        <w:spacing w:before="0" w:after="0"/>
        <w:ind w:left="15" w:right="15" w:firstLine="705"/>
        <w:jc w:val="center"/>
        <w:rPr/>
      </w:pPr>
      <w:r>
        <w:rPr>
          <w:i/>
          <w:iCs/>
          <w:sz w:val="28"/>
          <w:szCs w:val="28"/>
        </w:rPr>
        <w:t>Звучит «Вальс цветов» из балета «Щелкунчик».</w:t>
        <w:br/>
        <w:t>Дети – участники постановки танцуют, потом встают врассыпную и читают стихи.</w:t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В нашем зале так красиво –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Ёлка пышная на диво.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Мы её убрали сами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Разноцветными шарами.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датик-гусар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Этот час мы долго ждали,</w:t>
      </w:r>
    </w:p>
    <w:p>
      <w:pPr>
        <w:pStyle w:val="Style15"/>
        <w:spacing w:before="0" w:after="0"/>
        <w:ind w:left="15" w:right="15" w:firstLine="705"/>
        <w:jc w:val="left"/>
        <w:rPr/>
      </w:pPr>
      <w:r>
        <w:rPr>
          <w:sz w:val="28"/>
          <w:szCs w:val="28"/>
        </w:rPr>
        <w:t>Ёлку долго наряжали.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Кавалеры для красы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Все пригладили усы.</w:t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 Мари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Ярче, ярче пусть сверкает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Ёлка золотом огней.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С Рождеством мы поздравляем</w:t>
      </w:r>
    </w:p>
    <w:p>
      <w:pPr>
        <w:pStyle w:val="Style15"/>
        <w:spacing w:before="0" w:after="0"/>
        <w:ind w:left="15" w:right="15" w:firstLine="705"/>
        <w:jc w:val="left"/>
        <w:rPr>
          <w:sz w:val="28"/>
          <w:szCs w:val="28"/>
        </w:rPr>
      </w:pPr>
      <w:r>
        <w:rPr>
          <w:sz w:val="28"/>
          <w:szCs w:val="28"/>
        </w:rPr>
        <w:t>Дорогих сво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едущие и дети-чте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0" w:right="1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-ведущая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от и скатерть на стол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ынче праздник на земле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Тот, который нам сияет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аже в самой смертной мгл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щет древо за окном, 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есня, будет дом, 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горечь, будет радость –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сё мы с ним переживём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ынче вся земля светла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звонят колокола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ровнее бьётся сердце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стройней звучит хвала.</w:t>
      </w:r>
    </w:p>
    <w:p>
      <w:pPr>
        <w:pStyle w:val="Style15"/>
        <w:spacing w:before="0" w:after="0"/>
        <w:ind w:left="2127" w:right="1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-ведущий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ещеру сердца своего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Хоть раз в году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Святую ночь на Рождество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Отдай Христу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там, в расщелинах глухих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же с утра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йдёшь не древние грехи –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ерно добра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в суматохе площадей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чти без слов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друг пожалеешь всех друзей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всех врагов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За эту милость и любовь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 чиста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д сердца каменного кров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пусти Христа!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Cs/>
          <w:i/>
          <w:sz w:val="28"/>
          <w:szCs w:val="28"/>
        </w:rPr>
        <w:t>Т. Шорохова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/>
      </w:pPr>
      <w:r>
        <w:rPr>
          <w:b/>
          <w:bCs/>
          <w:sz w:val="28"/>
          <w:szCs w:val="28"/>
        </w:rPr>
        <w:t>1-й ребенок-чтец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о! Этот праздник пришёл издалёка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з страны, где в вертепе родился Спаситель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зажглась голубая звезда на восток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Люди! Радуйтесь, пойте и Бога хвалите!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ребёнок-чтец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есвята Мария Дитя спеленала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пеленав, положила в просторные ясли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тихонечко песню Ему напевала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Младенец сиял чудным светом, как в сказке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ребёнок-чтец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волхвы поспешили Ему поклониться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ринесли Ему золото, смирну и ладан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лыбались смущённо их строгие лица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глаза излучали волненье и радость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ребенок-чтец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танцуют снежинки, пусть солнышко светит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сегда в этот день в мире радостно будет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отому что сегодня на всём белом свете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>День Рожденья Спасителя празднуют люди!</w:t>
      </w:r>
    </w:p>
    <w:p>
      <w:pPr>
        <w:pStyle w:val="Style15"/>
        <w:spacing w:before="0" w:after="0"/>
        <w:ind w:left="15" w:right="15" w:firstLine="705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i/>
          <w:sz w:val="28"/>
          <w:szCs w:val="28"/>
        </w:rPr>
        <w:t>Е. Буранова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кран проецируется красивая икона Рождества Христова.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ребёнок-чтец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Дремлет в яслях Царь царей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олится Пречистая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 блеске праздничных лучей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Смотрят звёзды чистые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И горит, горит одна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Ясная, священная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Ветер, ветер… Тишина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есня вдохновенная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лавно реет над землёй.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Гимн растёт торжественный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Мощный, радостный, святой,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Пламенный, Божественный…</w:t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Хор исполняет песню «Идем в Вифлеем»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. Г. Зобина, муз. Л. Орловой).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Под музыку выходят на сцену и поют вместе с хором все  участники праздника.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Зрителям в зале дарятся самодельные открыточки с </w:t>
      </w:r>
      <w:r>
        <w:rPr>
          <w:bCs/>
          <w:i/>
          <w:color w:val="000000"/>
          <w:spacing w:val="-12"/>
          <w:sz w:val="28"/>
          <w:szCs w:val="28"/>
        </w:rPr>
        <w:t>мудрыми святоотеческими поучениями</w:t>
      </w:r>
      <w:r>
        <w:rPr>
          <w:i/>
          <w:sz w:val="28"/>
          <w:szCs w:val="28"/>
        </w:rPr>
        <w:t xml:space="preserve"> и пожеланиями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уч школы благодарит второклассников за спектакль.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постановки вручаются рождественские подарки: книжки, конфеты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может продолжиться чтением стихов у рождественской ёлки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ается праздник чаепитием в классах.</w:t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15" w:right="15" w:firstLine="70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755" w:hanging="0"/>
        <w:rPr>
          <w:sz w:val="20"/>
          <w:szCs w:val="20"/>
        </w:rPr>
      </w:pPr>
      <w:r>
        <w:rPr>
          <w:sz w:val="20"/>
          <w:szCs w:val="20"/>
        </w:rPr>
        <w:t>О.М. Потаповская. – Научный сотрудник Государственного НИИ семьи и воспитания Российской  академии образования, старший преподаватель кафедры общей педагогики Православного Свято-Тихоновского гуманитарного универс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Headsub11">
    <w:name w:val="head_sub11"/>
    <w:basedOn w:val="Style14"/>
    <w:qFormat/>
    <w:rPr>
      <w:b/>
      <w:bCs/>
      <w:color w:val="054B91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Headpubl">
    <w:name w:val="head_publ"/>
    <w:basedOn w:val="Normal"/>
    <w:qFormat/>
    <w:pPr>
      <w:spacing w:before="0" w:after="15"/>
      <w:ind w:left="15" w:right="15" w:hanging="0"/>
      <w:jc w:val="both"/>
    </w:pPr>
    <w:rPr>
      <w:b/>
      <w:bCs/>
      <w:color w:val="054B9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0:00Z</dcterms:created>
  <dc:creator>Ольга Потаповская</dc:creator>
  <dc:description/>
  <cp:keywords/>
  <dc:language>en-US</dc:language>
  <cp:lastModifiedBy>София</cp:lastModifiedBy>
  <dcterms:modified xsi:type="dcterms:W3CDTF">2010-04-29T02:39:00Z</dcterms:modified>
  <cp:revision>4</cp:revision>
  <dc:subject/>
  <dc:title>Зимняя сказка </dc:title>
</cp:coreProperties>
</file>