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Секции </w:t>
      </w: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Межконфессиональной конферен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622"/>
        <w:gridCol w:w="3948"/>
        <w:gridCol w:w="332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сек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, куратор</w:t>
            </w:r>
            <w:r>
              <w:rPr>
                <w:i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, место прове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религиозной культуры в системе образования – подготовка кадров: практический опыт взаимодействия епархии, департамента образова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Димитрий Олих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развития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ерковно-приходская воскресная школа. Педагогические мастерские для церковных педагог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Шамайко, руководитель воскресной школы храма Иоанна Тобольског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 Иоанна Тобольск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олодежные духовно-просветительские проекты. </w:t>
            </w:r>
            <w:r>
              <w:rPr>
                <w:sz w:val="26"/>
                <w:szCs w:val="26"/>
              </w:rPr>
              <w:t>Формы и методы молодежного служ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Александр Алексе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 св. мч. Татианы при ОмГ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ое воспитание. Проблемы формирования института военного духовенства на современном этап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Александр Пономаренк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ий кадетский корпу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реализации духовно-нравственного воспитания детей в системе дошкольного образова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исутствия Церкви в высших учебных заведения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 Петр Мансу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Белозер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ГТ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 милосердия: социальное служение и церковная благотворительность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Петр Мадо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медицинский колледж (ул. Ленина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ковь в информационном пространстве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Церковь и СМ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ченко, редактор телепрограммы «В день седьмой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президентской библиотеки (библиотека им. А.С. Пушкина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ые основы русской культуры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Луганская, директор ДК и СТ «Светоч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ий музей Кондратия Бело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ыт работы религиозных и общественных организаций по реабилитации алкоголиков и наркозависимы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Ланина, руководитель региональной общественной организации «Серафим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sz w:val="28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5264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1:00Z</dcterms:created>
  <dc:creator>User</dc:creator>
  <dc:description/>
  <cp:keywords/>
  <dc:language>en-US</dc:language>
  <cp:lastModifiedBy>User</cp:lastModifiedBy>
  <dcterms:modified xsi:type="dcterms:W3CDTF">2010-09-13T04:54:00Z</dcterms:modified>
  <cp:revision>15</cp:revision>
  <dc:subject/>
  <dc:title/>
</cp:coreProperties>
</file>