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11" w:firstLine="709"/>
        <w:jc w:val="center"/>
        <w:rPr>
          <w:caps/>
          <w:spacing w:val="4"/>
          <w:sz w:val="28"/>
          <w:szCs w:val="28"/>
        </w:rPr>
      </w:pPr>
      <w:r>
        <w:rPr>
          <w:caps/>
          <w:spacing w:val="4"/>
          <w:sz w:val="28"/>
          <w:szCs w:val="28"/>
        </w:rPr>
        <w:t>Омская Митрополия</w:t>
      </w:r>
    </w:p>
    <w:p>
      <w:pPr>
        <w:pStyle w:val="Normal"/>
        <w:tabs>
          <w:tab w:val="clear" w:pos="708"/>
          <w:tab w:val="left" w:pos="0" w:leader="none"/>
        </w:tabs>
        <w:ind w:right="11" w:firstLine="709"/>
        <w:jc w:val="center"/>
        <w:rPr>
          <w:caps/>
          <w:spacing w:val="4"/>
          <w:sz w:val="6"/>
          <w:szCs w:val="6"/>
        </w:rPr>
      </w:pPr>
      <w:r>
        <w:rPr>
          <w:caps/>
          <w:spacing w:val="4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ind w:right="11" w:firstLine="709"/>
        <w:jc w:val="center"/>
        <w:rPr>
          <w:caps/>
          <w:spacing w:val="4"/>
          <w:sz w:val="28"/>
          <w:szCs w:val="28"/>
        </w:rPr>
      </w:pPr>
      <w:r>
        <w:rPr>
          <w:caps/>
          <w:spacing w:val="4"/>
          <w:sz w:val="28"/>
          <w:szCs w:val="28"/>
        </w:rPr>
        <w:t>БУК Омской области «Омская государственная областная научная библиотека имени А. С. Пушкина»</w:t>
      </w:r>
    </w:p>
    <w:p>
      <w:pPr>
        <w:pStyle w:val="Normal"/>
        <w:tabs>
          <w:tab w:val="clear" w:pos="708"/>
          <w:tab w:val="left" w:pos="0" w:leader="none"/>
        </w:tabs>
        <w:ind w:right="11" w:firstLine="709"/>
        <w:jc w:val="center"/>
        <w:rPr>
          <w:caps/>
          <w:spacing w:val="4"/>
          <w:sz w:val="6"/>
          <w:szCs w:val="6"/>
        </w:rPr>
      </w:pPr>
      <w:r>
        <w:rPr>
          <w:caps/>
          <w:spacing w:val="4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ind w:right="11" w:firstLine="709"/>
        <w:jc w:val="center"/>
        <w:rPr>
          <w:caps/>
          <w:spacing w:val="4"/>
          <w:sz w:val="28"/>
          <w:szCs w:val="28"/>
        </w:rPr>
      </w:pPr>
      <w:r>
        <w:rPr>
          <w:caps/>
          <w:spacing w:val="4"/>
          <w:sz w:val="28"/>
          <w:szCs w:val="28"/>
        </w:rPr>
        <w:t>БУК Омской области «Дворец культуры и семейного творчества «Светоч»</w:t>
      </w:r>
    </w:p>
    <w:p>
      <w:pPr>
        <w:pStyle w:val="Normal"/>
        <w:ind w:left="4620" w:firstLine="709"/>
        <w:jc w:val="both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нформационное письмо – приглашение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важаемые коллеги!</w:t>
      </w: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ская епархия Русской Православной Церкви совместно с БУК Омской области «Омская государственная областная научная библиотека имени А. С. Пушкина» и БУК Омской области «Дворец культуры и семейного творчества «Светоч» проводят </w:t>
      </w:r>
      <w:r>
        <w:rPr>
          <w:iCs/>
          <w:sz w:val="28"/>
          <w:szCs w:val="28"/>
        </w:rPr>
        <w:t xml:space="preserve">в рамках </w:t>
      </w:r>
      <w:r>
        <w:rPr>
          <w:sz w:val="28"/>
          <w:szCs w:val="28"/>
        </w:rPr>
        <w:t xml:space="preserve">Омских областных </w:t>
      </w:r>
      <w:r>
        <w:rPr>
          <w:iCs/>
          <w:sz w:val="28"/>
          <w:szCs w:val="28"/>
        </w:rPr>
        <w:t xml:space="preserve">Рождественских чтений конференцию </w:t>
      </w:r>
      <w:r>
        <w:rPr>
          <w:sz w:val="28"/>
          <w:szCs w:val="28"/>
        </w:rPr>
        <w:t>«Воспитательный ресурс христианской литературы                                   в формировании нравственных ценностных ориентаций подрастающего поколения библиотечными работниками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Цель конференции: выявить и обобщить опыт работы по формированию нравственных ценностных ориентаций подрастающего поколения средствами христианской литера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 основе христианской системы ценностей как одно из приоритетных направлений Стратегии развития воспитания в Российской Федерации на период до 2025 года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оль библиотек как социального института в решении задач духовно-нравственного воспитания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блемы комплектования библиотек литературой христианского содержания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имания к чтению христианских книг средствами библиотеки; 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приобщение подрастающего поколения к культурно-исторической памяти и духовным традициям родн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 участию в  работе конференции приглашаются работники муниципальных  библиотек, библиотек общеобразовательных учреждений и учреждений профессионального образования (среднего и высшего) города Омска и Ом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мероприятии необходимо заполнить регистрационную форму  (Приложение №1 на странице 3) и выслать до 12 ноября 2017 года. Библиотеки муниципальных районов высылают заявки и доклады на электронный адрес ОГОНБ имени А. С. Пушкина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im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i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k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Остальные библиотеки – на электронный адрес БУК Омской области «Дворец культуры и семейного творчества «Светоч» – dk.svetoch@mail.ru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 к оформлению докладов размещены в Приложение №2 на странице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экспертизы представленных материалов оргкомитет принимает решение об их допуске к публичному обсуждению и/или опубликованию в сборнике Рождественских чтений, информирует об этом авторов. Организаторы вправе отклонить материалы, не соответствующие программе Рождественских чте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ероприятие состоится 22 ноября 2017 года в конференц-зале Научной библиотеки им. А.С. Пушкина по адресу: г. Омск. Ул. Красный Путь, 11. Начало конференции – в 14.00 часов, начало регистрации – в 13.00 час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на 4 страницах.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нтактные лица: </w:t>
      </w:r>
      <w:r>
        <w:rPr/>
        <w:t>Акимова Юлия Юрьевна, заведующая методическим отделом ОГОНБ имени А. С. Пушкина, 24-84-97, 89658760912, е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</w:rPr>
        <w:t xml:space="preserve"> </w:t>
      </w:r>
      <w:hyperlink r:id="rId3">
        <w:r>
          <w:rPr>
            <w:rStyle w:val="InternetLink"/>
            <w:lang w:val="en-US"/>
          </w:rPr>
          <w:t>i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k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Колодина Елена Михайловна, заведующая информационно-методическим центром ОРОиК Омской митрополии и БУК Омской области «ДК и СТ «Светоч»,  58-11-12, 89136779623, е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</w:rPr>
        <w:t xml:space="preserve"> </w:t>
      </w:r>
      <w:hyperlink r:id="rId4">
        <w:r>
          <w:rPr>
            <w:rStyle w:val="InternetLink"/>
          </w:rPr>
          <w:t>sofia-sfo@yandex.ru</w:t>
        </w:r>
      </w:hyperlink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iCs/>
          <w:sz w:val="28"/>
          <w:szCs w:val="28"/>
        </w:rPr>
        <w:t xml:space="preserve">в работе </w:t>
      </w:r>
      <w:r>
        <w:rPr>
          <w:iCs/>
          <w:sz w:val="27"/>
          <w:szCs w:val="27"/>
        </w:rPr>
        <w:t xml:space="preserve">конференции </w:t>
      </w:r>
      <w:r>
        <w:rPr>
          <w:sz w:val="27"/>
          <w:szCs w:val="27"/>
        </w:rPr>
        <w:t>«Воспитательный ресурс христианской литературы                                   в формировании нравственных ценностных ориентаций подрастающего поколения библиотечными работниками»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8735</wp:posOffset>
                </wp:positionV>
                <wp:extent cx="5321935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1137"/>
                              <w:gridCol w:w="1573"/>
                              <w:gridCol w:w="1222"/>
                              <w:gridCol w:w="1703"/>
                              <w:gridCol w:w="1823"/>
                            </w:tblGrid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 доклада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онная поч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49.8pt;mso-wrap-distance-left:9pt;mso-wrap-distance-right:9pt;mso-wrap-distance-top:0pt;mso-wrap-distance-bottom:0pt;margin-top:203.05pt;mso-position-vertical-relative:page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1137"/>
                        <w:gridCol w:w="1573"/>
                        <w:gridCol w:w="1222"/>
                        <w:gridCol w:w="1703"/>
                        <w:gridCol w:w="1823"/>
                      </w:tblGrid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 доклада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нная поч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 к оформлению доклад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ем представляемых материалов должен составлять от 3 до 5 полных страниц формата А4, ориентация бумаги книжная. Материалы предоставляются в следующем вид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текстовом редакторе Microsoft Word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шрифт «Times New Roman», кегль – 14, выравнивание по ширине,</w:t>
        <w:br/>
        <w:t xml:space="preserve">без автоматического переноса, цвет – черны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 – полутор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 со всех сторон по 2 с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ный отступ  – 1,25с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ницы не нуме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орядок расположения (структура) текс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рху справа печатается полужирным курсивом фамилия, инициалы автора (ов), полное название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название доклада печатается полужирным шрифтом с выравниванием посередине, точка в конце заголовка не стави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тступа печатается текст, с указанием ссылок </w:t>
        <w:br/>
        <w:t>на первоисточники в квадратных скоб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через пробел печатается список используемой литературы, </w:t>
        <w:br/>
        <w:t>где указываются только цитируемые источ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i/>
          <w:i/>
        </w:rPr>
      </w:pPr>
      <w:r>
        <w:rPr>
          <w:sz w:val="28"/>
          <w:szCs w:val="28"/>
        </w:rPr>
        <w:t xml:space="preserve">после текста указываются следующие данные: фамилия, имя, отчество автора, ученая степень и звание, должность, место работы, адрес электронной почты и телефон. Например: </w:t>
      </w:r>
      <w:r>
        <w:rPr>
          <w:i/>
        </w:rPr>
        <w:t xml:space="preserve">Иванов Иван Иванович, </w:t>
      </w:r>
      <w:r>
        <w:rPr>
          <w:i/>
          <w:color w:val="000000"/>
          <w:shd w:fill="FFFFFF" w:val="clear"/>
        </w:rPr>
        <w:t xml:space="preserve">доктор педагогических наук, доцент </w:t>
      </w:r>
      <w:r>
        <w:rPr>
          <w:i/>
        </w:rPr>
        <w:t xml:space="preserve">кафедры педагогики ФГБОУ ВПО «Омский государственный педагогический университет», </w:t>
      </w:r>
      <w:r>
        <w:rPr>
          <w:i/>
          <w:lang w:val="en-US"/>
        </w:rPr>
        <w:t>ivanov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, 8-913-012-34-5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 Ссылки на литературу печатаются внутри статьи в квадратных скобках после цитаты соответственно порядку упоминания в тексте. Сначала указывается номер источника, а затем, после запятой – номер страницы: </w:t>
        <w:br/>
        <w:t>[3, с.121]. Ссылки на несколько источников с указанием страниц разделяются между собой точкой с запятой [2; 3; 5]. Автоматические сноски запреще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933"/>
        </w:tabs>
        <w:ind w:left="93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o.lib.okno@mail.ru" TargetMode="External"/><Relationship Id="rId3" Type="http://schemas.openxmlformats.org/officeDocument/2006/relationships/hyperlink" Target="mailto:imo.lib.okno@mail.ru" TargetMode="External"/><Relationship Id="rId4" Type="http://schemas.openxmlformats.org/officeDocument/2006/relationships/hyperlink" Target="mailto:sofia-sfo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07:00Z</dcterms:created>
  <dc:creator>User</dc:creator>
  <dc:description/>
  <cp:keywords/>
  <dc:language>en-US</dc:language>
  <cp:lastModifiedBy>Admin</cp:lastModifiedBy>
  <cp:lastPrinted>2015-08-18T17:04:00Z</cp:lastPrinted>
  <dcterms:modified xsi:type="dcterms:W3CDTF">2017-10-09T06:17:00Z</dcterms:modified>
  <cp:revision>50</cp:revision>
  <dc:subject/>
  <dc:title/>
</cp:coreProperties>
</file>