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Courier New" w:hAnsi="Courier New" w:cs="Courier New"/>
        </w:rPr>
      </w:pPr>
      <w:r>
        <w:rPr>
          <w:rFonts w:cs="Courier New" w:ascii="Courier New" w:hAnsi="Courier New"/>
        </w:rPr>
        <w:t>Семья – это таинство ра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 такое христианская семь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егодня серьезной проблемой является вопрос, что такое христианская семья и брак. Сейчас это понятие достаточно трудно осмысляется в приходской жизни. Я вижу очень многих молодых людей, которые дезориентированы в том, что они хотят увидеть в своей семье. В их головах существует масса штампов отношений между юношей и девушкой, на которые они ориентирую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овременным молодым людям очень сложно найти друг друга и создать семью. Все смотрят друг на друга под искаженным углом: одни – почерпнув свои знания в «Домострое», другие – в телепрограмме «Дом-2». И каждый по-своему пытается соответствовать прочитанному или увиденному, при этом отказываясь от собственного опыта. Молодые люди, составляющие приход, очень часто смотрят вокруг себя, чтобы найти себе пару, которая могла бы соответствовать их представлениям о семье; как бы не ошибиться – ведь православная семья должна быть именно такой-то. Это очень большая психологическая проблем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торое, что подбавляет градус к этой психологической проблеме: разделение понятий – что является природой семьи, а что является ее смыслом и целью. Недавно я прочел в одной проповеди, что целью христианской семьи является деторождение. Но это неправильно и стало, к сожалению, необсуждаемым штампом. Ведь такая же цель у мусульманской, буддистской, у любой другой семьи. Деторождение является природой семьи, но отнюдь не целью. Оно заложено Богом в отношения между мужем и женой. Когда Господь создавал Еву, Он сказал, что нехорошо человеку быть одному. И не имел ввиду только деторождение.</w:t>
      </w:r>
    </w:p>
    <w:p>
      <w:pPr>
        <w:pStyle w:val="Style16"/>
        <w:rPr>
          <w:rFonts w:ascii="Courier New" w:hAnsi="Courier New" w:cs="Courier New"/>
        </w:rPr>
      </w:pPr>
      <w:r>
        <w:rPr>
          <w:rFonts w:cs="Courier New" w:ascii="Courier New" w:hAnsi="Courier New"/>
        </w:rPr>
        <w:t>Первое признание в любв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Библии мы видим христианский образ любви и бра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десь мы встречаем первое признание в любви: Адам говорит Еве: кость от костей моих и плоть от плоти. Вдумайтесь, как это прекрасно звучи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самом чине венчания сначала говорится о помощи друг другу, а потом только восприятие рода человеческого: «Боже святой, создавший из праха человека, и из ребра его образовавший жену, и сочетавший с ним помощника, соответственного ему, ибо так угодно было Твоему Величеству, чтобы не одному быть человеку на земле». И потому многодетность тоже не является целью. Если семье задать такую задачу: обязательно воспроизводить и воспроизводить, то может возникнуть искажение брака. Семьи не резиновые, люди не бесконечные, у каждого свой ресурс. Нельзя ставить такую колоссальную задачу, чтобы Церковь решала демографические вопросы государства. У Церкви другие задач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сякая идеология, которая вносится в семью, в Церковь – страшно губительна. Она всегда сужает ее до каких-то сектантских представлений.</w:t>
      </w:r>
    </w:p>
    <w:p>
      <w:pPr>
        <w:pStyle w:val="Style16"/>
        <w:rPr>
          <w:rFonts w:ascii="Courier New" w:hAnsi="Courier New" w:cs="Courier New"/>
        </w:rPr>
      </w:pPr>
      <w:r>
        <w:rPr>
          <w:rFonts w:cs="Courier New" w:ascii="Courier New" w:hAnsi="Courier New"/>
        </w:rPr>
        <w:t>Семья – малая Церков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мочь семье стать малой Церковью – вот наша главная задач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 в современном мире слово о семье, как о малой Церкви, должно прозвучать громко. Цель брака – это воплощение христианской любви. Это место, где человек присутствует по-настоящему и до конца. И реализует себя как христианин в своем жертвенном отношении друг другу. Пятая глава Послания апостола Павла к Ефесянам, которая читается на Венчании, содержит образ христианской семьи, на который мы ориентируем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 о. Владимира Воробьева есть замечательная мысль: семья имеет свое начало на земле и имеет свое вечное продолжение в Царствии Небесном. Вот ради чего создается семья. Чтобы двое, став единым существом, это единство перенесли в вечность. И малая Церковь и Небесная стали едины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емья – это выражение антропологически заложенной в человеке церковности. В ней реализуется осуществление Церкви, заложенное Богом в человеке. Преодоление, выстраивание себя по образу и подобию Божию – очень серьезный духовный аскетический путь. Об этом надо нам очень много и серьезно говорить с приходом, юноше с девушкой, друг с друг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 сведение семьи к стереотипам надо разрушать. И я считаю, что многодетная семья – это хорошо. Но каждому по силам его. И оно не должно приводиться в исполнение ни духовническим руководством, ни какими-то соборными решениями. Деторождение есть исключительно исполнение Любви. Дети, брачные супружеские отношения – это то, что наполняет семью любовью и восполняет ее как некое оскудение.</w:t>
      </w:r>
    </w:p>
    <w:p>
      <w:pPr>
        <w:pStyle w:val="Style16"/>
        <w:rPr>
          <w:rFonts w:ascii="Courier New" w:hAnsi="Courier New" w:cs="Courier New"/>
        </w:rPr>
      </w:pPr>
      <w:r>
        <w:rPr>
          <w:rFonts w:cs="Courier New" w:ascii="Courier New" w:hAnsi="Courier New"/>
        </w:rPr>
        <w:t>Супружеские отношения – отношения любви и свобо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мы говорим об интимных отношениях в семье, возникает много сложных вопросов. Монашеский устав, по которому живет наша Церковь не предполагает рассуждения на эту тему. Тем не менее, он существует и никуда нам от него не де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существление супружеских отношений – вопрос личной и внутренней свободы каждых супруг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ыло бы странно из-за того, что супруги причащаются во время чина Венчания, лишать их брачной ночи. А некоторые священники так и говорят, что не стоит супругам причащаться в этот день, потому что им предстоит брачная ночь. А как быть тем супругам, которые молятся о зачатии ребенка: чтобы он был зачат с Божьего благословения, им тоже не причащаться? Почему ставится вопрос о принятии Святых Христовых Тайн – Бога Воплотившегося – в нашу человеческую природу с некой скверной в отношения, освященных Венчанием? Ведь написано: ложе не скверно? Когда Господь посетил брак в Канне Галилейской, Он же наоборот добавил ви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десь встает вопрос сознания, которое все отношения низводит до какого-то животного отнош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рак венчается и считается неоскверненным! Тот же Иоанн Златоуст, который сказал, что монашество выше брака, говорит и о том, что супруги остаются целомудренными и после того, как они поднимаются с супружеского ложа. Но это в том случае, если у них честен брак, если они берегут 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этому супружеские отношения – отношения человеческой любви и свободы. А бывает и так, и это могут подтвердить и другие священники, что всякая излишняя аскеза может являться причиной супружеских ссор и даже распада брака.</w:t>
      </w:r>
    </w:p>
    <w:p>
      <w:pPr>
        <w:pStyle w:val="Style16"/>
        <w:rPr>
          <w:rFonts w:ascii="Courier New" w:hAnsi="Courier New" w:cs="Courier New"/>
        </w:rPr>
      </w:pPr>
      <w:r>
        <w:rPr>
          <w:rFonts w:cs="Courier New" w:ascii="Courier New" w:hAnsi="Courier New"/>
        </w:rPr>
        <w:t>Любовь в бра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Люди соединяются в браке не потому, что они животные, а потому что они любят друг друга. А вот о любви в браке за всю историю христианства сказано не так много. Даже в художественной литературе проблема любви в браке впервые поднимается лишь в 19 веке. И никогда не обсуждалась ни в каких богословских трактатах. Даже в семинарских учебниках не говорится нигде, что люди, создающие семью, должны любить друг друга обязатель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Любовь является основой для создания семьи. Об этом и должен радеть каждый священник прихода. Чтобы люди, которые собираются жениться, ставили перед собой цель любить по-настоящему, хранить и умножать, сделать ее той Царской Любовью, которая приводит человека ко Спасению. В браке ничего другого и быть не может. Это не просто бытовая структура, где женщина – воспроизводящий элемент, а мужчина – зарабатывает на хлеб и имеет немного свободного времени, чтобы поразвлечься. Хотя  сейчас именно так чаще всего и происходит.</w:t>
      </w:r>
    </w:p>
    <w:p>
      <w:pPr>
        <w:pStyle w:val="Style16"/>
        <w:rPr>
          <w:rFonts w:ascii="Courier New" w:hAnsi="Courier New" w:cs="Courier New"/>
        </w:rPr>
      </w:pPr>
      <w:r>
        <w:rPr>
          <w:rFonts w:cs="Courier New" w:ascii="Courier New" w:hAnsi="Courier New"/>
        </w:rPr>
        <w:t>Церковь должна охранять бра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 только Церковь сейчас еще способна говорить, как создать и сохранять семью. Существует масса предприятий, которые дают возможность брак заключать и расторгать и рассказывают об эт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ньше Церковь действительно была тем органом, который брал на себя ответственность законного брака и одновременно осуществляла церковное благословение. А теперь понятие законного брака все более и более размыто. В конечном итоге законный брак будет размыт до последнего предела. Очень многие люди не понимают, чем законный брак отличается от гражданского. Некоторые священники тоже путают эти понятия. Люди не понимают смысла заключения брака в государственных учреждениях и говорят, что лучше повенчаются, встать перед Богом, а в ЗАГСе – что? В общем, понять их можно. Если они любят друг друга, то им не нужна справка, какое-то формальное свидетельство о любви.</w:t>
      </w:r>
    </w:p>
    <w:p>
      <w:pPr>
        <w:pStyle w:val="Style16"/>
        <w:rPr>
          <w:rFonts w:ascii="Courier New" w:hAnsi="Courier New" w:cs="Courier New"/>
        </w:rPr>
      </w:pPr>
      <w:r>
        <w:rPr>
          <w:rFonts w:cs="Courier New" w:ascii="Courier New" w:hAnsi="Courier New"/>
        </w:rPr>
      </w:r>
    </w:p>
    <w:p>
      <w:pPr>
        <w:pStyle w:val="Style16"/>
        <w:rPr/>
      </w:pPr>
      <w:r>
        <w:rPr>
          <w:rFonts w:cs="Courier New" w:ascii="Courier New" w:hAnsi="Courier New"/>
        </w:rPr>
        <w:t>С другой стороны, Церковь имеет право заключать только те браки, которые заключены в ЗАГСе, здесь и получается странная вещь. В итоге некоторые священники говорят странные слова: «Вы распишитесь, поживите немножко, – годик. Если не разведетесь, то приходите венчаться». Господи, помилуй! А если разведутся, что не было брака? То есть такие браки как бы не считаются, как будто их не было, а которые Церковь повенчала – это на всю жизн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 таким сознанием невозможно жить. Если такое сознание мы принимаем, то и любой церковный брак тоже будет распадаться, – ведь есть причины для расторжения церковного брака. Если таким образом относится к государственному браку, что он такой «недобрак», то количество разводов будет только увеличиваться. У брака венчанного и невенчанного одна и та же природа, последствия развода везде одинаковы. Когда допускается странная идея, что можно пожить до венчания, то каким у нас будет сам брак? Что тогда мы понимаем под нерасторжимостью, под «двое – плоть едина»? Что Бог сочетал, человек не разлучает. Ведь Бог сочетает людей не только через Церковь. Люди, встречающиеся друг с другом на земле – по-настоящему, глубоко – они все равно осуществляют природу брака, данную Бог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олько вне Церкви они не получают той благодатной силы, которая преображает их любовь. Брак получает благодатную силу не только потому, что он венчан в Церкви священником, а еще и потому, что люди вместе причащаются, вместе живут единой церковной жизнь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огие за обрядом венчания не видят сущности брака. Брак – это союз, который сотворен Богом еще в раю. Это таинство рая, райской жизни, таинство самой природы челове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десь возникает огромная путаница и психологические препятствия для людей, которые ищут себе жениха или невесту в православных молодежных клубах, потому что лишь бы православный с православным, а иначе никак нельзя.</w:t>
      </w:r>
    </w:p>
    <w:p>
      <w:pPr>
        <w:pStyle w:val="Style16"/>
        <w:rPr>
          <w:rFonts w:ascii="Courier New" w:hAnsi="Courier New" w:cs="Courier New"/>
        </w:rPr>
      </w:pPr>
      <w:r>
        <w:rPr>
          <w:rFonts w:cs="Courier New" w:ascii="Courier New" w:hAnsi="Courier New"/>
        </w:rPr>
        <w:t>Подготовка к бра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Церкви нужно готовить к браку и тех людей, которые приходят не изнутри церковной общины. Тех, которые сейчас могли бы прийти в Церковь через брак. Сейчас огромное количество невоцерковленных людей желают настоящей семьи, настоящего брака.  И знают, что ЗАГС ничего не даст, что истина дается в Церкв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 здесь им говорят: получите свидетельство, заплатите, в воскресенье приходите к 12. Хор за отдельную плату, паникадило за отдельну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еред венчанием люди должны пройти серьезный подготовительный период – и готовиться несколько месяцев как минимум. Это должно быть совершенно четко. Хорошо бы принять решение на Синодальном уровне: так как Церковь несет ответственность за нерасторжимость брака, то и допускает его только между теми, кто в течение полугода регулярно приходил в Храм, исповедовался и причащался, слушал беседы священни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 этом гражданская регистрация в этом смысле отступает на второй план, потому что при современных условиях она дает возможность закрепить какие-то имущественные права. Но Церковь не за это несет ответственность. Она должна соблюсти совершенно четкие условия, на основания которых совершается такое Таинств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 иначе, конечно, эти проблемы с развенчанными браками будут только расти.</w:t>
      </w:r>
    </w:p>
    <w:p>
      <w:pPr>
        <w:pStyle w:val="Style16"/>
        <w:rPr>
          <w:rFonts w:ascii="Courier New" w:hAnsi="Courier New" w:cs="Courier New"/>
        </w:rPr>
      </w:pPr>
      <w:r>
        <w:rPr>
          <w:rFonts w:cs="Courier New" w:ascii="Courier New" w:hAnsi="Courier New"/>
        </w:rPr>
        <w:t>Ответы на вопрос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человек понимает, что он лично отвечает за каждую мысль, каждое слово, за каждый свой поступок, тогда у человека начинается настоящая жизн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Что вы делаете в приходе, чтобы восстановить ценность бра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рак – ценность самой Церкви. Задача священника помогать человеку эти ценности обретать. Современные молодые люди часто дезориентированы в том, что является сущностью бра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человек начинает жить церковной жизнью, приобщаться Таинствам, все сразу становится на свои места. Христос и мы рядом с ним. Тогда все будет правильно, тут нет специальных приемчиков, их не должно быть. Когда люди пытаются изобрести какие-то специальные приемы, становится очень опас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Какие существуют выходы, чтобы решить эту проблему? Что Вы посоветуете молодым люд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Во-первых, не торопиться, успокоиться. Довериться Богу. Ведь чаще всего люди не умеют этого дел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свободиться от штампов и идей, что все можно сделать какими-то специальными способами, так называемые рецепты счастья. Они существуют в головах многих православных прихожан. Якобы для того, чтобы стать тем-то и тем-то, нужно сделать то-то и то-то – поехать к старцу, например, прочитать сорок акафистов или сорок раз подряд причасти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ужно понять, что нет рецептов счастья. Есть личная ответственность за свою собственную жизнь, и это самое главное. Когда человек понимает, что он лично отвечает за каждое свое слово, за каждый свой шаг, за свой поступок, тогда, мне кажется, у человека начнется настоящая жизн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 отказаться от ненужного: внешнего, надуманного, от того, что подменяет собой внутренний мир человека. Современный христианский церковный мир сейчас сильно тяготеет к застывшим формам благочестия, не осмысляя их полезности, плодоносности. Замыкается только на самой форме, а не на том, насколько это правильно и действенно для духовной жизни человека. И воспринимается только как некая модель отнош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 Церковь – живой организм. Всякие модели бывают хороши только постольку-поскольку. Есть только некоторые векторы направления, а идти человеку приходится самому. И уповать на внешнюю форму, которая тебя якобы приведет к спасению, не стоит.</w:t>
      </w:r>
    </w:p>
    <w:p>
      <w:pPr>
        <w:pStyle w:val="Style16"/>
        <w:rPr>
          <w:rFonts w:ascii="Courier New" w:hAnsi="Courier New" w:cs="Courier New"/>
        </w:rPr>
      </w:pPr>
      <w:r>
        <w:rPr>
          <w:rFonts w:cs="Courier New" w:ascii="Courier New" w:hAnsi="Courier New"/>
        </w:rPr>
        <w:t>Полови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Есть ли у каждого человека своя полови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осподь таким образом человека сотворил, изъяв из него часть для сотворения второй половины. Это Божественный акт сделал человека неполноценным без соединения с другим. Соответственно человек поэтому и ищет себе другого. И восполняется он в Тайне Брака. И это восполнение происходит либо это в семейной жизни, либо в монашеств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Половинками рождаются? Или все-таки половинками становятся уже после венч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Я не думаю, что люди таким образом сотворены: будто бы есть два таких человека, которым нужно обязательно друг друга найти. И если они друг друга не найдут – будут неполноценными. Было бы странно думать, что есть только одна единственная и один единственный, который тебе послан Богом, а все остальные должны пройти мимо. Я думаю, что это не так. Сама природа человеческая такова, что она может преображаться, и сами отношения тоже могут преобража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Люди ищут другого именно как мужчина и женщина, а вовсе не как два конкретных индивидуума, которые существуют на свете. Выборов в таком смысле у человека достаточно много. Все друг другу подходящие и неподходящие одновременно. С одной стороны – человеческая природа искажена грехом, а с другой – у человеческой природы такая огромная сила, что по благодати Божией даже из камней Господь себе творит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ногда люди тяжело друг другу прирастающие, вдруг становятся такими неделимыми, единством в Боге при усилии друг друга, при желании, при огромной работе. А бывает, что вроде у людей все хорошо, но они не хотят друг другом заниматься, друг друга спасать. Тогда самое идеальное единство может распас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Некие люди ищут и ждут некоторого внутреннего сигнала, что это твой человек, и только после такого ощущения они готовы принять, остаться с человеком, которого Бог перед ними постави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Трудно такому чувству до конца доверять, с одной стороны. А с другой, нельзя ему не доверять абсолютно. Это Тайна, это всегда останется Тайной для человека: Тайной его душевных мук, сердечных терзаний, его тревоги и его счастья, радости. Нет на этот вопрос ответа ни у к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дготовила Надежда Антоно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http://www.pravmir.ru/semya-–-eto-tainstvo-raya/</w:t>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4:21:00Z</dcterms:created>
  <dc:creator>Azalia</dc:creator>
  <dc:description/>
  <cp:keywords/>
  <dc:language>en-US</dc:language>
  <cp:lastModifiedBy>Azalia</cp:lastModifiedBy>
  <dcterms:modified xsi:type="dcterms:W3CDTF">2010-06-24T04:21:00Z</dcterms:modified>
  <cp:revision>2</cp:revision>
  <dc:subject/>
  <dc:title/>
</cp:coreProperties>
</file>