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6265" cy="6445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Русская Православная Церковь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ская епарх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религиозного образования и катехиз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г. Омск, 6440299, ул. Интернациональная, д. 25, тел. </w:t>
      </w:r>
      <w:r>
        <w:rPr>
          <w:b/>
          <w:sz w:val="22"/>
          <w:szCs w:val="22"/>
          <w:lang w:val="en-US"/>
        </w:rPr>
        <w:t xml:space="preserve">(3812) 519087, 89136779623,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en-US"/>
        </w:rPr>
        <w:t xml:space="preserve">: www. sofia-sfo.ru  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ofia-sfo@yandex.ru</w:t>
        </w:r>
      </w:hyperlink>
      <w:r>
        <w:rPr>
          <w:b/>
          <w:sz w:val="22"/>
          <w:szCs w:val="22"/>
          <w:lang w:val="en-US"/>
        </w:rPr>
        <w:t xml:space="preserve">                                  </w:t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</w:rPr>
        <w:t>Министерство культуры Ом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672465" cy="523875"/>
            <wp:effectExtent l="0" t="0" r="0" b="0"/>
            <wp:wrapTight wrapText="bothSides">
              <wp:wrapPolygon edited="0">
                <wp:start x="-235" y="0"/>
                <wp:lineTo x="-235" y="21294"/>
                <wp:lineTo x="21600" y="21294"/>
                <wp:lineTo x="21600" y="0"/>
                <wp:lineTo x="-2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Бюджетное учреждение культуры Ом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ворец культуры и семейного творчества «Светоч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Омск, 644018, ул. 1-я Шинная, д. 47, тел. (3812) 58-11-12, тел/факс (3812) 58-17-37,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сайт: дк-светоч.рф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d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vetoc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002"/>
      </w:tblGrid>
      <w:tr>
        <w:trPr>
          <w:trHeight w:val="1279" w:hRule="atLeast"/>
        </w:trPr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right" w:pos="5364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02» октября 2015 г.</w:t>
              <w:tab/>
              <w:t xml:space="preserve">                       </w:t>
            </w:r>
          </w:p>
        </w:tc>
        <w:tc>
          <w:tcPr>
            <w:tcW w:w="40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я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ов управления культурой, образованием муниципальны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ов Омской области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кая епархия Русской Православной Церкви совместно с БУК Омской области «Дворец культуры и семейного творчества «Светоч» проводят областной семинар «Формирование культуры семейных отношений подрастающего поколения на основе христианской системы ценностей               в контексте Стратегии развития воспитания в Российской Федерации на период до 2025 года». Программа размещена в приложении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глашаем работников учреждений образования и культуры Омской области всех типов принять участие в работе семинара. Просим оказать содействие  в проведении дан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 на участие в семинаре (с указанием ФИО, должности, места работы, контактной информации) принимаются до 1 ноября 2015 года                                 по т/ф: 8(3812) 78-11-12, e-mail: dk.svetoch@mail.ru.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sz w:val="28"/>
          <w:szCs w:val="28"/>
        </w:rPr>
        <w:t>Приложение: в 1 экз. на 2 стр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Руководитель ОРО и К                                      протоиерей Димитрий Олихов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Омской епархи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иректор   БУК Омской област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ворец культуры и семейного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ворчества «Светоч»                                                                     М.Г. Луганская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культуры семейных отношений подрастающего поколения на основе христианской системы ценностей в контексте Стратегии развития воспитания в Российской Федерации на период до 2025 года»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8"/>
          <w:szCs w:val="28"/>
        </w:rPr>
        <w:t xml:space="preserve">12 ноября 2015 года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 Омской области «Омская государственная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бластная научная библиотека имени А.С. Пушкина»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Конференц-за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содействие совершенствованию профессиональной компетентности специалистов сферы культуры и образования в вопросах духовно-нравственного воспитания подрастающего поколения путем приобщения к отечественным традициям культуры семейных отношений            в контексте приоритетов государственной политики в области 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еминара:</w:t>
      </w:r>
      <w:r>
        <w:rPr>
          <w:sz w:val="28"/>
          <w:szCs w:val="28"/>
        </w:rPr>
        <w:t xml:space="preserve"> работники сферы культуры, образования, в том числе религиозного, представители общественных организаций и другие заинтересованные лица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00 - 14.00 Регистрация участник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0 – 17.00 Выступления по тем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Христианская система ценностей в сфере семейных отношений            и приоритеты государственной политики в области воспитания» </w:t>
      </w:r>
      <w:r>
        <w:rPr>
          <w:i/>
          <w:sz w:val="28"/>
          <w:szCs w:val="28"/>
        </w:rPr>
        <w:t>протоиерей Димитрий Олихов, кандидат богословия, кандидат исторических наук, ректор Омского епархиального духовного училища, руководитель отдела религиозного образования и катехизации Омской епарх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«Отечественные культурно-религиозные традиции семейной жизни. Семья – школа любви» </w:t>
      </w:r>
      <w:r>
        <w:rPr>
          <w:i/>
          <w:sz w:val="28"/>
          <w:szCs w:val="28"/>
        </w:rPr>
        <w:t>Белозерова Татьяна Игоревна, руководитель студенческой общественной организации ОмГТУ «Истоки», специалист отдела религиозного образования и катехизации Омской епарх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я программы «Нравственные основы семейной жизни» для учащихся 10-11 классов (авторы программы: иерей Димитрий Моисеев, монахиня Нина (Крыгина)) </w:t>
      </w:r>
      <w:r>
        <w:rPr>
          <w:i/>
          <w:sz w:val="28"/>
          <w:szCs w:val="28"/>
        </w:rPr>
        <w:t>Похитайло Тамара Викторовна, специалист отдела религиозного образования и катехизации Омской епарх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Формирование у учащихся начальных и средних классов культуры семейных отношений средствами учебного курса «Истоки» и программы «Воспитание на социокультурном опыте»» (из опыта работы КОУ «Школа-интернат №19»)</w:t>
      </w:r>
      <w:r>
        <w:rPr>
          <w:i/>
          <w:sz w:val="28"/>
          <w:szCs w:val="28"/>
        </w:rPr>
        <w:t>Задорожная Лариса Максимовна, заместитель директора КОУ «Школа - интернат №19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Опыт формирования у студентов Омского музыкально-педагогического колледжа (15–18 лет) культуры семейных отношений средствами авторской программы «Основы духовно-нравственной культуры» (авторы программы Колодина Е.М., Курмаева О.В.) и социального партнерства на примере педиатрического отделения детей, оставшихся без попечения родителей БУЗОО ДГБ № 4».</w:t>
      </w:r>
      <w:r>
        <w:rPr>
          <w:i/>
          <w:sz w:val="28"/>
          <w:szCs w:val="28"/>
        </w:rPr>
        <w:t>Курмаева Ольга Васильевна, преподаватель учебного курса  «Основы духовно-нравственной культуры» Омского музыкально-педагогического колледжа, Шляхова Лилия Михайловна, зав. педиатрическим отделением детей, оставшихся без попечения родителей БУЗОО ДГБ № 4, лучший педиатр г. Омска 201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«Ресурсы объединенного информационно-методического центра духовно-нравственной культуры и православного воспитания ОРО и К Омской епархии и БУК Омской области «ДК и СТ «Светоч» по направлению «Культура семейных отношений» в контексте Стратегии развития воспитания                      в Российской Федерации на период до 2025 года (программы, пособия, издания периодической печати, 10-летний архив Всероссийского кинофестиваля «Семья России» и др.) </w:t>
      </w:r>
      <w:r>
        <w:rPr>
          <w:i/>
          <w:sz w:val="28"/>
          <w:szCs w:val="28"/>
        </w:rPr>
        <w:t>Потапов Александр Константинович, методист отдела духовно-нравственной культуры БУК Омской области «ДК и СТ «Светоч», соискатель ученой степени кандидата исторических наук на</w:t>
      </w:r>
      <w:bookmarkStart w:id="0" w:name="_GoBack"/>
      <w:bookmarkEnd w:id="0"/>
      <w:r>
        <w:rPr>
          <w:i/>
          <w:sz w:val="28"/>
          <w:szCs w:val="28"/>
        </w:rPr>
        <w:t xml:space="preserve"> кафедре современной отечественной истории и историографии ОмГУ им. Ф.М. Достоевс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терактивный семейный театр «Всё наоборот» (из программы практических занятий в группах общего семейного развития родителей               с детьми Творческой мастерской «Семейная академия») </w:t>
      </w:r>
      <w:r>
        <w:rPr>
          <w:i/>
          <w:sz w:val="28"/>
          <w:szCs w:val="28"/>
        </w:rPr>
        <w:t>Васильева Екатерина Борисовна, председатель правления Омской региональной общественной организации «Творческий союз по развитию культурных, образовательных        и социальных проектов «Семь Я», режиссёр, сценари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-sfo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k.svetoch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5:00Z</dcterms:created>
  <dc:creator>User</dc:creator>
  <dc:description/>
  <cp:keywords/>
  <dc:language>en-US</dc:language>
  <cp:lastModifiedBy>Admin</cp:lastModifiedBy>
  <cp:lastPrinted>2015-08-18T17:04:00Z</cp:lastPrinted>
  <dcterms:modified xsi:type="dcterms:W3CDTF">2015-10-12T17:25:00Z</dcterms:modified>
  <cp:revision>2</cp:revision>
  <dc:subject/>
  <dc:title/>
</cp:coreProperties>
</file>