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Book Antiqua" w:hAnsi="Book Antiqua" w:cs="Book Antiqua"/>
          <w:color w:val="800000"/>
          <w:sz w:val="40"/>
          <w:szCs w:val="40"/>
        </w:rPr>
      </w:pPr>
      <w:r>
        <w:rPr>
          <w:rFonts w:cs="Book Antiqua" w:ascii="Book Antiqua" w:hAnsi="Book Antiqua"/>
          <w:color w:val="800000"/>
          <w:sz w:val="40"/>
          <w:szCs w:val="40"/>
        </w:rPr>
        <w:t>Семья – малая церковь</w:t>
      </w:r>
    </w:p>
    <w:p>
      <w:pPr>
        <w:pStyle w:val="Normal"/>
        <w:spacing w:lineRule="auto" w:line="360"/>
        <w:ind w:firstLine="567"/>
        <w:rPr>
          <w:rFonts w:ascii="Book Antiqua" w:hAnsi="Book Antiqua" w:cs="Book Antiqua"/>
          <w:color w:val="800000"/>
          <w:sz w:val="40"/>
          <w:szCs w:val="40"/>
        </w:rPr>
      </w:pPr>
      <w:r>
        <w:rPr>
          <w:rFonts w:cs="Book Antiqua" w:ascii="Book Antiqua" w:hAnsi="Book Antiqua"/>
          <w:color w:val="800000"/>
          <w:sz w:val="40"/>
          <w:szCs w:val="40"/>
        </w:rPr>
      </w:r>
    </w:p>
    <w:p>
      <w:pPr>
        <w:pStyle w:val="Normal"/>
        <w:spacing w:lineRule="auto" w:line="360"/>
        <w:ind w:firstLine="567"/>
        <w:rPr/>
      </w:pPr>
      <w:r>
        <w:rPr/>
        <w:t>Выражение "семья — малая церковь" дошло до нас с ранних веков христианства. Апостол Па</w:t>
        <w:softHyphen/>
        <w:t>вел в своих посланиях упоминает особенно близких ему христиан, супругов Акилу и Прискиллу, и приветствует их и "домашнюю их церковь... "(Рим. 16,4).</w:t>
      </w:r>
    </w:p>
    <w:p>
      <w:pPr>
        <w:pStyle w:val="Normal"/>
        <w:spacing w:lineRule="auto" w:line="360"/>
        <w:ind w:firstLine="567"/>
        <w:rPr/>
      </w:pPr>
      <w:r>
        <w:rPr/>
        <w:t>В православном богословии есть область, о кото</w:t>
        <w:softHyphen/>
        <w:t>рой мало говорится, а значение данной области и труд</w:t>
        <w:softHyphen/>
        <w:t>ности, с нею связанные, очень велики. Это область се</w:t>
        <w:softHyphen/>
        <w:t>мейной жизни. Семейная жизнь, как и монашество, — это тоже христианский труд, тоже "путь спасения души", но не легко найти учителей на этом пути.</w:t>
      </w:r>
    </w:p>
    <w:p>
      <w:pPr>
        <w:pStyle w:val="Normal"/>
        <w:spacing w:lineRule="auto" w:line="360"/>
        <w:ind w:firstLine="567"/>
        <w:rPr/>
      </w:pPr>
      <w:r>
        <w:rPr/>
        <w:t>Семейная жизнь благословляется целым рядом цер</w:t>
        <w:softHyphen/>
        <w:t>ковных таинств и молитв. В "Требнике", богослужеб</w:t>
        <w:softHyphen/>
        <w:t>ной книге, которой пользуется каждый православный священник, кроме порядка таинств брака и крещения, есть особые молитвы над только что родившей мате</w:t>
        <w:softHyphen/>
        <w:t>рью и ее младенцем, молитва наречения имени ново</w:t>
        <w:softHyphen/>
        <w:t>рожденному, молитва перед началом обучения ребен</w:t>
        <w:softHyphen/>
        <w:t>ка, порядок освящения дома и особая молитва на но</w:t>
        <w:softHyphen/>
        <w:t>воселье, таинство соборования больных и молитвы над умирающим. Есть, следовательно, забота Церкви по</w:t>
        <w:softHyphen/>
        <w:t>чти обо всех главных моментах семейной жизни, но большинство этих молитв теперь читается очень ред</w:t>
        <w:softHyphen/>
        <w:t>ко. В писаниях святых и отцов Церкви придается боль</w:t>
        <w:softHyphen/>
        <w:t>шое значение христианской семейной жизни. Но труд</w:t>
        <w:softHyphen/>
        <w:t>но найти в них прямые, конкретные советы и указания, приложимые к семейной жизни и к воспитанию детей в наше время.</w:t>
      </w:r>
    </w:p>
    <w:p>
      <w:pPr>
        <w:pStyle w:val="Normal"/>
        <w:spacing w:lineRule="auto" w:line="360"/>
        <w:ind w:firstLine="567"/>
        <w:rPr/>
      </w:pPr>
      <w:r>
        <w:rPr/>
        <w:t>Меня очень поразил рассказ из жития одного древнего святого-пустынника, который горячо молил</w:t>
        <w:softHyphen/>
        <w:t>ся Богу, чтобы показал ему Господь настоящую святость, настоящего праведника. Было ему видение, и услышал он голос, сказавший ему пойти в такой-то город, на та</w:t>
        <w:softHyphen/>
        <w:t>кую-то улицу, в такой-то дом и там увидит он настоя</w:t>
        <w:softHyphen/>
        <w:t>щую святость. Радостно отправился пустынник в путь и, дойдя до указанного места, нашел живущих там двух женщин-прачек, жен двух братьев. Пустынник стал рас</w:t>
        <w:softHyphen/>
        <w:t>спрашивать женщин, как они спасаются. Жены очень удивились и сказали, что живут просто, дружно, в люб</w:t>
        <w:softHyphen/>
        <w:t>ви, не ссорятся, молятся Богу, трудятся... И было это по</w:t>
        <w:softHyphen/>
        <w:t>учением пустыннику.</w:t>
      </w:r>
    </w:p>
    <w:p>
      <w:pPr>
        <w:pStyle w:val="Normal"/>
        <w:spacing w:lineRule="auto" w:line="360"/>
        <w:ind w:firstLine="567"/>
        <w:rPr/>
      </w:pPr>
      <w:r>
        <w:rPr/>
        <w:t>Духовное руководство жизнью людей в миру, в се</w:t>
        <w:softHyphen/>
        <w:t>мейной жизни, "старчество" стало частью нашей церков</w:t>
        <w:softHyphen/>
        <w:t>ной жизни. Несмотря ни на какие трудности, к таким старцам и старицам тянулись и тянутся тысячи людей и со своими обычными будничными заботами, и со своим горем.</w:t>
      </w:r>
    </w:p>
    <w:p>
      <w:pPr>
        <w:pStyle w:val="Normal"/>
        <w:spacing w:lineRule="auto" w:line="360"/>
        <w:ind w:firstLine="567"/>
        <w:rPr/>
      </w:pPr>
      <w:r>
        <w:rPr/>
        <w:t>Были и есть проповедники, умеющие особенно до</w:t>
        <w:softHyphen/>
        <w:t>ходчиво говорить о духовных нуждах современных се</w:t>
        <w:softHyphen/>
        <w:t>мей. Одним из таких был покойный Владыка Сергий Пражский в эмиграции, а после войны — епископ Ка</w:t>
        <w:softHyphen/>
        <w:t>занский. "В чем духовный смысл жизни в семье? — гово</w:t>
        <w:softHyphen/>
        <w:t>рил Владыка Сергий. — В несемейной жизни человек живет лицевой своей стороной — не внутренней. В се</w:t>
        <w:softHyphen/>
        <w:t xml:space="preserve">мейной жизни каждый день надо реагировать на то, что в семье совершается, и это заставляет человека как бы обнажаться. Семья — это </w:t>
      </w:r>
      <w:r>
        <w:rPr>
          <w:i/>
        </w:rPr>
        <w:t>среда,</w:t>
      </w:r>
      <w:r>
        <w:rPr/>
        <w:t xml:space="preserve"> заставляющая не пря</w:t>
        <w:softHyphen/>
        <w:t>тать чувства внутри. И хорошее, и плохое выходит на</w:t>
        <w:softHyphen/>
        <w:t xml:space="preserve">ружу. Это дает нам ежедневное развитие нравственного чувства. Сама </w:t>
      </w:r>
      <w:r>
        <w:rPr>
          <w:i/>
        </w:rPr>
        <w:t>среда</w:t>
      </w:r>
      <w:r>
        <w:rPr/>
        <w:t xml:space="preserve"> семьи является как бы нас спасаю</w:t>
        <w:softHyphen/>
        <w:t>щей. Всякая победа над грехом внутри себя дает радость, утверждает силу, ослабляет зло..." Мудрые это слова. Думается мне, что в наши дни создать христианскую се</w:t>
        <w:softHyphen/>
        <w:t>мью труднее, чем когда-либо. Разрушительные силы действуют на семью со всех сторон, и особенно сильно их влияние на душевную жизнь детей. Задача духовного "окормления" семьи советами, любовью, указаниями, вниманием, сочувствием и пониманием современных нужд — самая главная задача церковного труда в наше время. Помочь христианской семье действительно стать "малой церковью" — такая же великая задача, какой в свое время было создание монашества.</w:t>
      </w:r>
    </w:p>
    <w:p>
      <w:pPr>
        <w:pStyle w:val="Normal"/>
        <w:spacing w:lineRule="auto" w:line="360"/>
        <w:ind w:firstLine="567"/>
        <w:jc w:val="left"/>
        <w:rPr/>
      </w:pPr>
      <w:r>
        <w:rPr/>
      </w:r>
    </w:p>
    <w:p>
      <w:pPr>
        <w:pStyle w:val="Normal"/>
        <w:spacing w:lineRule="auto" w:line="360"/>
        <w:ind w:firstLine="567"/>
        <w:jc w:val="left"/>
        <w:rPr/>
      </w:pPr>
      <w:r>
        <w:rPr/>
      </w:r>
    </w:p>
    <w:p>
      <w:pPr>
        <w:pStyle w:val="Normal"/>
        <w:spacing w:lineRule="auto" w:line="360"/>
        <w:ind w:firstLine="567"/>
        <w:jc w:val="center"/>
        <w:rPr>
          <w:b/>
          <w:b/>
        </w:rPr>
      </w:pPr>
      <w:r>
        <w:rPr>
          <w:b/>
        </w:rPr>
        <w:t>О СЕМЕЙНОМ МИРОСОЗЕРЦАНИИ</w:t>
      </w:r>
    </w:p>
    <w:p>
      <w:pPr>
        <w:pStyle w:val="Normal"/>
        <w:spacing w:lineRule="auto" w:line="360"/>
        <w:ind w:firstLine="567"/>
        <w:rPr/>
      </w:pPr>
      <w:r>
        <w:rPr/>
        <w:t>Мне хочется поделиться с другими родителями мыс</w:t>
        <w:softHyphen/>
        <w:t>лями о том, что хорошее и важное можно дать нашим детям, как правильно их воспитать.</w:t>
      </w:r>
    </w:p>
    <w:p>
      <w:pPr>
        <w:pStyle w:val="Normal"/>
        <w:spacing w:lineRule="auto" w:line="360"/>
        <w:ind w:firstLine="567"/>
        <w:rPr/>
      </w:pPr>
      <w:r>
        <w:rPr/>
        <w:t>Как верующие христиане, мы стараемся научить на</w:t>
        <w:softHyphen/>
        <w:t>ших детей христианскому вероучению и законам церкви. Учим их молиться и ходить в церковь. Многое из того, что мы говорим и чему учим, забудется позднее, утечет, как вода. Возможно, другие влияния, другие впечатле</w:t>
        <w:softHyphen/>
        <w:t>ния</w:t>
      </w:r>
      <w:r>
        <w:rPr>
          <w:b/>
        </w:rPr>
        <w:t xml:space="preserve"> вытеснят из</w:t>
      </w:r>
      <w:r>
        <w:rPr/>
        <w:t xml:space="preserve"> их сознания то, чему их учили в детстве.</w:t>
      </w:r>
    </w:p>
    <w:p>
      <w:pPr>
        <w:pStyle w:val="Normal"/>
        <w:spacing w:lineRule="auto" w:line="360"/>
        <w:ind w:firstLine="567"/>
        <w:rPr/>
      </w:pPr>
      <w:r>
        <w:rPr/>
        <w:t>Но есть основа, трудно определяемая словами, на которой строится жизнь каждой семьи, некая атмосфе</w:t>
        <w:softHyphen/>
        <w:t>ра, которой дышит семейная жизнь. И вот эта атмосфе</w:t>
        <w:softHyphen/>
        <w:t>ра очень сильно влияет на формирование "душевного образа" ребенка, определяет развитие детских чувств и детского мышления. Эту общую, трудно определяемую словами атмосферу можно назвать "миросозерцанием се</w:t>
        <w:softHyphen/>
        <w:t>мьи". Мне кажется, что как бы ни сложились судьбы людей, выросших в одной семье, у них всегда остается что-то общее в их отношении к жизни, к людям, к само</w:t>
        <w:softHyphen/>
        <w:t>му себе, к радости и к горю.</w:t>
      </w:r>
    </w:p>
    <w:p>
      <w:pPr>
        <w:pStyle w:val="Normal"/>
        <w:spacing w:lineRule="auto" w:line="360"/>
        <w:ind w:firstLine="567"/>
        <w:rPr/>
      </w:pPr>
      <w:r>
        <w:rPr/>
        <w:t>Не могут родители создать личность своего ребен</w:t>
        <w:softHyphen/>
        <w:t>ка, определить его таланты, вкусы, вложить в его харак</w:t>
        <w:softHyphen/>
        <w:t>тер желательные им черты. Мы не "творим" наших де</w:t>
        <w:softHyphen/>
        <w:t>тей. Но нашими усилиями, нашей собственной жизнью и тем, что мы сами восприняли от наших родителей, со</w:t>
        <w:softHyphen/>
        <w:t>здается определенное миросозерцание и отношение к жизни, под влиянием которых будет расти и развивать</w:t>
        <w:softHyphen/>
        <w:t>ся по-своему личность каждого из наших детей. Вырос</w:t>
        <w:softHyphen/>
        <w:t>ший в определенной семейной атмосфере, станет он взрослым, семьянином и, наконец, стариком, всю жизнь неся на себе ее отпечаток.</w:t>
      </w:r>
    </w:p>
    <w:p>
      <w:pPr>
        <w:pStyle w:val="Normal"/>
        <w:spacing w:lineRule="auto" w:line="360"/>
        <w:ind w:firstLine="567"/>
        <w:rPr/>
      </w:pPr>
      <w:r>
        <w:rPr/>
        <w:t>Какие же главные черты этого семейного миросо</w:t>
        <w:softHyphen/>
        <w:t>зерцания?</w:t>
      </w:r>
    </w:p>
    <w:p>
      <w:pPr>
        <w:pStyle w:val="Normal"/>
        <w:spacing w:lineRule="auto" w:line="360"/>
        <w:ind w:firstLine="567"/>
        <w:rPr/>
      </w:pPr>
      <w:r>
        <w:rPr/>
        <w:t>Думается мне, что самое существенное — это то, что можно назвать "иерархией ценностей", то есть ясное и искреннее сознание того, что</w:t>
      </w:r>
      <w:r>
        <w:rPr>
          <w:b/>
        </w:rPr>
        <w:t xml:space="preserve"> более</w:t>
      </w:r>
      <w:r>
        <w:rPr/>
        <w:t xml:space="preserve"> важно и что</w:t>
      </w:r>
      <w:r>
        <w:rPr>
          <w:b/>
        </w:rPr>
        <w:t xml:space="preserve"> менее </w:t>
      </w:r>
      <w:r>
        <w:rPr/>
        <w:t>важно, например заработок или призвание.</w:t>
      </w:r>
    </w:p>
    <w:p>
      <w:pPr>
        <w:pStyle w:val="Normal"/>
        <w:spacing w:lineRule="auto" w:line="360"/>
        <w:ind w:firstLine="567"/>
        <w:rPr/>
      </w:pPr>
      <w:r>
        <w:rPr/>
        <w:t>Искренняя, незапуганная правдивость — одно из са</w:t>
        <w:softHyphen/>
        <w:t>мых драгоценных качеств, которые даются семейной ат</w:t>
        <w:softHyphen/>
        <w:t>мосферой. Неправдивость детей иногда вызывается у них страхом наказания, страхом последствия какого-нибудь проступка, но очень часто у добродетельных, развитых родителей дети неискренни в выражении своих чувств, потому что боятся не соответствовать высоким родитель</w:t>
        <w:softHyphen/>
        <w:t>ским требованиям. Большая ошибка родителей — тре</w:t>
        <w:softHyphen/>
        <w:t>бовать от детей, чтобы они</w:t>
      </w:r>
      <w:r>
        <w:rPr>
          <w:b/>
        </w:rPr>
        <w:t xml:space="preserve"> чувствовали</w:t>
      </w:r>
      <w:r>
        <w:rPr/>
        <w:t xml:space="preserve"> так, как родите</w:t>
        <w:softHyphen/>
        <w:t>лям хочется. Требовать можно соблюдения внешних пра</w:t>
        <w:softHyphen/>
        <w:t>вил порядка, исполнения обязанностей, но нельзя тре</w:t>
        <w:softHyphen/>
        <w:t>бовать, чтобы ребенок считал трогательным то, что ему кажется смешным, восторгался тем, что ему неинтерес</w:t>
        <w:softHyphen/>
        <w:t>но, чтобы любил тех, кого любят родители.</w:t>
      </w:r>
    </w:p>
    <w:p>
      <w:pPr>
        <w:pStyle w:val="Normal"/>
        <w:spacing w:lineRule="auto" w:line="360"/>
        <w:ind w:firstLine="567"/>
        <w:rPr/>
      </w:pPr>
      <w:r>
        <w:rPr/>
        <w:t>Мне кажется, что в семейном миросозерцании очень важна его открытость к окружающему миру, интерес ко всему. Некоторые счастливые семьи так замкнуты в себе, что окружающий мир — мир науки, искусства, челове</w:t>
        <w:softHyphen/>
        <w:t xml:space="preserve">ческих отношений </w:t>
      </w:r>
      <w:r>
        <w:rPr>
          <w:i/>
        </w:rPr>
        <w:t>—</w:t>
      </w:r>
      <w:r>
        <w:rPr/>
        <w:t xml:space="preserve"> им как бы неинтересен, для них не существует. А молодые члены семьи, выходя в мир, не</w:t>
        <w:softHyphen/>
        <w:t>вольно чувствуют, что те ценности, которые были частью их семейного миросозерцания, не имеют никакого отношения к внешнему миру.</w:t>
      </w:r>
    </w:p>
    <w:p>
      <w:pPr>
        <w:pStyle w:val="Normal"/>
        <w:spacing w:lineRule="auto" w:line="360"/>
        <w:ind w:firstLine="567"/>
        <w:rPr/>
      </w:pPr>
      <w:r>
        <w:rPr/>
        <w:t>Очень значительным элементом семейного миросо</w:t>
        <w:softHyphen/>
        <w:t>зерцания является, мне кажется, понимание смысла по</w:t>
        <w:softHyphen/>
        <w:t>слушания. Часто взрослые жалуются на непослушание детей, но в их жалобах бывает непонимание самого смыс</w:t>
        <w:softHyphen/>
        <w:t>ла послушания. Ведь послушания бывают разные. Есть послушание, которое мы должны внушить младенцу ради его безопасности: "Не трогай, горячо!", "Не лезь, упадешь!". Но для восьми -девятилетнего уже важно иное послушание — не сделать чего-нибудь плохого, когда тебя никто не видит. А еще большая зрелость начинает проявляется, когда ребенок сам чувствует, что хорошо и что плохо, и сознательно удерживается.</w:t>
      </w:r>
    </w:p>
    <w:p>
      <w:pPr>
        <w:pStyle w:val="Normal"/>
        <w:spacing w:lineRule="auto" w:line="360"/>
        <w:ind w:firstLine="567"/>
        <w:rPr/>
      </w:pPr>
      <w:r>
        <w:rPr/>
        <w:t>Помню, как меня поразила семилетняя девочка, ко</w:t>
        <w:softHyphen/>
        <w:t>торую я взяла с другими детьми в церковь на длинную службу чтения 12-ти Евангелий. Когда я предложила ей посидеть, она серьезно посмотрела на меня и сказала: "Не всегда нужно делать то, что хочется".</w:t>
      </w:r>
    </w:p>
    <w:p>
      <w:pPr>
        <w:pStyle w:val="Normal"/>
        <w:spacing w:lineRule="auto" w:line="360"/>
        <w:ind w:firstLine="567"/>
        <w:rPr/>
      </w:pPr>
      <w:r>
        <w:rPr/>
        <w:t>Цель дисциплины — научить человека владеть со</w:t>
        <w:softHyphen/>
        <w:t>бой, быть послушным тому, что он считает высшим, по</w:t>
        <w:softHyphen/>
        <w:t>ступать так, как он считает правильным, а не так, как ему хочется. Этим духом внутренней дисциплины долж</w:t>
        <w:softHyphen/>
        <w:t>на быть проникнута вся семейная жизнь, родителей еще больше, чем детей, и счастливы те дети, которые растут в сознании, что их родители</w:t>
      </w:r>
      <w:r>
        <w:rPr>
          <w:b/>
        </w:rPr>
        <w:t xml:space="preserve"> послушны</w:t>
      </w:r>
      <w:r>
        <w:rPr/>
        <w:t xml:space="preserve"> правилам, кото</w:t>
        <w:softHyphen/>
        <w:t>рые они исповедуют, послушны своим убеждениям.</w:t>
      </w:r>
    </w:p>
    <w:p>
      <w:pPr>
        <w:pStyle w:val="Normal"/>
        <w:spacing w:lineRule="auto" w:line="360"/>
        <w:ind w:firstLine="567"/>
        <w:rPr/>
      </w:pPr>
      <w:r>
        <w:rPr/>
        <w:t>Еще одна черта имеет большое значение в общей семейной жизни. По учению святых православной церкви, самая главная добродетель — смирение. Без смирения любая другая добродетель может "испортиться", как портятся продукты без соли. А что такое смирение? Это способность не придавать слишком большого значения самому себе, тому, что ты говоришь и делаешь. Эта способность видеть самого себя таким, как ты есть, несо</w:t>
        <w:softHyphen/>
        <w:t>вершенным, иногда даже сметным, способность иной раз посмеяться над собой, имеет много общего с тем, что мы называем чувством юмора. И думается мне, что в се</w:t>
        <w:softHyphen/>
        <w:t>мейном мировоззрении играет очень большую и благо</w:t>
        <w:softHyphen/>
        <w:t>датную роль именно такое, легко воспринимаемое "сми</w:t>
        <w:softHyphen/>
        <w:t>рение".</w: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center"/>
        <w:rPr>
          <w:b/>
          <w:b/>
        </w:rPr>
      </w:pPr>
      <w:r>
        <w:rPr>
          <w:b/>
        </w:rPr>
        <w:t>КАК ПЕРЕДАВАТЬ ДЕТЯМ НАШУ ВЕРУ</w:t>
      </w:r>
    </w:p>
    <w:p>
      <w:pPr>
        <w:pStyle w:val="Normal"/>
        <w:spacing w:lineRule="auto" w:line="360"/>
        <w:ind w:firstLine="567"/>
        <w:rPr/>
      </w:pPr>
      <w:r>
        <w:rPr/>
        <w:t>Перед нами, родителями, стоит трудный, часто му</w:t>
        <w:softHyphen/>
        <w:t>чительный вопрос: как передать нашим детям нашу веру? Как воспитать в них веру в Бога? Как говорить с наши</w:t>
        <w:softHyphen/>
        <w:t>ми детьми о Боге?</w:t>
      </w:r>
    </w:p>
    <w:p>
      <w:pPr>
        <w:pStyle w:val="Normal"/>
        <w:spacing w:lineRule="auto" w:line="360"/>
        <w:ind w:firstLine="567"/>
        <w:rPr/>
      </w:pPr>
      <w:r>
        <w:rPr/>
        <w:t>В окружающей нас жизни столько влияний, кото</w:t>
        <w:softHyphen/>
        <w:t>рые отводят детей от веры, отрицают ее, высмеивают. И главная трудность состоит в том, что наша вера в Бога не просто сокровище или богатство, или некий капитал, который мы можем передать нашим детям, как можно передать сумму денег. Вера — это путь к Богу, вера — это дорога, по которой идет человек. Замечательно пи</w:t>
        <w:softHyphen/>
        <w:t>шет об этом православный епископ Каллист (Уэр), анг</w:t>
        <w:softHyphen/>
        <w:t>личанин, в своей книге "ПРАВОСЛАВНЫЙ ПУТЬ":</w:t>
      </w:r>
    </w:p>
    <w:p>
      <w:pPr>
        <w:pStyle w:val="Normal"/>
        <w:spacing w:lineRule="auto" w:line="360"/>
        <w:ind w:firstLine="567"/>
        <w:rPr/>
      </w:pPr>
      <w:r>
        <w:rPr>
          <w:smallCaps/>
        </w:rPr>
        <w:t>"христианство не</w:t>
      </w:r>
      <w:r>
        <w:rPr/>
        <w:t xml:space="preserve"> просто теория о жизни вселенной, не просто учение, а путь, которым мы идем. Это, в самом полном смысле слова, путь жизни. У</w:t>
      </w:r>
      <w:r>
        <w:rPr>
          <w:smallCaps/>
        </w:rPr>
        <w:t>знать истинный</w:t>
      </w:r>
      <w:r>
        <w:rPr/>
        <w:t xml:space="preserve"> смысл христианской веры мы можем только вступив на этот путь, только полностью отдавшись этому, и тогда мы сами увидим его".</w:t>
      </w:r>
    </w:p>
    <w:p>
      <w:pPr>
        <w:pStyle w:val="Normal"/>
        <w:spacing w:lineRule="auto" w:line="360"/>
        <w:ind w:firstLine="567"/>
        <w:rPr/>
      </w:pPr>
      <w:r>
        <w:rPr/>
        <w:t>Задача христианского воспитания — показать де</w:t>
        <w:softHyphen/>
        <w:t>тям этот путь, поставить их на эту дорогу и научить не сбиваться с нее.</w:t>
      </w:r>
    </w:p>
    <w:p>
      <w:pPr>
        <w:pStyle w:val="Normal"/>
        <w:spacing w:lineRule="auto" w:line="360"/>
        <w:ind w:firstLine="567"/>
        <w:rPr/>
      </w:pPr>
      <w:r>
        <w:rPr/>
        <w:t>В православной семье появляется ребенок. Мне ка</w:t>
        <w:softHyphen/>
        <w:t>жется, что первые шаги на пути открытия веры в Бога в жизни младенца связаны с его восприятием жизни органами чувств — зрением, слухом, вкусом, обонянием, осязанием. Если младенец</w:t>
      </w:r>
      <w:r>
        <w:rPr>
          <w:b/>
        </w:rPr>
        <w:t xml:space="preserve"> видит,</w:t>
      </w:r>
      <w:r>
        <w:rPr/>
        <w:t xml:space="preserve"> как родители молят</w:t>
        <w:softHyphen/>
        <w:t>ся, крестятся, крестят его,</w:t>
      </w:r>
      <w:r>
        <w:rPr>
          <w:b/>
        </w:rPr>
        <w:t xml:space="preserve"> слышит</w:t>
      </w:r>
      <w:r>
        <w:rPr/>
        <w:t xml:space="preserve"> слова "Бог", "Гос</w:t>
        <w:softHyphen/>
        <w:t>подь", "Христос с тобой",</w:t>
      </w:r>
      <w:r>
        <w:rPr>
          <w:b/>
        </w:rPr>
        <w:t xml:space="preserve"> принимает</w:t>
      </w:r>
      <w:r>
        <w:rPr/>
        <w:t xml:space="preserve"> Святое Причас</w:t>
        <w:softHyphen/>
        <w:t>тие,</w:t>
      </w:r>
      <w:r>
        <w:rPr>
          <w:b/>
        </w:rPr>
        <w:t xml:space="preserve"> ощущает</w:t>
      </w:r>
      <w:r>
        <w:rPr/>
        <w:t xml:space="preserve"> капли святой воды,</w:t>
      </w:r>
      <w:r>
        <w:rPr>
          <w:b/>
        </w:rPr>
        <w:t xml:space="preserve"> трогает</w:t>
      </w:r>
      <w:r>
        <w:rPr/>
        <w:t xml:space="preserve"> и целует ико</w:t>
        <w:softHyphen/>
        <w:t>ну, крестик, в его сознание понемногу входит понятие, что "Бог есть". В младенце нет ни веры, ни неверия. Но у верующих родителей он растет, воспринимая всем своим существом реальность их веры, так же как ему понемногу делается понятным, что огонь жжется, что вода — мокрая, а пол — твердый. Младенец мало что понимает о Боге умом. Но из того, что он видит и слы</w:t>
        <w:softHyphen/>
        <w:t>шит от окружающих, он узнает, что Бог есть, и прини</w:t>
        <w:softHyphen/>
        <w:t>мает это.</w:t>
      </w:r>
    </w:p>
    <w:p>
      <w:pPr>
        <w:pStyle w:val="Normal"/>
        <w:spacing w:lineRule="auto" w:line="360"/>
        <w:ind w:firstLine="567"/>
        <w:rPr/>
      </w:pPr>
      <w:r>
        <w:rPr/>
        <w:t>В следующий период детства детям можно и нуж</w:t>
        <w:softHyphen/>
        <w:t>но рассказывать о Боге. Легче всего говорить детям об Иисусе Христе: о Рождестве, об евангельских повест</w:t>
        <w:softHyphen/>
        <w:t>вованиях о детстве Христовом; о поклонении волхвов, о встрече Младенца старцем Симеоном, о бегстве в Еги</w:t>
        <w:softHyphen/>
        <w:t>пет, о Его чудесах, об исцелении больных, о благосло</w:t>
        <w:softHyphen/>
        <w:t>вении детей. Если нет у родителей картин и иллюстра</w:t>
        <w:softHyphen/>
        <w:t>ций по Священной истории, хорошо поощрять детей самих рисовать такие иллюстрации; и это поможет им более реально воспринимать рассказы. А в семь, восемь, девять лет начинается тот процесс, который продолжит</w:t>
        <w:softHyphen/>
        <w:t>ся долгие годы: желание разобраться в том, что они ви</w:t>
        <w:softHyphen/>
        <w:t>дят и слышат, попытки отделить "сказочное" от "на</w:t>
        <w:softHyphen/>
        <w:t>стоящего", понять "Почему это так?", "Зачем это?". Детские вопросы и ответы иные, чем у взрослых, и час</w:t>
        <w:softHyphen/>
        <w:t>то нас озадачивают. Вопросы детей просты, и они ждут таких же простых и ясных ответов. До сих пор помню, что когда мне было лет восемь, я спросила батюшку на уроке Закона Божия, как понимать, что свет был со</w:t>
        <w:softHyphen/>
        <w:t>здан в первый день, а солнце — в четвертый? Откуда же был свет? И батюшка вместо того, чтобы объяснить мне, что энергия света не ограничена одним светилом, ответил: "Разве ты не видишь, что, когда солнце захо</w:t>
        <w:softHyphen/>
        <w:t>дит, кругом все еще светло?" И помню, что мне этот ответ показался неудовлетворительным.</w:t>
      </w:r>
    </w:p>
    <w:p>
      <w:pPr>
        <w:pStyle w:val="Normal"/>
        <w:spacing w:lineRule="auto" w:line="360"/>
        <w:ind w:firstLine="567"/>
        <w:rPr/>
      </w:pPr>
      <w:r>
        <w:rPr/>
        <w:t>Детская вера основана на доверии детей к любому человеку. Ребенок верит в Бога, потому что верит его мама или папа, или бабушка, или дедушка. На этом до</w:t>
        <w:softHyphen/>
        <w:t>верии развивается собственная вера ребенка, и на ос</w:t>
        <w:softHyphen/>
        <w:t>новании этой веры начинается его собственная духов</w:t>
        <w:softHyphen/>
        <w:t>ная жизнь, без которой не может быть веры. Ребенок становится способным любить, жалеть, сочувствовать; ребенок может сознательно сделать что-нибудь, что он считает плохим и испытать чувство раскаяния, он мо</w:t>
        <w:softHyphen/>
        <w:t>жет обратиться к Богу с просьбой, с благодарностью. И наконец, ребенок становится способным задумывать</w:t>
        <w:softHyphen/>
        <w:t>ся об окружающем мире, о природе и ее законах. В этом процессе ему необходима помощь взрослых.</w:t>
      </w:r>
    </w:p>
    <w:p>
      <w:pPr>
        <w:pStyle w:val="Normal"/>
        <w:spacing w:lineRule="auto" w:line="360"/>
        <w:ind w:firstLine="567"/>
        <w:rPr/>
      </w:pPr>
      <w:r>
        <w:rPr/>
        <w:t>Когда ребенок начинает интересоваться школьны</w:t>
        <w:softHyphen/>
        <w:t>ми уроками о природе, на которых говорится о возник</w:t>
        <w:softHyphen/>
        <w:t>новении мира и его эволюции и т.д., хорошо дополнить эти знания повествованием о сотворении мира, которое изложено в первых строках Библии. Последовательность создания мира в Библии и современные представления об этом очень близки. Начало всего — взрыв энергии ('the big bang') — библейские слова "Да будет свет!" и потом постепенно следующие периоды: создание вод</w:t>
        <w:softHyphen/>
        <w:t>ной стихии, образование плотных масс ("тверди"), по</w:t>
        <w:softHyphen/>
        <w:t>явление морей и суши. А потом словом Божиим дается природе</w:t>
      </w:r>
      <w:r>
        <w:rPr>
          <w:b/>
        </w:rPr>
        <w:t xml:space="preserve"> задание:</w:t>
      </w:r>
      <w:r>
        <w:rPr/>
        <w:t xml:space="preserve"> "...да произведет земля зелень...", "да произведет вода пресмыкающихся...", "да произведет земля зверей и скотов...". И завершение процесса — со</w:t>
        <w:softHyphen/>
        <w:t>здание человека... И все это делается Божьим словом, по воле Творца.</w:t>
      </w:r>
    </w:p>
    <w:p>
      <w:pPr>
        <w:pStyle w:val="Normal"/>
        <w:spacing w:lineRule="auto" w:line="360"/>
        <w:ind w:firstLine="567"/>
        <w:rPr/>
      </w:pPr>
      <w:r>
        <w:rPr/>
        <w:t>Ребенок растет, у него появляются вопросы и со</w:t>
        <w:softHyphen/>
        <w:t>мнения. Вера ребенка укрепляется тоже через вопросы и сомнения. Вера в Бога — это не просто вера, "что есть Бог", это не следствие теоретических аксиом, а это наше отношение к Богу. Наше отношение к Богу и наша вера в Него несовершенны и должны постоянно развиваться. У нас неизбежно будут возникать вопросы, неуверен</w:t>
        <w:softHyphen/>
        <w:t>ность и сомнения. Сомнения неотделимы от веры. Как отец больного мальчика, просившего Иисуса исцелить его сына, мы, вероятно, до конца жизни будем говорить "верую, Господи, помоги моему неверию..." Господь ус</w:t>
        <w:softHyphen/>
        <w:t>лышал слова отца и исцелил его сына. Будем надеяться, и всех нас, молящихся Ему маловеров.</w:t>
      </w:r>
    </w:p>
    <w:p>
      <w:pPr>
        <w:pStyle w:val="Normal"/>
        <w:spacing w:lineRule="auto" w:line="360"/>
        <w:ind w:firstLine="567"/>
        <w:jc w:val="left"/>
        <w:rPr>
          <w:b/>
          <w:b/>
        </w:rPr>
      </w:pPr>
      <w:r>
        <w:rPr>
          <w:b/>
        </w:rPr>
      </w:r>
    </w:p>
    <w:p>
      <w:pPr>
        <w:pStyle w:val="Normal"/>
        <w:spacing w:lineRule="auto" w:line="360"/>
        <w:ind w:firstLine="567"/>
        <w:jc w:val="left"/>
        <w:rPr>
          <w:b/>
          <w:b/>
        </w:rPr>
      </w:pPr>
      <w:r>
        <w:rPr>
          <w:b/>
        </w:rPr>
      </w:r>
    </w:p>
    <w:p>
      <w:pPr>
        <w:pStyle w:val="Normal"/>
        <w:spacing w:lineRule="auto" w:line="360"/>
        <w:ind w:firstLine="567"/>
        <w:jc w:val="center"/>
        <w:rPr>
          <w:b/>
          <w:b/>
        </w:rPr>
      </w:pPr>
      <w:r>
        <w:rPr>
          <w:b/>
        </w:rPr>
        <w:t>РАЗГОВОРЫ С ДЕТЬМИ О БОГЕ</w:t>
      </w:r>
    </w:p>
    <w:p>
      <w:pPr>
        <w:pStyle w:val="Normal"/>
        <w:spacing w:lineRule="auto" w:line="360"/>
        <w:ind w:firstLine="567"/>
        <w:rPr/>
      </w:pPr>
      <w:r>
        <w:rPr/>
        <w:t>Ответственность за воспитание в детях веры в Бога всегда лежала на семье, на родителях, на дедушках и ба</w:t>
        <w:softHyphen/>
        <w:t>бушках больше, чем на школьных преподавателях Зако</w:t>
        <w:softHyphen/>
        <w:t>на Божия. А богослужебный язык и проповеди в церкви обычно детям непонятны.</w:t>
      </w:r>
    </w:p>
    <w:p>
      <w:pPr>
        <w:pStyle w:val="Normal"/>
        <w:spacing w:lineRule="auto" w:line="360"/>
        <w:ind w:firstLine="567"/>
        <w:rPr/>
      </w:pPr>
      <w:r>
        <w:rPr/>
        <w:t>Детская религиозная жизнь нуждается в окормлении ее, взращивании, а мы, родители, к этому мало под</w:t>
        <w:softHyphen/>
        <w:t>готовлены и просто не знаем, как за это взяться.</w:t>
      </w:r>
    </w:p>
    <w:p>
      <w:pPr>
        <w:pStyle w:val="Normal"/>
        <w:spacing w:lineRule="auto" w:line="360"/>
        <w:ind w:firstLine="567"/>
        <w:rPr/>
      </w:pPr>
      <w:r>
        <w:rPr/>
        <w:t>Мне кажется, что нам надо, во-первых, понять от</w:t>
        <w:softHyphen/>
        <w:t>личительную особенность детского мышления, детской духовной жизни: дети не живут отвлеченным мышлени</w:t>
        <w:softHyphen/>
        <w:t>ем. Может быть, в этом реалистическом характере их мышления и заключается одно из тех свойств детства, о котором сказал Христос, что "таковых есть Царство Не</w:t>
        <w:softHyphen/>
        <w:t>бесное". Детям легко вообразить себе, представить очень реалистически то, о чем мы говорим отвлеченно — силу добра и силу зла. Они с особой яркостью и полнотой воспринимают всякие ощущения, например — вкус еды, удовольствие от интенсивного движения, физическое ощущение капелек дождя на лице, теплого песка под босыми ногами... На всю жизнь запоминаются некото</w:t>
        <w:softHyphen/>
        <w:t>рые впечатления раннего детства, и реален для детей именно</w:t>
      </w:r>
      <w:r>
        <w:rPr>
          <w:b/>
        </w:rPr>
        <w:t xml:space="preserve"> опыт</w:t>
      </w:r>
      <w:r>
        <w:rPr/>
        <w:t xml:space="preserve"> ощущения, а не рассуждения о нем... Для нас, верующих родителей, главный вопрос — как пере</w:t>
        <w:softHyphen/>
        <w:t xml:space="preserve">дать на таком языке ощущений, на языке конкретности, мысли о Боге, о вере в </w:t>
      </w:r>
      <w:r>
        <w:rPr>
          <w:i/>
        </w:rPr>
        <w:t>Него.</w:t>
      </w:r>
      <w:r>
        <w:rPr/>
        <w:t xml:space="preserve"> Как дать детям почувство</w:t>
        <w:softHyphen/>
        <w:t>вать по-детски реальность Бога? Как дать им опыт ощу</w:t>
        <w:softHyphen/>
        <w:t>щения Бога в нашей жизни?</w:t>
      </w:r>
    </w:p>
    <w:p>
      <w:pPr>
        <w:pStyle w:val="Normal"/>
        <w:spacing w:lineRule="auto" w:line="360"/>
        <w:ind w:firstLine="567"/>
        <w:rPr/>
      </w:pPr>
      <w:r>
        <w:rPr/>
        <w:t>Я уже говорила, как мы вводим понятие о Боге обычными жизненными выражениями — "Слава Богу!", "Не дай, Боже!", "Храни тебя Господь!", "Господи, по</w:t>
        <w:softHyphen/>
        <w:t>милуй!". Но имеет очень большое значение то,</w:t>
      </w:r>
      <w:r>
        <w:rPr>
          <w:b/>
        </w:rPr>
        <w:t xml:space="preserve"> как</w:t>
      </w:r>
      <w:r>
        <w:rPr/>
        <w:t xml:space="preserve"> мы их говорим, выражаем ли мы ими действительное чувст</w:t>
        <w:softHyphen/>
        <w:t>во, действительно ли переживаем их значение. Ребенок видит вокруг себя иконы, крестики: трогает их, целует. Первое, очень простое понятие о Боге заключается в этом сознании, что</w:t>
      </w:r>
      <w:r>
        <w:rPr>
          <w:b/>
        </w:rPr>
        <w:t xml:space="preserve"> Бог есть,</w:t>
      </w:r>
      <w:r>
        <w:rPr/>
        <w:t xml:space="preserve"> как есть тепло и холод, ощущение голода или сытости.</w:t>
      </w:r>
    </w:p>
    <w:p>
      <w:pPr>
        <w:pStyle w:val="Normal"/>
        <w:spacing w:lineRule="auto" w:line="360"/>
        <w:ind w:firstLine="567"/>
        <w:rPr/>
      </w:pPr>
      <w:r>
        <w:rPr/>
        <w:t>Первая сознательная мысль о Боге приходит, когда ребенок способен понять, что значит сделать что-нибудь — сложить, слепить, построить, склеить, нарисовать... За каждым предметом есть кто-то, этот предмет сделав</w:t>
        <w:softHyphen/>
        <w:t>ший, и ребенку довольно рано делается доступный по</w:t>
        <w:softHyphen/>
        <w:t>нятие о Боге как о Творце. Вот в это время, мне кажется, возможны первые разговоры о Боге. Можно обращать внимание ребенка на окружающий его мир — букашки, цветы, животные, снежинки, маленького братца или се</w:t>
        <w:softHyphen/>
        <w:t>стрицу — и возбуждать в нем чувство чудесности Бо</w:t>
        <w:softHyphen/>
        <w:t>жьего творения. А следующая тема о Боге, которая де</w:t>
        <w:softHyphen/>
        <w:t>лается доступной детям, — это участие Бога в нашей жизни. Четырех -пятилетние дети любят слушать расска</w:t>
        <w:softHyphen/>
        <w:t>зы, доступные их реалистическому воображению, и та</w:t>
        <w:softHyphen/>
        <w:t>ких рассказов много в Священном Писании.</w:t>
      </w:r>
    </w:p>
    <w:p>
      <w:pPr>
        <w:pStyle w:val="Normal"/>
        <w:spacing w:lineRule="auto" w:line="360"/>
        <w:ind w:firstLine="567"/>
        <w:rPr/>
      </w:pPr>
      <w:r>
        <w:rPr/>
        <w:t>Новозаветные рассказы о чудесах производят впе</w:t>
        <w:softHyphen/>
        <w:t>чатление на маленьких детей не своей чудесность — дети мало отличают чудо от не - чуда — а радостным сочувствием: "Вот человек не видел, ничего не видел, никогда не видел. Ты закрой глаза и вообрази, что ты ничего, ничего не видишь. А Иисус Христос подошел, дотронулся до его глаз, и он вдруг стал видеть... Как ты думаешь, что он увидел? Как это ему показалось?" "А вот плыли люди с Иисусом Христом на лодке, и пошел дождь, поднялся ветер, буря... Было так страшно! А Иисус Христос запретил ветер и волнение воды, и стало вдруг так тихо..." Можно рассказать, как люди, собрав</w:t>
        <w:softHyphen/>
        <w:t>шиеся слушать Иисуса Христа, были голодны, и ничего нельзя было купить, и только один маленький мальчик помог Ему. А вот рассказ о том, как ученики Иисуса Хрис</w:t>
        <w:softHyphen/>
        <w:t>та не допускали маленьких детей к Спасителю, потому что они шумели, а Иисус Христос вознегодовал и велел пус</w:t>
        <w:softHyphen/>
        <w:t>тить к Нему маленьких детей. И обняв, благословил их..."</w:t>
      </w:r>
    </w:p>
    <w:p>
      <w:pPr>
        <w:pStyle w:val="Normal"/>
        <w:spacing w:lineRule="auto" w:line="360"/>
        <w:ind w:firstLine="567"/>
        <w:rPr/>
      </w:pPr>
      <w:r>
        <w:rPr/>
        <w:t>Таких рассказов очень много. Можно их рассказы</w:t>
        <w:softHyphen/>
        <w:t>вать в определенное время, например перед сном, или по</w:t>
        <w:softHyphen/>
        <w:t>казывать иллюстрацию, или просто "когда к слову при</w:t>
        <w:softHyphen/>
        <w:t>дется". Конечно, для этого нужно, чтобы в семье был че</w:t>
        <w:softHyphen/>
        <w:t>ловек, знакомый по крайней мере с главнейшими еван</w:t>
        <w:softHyphen/>
        <w:t>гельскими рассказами. Может быть, хорошо молодым родителям самим перечитать Евангелие, выискивая в нем такие рассказы, которые будут понятны и интересны ма</w:t>
        <w:softHyphen/>
        <w:t>леньким детям.</w:t>
      </w:r>
    </w:p>
    <w:p>
      <w:pPr>
        <w:pStyle w:val="Normal"/>
        <w:spacing w:lineRule="auto" w:line="360"/>
        <w:ind w:firstLine="567"/>
        <w:rPr/>
      </w:pPr>
      <w:r>
        <w:rPr/>
        <w:t>К восьми-девяти годам дети уже готовы восприни</w:t>
        <w:softHyphen/>
        <w:t>мать какое-то примитивное богословие, даже сами его создают, придумывая убедительные для них самих объяс</w:t>
        <w:softHyphen/>
        <w:t>нения, которые они наблюдают. Они уже знают что-то об окружающем их мире, видят в нем не только доброе и радостное, но и плохое и грустное. Они хотят найти ка</w:t>
        <w:softHyphen/>
        <w:t>кую-то понятную для них причинность в жизни, справед</w:t>
        <w:softHyphen/>
        <w:t>ливость, награду за добро и наказание за зло. Постепен</w:t>
        <w:softHyphen/>
        <w:t>но в них развивается способность понимать символичес</w:t>
        <w:softHyphen/>
        <w:t>кое значение притч, например притчи о блудном сыне или о милосердном самаритянине. Их начинает интересовать вопрос о происхождении всего мира, хотя и в очень при</w:t>
        <w:softHyphen/>
        <w:t>митивной форме.</w:t>
      </w:r>
    </w:p>
    <w:p>
      <w:pPr>
        <w:pStyle w:val="Normal"/>
        <w:spacing w:lineRule="auto" w:line="360"/>
        <w:ind w:firstLine="567"/>
        <w:rPr/>
      </w:pPr>
      <w:r>
        <w:rPr/>
        <w:t>Очень важно предупредить тот конфликт, который часто возникает у детей несколько позднее, конфликт между "наукой" и "религией" в детском понимании этих слов. Очень важно, чтобы им было понятно различие между объяснением того,</w:t>
      </w:r>
      <w:r>
        <w:rPr>
          <w:b/>
        </w:rPr>
        <w:t xml:space="preserve"> как</w:t>
      </w:r>
      <w:r>
        <w:rPr/>
        <w:t xml:space="preserve"> произошло событие, и о том, какой</w:t>
      </w:r>
      <w:r>
        <w:rPr>
          <w:b/>
        </w:rPr>
        <w:t xml:space="preserve"> смысл</w:t>
      </w:r>
      <w:r>
        <w:rPr/>
        <w:t xml:space="preserve"> этого события.</w:t>
      </w:r>
    </w:p>
    <w:p>
      <w:pPr>
        <w:pStyle w:val="Normal"/>
        <w:spacing w:lineRule="auto" w:line="360"/>
        <w:ind w:firstLine="567"/>
        <w:rPr/>
      </w:pPr>
      <w:r>
        <w:rPr/>
        <w:t>Помню, как мне пришлось объяснять девяти - десятилетним внукам смысл покаяния, и я предложила им представить в лицах диалог между Евой и змием, Ада</w:t>
        <w:softHyphen/>
        <w:t>мом и Евой, когда они нарушили Божье запрещение есть плоды с дерева познания добра и зла. А потом они представили в лицах притчу о блудном сыне. Как точ</w:t>
        <w:softHyphen/>
        <w:t>но отметила девочка разницу между "сваливанием вины друг на друга" и раскаянием блудного сына.</w:t>
      </w:r>
    </w:p>
    <w:p>
      <w:pPr>
        <w:pStyle w:val="Normal"/>
        <w:spacing w:lineRule="auto" w:line="360"/>
        <w:ind w:firstLine="567"/>
        <w:rPr/>
      </w:pPr>
      <w:r>
        <w:rPr/>
        <w:t>В этом же возрасте детей начинают интересовать такие вопросы, как учение о Святой Троице, жизнь пос</w:t>
        <w:softHyphen/>
        <w:t>ле смерти или почему надо было так страшно постра</w:t>
        <w:softHyphen/>
        <w:t>дать Иисусу Христу. Пытаясь отвечать на вопросы, очень важно помнить, что детям свойственно "схваты</w:t>
        <w:softHyphen/>
        <w:t>вать" по-своему смысл иллюстрации, примера, расска</w:t>
        <w:softHyphen/>
        <w:t>за, а не нашего объяснения, абстрактного хода мысли.</w:t>
      </w:r>
    </w:p>
    <w:p>
      <w:pPr>
        <w:pStyle w:val="Normal"/>
        <w:spacing w:lineRule="auto" w:line="360"/>
        <w:ind w:firstLine="567"/>
        <w:rPr/>
      </w:pPr>
      <w:r>
        <w:rPr/>
        <w:t>Подрастая, годам к одиннадцати-двенадцати, поч</w:t>
        <w:softHyphen/>
        <w:t>ти все дети испытывают трудности при переходе от дет</w:t>
        <w:softHyphen/>
        <w:t>ской веры в Бога к более зрелому, одухотворенному мышлению. Только простых и занимательных рассказов из Священного Писания теперь недостаточно. От роди</w:t>
        <w:softHyphen/>
        <w:t>телей, от дедушек и бабушек требуется способность</w:t>
      </w:r>
      <w:r>
        <w:rPr>
          <w:b/>
        </w:rPr>
        <w:t xml:space="preserve"> ус</w:t>
        <w:softHyphen/>
        <w:t>лышать</w:t>
      </w:r>
      <w:r>
        <w:rPr/>
        <w:t xml:space="preserve"> тот вопрос, ту мысль, то сомнение, которое ро</w:t>
        <w:softHyphen/>
        <w:t>дилось в голове мальчика или девочки. Но в то же время не надо</w:t>
      </w:r>
      <w:r>
        <w:rPr>
          <w:b/>
        </w:rPr>
        <w:t xml:space="preserve"> навязывать</w:t>
      </w:r>
      <w:r>
        <w:rPr/>
        <w:t xml:space="preserve"> им вопросов или объяснений, кото</w:t>
        <w:softHyphen/>
        <w:t>рые им еще не нужны, до которых они не доросли. Каж</w:t>
        <w:softHyphen/>
        <w:t>дый ребенок, каждый подросток развивается в своем тем</w:t>
        <w:softHyphen/>
        <w:t>пе и по-своему.</w:t>
      </w:r>
    </w:p>
    <w:p>
      <w:pPr>
        <w:pStyle w:val="Normal"/>
        <w:spacing w:lineRule="auto" w:line="360"/>
        <w:ind w:firstLine="567"/>
        <w:rPr/>
      </w:pPr>
      <w:r>
        <w:rPr/>
        <w:t>Мне кажется, что в "богословское сознание" десяти - одиннадцатилетнего ребенка должно входить по</w:t>
        <w:softHyphen/>
        <w:t>нятие о видимом и невидимом мире, о Боге как о Твор</w:t>
        <w:softHyphen/>
        <w:t>це мира и жизни, о том, что есть добро и зло, что Бог любит нас и хочет, чтобы мы были добрыми, что если мы сделали что-нибудь плохое, то мы можем пожалеть об этом, раскаяться, попросить прощения, исправить беду. И очень важно, чтобы образ Господа Иисуса Христа был знаком и любим детьми.</w:t>
      </w:r>
    </w:p>
    <w:p>
      <w:pPr>
        <w:pStyle w:val="Normal"/>
        <w:spacing w:lineRule="auto" w:line="360"/>
        <w:ind w:firstLine="567"/>
        <w:rPr/>
      </w:pPr>
      <w:r>
        <w:rPr/>
        <w:t>Навсегда запомнила я один урок, данный мне деть</w:t>
        <w:softHyphen/>
        <w:t>ми-богословами. Их было трое: восьми, десяти и один</w:t>
        <w:softHyphen/>
        <w:t>надцати лет, и я должна была объяснить им Молитву Гос</w:t>
        <w:softHyphen/>
        <w:t>подню — "Отче наш". Говорили мы о том, что значат слова "иже еси на небесех". Те небеса, куда летят космо</w:t>
        <w:softHyphen/>
        <w:t>навты? Видят ли они Бога? Что такое мир духовный — небеса? Поговорили мы обо всем этом, посудили, и я пред</w:t>
        <w:softHyphen/>
        <w:t>ложила каждому написать одну фразу, в которой объяс</w:t>
        <w:softHyphen/>
        <w:t>нялось бы, что такое "небеса". Один мальчик, у которого недавно умерла бабушка, написал: "Небеса — это куда мы попадаем, когда умрем...". Девочка написала: "Небе</w:t>
        <w:softHyphen/>
        <w:t>са — это такой мир, который мы не можем ни тронуть, ни видеть, но он очень настоящий..." А самый младший не</w:t>
        <w:softHyphen/>
        <w:t>уклюжими буквами вывел: "Небеса — это доброта...".</w:t>
      </w:r>
    </w:p>
    <w:p>
      <w:pPr>
        <w:pStyle w:val="Normal"/>
        <w:spacing w:lineRule="auto" w:line="360"/>
        <w:ind w:firstLine="567"/>
        <w:rPr/>
      </w:pPr>
      <w:r>
        <w:rPr/>
        <w:t>Особенно важно нам понять, почувствовать и про</w:t>
        <w:softHyphen/>
        <w:t>никнуть во внутренний мир подростка, в его интересы, его миросозерцание. Только установив такое сочувствен</w:t>
        <w:softHyphen/>
        <w:t>ное понимание, я бы сказала уважение к их мышлению, можно стараться показать им, что христианское воспри</w:t>
        <w:softHyphen/>
        <w:t>ятие жизни, отношений с людьми, любви, творчества при</w:t>
        <w:softHyphen/>
        <w:t>дает всему этому новое измерение. Опасность для подрас</w:t>
        <w:softHyphen/>
        <w:t>тающего поколения состоит в их ощущении, что духов</w:t>
        <w:softHyphen/>
        <w:t>ная жизнь, душевная вера в Бога, церковь, религия — не</w:t>
        <w:softHyphen/>
        <w:t>что иное, не касается "настоящей жизни". Самое лучшее, что мы можем дать подросткам, молодежи — и только если нас с ней связывает искренняя дружба — это помочь им задуматься, поощрять их искать смысл и причину все</w:t>
        <w:softHyphen/>
        <w:t>го, что в их жизни случается. И самые хорошие, самые полезные разговоры о Боге, о смысле жизни возникают у нас с нашими детьми не по плану, не по чувству долга, а случайно, неожиданно. И мы, родители, должны быть к ЭТОМУ ГОТОВЫ.</w:t>
      </w:r>
    </w:p>
    <w:p>
      <w:pPr>
        <w:pStyle w:val="Normal"/>
        <w:spacing w:lineRule="auto" w:line="360"/>
        <w:ind w:firstLine="567"/>
        <w:jc w:val="left"/>
        <w:rPr/>
      </w:pPr>
      <w:r>
        <w:rPr/>
      </w:r>
    </w:p>
    <w:p>
      <w:pPr>
        <w:pStyle w:val="Normal"/>
        <w:spacing w:lineRule="auto" w:line="360"/>
        <w:ind w:firstLine="567"/>
        <w:jc w:val="left"/>
        <w:rPr/>
      </w:pPr>
      <w:r>
        <w:rPr/>
      </w:r>
    </w:p>
    <w:p>
      <w:pPr>
        <w:pStyle w:val="Normal"/>
        <w:spacing w:lineRule="auto" w:line="360"/>
        <w:ind w:firstLine="567"/>
        <w:jc w:val="center"/>
        <w:rPr>
          <w:b/>
          <w:b/>
        </w:rPr>
      </w:pPr>
      <w:r>
        <w:rPr>
          <w:b/>
        </w:rPr>
        <w:t>О РАЗВИТИИ НРАВСТВЕННОГО СОЗНАНИЯ В ДЕТЯХ</w:t>
      </w:r>
    </w:p>
    <w:p>
      <w:pPr>
        <w:pStyle w:val="Normal"/>
        <w:spacing w:lineRule="auto" w:line="360"/>
        <w:ind w:firstLine="567"/>
        <w:rPr/>
      </w:pPr>
      <w:r>
        <w:rPr/>
        <w:t>Наряду с понятиями, с мыслями о Боге, о вере раз</w:t>
        <w:softHyphen/>
        <w:t>вивается в детях и их нравственное сознание.</w:t>
      </w:r>
    </w:p>
    <w:p>
      <w:pPr>
        <w:pStyle w:val="Normal"/>
        <w:spacing w:lineRule="auto" w:line="360"/>
        <w:ind w:firstLine="567"/>
        <w:rPr/>
      </w:pPr>
      <w:r>
        <w:rPr/>
        <w:t>Многие младенческие ощущения, хотя они и не яв</w:t>
        <w:softHyphen/>
        <w:t>ляются нравственными переживаниями в буквальном смысле этого слова, служат как бы "кирпичиками", из которых потом строится нравственная жизнь. Младенец чувствует похвалы и радость родителей, когда он пыта</w:t>
        <w:softHyphen/>
        <w:t>ется делать первый шаг, когда выговаривает что-то по</w:t>
        <w:softHyphen/>
        <w:t>хожее на первое слово, когда сам держит ложку; и это одобрение взрослых делается важным элементом его жизни. Существенно для развития нравственного созна</w:t>
        <w:softHyphen/>
        <w:t>ния ребенка и чувство, ощущение, что о нем заботятся. Он испытывает удовольствие и чувство безопасности в родительском уходе за ним: ощущение холода сменя</w:t>
        <w:softHyphen/>
        <w:t>ется теплом, голод утоляется, боль успокаивается — и все это связано со знакомым, любящим его взрослым лицом. И младенческое "открытие" окружающего мира тоже играет большую роль в нравственном развитии: все надо тронуть, все пробовать... И тут же младенец начинает на опыте сознавать, что воля его ограничена, что нельзя до всего дотянуться.</w:t>
      </w:r>
    </w:p>
    <w:p>
      <w:pPr>
        <w:pStyle w:val="Normal"/>
        <w:spacing w:lineRule="auto" w:line="360"/>
        <w:ind w:firstLine="567"/>
        <w:rPr/>
      </w:pPr>
      <w:r>
        <w:rPr/>
        <w:t>О начале подлинной нравственной жизни можно говорить, когда у ребенка пробуждается сознание о са</w:t>
        <w:softHyphen/>
        <w:t>мом себе, сознание, что "вот — я", а "вот — не я" и что "я" хочу, делаю, умею, чувствую то или другое по от</w:t>
        <w:softHyphen/>
        <w:t>ношению к тому, что "не я". Маленькие дети до четы</w:t>
        <w:softHyphen/>
        <w:t>рех-пяти лет эгоцентричны и очень сильно ощущают только свои чувства, свои желания, свой гнев. То, что чувствуют другие, им неинтересно и непонятно. Они склонны чувствовать себя причиной всего, что проис</w:t>
        <w:softHyphen/>
        <w:t>ходит вокруг, виновниками всякой беды, и взрослым надо ограждать маленьких детей от такой травмы.</w:t>
      </w:r>
    </w:p>
    <w:p>
      <w:pPr>
        <w:pStyle w:val="Normal"/>
        <w:spacing w:lineRule="auto" w:line="360"/>
        <w:ind w:firstLine="567"/>
        <w:rPr/>
      </w:pPr>
      <w:r>
        <w:rPr/>
        <w:t>Мне кажется, что нравственное воспитание детей в раннем детстве заключается в развитии и поощрении в них, способности сочувствовать, то есть способности представить себе что и как чувствуют другие, "не я". Полезны для этого многие хорошие сказки, вызываю</w:t>
        <w:softHyphen/>
        <w:t>щие сочувствие; и очень важны для детей заботы о лю</w:t>
        <w:softHyphen/>
        <w:t>бимых животных, приготовление подарков для других членов семьи, забота о больном... Помню, как меня поразила одна молодая мать: когда между ее малень</w:t>
        <w:softHyphen/>
        <w:t>кими детьми возникали драки, она не бранила их, не сердилась на обидчика, а начинала утешать обиженно</w:t>
        <w:softHyphen/>
        <w:t>го, ласкать его, пока обидчику самому не становилось неловко.</w:t>
      </w:r>
    </w:p>
    <w:p>
      <w:pPr>
        <w:pStyle w:val="Normal"/>
        <w:spacing w:lineRule="auto" w:line="360"/>
        <w:ind w:firstLine="567"/>
        <w:rPr/>
      </w:pPr>
      <w:r>
        <w:rPr/>
        <w:t>Понятие о "добре" и "зле" мы закладываем в де</w:t>
        <w:softHyphen/>
        <w:t>тях очень рано. Как осторожно надо говорить: "ты пло</w:t>
        <w:softHyphen/>
        <w:t>хой" — "ты хороший"... Маленькие дети еще не рас</w:t>
        <w:softHyphen/>
        <w:t>суждают логически, они могут легко заразиться поня</w:t>
        <w:softHyphen/>
        <w:t>тием — "я плохой", и как далеко это от христианской нравственности.</w:t>
      </w:r>
    </w:p>
    <w:p>
      <w:pPr>
        <w:pStyle w:val="Normal"/>
        <w:spacing w:lineRule="auto" w:line="360"/>
        <w:ind w:firstLine="567"/>
        <w:rPr/>
      </w:pPr>
      <w:r>
        <w:rPr/>
        <w:t>Зло и добро маленькими детьми отождествляется обычно с материальным ущербом: сломать большую вещь хуже, чем сломать что-то маленькое. А нравствен</w:t>
        <w:softHyphen/>
        <w:t>ное воспитание как раз в том и заключается: чтобы дать детям почувствовать</w:t>
      </w:r>
      <w:r>
        <w:rPr>
          <w:b/>
        </w:rPr>
        <w:t xml:space="preserve"> значение побуждения.</w:t>
      </w:r>
      <w:r>
        <w:rPr/>
        <w:t xml:space="preserve"> Сломать что-нибудь, потому что ты старался помочь, — не зло; а если ты сломал, потому что хотел сделать больно, огор</w:t>
        <w:softHyphen/>
        <w:t>чить, — это плохо, это зло. Своим отношением к дет</w:t>
        <w:softHyphen/>
        <w:t>ским проступкам взрослые постепенно воспитывают в детях понимание добра и зла, учат их правдивости.</w:t>
      </w:r>
    </w:p>
    <w:p>
      <w:pPr>
        <w:pStyle w:val="Normal"/>
        <w:spacing w:lineRule="auto" w:line="360"/>
        <w:ind w:firstLine="567"/>
        <w:rPr/>
      </w:pPr>
      <w:r>
        <w:rPr/>
        <w:t>Следующим этапом детского нравственного разви</w:t>
        <w:softHyphen/>
        <w:t>тия является их способность к дружбе, к личным отно</w:t>
        <w:softHyphen/>
        <w:t>шениям с другими детьми. Способность понимать, что чувствует твой друг, сочувствовать ему, простить ему его вину, уступить ему, радоваться его радости, уметь ми</w:t>
        <w:softHyphen/>
        <w:t>риться после ссоры, — все это связано с самой сутью нравственного развития. Родителям надо заботиться, чтобы у детей были друзья, товарищи, чтобы развива</w:t>
        <w:softHyphen/>
        <w:t>лись их дружеские отношения с другими детьми.</w:t>
      </w:r>
    </w:p>
    <w:p>
      <w:pPr>
        <w:pStyle w:val="Normal"/>
        <w:spacing w:lineRule="auto" w:line="360"/>
        <w:ind w:firstLine="567"/>
        <w:rPr/>
      </w:pPr>
      <w:r>
        <w:rPr/>
        <w:t>К девяти-десяти годам дети уже хорошо понима</w:t>
        <w:softHyphen/>
        <w:t>ют, что есть правила поведения, законы семейные и школьные, которые они должны соблюдать и которые они иногда сознательно нарушают. Понимают они и смысл справедливых наказаний за нарушение правил и довольно легко их переносят, но должно быть ясное сознание справедливости. Помню, одна старенькая няня говорила мне про семьи, в которых она работала:</w:t>
      </w:r>
    </w:p>
    <w:p>
      <w:pPr>
        <w:pStyle w:val="Normal"/>
        <w:spacing w:lineRule="auto" w:line="360"/>
        <w:ind w:firstLine="567"/>
        <w:rPr/>
      </w:pPr>
      <w:r>
        <w:rPr/>
        <w:t>«У них было почти все "можно", но если уж "нельзя", так нельзя. А у тех все было "нельзя", а на деле все было "можно"».</w:t>
      </w:r>
    </w:p>
    <w:p>
      <w:pPr>
        <w:pStyle w:val="Normal"/>
        <w:spacing w:lineRule="auto" w:line="360"/>
        <w:ind w:firstLine="567"/>
        <w:rPr/>
      </w:pPr>
      <w:r>
        <w:rPr/>
        <w:t>Но христианское понимание того, что</w:t>
      </w:r>
      <w:r>
        <w:rPr>
          <w:b/>
        </w:rPr>
        <w:t xml:space="preserve"> такое покая</w:t>
        <w:softHyphen/>
        <w:t>ние,</w:t>
      </w:r>
      <w:r>
        <w:rPr/>
        <w:t xml:space="preserve"> раскаяние, способность искренне каяться, дается не сразу. Мы знаем, что в личных отношениях с людь</w:t>
        <w:softHyphen/>
        <w:t>ми каяться — значит искренне огорчаться тем, что ты причинил боль, ранил чувство другого человека, и если нет такого искреннего огорчения, то не стоит и проще</w:t>
        <w:softHyphen/>
        <w:t>ния просить — это будет фальшью. А для христианина покаяние означает боль за то, что ты огорчил Бога, был неверен Богу, неверен тому образу, который Бог вложил в тебя.</w:t>
      </w:r>
    </w:p>
    <w:p>
      <w:pPr>
        <w:pStyle w:val="Normal"/>
        <w:spacing w:lineRule="auto" w:line="360"/>
        <w:ind w:firstLine="567"/>
        <w:rPr/>
      </w:pPr>
      <w:r>
        <w:rPr/>
        <w:t>Мы не хотим воспитывать наших детей в духе законничества, то есть соблюдения буквы закона Или пра</w:t>
        <w:softHyphen/>
        <w:t>вила. Мы хотим воспитывать в них желание быть хоро</w:t>
        <w:softHyphen/>
        <w:t>шими, быть верными тому образу доброты, правдивос</w:t>
        <w:softHyphen/>
        <w:t>ти, искренности, который является частью нашей веры в Бога. И наши дети, и мы, взрослые, совершаем проступ</w:t>
        <w:softHyphen/>
        <w:t>ки, грешим. Грех, зло нарушает нашу близость с Богом, наше общение с Ним, а покаяние открывает дорогу Бо</w:t>
        <w:softHyphen/>
        <w:t>жьему прощению; и это прощение исцеляет зло, уничто</w:t>
        <w:softHyphen/>
        <w:t>жает всякий грех.</w:t>
      </w:r>
    </w:p>
    <w:p>
      <w:pPr>
        <w:pStyle w:val="Normal"/>
        <w:spacing w:lineRule="auto" w:line="360"/>
        <w:ind w:firstLine="567"/>
        <w:rPr/>
      </w:pPr>
      <w:r>
        <w:rPr/>
        <w:t>К двенадцати-тринадцати годам дети достигают того, что можно назвать самосознанием. Они способны размышлять над собой, над своими мыслями и настро</w:t>
        <w:softHyphen/>
        <w:t>ениями, насколько справедливо относятся к ним взрос</w:t>
        <w:softHyphen/>
        <w:t>лые. Они осознанно чувствуют себя несчастными или счастливыми. Можно сказать, что к этому времени ро</w:t>
        <w:softHyphen/>
        <w:t>дители вложили в воспитание своих детей все, что они могли в него вложить. Теперь подростки будут сравни</w:t>
        <w:softHyphen/>
        <w:t>вать полученное ими нравственное и духовное наследие с окружающей их</w:t>
      </w:r>
      <w:r>
        <w:rPr>
          <w:b/>
        </w:rPr>
        <w:t xml:space="preserve"> средой,</w:t>
      </w:r>
      <w:r>
        <w:rPr/>
        <w:t xml:space="preserve"> с мировоззрением сверстни</w:t>
        <w:softHyphen/>
        <w:t>ков. Если подростки научились думать и нам удалось воспитать в них чувство добра, покаяния, можно ска</w:t>
        <w:softHyphen/>
        <w:t>зать, что мы заложили в них верные основы для нравст</w:t>
        <w:softHyphen/>
        <w:t>венного развития, которое продолжается всю жизнь.</w:t>
      </w:r>
    </w:p>
    <w:p>
      <w:pPr>
        <w:pStyle w:val="Normal"/>
        <w:spacing w:lineRule="auto" w:line="360"/>
        <w:ind w:firstLine="567"/>
        <w:rPr/>
      </w:pPr>
      <w:r>
        <w:rPr/>
        <w:t>Конечно, мы знаем из многочисленных современ</w:t>
        <w:softHyphen/>
        <w:t>ных примеров, что люди, ничего не знавшие о вере в дет</w:t>
        <w:softHyphen/>
        <w:t>стве, приходят к ней взрослыми, иногда после долгих и мучительных исканий. Но верующим родителям, любя</w:t>
        <w:softHyphen/>
        <w:t>щим своих детей, хочется внести в их жизнь с самого мла</w:t>
        <w:softHyphen/>
        <w:t>денчества благодатную, все оживляющую силу любви к Богу, силу веры в Него, ощущение близости к Нему. Мы знаем и верим, что детская любовь и близость к Богу возможны и реальны.</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КАК ПРИУЧИТЬ ДЕТЕЙ К ПОСЕЩЕНИЮ БОГОСЛУЖЕНИЙ</w:t>
      </w:r>
    </w:p>
    <w:p>
      <w:pPr>
        <w:pStyle w:val="Normal"/>
        <w:spacing w:lineRule="auto" w:line="360"/>
        <w:ind w:firstLine="567"/>
        <w:rPr/>
      </w:pPr>
      <w:r>
        <w:rPr/>
        <w:t>Мы живем в такое время и в таких условиях, что нель</w:t>
        <w:softHyphen/>
        <w:t>зя говорить о посещении детьми церкви как об общепри</w:t>
        <w:softHyphen/>
        <w:t>нятой традиции. Некоторые православные семьи, и на ро</w:t>
        <w:softHyphen/>
        <w:t>дине и за рубежом, живут в местах, где православной цер</w:t>
        <w:softHyphen/>
        <w:t>кви нет и дети попадают в церковь очень, очень редко. В храме им все странно, чуждо, иногда даже страшно. А там, где церковь есть и ничто не препятствует всей семье посе</w:t>
        <w:softHyphen/>
        <w:t>щать богослужения, другая трудность: дети томятся длин</w:t>
        <w:softHyphen/>
        <w:t>ными службами, язык богослужений им непонятен, сто</w:t>
        <w:softHyphen/>
        <w:t>ять неподвижно утомительно и скучно. Совсем малень</w:t>
        <w:softHyphen/>
        <w:t>ких детей развлекает внешняя сторона службы: яркие краски, толпа людей, пение, необычные одежды священ</w:t>
        <w:softHyphen/>
        <w:t>ников, каждение, торжественный выход духовенства. Маленькие дети обычно причащаются за каждой Литургией и любят это. Взрослые снисходительно отно</w:t>
        <w:softHyphen/>
        <w:t>сятся к их возне и их непосредственности. А дети не</w:t>
        <w:softHyphen/>
        <w:t>много постарше уже привыкли ко всему, что они видят в храме, это их не развлекает. Смысла богослужения они понимать не могут, даже язык славянский им мало понятен, а от них требуют, чтобы они стояли спокой</w:t>
        <w:softHyphen/>
        <w:t>но, чинно... Полтора-два часа неподвижности им труд</w:t>
        <w:softHyphen/>
        <w:t>ны и скучны. Правда, дети могут часами сидеть перед телевизором, но тогда они следят за увлекающей их и понятной им программой. А что им делать, о чем им думать в церкви?</w:t>
      </w:r>
    </w:p>
    <w:p>
      <w:pPr>
        <w:pStyle w:val="Normal"/>
        <w:spacing w:lineRule="auto" w:line="360"/>
        <w:ind w:firstLine="567"/>
        <w:rPr/>
      </w:pPr>
      <w:r>
        <w:rPr/>
        <w:t>И все же многие родители понимают, что несмотря на все эти трудности, для духовного развития детей очень важно посещать церковь, ощутить себя частью церкви, частью церковного, молящегося народа. Мы сами по</w:t>
        <w:softHyphen/>
        <w:t>нимаем, какое сильное впечатление на нас производили в детстве некоторые богослужения, связанные с празд</w:t>
        <w:softHyphen/>
        <w:t>никами Рождества Христова, Пасхи и Страстной Неде</w:t>
        <w:softHyphen/>
        <w:t>ли. Постараюсь поделиться с молодыми родителями моим собственным опытом матери и бабушки.</w:t>
      </w:r>
    </w:p>
    <w:p>
      <w:pPr>
        <w:pStyle w:val="Normal"/>
        <w:spacing w:lineRule="auto" w:line="360"/>
        <w:ind w:firstLine="567"/>
        <w:rPr/>
      </w:pPr>
      <w:r>
        <w:rPr/>
        <w:t>Очень важно постараться создавать праздничную, радостную атмосферу</w:t>
      </w:r>
      <w:r>
        <w:rPr>
          <w:b/>
        </w:rPr>
        <w:t xml:space="preserve"> вокруг</w:t>
      </w:r>
      <w:r>
        <w:rPr/>
        <w:t xml:space="preserve"> посещения церкви: при</w:t>
        <w:softHyphen/>
        <w:t>готовить еще с вечера праздничную одежду, вычищен</w:t>
        <w:softHyphen/>
        <w:t>ные туфли, дать особенно тщательно умыться, убрать комнату по праздничному, заранее приготовить обед, за который сядут, вернувшись из церкви. Все это вместе создает праздничное настроение, которое так любят дети. Пусть и у детей будут свои маленькие задания для этих приготовлений — другие, чем в будничные дни. Конечно, приходится тут родителям изощрять свою фан</w:t>
        <w:softHyphen/>
        <w:t>тазию и приспосабливаться к положению. Помню, как одна мать, муж которой в церковь не ходил, заходила по дороге из церкви домой со своим маленьким сыном в кафе и они пили там кофе со вкусными булочками...</w:t>
      </w:r>
    </w:p>
    <w:p>
      <w:pPr>
        <w:pStyle w:val="Normal"/>
        <w:spacing w:lineRule="auto" w:line="360"/>
        <w:ind w:firstLine="567"/>
        <w:rPr/>
      </w:pPr>
      <w:r>
        <w:rPr/>
        <w:t>Что можем мы, родители, сделать, чтобы "осмыс</w:t>
        <w:softHyphen/>
        <w:t>лить" пребывание наших детей в церкви? Во-первых, надо искать больше поводов детям</w:t>
      </w:r>
      <w:r>
        <w:rPr>
          <w:b/>
        </w:rPr>
        <w:t xml:space="preserve"> делать что-нибудь самим:</w:t>
      </w:r>
    </w:p>
    <w:p>
      <w:pPr>
        <w:pStyle w:val="Normal"/>
        <w:spacing w:lineRule="auto" w:line="360"/>
        <w:ind w:firstLine="567"/>
        <w:rPr/>
      </w:pPr>
      <w:r>
        <w:rPr/>
        <w:t>дети семи-восьми лет могут сами приготовить записки "за здравие" или "за упокой", вписывая туда имена близких им умерших или живых, о которых они хотят помолить</w:t>
        <w:softHyphen/>
        <w:t>ся. Дети могут сами подать эту записочку; им можно объ</w:t>
        <w:softHyphen/>
        <w:t>яснить, что с "их" просфорой будет делать батюшка: вы</w:t>
        <w:softHyphen/>
        <w:t>нет частицу в память тех, имена которых они записали, а после того, как все причастятся, он эти частицы положит в Чашу, и, таким образом, все те люди, которых мы запи</w:t>
        <w:softHyphen/>
        <w:t>сали, как бы причастятся.</w:t>
      </w:r>
    </w:p>
    <w:p>
      <w:pPr>
        <w:pStyle w:val="Normal"/>
        <w:spacing w:lineRule="auto" w:line="360"/>
        <w:ind w:firstLine="567"/>
        <w:rPr/>
      </w:pPr>
      <w:r>
        <w:rPr/>
        <w:t>Хорошо дать детям самим купить и поставить свеч</w:t>
        <w:softHyphen/>
        <w:t>ку (или свечи), самим решить, перед какой иконой они хотят ее поставить, дать им приложиться к иконе. Хоро</w:t>
        <w:softHyphen/>
        <w:t>шо детям как можно чаще причащаться, обучить, как это надо делать, как складывать руки, называть свое имя. А если они и не причащаются, надо их научить, как подхо</w:t>
        <w:softHyphen/>
        <w:t>дить к кресту и получать кусочек просфоры.</w:t>
      </w:r>
    </w:p>
    <w:p>
      <w:pPr>
        <w:pStyle w:val="Normal"/>
        <w:spacing w:lineRule="auto" w:line="360"/>
        <w:ind w:firstLine="567"/>
        <w:rPr/>
      </w:pPr>
      <w:r>
        <w:rPr/>
        <w:t>Особенно полезно приводить детей хотя бы на часть богослужения в те праздники, когда в церкви совершает</w:t>
        <w:softHyphen/>
        <w:t>ся особый обряд: на освящение воды, в праздник Креще</w:t>
        <w:softHyphen/>
        <w:t>ния, приготовив заранее чистый сосуд для святой воды, ко Всенощной на Вербное Воскресенье, когда в церкви стоят со свечами и вербами, на особенно торжественные службы Страстной Недели— чтение 12-ти Евангелий, Вынос Плащаницы в Великую Субботу, хотя бы на ту часть службы, когда меняют все облачения в храме. Ноч</w:t>
        <w:softHyphen/>
        <w:t>ное пасхальное богослужение производит незабываемое впечатление на детей. А как любят они возможность "кри</w:t>
        <w:softHyphen/>
        <w:t>чать" в церкви "Воистину Воскресе!" Хорошо, если дети могут попадать в церковь на свадьбы, на крестины, да и на похороны. Помню, как моя трехлетняя дочь после от</w:t>
        <w:softHyphen/>
        <w:t>певания в церкви моей матери видела ее во сне — радост</w:t>
        <w:softHyphen/>
        <w:t>ную, сказавшую ей, как ей приятно было, что ее внучка так хорошо стояла в церкви.</w:t>
      </w:r>
    </w:p>
    <w:p>
      <w:pPr>
        <w:pStyle w:val="Normal"/>
        <w:spacing w:lineRule="auto" w:line="360"/>
        <w:ind w:firstLine="567"/>
        <w:rPr/>
      </w:pPr>
      <w:r>
        <w:rPr/>
        <w:t>Как перебороть скуку детей, привыкших ходить в цер</w:t>
        <w:softHyphen/>
        <w:t>ковь? Можно постараться заинтересовать ребенка, предлагая ему разные темы для наблюдения, доступные ему:</w:t>
      </w:r>
    </w:p>
    <w:p>
      <w:pPr>
        <w:pStyle w:val="Normal"/>
        <w:spacing w:lineRule="auto" w:line="360"/>
        <w:ind w:firstLine="567"/>
        <w:rPr/>
      </w:pPr>
      <w:r>
        <w:rPr/>
        <w:t>"Посмотри вокруг, сколько ты найдешь в нашей церкви икон Богородицы, Матери Иисуса Христа?", "А сколько икон Иисуса Христа?", "А вон там на иконах изображе</w:t>
        <w:softHyphen/>
        <w:t>ны разные праздники. Какие из них ты знаешь?", "Сколь</w:t>
        <w:softHyphen/>
        <w:t>ко дверей ты видишь в передней части храма?", "Поста</w:t>
        <w:softHyphen/>
        <w:t>райся заметить, как устроен храм, а когда мы вернемся, ты нарисуешь план храма", "Обрати внимание на то, как одет батюшка, а как диакон, а как мальчики-прислужни</w:t>
        <w:softHyphen/>
        <w:t>ки; какие ты видишь различия?" и т. д. и т. п. Потом, дома, можно давать объяснения того, что они заметили и запо</w:t>
        <w:softHyphen/>
        <w:t>мнили; и по мере того, как дети растут, им можно давать более полные объяснения.</w:t>
      </w:r>
    </w:p>
    <w:p>
      <w:pPr>
        <w:pStyle w:val="Normal"/>
        <w:spacing w:lineRule="auto" w:line="360"/>
        <w:ind w:firstLine="567"/>
        <w:rPr/>
      </w:pPr>
      <w:r>
        <w:rPr/>
        <w:t>В современной жизни почти всегда наступает момент, когда дети-подростки начинают бунтовать против пра</w:t>
        <w:softHyphen/>
        <w:t>вил поведения, которые им стараются внушить родители. Часто это относится и к посещению церкви, особенно если это высмеивается товарищами.</w:t>
      </w:r>
      <w:r>
        <w:rPr>
          <w:b/>
        </w:rPr>
        <w:t xml:space="preserve"> Заставлять</w:t>
      </w:r>
      <w:r>
        <w:rPr/>
        <w:t xml:space="preserve"> ходить в цер</w:t>
        <w:softHyphen/>
        <w:t>ковь подростков, по-моему, не имеет никакого смысла. Привычка ходить в церковь не сохранит в наших детях веру.</w:t>
      </w:r>
    </w:p>
    <w:p>
      <w:pPr>
        <w:pStyle w:val="Normal"/>
        <w:spacing w:lineRule="auto" w:line="360"/>
        <w:ind w:firstLine="567"/>
        <w:rPr/>
      </w:pPr>
      <w:r>
        <w:rPr/>
        <w:t>И все же опыт церковной молитвы и участия в бого</w:t>
        <w:softHyphen/>
        <w:t>служении, заложенный с детства, не исчезает. Отец Сер</w:t>
        <w:softHyphen/>
        <w:t>гий Булгаков, замечательный православный священник, богослов и проповедник, родился в семье бедного про</w:t>
        <w:softHyphen/>
        <w:t>винциального священника. Детство его прошло в атмо</w:t>
        <w:softHyphen/>
        <w:t>сфере церковного благочестия и богослужений, вносив</w:t>
        <w:softHyphen/>
        <w:t>ших красоту и радость в тусклый быт. Юношей отец Сер</w:t>
        <w:softHyphen/>
        <w:t>гий потерял веру, оставался неверующим лет до тридца</w:t>
        <w:softHyphen/>
        <w:t>ти, увлекался марксизмом, стал профессором политичес</w:t>
        <w:softHyphen/>
        <w:t>кой экономии, а потом... вернулся к вере и стал священ</w:t>
        <w:softHyphen/>
        <w:t xml:space="preserve">ником. В своих воспоминаниях он пишет: </w:t>
      </w:r>
      <w:r>
        <w:rPr>
          <w:b/>
        </w:rPr>
        <w:t>"В сущности я всегда, даже будучи марксистом, религиозно тосковал. Сначала</w:t>
      </w:r>
      <w:r>
        <w:rPr>
          <w:b/>
          <w:smallCaps/>
        </w:rPr>
        <w:t xml:space="preserve"> я</w:t>
      </w:r>
      <w:r>
        <w:rPr>
          <w:b/>
        </w:rPr>
        <w:t xml:space="preserve"> верил в земной рай, а потом, вернувшись к вере в Личного Бога, вместо безличного прогресса, я поверил во Христа, которого я в детстве возлюбил и носил в сердце. Властно и неудержимо влекло меня в родную Церковь. Словно хоровод небесных светил, зажглись когда-то в моей детской душе звезды впечатлений от великопостных богослужений, и они не погасли даже во тьме моего безбожия..."</w:t>
      </w:r>
    </w:p>
    <w:p>
      <w:pPr>
        <w:pStyle w:val="Normal"/>
        <w:spacing w:lineRule="auto" w:line="360"/>
        <w:ind w:firstLine="567"/>
        <w:rPr/>
      </w:pPr>
      <w:r>
        <w:rPr/>
        <w:t>И дай нам Бог заложить в наших детях такие не</w:t>
        <w:softHyphen/>
        <w:t>угасимые огоньки любви и веры в Бога.</w:t>
      </w:r>
    </w:p>
    <w:p>
      <w:pPr>
        <w:pStyle w:val="Normal"/>
        <w:spacing w:lineRule="auto" w:line="360"/>
        <w:ind w:firstLine="567"/>
        <w:jc w:val="left"/>
        <w:rPr>
          <w:b/>
          <w:b/>
        </w:rPr>
      </w:pPr>
      <w:r>
        <w:rPr>
          <w:b/>
        </w:rPr>
      </w:r>
    </w:p>
    <w:p>
      <w:pPr>
        <w:pStyle w:val="Normal"/>
        <w:spacing w:lineRule="auto" w:line="360"/>
        <w:ind w:firstLine="567"/>
        <w:jc w:val="left"/>
        <w:rPr>
          <w:b/>
          <w:b/>
        </w:rPr>
      </w:pPr>
      <w:r>
        <w:rPr>
          <w:b/>
        </w:rPr>
      </w:r>
    </w:p>
    <w:p>
      <w:pPr>
        <w:pStyle w:val="Normal"/>
        <w:spacing w:lineRule="auto" w:line="360"/>
        <w:ind w:firstLine="567"/>
        <w:jc w:val="center"/>
        <w:rPr>
          <w:b/>
          <w:b/>
        </w:rPr>
      </w:pPr>
      <w:r>
        <w:rPr>
          <w:b/>
        </w:rPr>
        <w:t>О ДЕТСКОЙ МОЛИТВЕ</w:t>
      </w:r>
    </w:p>
    <w:p>
      <w:pPr>
        <w:pStyle w:val="Normal"/>
        <w:spacing w:lineRule="auto" w:line="360"/>
        <w:ind w:firstLine="567"/>
        <w:rPr/>
      </w:pPr>
      <w:r>
        <w:rPr/>
        <w:t>Рождение ребенка всегда не только физическое, но их духовное событие в жизни родителей... Когда ощущаешь родившееся от тебя крохотное человечес</w:t>
        <w:softHyphen/>
        <w:t>кое существо, "плоть от плоти твоей", такое совершен</w:t>
        <w:softHyphen/>
        <w:t>ное и одновременно такое беспомощное, перед кото</w:t>
        <w:softHyphen/>
        <w:t>рым открывается бесконечно длинная дорога в жизнь, со всеми ее радостями, страданиями, опасностями и свершениями, — сердце сжимается любовью, горит же</w:t>
        <w:softHyphen/>
        <w:t>ланием оградить твое дитя, укрепить, дать ему все не</w:t>
        <w:softHyphen/>
        <w:t>обходимое... Думается мне, что это естественное чув</w:t>
        <w:softHyphen/>
        <w:t>ство несебялюбивой любви. Желание привлечь все доброе к твоему младенцу очень близко к молитвен</w:t>
        <w:softHyphen/>
        <w:t>ному порыву. Дай Бог каждому младенцу быть окружен</w:t>
        <w:softHyphen/>
        <w:t>ным таким молитвенным отношением в начале жизни.</w:t>
      </w:r>
    </w:p>
    <w:p>
      <w:pPr>
        <w:pStyle w:val="Normal"/>
        <w:spacing w:lineRule="auto" w:line="360"/>
        <w:ind w:firstLine="567"/>
        <w:rPr/>
      </w:pPr>
      <w:r>
        <w:rPr/>
        <w:t>Для верующих родителей очень важно не только мо</w:t>
        <w:softHyphen/>
        <w:t>литься о младенце, не только призывать помощь Божию, чтобы защитить его от всякого зла. Мы знаем, как трудно бывает в жизни, сколько опасностей, и внешних, и внут</w:t>
        <w:softHyphen/>
        <w:t>ренних, придется преодолевать новорожденному сущест</w:t>
        <w:softHyphen/>
        <w:t>ву. И самое верное — это научить его молиться, воспиты</w:t>
        <w:softHyphen/>
        <w:t>вать в нем способность находить помощь и силу, большую, чем можно найти в самом себе, в обращении к Богу.</w:t>
      </w:r>
    </w:p>
    <w:p>
      <w:pPr>
        <w:pStyle w:val="Normal"/>
        <w:spacing w:lineRule="auto" w:line="360"/>
        <w:ind w:firstLine="567"/>
        <w:rPr/>
      </w:pPr>
      <w:r>
        <w:rPr/>
        <w:t>Молитва, способность молиться, привычка молиться, как всякая другая человеческая способность, не рождается сразу, сама собой. Так же как ребенок учится ходить, гово</w:t>
        <w:softHyphen/>
        <w:t>рить, понимать, читать, он учится и молиться. В процессе обучения молитве необходимо учитывать уровень душев</w:t>
        <w:softHyphen/>
        <w:t>ного развития ребенка. Ведь и в процессе развития речи нельзя учить наизусть стихи, когда ребенок может выгово</w:t>
        <w:softHyphen/>
        <w:t>рить только "папа" и "мама".</w:t>
      </w:r>
    </w:p>
    <w:p>
      <w:pPr>
        <w:pStyle w:val="Normal"/>
        <w:spacing w:lineRule="auto" w:line="360"/>
        <w:ind w:firstLine="567"/>
        <w:rPr/>
      </w:pPr>
      <w:r>
        <w:rPr/>
        <w:t>Самая первая молитва, которую младенец бессозна</w:t>
        <w:softHyphen/>
        <w:t>тельно воспринимает, как питание, которое он получает от матери, — это молитва матери или отца над ним. Ребен</w:t>
        <w:softHyphen/>
        <w:t>ка крестят, укладывая спать; молятся над ним. Еще до того, как он начинает говорить, он подражает матери, стараясь перекреститься или поцеловать икону либо крестик над кро</w:t>
        <w:softHyphen/>
        <w:t>ваткой. Не будем смущаться, что это для него "святая иг</w:t>
        <w:softHyphen/>
        <w:t>рушка". Креститься, становиться на колени — в каком-то смысле для него тоже игра, но это жизнь, потому что для младенца нет разницы между игрой и жизнью.</w:t>
      </w:r>
    </w:p>
    <w:p>
      <w:pPr>
        <w:pStyle w:val="Normal"/>
        <w:spacing w:lineRule="auto" w:line="360"/>
        <w:ind w:firstLine="567"/>
        <w:rPr/>
      </w:pPr>
      <w:r>
        <w:rPr/>
        <w:t>С первыми словами начинается и первая словесная мо</w:t>
        <w:softHyphen/>
        <w:t>литва. "Господи, помилуй..." или "Спаси и сохрани...", — говорит мать, крестясь и называя имена близких. Посте</w:t>
        <w:softHyphen/>
        <w:t>пенно ребенок начинает сам перечислять всех, кого знает и любит; и в этом перечислении имен ему надо предоставить большую свободу. С этих простых слов начинается его опыт общения с Богом. Помню, как двухлетний внук мой, кон</w:t>
        <w:softHyphen/>
        <w:t>чив перечисление имен в вечерней молитве, высунулся в окно, помахал рукой и сказал в небо: "Спокойной ночи, Боженька!"</w:t>
      </w:r>
    </w:p>
    <w:p>
      <w:pPr>
        <w:pStyle w:val="Normal"/>
        <w:spacing w:lineRule="auto" w:line="360"/>
        <w:ind w:firstLine="567"/>
        <w:rPr/>
      </w:pPr>
      <w:r>
        <w:rPr/>
        <w:t>Ребенок растет, развивается, больше думает, лучше понимает, лучше говорит... Как открыть ему богатство молитвенной жизни, сохраняющееся в церковных молит</w:t>
        <w:softHyphen/>
        <w:t>вах? Такие молитвы, как Молитва Господня "Отче Наш...", остаются с нами на всю жизнь, учат нас правиль</w:t>
        <w:softHyphen/>
        <w:t>ному отношению к Богу, к самому себе, к жизни. Мы, взрослые, продолжаем "учиться" по этим молитвам до самой нашей смерти. А как сделать эту молитву понят</w:t>
        <w:softHyphen/>
        <w:t>ной для ребенка, как вложить в сознание и память ребен</w:t>
        <w:softHyphen/>
        <w:t>ка слова этих молитв?</w:t>
      </w:r>
    </w:p>
    <w:p>
      <w:pPr>
        <w:pStyle w:val="Normal"/>
        <w:spacing w:lineRule="auto" w:line="360"/>
        <w:ind w:firstLine="567"/>
        <w:rPr/>
      </w:pPr>
      <w:r>
        <w:rPr/>
      </w:r>
    </w:p>
    <w:p>
      <w:pPr>
        <w:pStyle w:val="Normal"/>
        <w:spacing w:lineRule="auto" w:line="360"/>
        <w:ind w:firstLine="567"/>
        <w:rPr/>
      </w:pPr>
      <w:r>
        <w:rPr/>
        <w:t>Вот, как мне кажется, можно научить Молитве Гос</w:t>
        <w:softHyphen/>
        <w:t>подней ребенка четырех-пяти лет.</w:t>
      </w:r>
    </w:p>
    <w:p>
      <w:pPr>
        <w:pStyle w:val="Normal"/>
        <w:spacing w:lineRule="auto" w:line="360"/>
        <w:ind w:firstLine="567"/>
        <w:rPr/>
      </w:pPr>
      <w:r>
        <w:rPr/>
        <w:t>Можно рассказать ребенку, как следовали за Хрис</w:t>
        <w:softHyphen/>
        <w:t>том Его ученики, как Он учил их. И вот один раз учени</w:t>
        <w:softHyphen/>
        <w:t>ки попросили Его научить их молиться Богу. Иисус Христос дал им "Отче наш...", и Молитва Господня ста</w:t>
        <w:softHyphen/>
        <w:t>ла</w:t>
      </w:r>
      <w:r>
        <w:rPr>
          <w:b/>
        </w:rPr>
        <w:t xml:space="preserve"> первой</w:t>
      </w:r>
      <w:r>
        <w:rPr/>
        <w:t xml:space="preserve"> нашей молитвой. Сначала слова молитвы дол</w:t>
        <w:softHyphen/>
        <w:t>жен говорить взрослый — мать, отец, бабушка или де</w:t>
        <w:softHyphen/>
        <w:t>душка. И объяснять надо каждый раз только одно про</w:t>
        <w:softHyphen/>
        <w:t>шение, одно выражение, делая это очень просто. "Отче наш" — это значит "Отец наш". Иисус Христос научил нас называть Бога Отцом, потому что Бог любит нас как самый хороший на свете отец. Он слушает нас и хочет, чтобы мы любили Его, как мы любим папу и маму. В ругой раз можно рассказать, что слова "иже еси на небесех" подразумевают духовное невидимое небо и озна</w:t>
        <w:softHyphen/>
        <w:t>чают, что мы не можем видеть Бога, не можем тронуть Его; как мы не можем коснуться своей радости, когда нам хорошо, мы только</w:t>
      </w:r>
      <w:r>
        <w:rPr>
          <w:b/>
        </w:rPr>
        <w:t xml:space="preserve"> чувствуем</w:t>
      </w:r>
      <w:r>
        <w:rPr/>
        <w:t xml:space="preserve"> радость. А слова "да святится Имя Твое" можно объяснить так: когда мы хо</w:t>
        <w:softHyphen/>
        <w:t>рошие, добрые, мы "славим", "святим Бога" и мы хо</w:t>
        <w:softHyphen/>
        <w:t>тим, чтобы Он стал царем в нашем сердце и в сердцах всех людей. Мы говорим Богу: "Пусть будет не так, как я хочу, а как Ты хочешь!". И мы не будем жадничать, а просим Бога дать нам то, что нам правда сегодня нужно (это легко иллюстрировать примерами). Мы просим Бога: "Прости нам все плохое, что мы делаем, и мы сами будем прощать всем. И сохрани нас от всего плохого".</w:t>
      </w:r>
    </w:p>
    <w:p>
      <w:pPr>
        <w:pStyle w:val="Normal"/>
        <w:spacing w:lineRule="auto" w:line="360"/>
        <w:ind w:firstLine="567"/>
        <w:rPr/>
      </w:pPr>
      <w:r>
        <w:rPr/>
        <w:t>Постепенно дети научатся повторять за взрослым слова молитвы, простые и понятные по смыслу. Посте</w:t>
        <w:softHyphen/>
        <w:t>пенно начнут возникать у них вопросы. Надо уметь "слы</w:t>
        <w:softHyphen/>
        <w:t>шать" эти вопросы и отвечать на них, углубляя - - в меру детского понимания — тожование смысла слов.</w:t>
      </w:r>
    </w:p>
    <w:p>
      <w:pPr>
        <w:pStyle w:val="Normal"/>
        <w:spacing w:lineRule="auto" w:line="360"/>
        <w:ind w:firstLine="567"/>
        <w:rPr/>
      </w:pPr>
      <w:r>
        <w:rPr/>
        <w:t>Если позволяет семейная обстановка, можно таким же способом выучить и другие молитвы: "Богородице Дево, радуйся...", показывая детям икону или картину Благовещения, "Царю Небесный..." — молитву Свя</w:t>
        <w:softHyphen/>
        <w:t>тому Духу, которого Бог послал нам, когда Иисус Хрис</w:t>
        <w:softHyphen/>
        <w:t>тос вернулся на небо. Можно сказать маленькому ре</w:t>
        <w:softHyphen/>
        <w:t>бенку, что Дух Святой — это дыхание Бога. Конечно, не сразу, не в один день, не в один месяц или год надо вводить новые молитвы, но мне кажется, что сначала надо объяснить общий смысл, общую тему данной мо</w:t>
        <w:softHyphen/>
        <w:t>литвы, а потом понемногу объяснять отдельные слова. И самое главное, чтобы эти молитвы были бы настоя</w:t>
        <w:softHyphen/>
        <w:t>щим обращением к Богу того, кто читает их с детьми.</w:t>
      </w:r>
    </w:p>
    <w:p>
      <w:pPr>
        <w:pStyle w:val="Normal"/>
        <w:spacing w:lineRule="auto" w:line="360"/>
        <w:ind w:firstLine="567"/>
        <w:rPr/>
      </w:pPr>
      <w:r>
        <w:rPr/>
        <w:t>Трудно сказать, когда наступает тот момент дет</w:t>
        <w:softHyphen/>
        <w:t>ской жизни, когда дети начинают молиться сами, само</w:t>
        <w:softHyphen/>
        <w:t>стоятельно, без участия родителей. Если у детей еще не прочно укоренилась привычка молиться, ложась спать или вставая утром, то хорошо первое время напоми</w:t>
        <w:softHyphen/>
        <w:t>нать им об этом и позаботиться, чтобы была возмож</w:t>
        <w:softHyphen/>
        <w:t>ность для такой молитвы. В конце концов ежедневная молитва станет личной ответственностью подрастаю</w:t>
        <w:softHyphen/>
        <w:t>щего ребенка. Нам, родителям, не дано знать, как сло</w:t>
        <w:softHyphen/>
        <w:t>жится духовная жизнь наших детей, но если они вой</w:t>
        <w:softHyphen/>
        <w:t>дут в жизнь, имея за собой реальный опыт ежедневно</w:t>
        <w:softHyphen/>
        <w:t>го обращения к Богу, это останется в них ни с чем не сравнимой ценностью, что бы с ними ни случилось.</w:t>
      </w:r>
    </w:p>
    <w:p>
      <w:pPr>
        <w:pStyle w:val="Normal"/>
        <w:spacing w:lineRule="auto" w:line="360"/>
        <w:ind w:firstLine="567"/>
        <w:rPr/>
      </w:pPr>
      <w:r>
        <w:rPr/>
        <w:t>Очень важно, чтобы дети, подрастая, ощущали ре</w:t>
        <w:softHyphen/>
        <w:t>альность молитвы в жизни родителей, реальность об</w:t>
        <w:softHyphen/>
        <w:t>ращения к Богу в различные моменты семейной жизни:</w:t>
      </w:r>
    </w:p>
    <w:p>
      <w:pPr>
        <w:pStyle w:val="Normal"/>
        <w:spacing w:lineRule="auto" w:line="360"/>
        <w:ind w:firstLine="567"/>
        <w:rPr/>
      </w:pPr>
      <w:r>
        <w:rPr/>
        <w:t>перекрестить отъезжающего, сказать "Слава Богу!" при хорошем известии или "Христос с тобой!" — все это может быть краткой и очень горячей молитвой.</w:t>
      </w:r>
    </w:p>
    <w:p>
      <w:pPr>
        <w:pStyle w:val="Normal"/>
        <w:spacing w:lineRule="auto" w:line="360"/>
        <w:ind w:firstLine="567"/>
        <w:jc w:val="left"/>
        <w:rPr>
          <w:b/>
          <w:b/>
        </w:rPr>
      </w:pPr>
      <w:r>
        <w:rPr>
          <w:b/>
        </w:rPr>
      </w:r>
    </w:p>
    <w:p>
      <w:pPr>
        <w:pStyle w:val="Normal"/>
        <w:spacing w:lineRule="auto" w:line="360"/>
        <w:ind w:firstLine="567"/>
        <w:jc w:val="center"/>
        <w:rPr>
          <w:b/>
          <w:b/>
        </w:rPr>
      </w:pPr>
      <w:r>
        <w:rPr>
          <w:b/>
        </w:rPr>
        <w:t>О СЕМЕЙНЫХ ПРАЗДНИКАХ</w:t>
      </w:r>
    </w:p>
    <w:p>
      <w:pPr>
        <w:pStyle w:val="Normal"/>
        <w:spacing w:lineRule="auto" w:line="360"/>
        <w:ind w:firstLine="567"/>
        <w:rPr/>
      </w:pPr>
      <w:r>
        <w:rPr/>
        <w:t>Мне кажется, что в наших попытках строить хрис</w:t>
        <w:softHyphen/>
        <w:t xml:space="preserve">тианскую семейную жизнь есть всегда какой-то элемент "борьбы за радость". </w:t>
      </w:r>
    </w:p>
    <w:p>
      <w:pPr>
        <w:pStyle w:val="Normal"/>
        <w:spacing w:lineRule="auto" w:line="360"/>
        <w:ind w:firstLine="567"/>
        <w:rPr/>
      </w:pPr>
      <w:r>
        <w:rPr/>
        <w:t>Жизнь родителей нелегка. Она часто связана с уто</w:t>
        <w:softHyphen/>
        <w:t>мительным трудом, с беспокойством за детей и за дру</w:t>
        <w:softHyphen/>
        <w:t>гих членов семьи, с болезнями, материальными труд</w:t>
        <w:softHyphen/>
        <w:t>ностями, конфликтами внутри семьи... И освещают нашу жизнь, дают нам возможность увидать ее в ее на</w:t>
        <w:softHyphen/>
        <w:t>стоящем, светлом образе, моменты особой радости, особо сильной любви. Эти моменты "благого вдохно</w:t>
        <w:softHyphen/>
        <w:t>вения" — как бы вершины холмов на дороге нашей жизни, такой трудной и подчас непонятной. Это как бы вершины, с которых мы вдруг лучше и яснее видим, куда идем, сколько уже прошли и что нас окружает. Эти моменты — праздники нашей жизни, и без таких празд</w:t>
        <w:softHyphen/>
        <w:t>ников было бы очень трудно жить, хотя мы знаем, что за праздниками опять наступят будни. Такими празд</w:t>
        <w:softHyphen/>
        <w:t>никами бывают радостная встреча, радостное событие в семье, какой-нибудь семейный юбилей. Но также из года в год живут с нами и повторяются всегда церков</w:t>
        <w:softHyphen/>
        <w:t>ные праздники.</w:t>
      </w:r>
    </w:p>
    <w:p>
      <w:pPr>
        <w:pStyle w:val="Normal"/>
        <w:spacing w:lineRule="auto" w:line="360"/>
        <w:ind w:firstLine="567"/>
        <w:rPr/>
      </w:pPr>
      <w:r>
        <w:rPr/>
        <w:t>Церковь - не здание, не учреждение, не партия, а жизнь — наша жизнь со Христом. Жизнь эта связана и с трудом, и с жертвами, и со страданием, но в ней есть и праздники, которые освещают ее смысл и вдохновляют нас. Трудно представить себе жизнь православного хрис</w:t>
        <w:softHyphen/>
        <w:t>тианина без светлого, радостного пасхального торжест</w:t>
        <w:softHyphen/>
        <w:t>ва, без умилительной радости Рождества Христова.</w:t>
      </w:r>
    </w:p>
    <w:p>
      <w:pPr>
        <w:pStyle w:val="Normal"/>
        <w:spacing w:lineRule="auto" w:line="360"/>
        <w:ind w:firstLine="567"/>
        <w:rPr/>
      </w:pPr>
      <w:r>
        <w:rPr/>
        <w:t>Было время, когда народная жизнь была связана с христианскими праздниками, когда ими определялся календарь земледельческого труда, освящались плоды этого труда. С христианскими праздниками сплетались древние, еще дохристианские праздничные обычаи, и церковь благословляла их, хотя и старалась очистить эти обычаи от языческих элементов суеверия. Но в наше время праздновать церковные праздники трудно. Наша жизнь в этом смысле опустела, и из нее ушла церковная праздничность. Слава Богу, праздники сохранились в нашем церковном богослужении, и Церковь подготавливает к ним молящихся и соблюдает память о праздни</w:t>
        <w:softHyphen/>
        <w:t>ках несколько дней. Многие благочестивые, не связан</w:t>
        <w:softHyphen/>
        <w:t>ные работой взрослые в дни праздников идут в церковь.</w:t>
      </w:r>
    </w:p>
    <w:p>
      <w:pPr>
        <w:pStyle w:val="Normal"/>
        <w:spacing w:lineRule="auto" w:line="360"/>
        <w:ind w:firstLine="567"/>
        <w:rPr/>
      </w:pPr>
      <w:r>
        <w:rPr/>
        <w:t>Но вносим ли мы праздничный дух в нашу семей</w:t>
        <w:softHyphen/>
        <w:t>ную жизнь? Умеем ли мы передать праздничное настро</w:t>
        <w:softHyphen/>
        <w:t>ение нашим детям? Могут ли стать для них живым опы</w:t>
        <w:softHyphen/>
        <w:t>том церковные праздники?</w:t>
      </w:r>
    </w:p>
    <w:p>
      <w:pPr>
        <w:pStyle w:val="Normal"/>
        <w:spacing w:lineRule="auto" w:line="360"/>
        <w:ind w:firstLine="567"/>
        <w:rPr/>
      </w:pPr>
      <w:r>
        <w:rPr/>
        <w:t>Помню замечательный урок, который мне препо</w:t>
        <w:softHyphen/>
        <w:t xml:space="preserve">дала моя двенадцатилетняя дочь. Франция. Мы только что пережили годы немецкой оккупации, пережили их в большой нужде и даже опасности. И вот, возвращаясь из школы, моя Ольга говорит мне: "Ты знаешь, мам, мне кажется у нас в семье больше "духовной жизни", чем у моих подруг!" "Что за </w:t>
      </w:r>
      <w:r>
        <w:rPr>
          <w:i/>
        </w:rPr>
        <w:t>недетское</w:t>
      </w:r>
      <w:r>
        <w:rPr/>
        <w:t xml:space="preserve"> выражение?" — поду</w:t>
        <w:softHyphen/>
        <w:t>мала я. Да я, кажется, никогда не говорила с детьми та</w:t>
        <w:softHyphen/>
        <w:t>кими словами. "Что ты хочешь сказать?" — спросила я. "Да вот, я знаю, как тебе трудно было доставать еду, как часто всего не хватало, а все-таки каждый раз на именины, на Пасху ты всегда умудрялась испечь нам крендель или кулич, сделать пасху... Как долго ты для таких дней копила и берегла продукты..." Ну, подумала я, не даром старалась. Вот как доходит Господь до дет</w:t>
        <w:softHyphen/>
        <w:t>ских душ!</w:t>
      </w:r>
    </w:p>
    <w:p>
      <w:pPr>
        <w:pStyle w:val="Normal"/>
        <w:spacing w:lineRule="auto" w:line="360"/>
        <w:ind w:firstLine="567"/>
        <w:rPr/>
      </w:pPr>
      <w:r>
        <w:rPr/>
        <w:t>Дай Бог, чтобы наши дети имели возможность по</w:t>
        <w:softHyphen/>
        <w:t>сещать богослужения в дни праздников. Но мы, родите</w:t>
        <w:softHyphen/>
        <w:t>ли, отлично понимаем, что детская радость, празднич</w:t>
        <w:softHyphen/>
        <w:t>ность даются детям не словами часто непонятных им молитв, а радостными обычаями, яркими впечатления</w:t>
        <w:softHyphen/>
        <w:t>ми, подарками, весельем. В христианской семье необхо</w:t>
        <w:softHyphen/>
        <w:t>димо в дни праздников создавать это праздничное на</w:t>
        <w:softHyphen/>
        <w:t>строение.</w:t>
      </w:r>
    </w:p>
    <w:p>
      <w:pPr>
        <w:pStyle w:val="Normal"/>
        <w:spacing w:lineRule="auto" w:line="360"/>
        <w:ind w:firstLine="567"/>
        <w:rPr/>
      </w:pPr>
      <w:r>
        <w:rPr/>
        <w:t>Всю свою материнскую жизнь я прожила за грани</w:t>
        <w:softHyphen/>
        <w:t>цей, и всегда у меня были затруднения с празднованием Рождества Христова. Французы празднуют Рождество по новому календарю, а русская православная Церковь — по старому. И вот празднуется Рождество и в школах, и в учреждениях, где работают родители, устраиваются елки с Дедом Морозом, разукрашиваются магазины, или празднуется Новый Год еще до нашего церковного Рож</w:t>
        <w:softHyphen/>
        <w:t>дества. Ну, а на наше Рождество идут в церковь. Что же будет для детей настоящим праздником, которого они ждут, о котором мечтают? Не хотела я оставлять своих детей как бы обездоленными, когда все их французские товарищи получают рождественские подарки, но и хо</w:t>
        <w:softHyphen/>
        <w:t>телось мне, чтобы главная радость у них была бы связа</w:t>
        <w:softHyphen/>
        <w:t>на с церковным празднованием Рождества Христова. И вот "на французское Рождество" мы соблюдали фран</w:t>
        <w:softHyphen/>
        <w:t>цузские обычаи: делали торт, называемый "рождествен</w:t>
        <w:softHyphen/>
        <w:t>ским поленом", вешали на кроватку детям чулки, кото</w:t>
        <w:softHyphen/>
        <w:t>рые ночью наполняли мелкими подарочками, зажигали электрические фонарики в саду. На Новый Год устраи</w:t>
        <w:softHyphen/>
        <w:t>вали встречу Нового Года с шуточными гаданиями и играми: лили воск, пускали по воде орешек со свечкой, поджигавшей записки с "судьбой". Все это было очень весело и ощущалось как игра.</w:t>
      </w:r>
    </w:p>
    <w:p>
      <w:pPr>
        <w:pStyle w:val="Normal"/>
        <w:spacing w:lineRule="auto" w:line="360"/>
        <w:ind w:firstLine="567"/>
        <w:rPr/>
      </w:pPr>
      <w:r>
        <w:rPr/>
        <w:t>Но наша домашняя елка зажигалась на православ</w:t>
        <w:softHyphen/>
        <w:t>ное Рождество, после праздничной всенощной и под елку клались настоящие, "большие" подарки от родителей. В этот день собиралась вся семья, родственники и друзья к праздничному обеду или чаепитию. В этот день ставил</w:t>
        <w:softHyphen/>
        <w:t>ся Рождественский спектакль, к которому мы так долго готовились, так тщательно разучивали роли, делали кос</w:t>
        <w:softHyphen/>
        <w:t>тюмы и декорации. Знаю, что мои давно уже взрослые внуки не забыли радости и волнения этих "бабушкиных представлений".</w:t>
      </w:r>
    </w:p>
    <w:p>
      <w:pPr>
        <w:pStyle w:val="Normal"/>
        <w:spacing w:lineRule="auto" w:line="360"/>
        <w:ind w:firstLine="567"/>
        <w:rPr/>
      </w:pPr>
      <w:r>
        <w:rPr/>
        <w:t>Каждый церковный праздник можно как-то отме</w:t>
        <w:softHyphen/>
        <w:t>тить в домашней жизни обычаями, благочестивыми по существу, но переводящими на язык детской впечатли</w:t>
        <w:softHyphen/>
        <w:t>тельности смысл праздника. На Крещение можно при</w:t>
        <w:softHyphen/>
        <w:t>нести из церкви бутылочку со "святой водой", дать де</w:t>
        <w:softHyphen/>
        <w:t>тям выпить святой воды, освятить водой комнату. Можно заранее приготовить особую бутылочку, вырезать и наклеить на нее крест. На Сретение, 14-го фев</w:t>
        <w:softHyphen/>
        <w:t>раля, когда вспоминается, как Младенца Иисуса Хрис</w:t>
        <w:softHyphen/>
        <w:t>та, принесенного в храм, узнали только древний ста</w:t>
        <w:softHyphen/>
        <w:t>рец Симеон и старица Анна, можно почтить бабушку или дедушку, или другого пожилого друга семьи — почтить старость. На Благовещение, 25-го марта, ког</w:t>
        <w:softHyphen/>
        <w:t>да в старину был обычай в память благой вести, прине</w:t>
        <w:softHyphen/>
        <w:t>сенной Деве Марии Архангелом, выпускать на волю птичку, можно детям хотя бы рассказать об этом и ис</w:t>
        <w:softHyphen/>
        <w:t>печь булочки "жаворонки" в форме птички в память об этом обычае. На Вербное Воскресенье можно при</w:t>
        <w:softHyphen/>
        <w:t>нести детям из церкви освященную веточку вербы, при</w:t>
        <w:softHyphen/>
        <w:t>крепить ее над кроваткой, рассказать, как дети встре</w:t>
        <w:softHyphen/>
        <w:t>чали Христа с возгласами радости, размахивая ветка</w:t>
        <w:softHyphen/>
        <w:t>ми. Как много значило для детей принести "святой ого</w:t>
        <w:softHyphen/>
        <w:t>нек" домой от 12-ти Евангелий, зажечь лампадку, сле</w:t>
        <w:softHyphen/>
        <w:t>дить, чтобы она не потухла до Пасхи. Помню, как огор</w:t>
        <w:softHyphen/>
        <w:t>чился мой пятилетний внук, оттого что у него погасла лампадка, а когда отец хотел ее опять зажечь спичкой, он возмущенно протестовал: "Разве ты не понимаешь, папа, ведь это</w:t>
      </w:r>
      <w:r>
        <w:rPr>
          <w:b/>
        </w:rPr>
        <w:t xml:space="preserve"> святой</w:t>
      </w:r>
      <w:r>
        <w:rPr/>
        <w:t xml:space="preserve"> огонек..." Слава Богу, у бабушки лампадка не потухла, и внук утешился, получив снова "святой огонек". Пасхальных же обычаев так много, так много вкусностей связано с праздником, что и пере</w:t>
        <w:softHyphen/>
        <w:t>числять не стоит. Память о "катании яиц" все еще жива. Раскрашивать яички, прятать в саду пасхальные яйца или подарочки и давать их искать... А когда-то, в ста</w:t>
        <w:softHyphen/>
        <w:t>рые времена, разрешалось мальчикам в Светлое Пас</w:t>
        <w:softHyphen/>
        <w:t>хальное Воскресенье весь день звонить в колокола. Может быть, это восстановимо. А на Троицын День, через 50 дней после Пасхи, когда Дух Святой сошел на апостолов, Дух Божий, Который все животворит, мож</w:t>
        <w:softHyphen/>
        <w:t>но по старому русскому обычаю украсить комнаты зе</w:t>
        <w:softHyphen/>
        <w:t>ленью или по крайней мере хоть букет цветов поста</w:t>
        <w:softHyphen/>
        <w:t>вить. В августе месяце, на Преображение, принято при</w:t>
        <w:softHyphen/>
        <w:t>носить в дом фрукты, плоды, освященные в церкви.</w:t>
      </w:r>
    </w:p>
    <w:p>
      <w:pPr>
        <w:pStyle w:val="Normal"/>
        <w:spacing w:lineRule="auto" w:line="360"/>
        <w:ind w:firstLine="567"/>
        <w:rPr/>
      </w:pPr>
      <w:r>
        <w:rPr/>
        <w:t>Все это, конечно, мелочи, наш домашний быт. Но эти мелочи и этот быт имеют смысл, если родители сами по</w:t>
        <w:softHyphen/>
        <w:t>нимают и радостно переживают смысл</w:t>
      </w:r>
      <w:r>
        <w:rPr>
          <w:b/>
        </w:rPr>
        <w:t xml:space="preserve"> праздника.</w:t>
      </w:r>
      <w:r>
        <w:rPr/>
        <w:t xml:space="preserve"> Так мы можем передать детям на доступном им языке смысл праздника, который мы воспринимаем по-взрослому, и детская радость Праздника так же велика, так же "настояща", как наша радость.</w:t>
      </w:r>
    </w:p>
    <w:p>
      <w:pPr>
        <w:pStyle w:val="Normal"/>
        <w:spacing w:lineRule="auto" w:line="360"/>
        <w:ind w:firstLine="567"/>
        <w:rPr/>
      </w:pPr>
      <w:r>
        <w:rPr/>
        <w:t>Не могу не упомянуть еще одного случая из нашей семейной жизни. Было это в Америке, в день праздника Рождества Пресвятой Богородицы. День был будний, моя дочь и зять были на работе, внуки шести и восьми лет — в школе. Мы, бабушка и дедушка, пошли в церковь к обед</w:t>
        <w:softHyphen/>
        <w:t>не. Возвращаясь, я думала: "Господи, как же мне сделать, чтобы дети</w:t>
      </w:r>
      <w:r>
        <w:rPr>
          <w:b/>
        </w:rPr>
        <w:t xml:space="preserve"> почувствовали,</w:t>
      </w:r>
      <w:r>
        <w:rPr/>
        <w:t xml:space="preserve"> что сегодня праздник, чтобы дошла до них радость этого дня?" И вот, по дороге до</w:t>
        <w:softHyphen/>
        <w:t>мой, купила я маленький торт — такой, как в Америке делают ко дню рождения, вставляя в него свечи по числу лет. Поставила я торт на кухне на столике перед иконами и повесила икону Божией Матери. К приходу детей, а они всегда входили в дом через кухню, вставила в торт зажжен</w:t>
        <w:softHyphen/>
        <w:t>ную свечу. "Чье рождение?" — закричали они, входя. "Вот Ее день рождения!" — ответила я, показывая на икону. И, представьте себе, на следующий год внучка напомни</w:t>
        <w:softHyphen/>
        <w:t>ла мне, что надо испечь пирог для Божией Матери, а че</w:t>
        <w:softHyphen/>
        <w:t>рез два года испекла его сама, да и ко всенощной пошла со мной.</w:t>
      </w:r>
    </w:p>
    <w:p>
      <w:pPr>
        <w:pStyle w:val="Normal"/>
        <w:spacing w:lineRule="auto" w:line="360"/>
        <w:ind w:firstLine="567"/>
        <w:rPr/>
      </w:pPr>
      <w:r>
        <w:rPr/>
        <w:t>А как (!) говорил о радости один из самых жизнера</w:t>
        <w:softHyphen/>
        <w:t>достных людей, которых я знала, покойный Владыка Сер</w:t>
        <w:softHyphen/>
        <w:t>гий (в эмиграции  Пражский, а потом — Казанский): "...каждый день нам дан для извлечения хотя бы минимума того блага, той радости, которая в сущности есть вечность и которая пойдет с нами в будущую жизнь... если я свое внутреннее око буду направлять на свет, то я его и увижу. Борись, усиливайся, нудь себя на нахождение света и увидишь его..."</w:t>
      </w:r>
    </w:p>
    <w:p>
      <w:pPr>
        <w:pStyle w:val="Normal"/>
        <w:spacing w:lineRule="auto" w:line="360"/>
        <w:ind w:firstLine="567"/>
        <w:rPr/>
      </w:pPr>
      <w:r>
        <w:rPr/>
      </w:r>
    </w:p>
    <w:p>
      <w:pPr>
        <w:pStyle w:val="Normal"/>
        <w:spacing w:lineRule="auto" w:line="360"/>
        <w:ind w:firstLine="567"/>
        <w:jc w:val="center"/>
        <w:rPr>
          <w:b/>
          <w:b/>
        </w:rPr>
      </w:pPr>
      <w:r>
        <w:rPr>
          <w:b/>
        </w:rPr>
        <w:t>О ВОСПИТАНИИ ЛЮБВИ В ДЕТЯХ</w:t>
      </w:r>
    </w:p>
    <w:p>
      <w:pPr>
        <w:pStyle w:val="Normal"/>
        <w:spacing w:lineRule="auto" w:line="360"/>
        <w:ind w:firstLine="567"/>
        <w:rPr/>
      </w:pPr>
      <w:r>
        <w:rPr/>
        <w:t>Никто не станет оспаривать, что любовь — это са</w:t>
        <w:softHyphen/>
        <w:t>мое главное в семейной жизни. Тема материнской люб</w:t>
        <w:softHyphen/>
        <w:t>ви, любви ребенка к матери и отцу, любовь братьев и сестер друг к другу, как и тема нарушения этой любви, часто вдохновляла писателей и художников. Но и каж</w:t>
        <w:softHyphen/>
        <w:t>дый из нас, родителей, сам и по-своему испытывает лю</w:t>
        <w:softHyphen/>
        <w:t>бовь в семейной жизни и задумывается над тем, что та</w:t>
        <w:softHyphen/>
        <w:t>кое любовь и как воспитывать в наших детях способ</w:t>
        <w:softHyphen/>
        <w:t>ность к любви. И любовь эту мы должны осуществлять практически в нашей семейной жизни, в конкретных от</w:t>
        <w:softHyphen/>
        <w:t>ношениях с теми людьми, взрослыми и детьми, с кото</w:t>
        <w:softHyphen/>
        <w:t>рыми мы в нашей семье связаны.</w:t>
      </w:r>
    </w:p>
    <w:p>
      <w:pPr>
        <w:pStyle w:val="Normal"/>
        <w:spacing w:lineRule="auto" w:line="360"/>
        <w:ind w:firstLine="567"/>
        <w:rPr/>
      </w:pPr>
      <w:r>
        <w:rPr/>
        <w:t>Любовь между людьми — это способность со - чувствовать, со - радоваться, со -страдать другому. Любовь — это привязанность, дружба, взаимное доверие. Лю</w:t>
        <w:softHyphen/>
        <w:t>бовь способна вдохновить человека на самопожертво</w:t>
        <w:softHyphen/>
        <w:t>вание, на подвиг. Перед родителями стоит задача создать такую семейную жизнь, в которой дети окружены любо</w:t>
        <w:softHyphen/>
        <w:t>вью и в которой развивается их способность к любви.</w:t>
      </w:r>
    </w:p>
    <w:p>
      <w:pPr>
        <w:pStyle w:val="Normal"/>
        <w:spacing w:lineRule="auto" w:line="360"/>
        <w:ind w:firstLine="567"/>
        <w:rPr/>
      </w:pPr>
      <w:r>
        <w:rPr/>
        <w:t>Не сразу, не "сами собой" научаются дети любить, так же как не сразу научаются они говорить, общаться с людьми, понимать их. Конечно, в каждом из нас зало</w:t>
        <w:softHyphen/>
        <w:t>жена потребность общения с другими людьми. Но необ</w:t>
        <w:softHyphen/>
        <w:t>ходимо воспитание, чтобы эта потребность превратилась в сознательную и ответственную любовь к другим. Та</w:t>
        <w:softHyphen/>
        <w:t>кая любовь развивается в человеке постепенно, в тече</w:t>
        <w:softHyphen/>
        <w:t>ние многих лет.</w:t>
      </w:r>
    </w:p>
    <w:p>
      <w:pPr>
        <w:pStyle w:val="Normal"/>
        <w:spacing w:lineRule="auto" w:line="360"/>
        <w:ind w:firstLine="567"/>
        <w:rPr/>
      </w:pPr>
      <w:r>
        <w:rPr/>
        <w:t>Как рано начинается нравственное развитие ребен</w:t>
        <w:softHyphen/>
        <w:t>ка? В 30-х годах нашего столетия швейцарский психо</w:t>
        <w:softHyphen/>
        <w:t>лог Жан Пиаже составил целую схему интеллектуаль</w:t>
        <w:softHyphen/>
        <w:t>ного развития человека, связанную с приспособлением человека к окружающей среде, с его постепенно разви</w:t>
        <w:softHyphen/>
        <w:t>вающимся пониманием причинности событий и их ло</w:t>
        <w:softHyphen/>
        <w:t>гической связи, с развитием в человеке способности ана</w:t>
        <w:softHyphen/>
        <w:t>лизировать конкретные ситуации. Пиаже пришел к выводу, что в большинстве случаев педагоги и родите</w:t>
        <w:softHyphen/>
        <w:t>ли навязывают детям нравственные понятия, которые дети еще абсолютно неспособны воспринимать, кото</w:t>
        <w:softHyphen/>
        <w:t>рых они просто не понимают. Конечно, в этом есть из</w:t>
        <w:softHyphen/>
        <w:t>вестная правда: дети часто называют что-нибудь "пло</w:t>
        <w:softHyphen/>
        <w:t>хим" или "хорошим" только на основании того, что так говорят взрослые, а не потому, что они сами это пони</w:t>
        <w:softHyphen/>
        <w:t>мают. Но мне кажется, что есть простые нравственные понятия, которые ребенок воспринимает очень рано: "меня любят", "я люблю", "я рад", "мне страшно", "мне хорошо", и воспринимает их ребенок не как какие-то моральные категории, а просто как ощущение. Так же, как он воспринимает ощущение "мне холодно", "мне тепло". Но именно из этих ощущений и понятий посте</w:t>
        <w:softHyphen/>
        <w:t>пенно развивается нравственная жизнь.</w:t>
      </w:r>
    </w:p>
    <w:p>
      <w:pPr>
        <w:pStyle w:val="Normal"/>
        <w:spacing w:lineRule="auto" w:line="360"/>
        <w:ind w:firstLine="567"/>
        <w:rPr/>
      </w:pPr>
      <w:r>
        <w:rPr/>
        <w:t>Недавно я прочитала с интересом статью в амери</w:t>
        <w:softHyphen/>
        <w:t>канском научном журнале о первом проявлении эмо</w:t>
        <w:softHyphen/>
        <w:t>ций, чувств в младенцах. Исследования на эту тему были проведены в лабораториях Национального ин</w:t>
        <w:softHyphen/>
        <w:t>ститута умственного здоровья (National Institut of Men</w:t>
        <w:softHyphen/>
        <w:t>tal Health). Их авторы приводили к заключению, что младенец способен эмоционально сочувствовать ощу</w:t>
        <w:softHyphen/>
        <w:t>щениям, чувствам другого с самых ранних лет жизни. Младенец реагирует, когда кто-нибудь плачет от боли или огорчения, реагирует, когда другие ссорятся или дерутся.</w:t>
      </w:r>
    </w:p>
    <w:p>
      <w:pPr>
        <w:pStyle w:val="Normal"/>
        <w:spacing w:lineRule="auto" w:line="360"/>
        <w:ind w:firstLine="567"/>
        <w:rPr/>
      </w:pPr>
      <w:r>
        <w:rPr/>
        <w:t>Мне вспоминается случай из моего общения с деть</w:t>
        <w:softHyphen/>
        <w:t>ми. Трехлетний мальчик, играя в доме, засунул голову между балясинами перил на лестнице и повернул ее так, что не мог вытащить. Испугавшись, мальчик начал громко кричать, но взрослые не сразу услышали его. Когда, наконец, подбежала бабушка и освободила го</w:t>
        <w:softHyphen/>
        <w:t>лову мальчика, она нашла там его двухлетнюю сестрич</w:t>
        <w:softHyphen/>
        <w:t>ку: девочка сидела около брата, громко плакала и гла</w:t>
        <w:softHyphen/>
        <w:t>дила его по спине. Она</w:t>
      </w:r>
      <w:r>
        <w:rPr>
          <w:b/>
        </w:rPr>
        <w:t xml:space="preserve"> сочувствовала:</w:t>
      </w:r>
      <w:r>
        <w:rPr/>
        <w:t xml:space="preserve"> ничего другого сделать она не могла. Разве не было это проявлением настоящей любви? И какую большую роль играет по</w:t>
        <w:softHyphen/>
        <w:t>том в жизни братская и сестринская любовь.</w:t>
      </w:r>
    </w:p>
    <w:p>
      <w:pPr>
        <w:pStyle w:val="Normal"/>
        <w:spacing w:lineRule="auto" w:line="360"/>
        <w:ind w:firstLine="567"/>
        <w:rPr/>
      </w:pPr>
      <w:r>
        <w:rPr/>
        <w:t>Воспитание способности любить заключается в раз</w:t>
        <w:softHyphen/>
        <w:t>витии у детей способности со - чувствовать, со - страдать, да и радоваться вместе с другими. В первую очередь это воспитывается примером окружающих взрослых. Дети видят, когда взрослые</w:t>
      </w:r>
      <w:r>
        <w:rPr>
          <w:b/>
        </w:rPr>
        <w:t xml:space="preserve"> замечают</w:t>
      </w:r>
      <w:r>
        <w:rPr/>
        <w:t xml:space="preserve"> усталость друг друга, головную боль, плохое самочувствие, старческую не</w:t>
        <w:softHyphen/>
        <w:t>мощь и как стараются помочь. Дети бессознательно впи</w:t>
        <w:softHyphen/>
        <w:t>тывают эти примеры сочувствия и подражают им. В этом развитии способности сочувствовать очень полезна за</w:t>
        <w:softHyphen/>
        <w:t>бота о домашних животных: собаке, кошке, птице, рыб</w:t>
        <w:softHyphen/>
        <w:t>ке. Все это приучает детей внимательно относится к нуж</w:t>
        <w:softHyphen/>
        <w:t>дам другого существа, к заботе о других, к чувству от</w:t>
        <w:softHyphen/>
        <w:t>ветственности. Полезна в этом развитии и семейная тра</w:t>
        <w:softHyphen/>
        <w:t>диция подарков: не только получение подарков к празд</w:t>
        <w:softHyphen/>
        <w:t>никам, но и приготовление подарков, которые дети да</w:t>
        <w:softHyphen/>
        <w:t>рят другим членам семьи.</w:t>
      </w:r>
    </w:p>
    <w:p>
      <w:pPr>
        <w:pStyle w:val="Normal"/>
        <w:spacing w:lineRule="auto" w:line="360"/>
        <w:ind w:firstLine="567"/>
        <w:rPr/>
      </w:pPr>
      <w:r>
        <w:rPr/>
        <w:t>В процессе воспитания любви так важна семейная обстановка, потому что в этом мире живут несколько человек разного возраста, на разных этапах развития, разных характеров, в разных отношениях друг с дру</w:t>
        <w:softHyphen/>
        <w:t>гом, с разной ответственностью друг за друга. В хоро</w:t>
        <w:softHyphen/>
        <w:t>шей семье создаются добрые отношения между людь</w:t>
        <w:softHyphen/>
        <w:t>ми, и в этой атмосфере благожелательности приходят в действие еще не раскрытые душевные силы человека. Упомянутый мной раньше Владыка Сергий говорил, что от одиночества человек почти всегда становится беден, он как бы отрезан от общей жизни целого орга</w:t>
        <w:softHyphen/>
        <w:t>низма и в этой "самости" засыхает...</w:t>
      </w:r>
    </w:p>
    <w:p>
      <w:pPr>
        <w:pStyle w:val="Normal"/>
        <w:spacing w:lineRule="auto" w:line="360"/>
        <w:ind w:firstLine="567"/>
        <w:rPr/>
      </w:pPr>
      <w:r>
        <w:rPr/>
        <w:t>К несчастью, в семейной жизни бывает и</w:t>
      </w:r>
      <w:r>
        <w:rPr>
          <w:b/>
        </w:rPr>
        <w:t xml:space="preserve"> искаже</w:t>
        <w:softHyphen/>
        <w:t>ние любви.</w:t>
      </w:r>
      <w:r>
        <w:rPr/>
        <w:t xml:space="preserve"> Родительская любовь превращается иногда в желание </w:t>
      </w:r>
      <w:r>
        <w:rPr>
          <w:i/>
        </w:rPr>
        <w:t>обладать</w:t>
      </w:r>
      <w:r>
        <w:rPr/>
        <w:t xml:space="preserve"> детьми. Они любят детей и хотят, чтобы дети были "ихними", принадлежали им, а ведь всякий рост, всякое развитие есть всегда постепенное освобождение, искание </w:t>
      </w:r>
      <w:r>
        <w:rPr>
          <w:i/>
        </w:rPr>
        <w:t>своего</w:t>
      </w:r>
      <w:r>
        <w:rPr/>
        <w:t xml:space="preserve"> пути. С момента выхода из материнской утробы развитие ребенка всегда заклю</w:t>
        <w:softHyphen/>
        <w:t>чается в процессе выхода из состояния зависимости и перехода шаг за шагом в большую самостоятельность. Подрастая, ребенок начинает дружить с другими деть</w:t>
        <w:softHyphen/>
        <w:t>ми, выходит из замкнутого круга семьи, начинает ду</w:t>
        <w:softHyphen/>
        <w:t>мать и рассуждать по-своему... А конечный этап его развития есть уход от родителей и создание своей соб</w:t>
        <w:softHyphen/>
        <w:t>ственной, независимой семьи. Счастливы те семьи, в которых любовь, связывающая всех ее членов, делается зрелой, ответственной, неэгоистичной. А есть роди</w:t>
        <w:softHyphen/>
        <w:t>тели, которые переживают растущую самостоятель</w:t>
        <w:softHyphen/>
        <w:t>ность детей как нарушение любви. Пока дети малень</w:t>
        <w:softHyphen/>
        <w:t>кие, они преувеличенно заботятся о них, ограждают ре</w:t>
        <w:softHyphen/>
        <w:t>бенка от всяких и реальных, и мнимых опасностей, бо</w:t>
        <w:softHyphen/>
        <w:t>ятся всяких влияний со стороны, а когда дети взросле</w:t>
        <w:softHyphen/>
        <w:t>ют и начинают искать ту любовь, которая приведет их к созданию своей семьи, такие родители тяжело пере</w:t>
        <w:softHyphen/>
        <w:t>живают это как некую измену им.</w:t>
      </w:r>
    </w:p>
    <w:p>
      <w:pPr>
        <w:pStyle w:val="Normal"/>
        <w:spacing w:lineRule="auto" w:line="360"/>
        <w:ind w:firstLine="567"/>
        <w:rPr/>
      </w:pPr>
      <w:r>
        <w:rPr/>
        <w:t>Семейная жизнь — школа любви и для детей, и для супругов, и для родителей. Любовь — это труд, и за умение любить надо бороться. В нашей семейной жиз</w:t>
        <w:softHyphen/>
        <w:t>ни мы должны каждый день реагировать так или иначе на все, что происходит, и мы открываемся друг другу такими, как мы есть, а не только такими, как мы пока</w:t>
        <w:softHyphen/>
        <w:t>зываем себя. В семейной жизни выявляются наши гре</w:t>
        <w:softHyphen/>
        <w:t>хи, все наши недостатки, и это помогает нам бороться сними.</w:t>
      </w:r>
    </w:p>
    <w:p>
      <w:pPr>
        <w:pStyle w:val="Normal"/>
        <w:spacing w:lineRule="auto" w:line="360"/>
        <w:ind w:firstLine="567"/>
        <w:rPr/>
      </w:pPr>
      <w:r>
        <w:rPr/>
        <w:t>Чтобы научить наших детей любви, мы должны сами научиться любить по-настоящему. Удивительно глубокое описание настоящей любви дает апостол Па</w:t>
        <w:softHyphen/>
        <w:t>вел в своем послании к коринфянам:</w:t>
      </w:r>
    </w:p>
    <w:p>
      <w:pPr>
        <w:pStyle w:val="Normal"/>
        <w:spacing w:lineRule="auto" w:line="360"/>
        <w:ind w:firstLine="567"/>
        <w:rPr>
          <w:i/>
          <w:i/>
        </w:rPr>
      </w:pPr>
      <w:r>
        <w:rPr>
          <w:i/>
        </w:rPr>
        <w:t>"Если я говорю языками человеческими и ангельски</w:t>
        <w:softHyphen/>
        <w:t>ми, а любви не имею, то я медь звенящая... Если я имею дар пророчества, и знаю все тайны, и имею всякое познание и всю веру, так что могу и горы переставлять, а не имею любви, — то я ничто... "</w:t>
      </w:r>
    </w:p>
    <w:p>
      <w:pPr>
        <w:pStyle w:val="Normal"/>
        <w:spacing w:lineRule="auto" w:line="360"/>
        <w:ind w:firstLine="567"/>
        <w:rPr/>
      </w:pPr>
      <w:r>
        <w:rPr/>
        <w:t xml:space="preserve">Апостол Павел говорит о свойствах любви, о том, что такое любовь: </w:t>
      </w:r>
      <w:r>
        <w:rPr>
          <w:i/>
        </w:rPr>
        <w:t>"Любовь долготерпит, милосердствует, любовь не завидует, любовь не превозносится, не гордится, не бес</w:t>
        <w:softHyphen/>
        <w:t>чинствует, не ищет своего, не раздражается, не мыслит зла, не радуется неправде, а сорадуется истине, все по</w:t>
        <w:softHyphen/>
        <w:t>крывает, всему верит, всего надеется, все переносит..."</w:t>
      </w:r>
    </w:p>
    <w:p>
      <w:pPr>
        <w:pStyle w:val="Normal"/>
        <w:spacing w:lineRule="auto" w:line="360"/>
        <w:ind w:firstLine="567"/>
        <w:rPr/>
      </w:pPr>
      <w:r>
        <w:rPr/>
        <w:t>Думается мне, что наша главная задача, — это тру</w:t>
        <w:softHyphen/>
        <w:t>диться над тем, чтобы прилагать эти определения, эти свойства любви к каждой мелочи нашей будничной се</w:t>
        <w:softHyphen/>
        <w:t>мейной жизни, к тому, как мы учим, как воспитываем, на</w:t>
        <w:softHyphen/>
        <w:t>казываем, прощаем наших детей и как мы относимся друг ко другу.</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t>О ПОСЛУШАНИИ И СВОБОДЕ В ВОСПИТАНИИ ДЕТЕЙ</w:t>
      </w:r>
    </w:p>
    <w:p>
      <w:pPr>
        <w:pStyle w:val="Normal"/>
        <w:spacing w:lineRule="auto" w:line="360"/>
        <w:ind w:firstLine="567"/>
        <w:rPr/>
      </w:pPr>
      <w:r>
        <w:rPr/>
        <w:t>Как часто в разговорах о воспитании детей слышим мы слово "послушание". Люди старого поколения часто говорят, что наши дети непослушны, что они дурно воспи</w:t>
        <w:softHyphen/>
        <w:t>таны, потому что они не слушаются, что нужны наказания за непослушание, что послушание — это основа всякого воспитания.</w:t>
      </w:r>
    </w:p>
    <w:p>
      <w:pPr>
        <w:pStyle w:val="Normal"/>
        <w:spacing w:lineRule="auto" w:line="360"/>
        <w:ind w:firstLine="567"/>
        <w:rPr/>
      </w:pPr>
      <w:r>
        <w:rPr/>
        <w:t>А в то же время мы по опыту знаем, что способности и таланты развиваются не послушанием, что всякий рост, и душевный, и физический, связан с известной свободой, с возможностью пробовать свои силы, исследовать не</w:t>
        <w:softHyphen/>
        <w:t>известное, искать свои пути. И самые замечательные и хорошие люди выходят совсем не из самых послушных детей.</w:t>
      </w:r>
    </w:p>
    <w:p>
      <w:pPr>
        <w:pStyle w:val="Normal"/>
        <w:spacing w:lineRule="auto" w:line="360"/>
        <w:ind w:firstLine="567"/>
        <w:rPr/>
      </w:pPr>
      <w:r>
        <w:rPr/>
        <w:t>Как ни труден этот вопрос, родителям приходится его решать, приходится определять меру послушания и свободы в воспитании своих детей. Недаром говорит</w:t>
        <w:softHyphen/>
        <w:t>ся, что человеку не дано</w:t>
      </w:r>
      <w:r>
        <w:rPr>
          <w:b/>
        </w:rPr>
        <w:t xml:space="preserve"> не</w:t>
      </w:r>
      <w:r>
        <w:rPr/>
        <w:t xml:space="preserve"> решать. Что бы мы ни дела</w:t>
        <w:softHyphen/>
        <w:t>ли, как бы мы ни поступали, это всегда есть решение в ту или в другую сторону.</w:t>
      </w:r>
    </w:p>
    <w:p>
      <w:pPr>
        <w:pStyle w:val="Normal"/>
        <w:spacing w:lineRule="auto" w:line="360"/>
        <w:ind w:firstLine="567"/>
        <w:rPr/>
      </w:pPr>
      <w:r>
        <w:rPr/>
        <w:t>Думается мне, для того, чтобы разобраться в во</w:t>
        <w:softHyphen/>
        <w:t>просе послушания и свободы в воспитании детей, надо самому продумать, в чем смысл послушания, в чем цель его, чему оно служит, в какой области оно применимо. И также надо понять, что значит свобода в развитии человеческого существа.</w:t>
      </w:r>
    </w:p>
    <w:p>
      <w:pPr>
        <w:pStyle w:val="Normal"/>
        <w:spacing w:lineRule="auto" w:line="360"/>
        <w:ind w:firstLine="567"/>
        <w:rPr/>
      </w:pPr>
      <w:r>
        <w:rPr/>
        <w:t>Послушание в раннем детстве есть, во-первых, мера безопасности. Необходимо, чтобы маленький ре</w:t>
        <w:softHyphen/>
        <w:t>бенок научился слушаться, когда ему говорят "Не тронь!" или "Остановись!", и всякая мать, не задумы</w:t>
        <w:softHyphen/>
        <w:t>ваясь, будет принуждать маленького ребенка к такому послушанию, чтобы избежать беды. Человек учится ограничению своей воли с самого раннего детства. Си</w:t>
        <w:softHyphen/>
        <w:t>дит, например, младенец в своем высоком креслице и роняет ложку на пол. Как весело! Какой шум! Мать или бабушка поднимает ложку. Младенец скорей бросает ее опять. Это его творческий акт: он</w:t>
      </w:r>
      <w:r>
        <w:rPr>
          <w:b/>
        </w:rPr>
        <w:t xml:space="preserve"> произвел</w:t>
      </w:r>
      <w:r>
        <w:rPr/>
        <w:t xml:space="preserve"> этот чуд</w:t>
        <w:softHyphen/>
        <w:t>ный шум! И всякий разумный взрослый поймет эту ра</w:t>
        <w:softHyphen/>
        <w:t>дость творчества и даст ему уронить ложку еще и еще раз. Но наступит момент, когда взрослому надоест под</w:t>
        <w:softHyphen/>
        <w:t>нимать ее, и он уберет, отнимет этот объект младенчес</w:t>
        <w:softHyphen/>
        <w:t>кого творчества. Крик! Рев! Но на этом и на сотнях аналогичных случаев младенец постигает, что его воля ограничена волей других, что он не всемогущ. И это очень важно.</w:t>
      </w:r>
    </w:p>
    <w:p>
      <w:pPr>
        <w:pStyle w:val="Normal"/>
        <w:spacing w:lineRule="auto" w:line="360"/>
        <w:ind w:firstLine="567"/>
        <w:rPr/>
      </w:pPr>
      <w:r>
        <w:rPr/>
        <w:t>Послушание необходимо. Без послушания извест</w:t>
        <w:softHyphen/>
        <w:t>ным правилам невозможна ни мирная семейная жизнь, ни любая социальная структура, ни государственная, ни церковная жизнь. Но в послушании должна быть оп</w:t>
        <w:softHyphen/>
        <w:t>ределенная иерархия, постепенность:</w:t>
      </w:r>
      <w:r>
        <w:rPr>
          <w:b/>
        </w:rPr>
        <w:t xml:space="preserve"> кого</w:t>
      </w:r>
      <w:r>
        <w:rPr/>
        <w:t xml:space="preserve"> надо слушать</w:t>
        <w:softHyphen/>
        <w:t>ся, чей авторитет выше. Нравственное воспитание заклю</w:t>
        <w:softHyphen/>
        <w:t>чается именно в том, чтобы развить в ребенке способность сознательно подчинять себя —не насилию, а сво</w:t>
        <w:softHyphen/>
        <w:t>бодно признанному авторитету, в конце концов, своей вере, своим убеждениям. Способность признания выс</w:t>
        <w:softHyphen/>
        <w:t>шего авторитета дается только воспитанием, направлен</w:t>
        <w:softHyphen/>
        <w:t>ным к свободе, то есть воспитанием свободы выбора, воспитанием способности самому решить: "Это хоро</w:t>
        <w:softHyphen/>
        <w:t>шо!", а "Это плохо!" и "Я сделаю так потому, что так будет хорошо!".</w:t>
      </w:r>
    </w:p>
    <w:p>
      <w:pPr>
        <w:pStyle w:val="Normal"/>
        <w:spacing w:lineRule="auto" w:line="360"/>
        <w:ind w:firstLine="567"/>
        <w:rPr/>
      </w:pPr>
      <w:r>
        <w:rPr/>
        <w:t>Помню, как поразил меня случай с мальчиком лет четырех-пяти. Родители его ждали гостей, и в столовой был накрыт стол с угощением. Через приоткрытую дверь я видела, как мальчик, стоя один в комнате, несколько раз протягивал руку, чтобы взять что-то вкусное со сто</w:t>
        <w:softHyphen/>
        <w:t>ла и каждый раз отдергивал ее. Никого из взрослых там не было. Зная его родителей, я была уверена, что никакое наказание ему не грозило, если бы он что-нибудь взял, но ему казалось, что брать</w:t>
      </w:r>
      <w:r>
        <w:rPr>
          <w:b/>
        </w:rPr>
        <w:t xml:space="preserve"> не надо,</w:t>
      </w:r>
      <w:r>
        <w:rPr/>
        <w:t xml:space="preserve"> и он так и не взял.</w:t>
      </w:r>
    </w:p>
    <w:p>
      <w:pPr>
        <w:pStyle w:val="Normal"/>
        <w:spacing w:lineRule="auto" w:line="360"/>
        <w:ind w:firstLine="567"/>
        <w:rPr/>
      </w:pPr>
      <w:r>
        <w:rPr/>
        <w:t>Нам, родителям, нужно трудиться, чтобы научить детей слушаться известных правил. Но еще более нам надо трудиться над тем, чтобы развить в детях способ</w:t>
        <w:softHyphen/>
        <w:t>ность разбираться — какие правила самые важные, кого и чего надо слушаться. А этому дети учатся всего лучше на примере родителей. Слушаться ты должен не потому, что</w:t>
      </w:r>
      <w:r>
        <w:rPr>
          <w:b/>
        </w:rPr>
        <w:t xml:space="preserve"> "Я так хочу!",</w:t>
      </w:r>
      <w:r>
        <w:rPr/>
        <w:t xml:space="preserve"> а потому, что "Так нужно!", и обязательность таких правил признается родителя</w:t>
        <w:softHyphen/>
        <w:t>ми и для самих себя. Они сами поступают так или ина</w:t>
        <w:softHyphen/>
        <w:t>че: "Потому что так нужно", "Потому что так Бог ве</w:t>
        <w:softHyphen/>
        <w:t>лел!", "Потому что это мой долг!"</w:t>
      </w:r>
    </w:p>
    <w:p>
      <w:pPr>
        <w:pStyle w:val="Normal"/>
        <w:spacing w:lineRule="auto" w:line="360"/>
        <w:ind w:firstLine="567"/>
        <w:rPr/>
      </w:pPr>
      <w:r>
        <w:rPr/>
        <w:t>Сфера, определяемая послушанием и наказаниями за непослушание, очень ограничена. Это сфера внеш</w:t>
        <w:softHyphen/>
        <w:t>них действий: не положить что-нибудь на место, взять запрещенную вещь, начать смотреть телевизор, когда не приготовлены уроки и т. д. И наказание должно быть последствием нарушения правил — непосредственное, быстрое и, конечно, справедливое. Но послушание не приложимо ко</w:t>
      </w:r>
      <w:r>
        <w:rPr>
          <w:b/>
        </w:rPr>
        <w:t xml:space="preserve"> вкусам и чувствам</w:t>
      </w:r>
      <w:r>
        <w:rPr/>
        <w:t xml:space="preserve"> детей. Нельзя требовать, чтобы детям нравилась та книга или та програм</w:t>
        <w:softHyphen/>
        <w:t>ма, которая нравится родителям, чтобы они радовались или огорчались по желанию родителей, нельзя сердить</w:t>
        <w:softHyphen/>
        <w:t>ся на детей, когда то, что родителям кажется трогатель</w:t>
        <w:softHyphen/>
        <w:t>ным, им кажется смешным.</w:t>
      </w:r>
    </w:p>
    <w:p>
      <w:pPr>
        <w:pStyle w:val="Normal"/>
        <w:spacing w:lineRule="auto" w:line="360"/>
        <w:ind w:firstLine="567"/>
        <w:rPr/>
      </w:pPr>
      <w:r>
        <w:rPr/>
        <w:t>Как же воспитывать этот нравственный вкус детей? Думается мне, что это дается только примером, только опытом жизни в семье, образом и поведением любимых людей, окружающих ребенка. Помню, как сын мой, тог</w:t>
        <w:softHyphen/>
        <w:t>да здоровый тринадцатилетний мальчик помог как-то старушке-американке, нашей соседке, втащить на верх</w:t>
        <w:softHyphen/>
        <w:t>ний этаж тяжелый чемодан. В благодарность за это она хотела дать ему доллар и потом со смехом рассказывала мне, как серьезно он отказался принять деньги, говоря:</w:t>
      </w:r>
    </w:p>
    <w:p>
      <w:pPr>
        <w:pStyle w:val="Normal"/>
        <w:spacing w:lineRule="auto" w:line="360"/>
        <w:ind w:firstLine="567"/>
        <w:rPr/>
      </w:pPr>
      <w:r>
        <w:rPr/>
        <w:t>"У нас, русских, это не принято!". Ох, как впитывают дети и хорошее, и плохое, что в семье "не принято".</w:t>
      </w:r>
    </w:p>
    <w:p>
      <w:pPr>
        <w:pStyle w:val="Normal"/>
        <w:spacing w:lineRule="auto" w:line="360"/>
        <w:ind w:firstLine="567"/>
        <w:rPr/>
      </w:pPr>
      <w:r>
        <w:rPr/>
        <w:t xml:space="preserve">Меня каждый раз поражает рассказ Евангелиста Луки о двенадцатилетнем отроке Иисусе (Лк. 2,42-52). Родители Его пошли с Ним в Иерусалим на праздник. По окончании праздника они возвращались домой, не заметив, что Иисус Христос остался в Иерусалиме — думали, что Он идет с другими. Три дня искали они Его и, наконец, нашли в храме беседующего с учениками. Матерь Его сказала Ему: </w:t>
      </w:r>
      <w:r>
        <w:rPr>
          <w:i/>
        </w:rPr>
        <w:t>Чадо! Что Ты сделал с нами? Вот отец Твой и Я с великою скорбью искали Тебя.</w:t>
      </w:r>
      <w:r>
        <w:rPr/>
        <w:t xml:space="preserve"> А Ии</w:t>
        <w:softHyphen/>
        <w:t xml:space="preserve">сус Христос ответил: </w:t>
      </w:r>
      <w:r>
        <w:rPr>
          <w:i/>
        </w:rPr>
        <w:t>Или вы не знали, что Мне должно быть в том, что принадлежит Отцу Моему?</w:t>
      </w:r>
    </w:p>
    <w:p>
      <w:pPr>
        <w:pStyle w:val="Normal"/>
        <w:spacing w:lineRule="auto" w:line="360"/>
        <w:ind w:firstLine="567"/>
        <w:rPr/>
      </w:pPr>
      <w:r>
        <w:rPr/>
        <w:t>Послушание Отцу Небесному было выше послуша</w:t>
        <w:softHyphen/>
        <w:t>ния земным родителям. А добавлением к этому служат слова, непосредственно следующие за этим в Еванге</w:t>
        <w:softHyphen/>
        <w:t xml:space="preserve">лии: </w:t>
      </w:r>
      <w:r>
        <w:rPr>
          <w:i/>
        </w:rPr>
        <w:t>Он пошел с ними и пришел в Назарет; и был в пови</w:t>
        <w:softHyphen/>
        <w:t>новении у них... и преуспевал в премудрости и возрасте и в любви у Бога и человеков.</w:t>
      </w:r>
    </w:p>
    <w:p>
      <w:pPr>
        <w:pStyle w:val="Normal"/>
        <w:spacing w:lineRule="auto" w:line="360"/>
        <w:ind w:firstLine="567"/>
        <w:rPr/>
      </w:pPr>
      <w:r>
        <w:rPr/>
        <w:t>В этих нескольких словах заключен самый глубо</w:t>
        <w:softHyphen/>
        <w:t>кий смысл воспитания человека.</w:t>
      </w:r>
    </w:p>
    <w:p>
      <w:pPr>
        <w:pStyle w:val="Normal"/>
        <w:spacing w:lineRule="auto" w:line="360"/>
        <w:ind w:firstLine="567"/>
        <w:rPr/>
      </w:pPr>
      <w:r>
        <w:rPr/>
      </w:r>
    </w:p>
    <w:p>
      <w:pPr>
        <w:pStyle w:val="Normal"/>
        <w:spacing w:lineRule="auto" w:line="360"/>
        <w:ind w:firstLine="567"/>
        <w:jc w:val="center"/>
        <w:rPr>
          <w:b/>
          <w:b/>
        </w:rPr>
      </w:pPr>
      <w:r>
        <w:rPr>
          <w:b/>
        </w:rPr>
        <w:t>О РОДИТЕЛЬСКОМ АВТОРИТЕТЕ И ДРУЖБЕ С ДЕТЬМИ</w:t>
      </w:r>
    </w:p>
    <w:p>
      <w:pPr>
        <w:pStyle w:val="Normal"/>
        <w:spacing w:lineRule="auto" w:line="360"/>
        <w:ind w:firstLine="567"/>
        <w:rPr/>
      </w:pPr>
      <w:r>
        <w:rPr/>
        <w:t>Как часто говорят в наше время о кризисе, кото</w:t>
        <w:softHyphen/>
        <w:t>рый переживает семья в современном обществе. Все мы жалуемся на развал семьи, на падение авторитета ро</w:t>
        <w:softHyphen/>
        <w:t>дителей. Родители жалуются на непослушание детей, на их неуважение к старшим. По правде говоря, такие же жалобы и разговоры были во все века, во всех стра</w:t>
        <w:softHyphen/>
        <w:t>нах... И святой Иоанн Златоуст, великий проповедник IV века, повторяет такие же мысли в своих пропове</w:t>
        <w:softHyphen/>
        <w:t>дях.</w:t>
      </w:r>
    </w:p>
    <w:p>
      <w:pPr>
        <w:pStyle w:val="Normal"/>
        <w:spacing w:lineRule="auto" w:line="360"/>
        <w:ind w:firstLine="567"/>
        <w:rPr/>
      </w:pPr>
      <w:r>
        <w:rPr/>
        <w:t>Мне кажется, что в наше время к этой извечной проблеме прибавилось еще одно обстоятельство, осо</w:t>
        <w:softHyphen/>
        <w:t>бенно затрагивающее религиозных родителей. Это кон</w:t>
        <w:softHyphen/>
        <w:t>фликт между авторитетом верующих родителей и ав</w:t>
        <w:softHyphen/>
        <w:t>торитетом школы, государства, общества. В западном мире мы видим конфликт между нравственными, мо</w:t>
        <w:softHyphen/>
        <w:t xml:space="preserve">ральными убеждениями религиозных родителей и безрелигиозным, я бы сказала утилитарным, отношением к нравственной жизни, которое господствует в школе и в современном обществе. Очень силен и конфликт между авторитетом родителей и влиянием </w:t>
      </w:r>
      <w:r>
        <w:rPr>
          <w:i/>
        </w:rPr>
        <w:t>среды</w:t>
      </w:r>
      <w:r>
        <w:rPr/>
        <w:t xml:space="preserve"> свер</w:t>
        <w:softHyphen/>
        <w:t>стников, т. н. молодежной культуры.</w:t>
      </w:r>
    </w:p>
    <w:p>
      <w:pPr>
        <w:pStyle w:val="Normal"/>
        <w:spacing w:lineRule="auto" w:line="360"/>
        <w:ind w:firstLine="567"/>
        <w:rPr/>
      </w:pPr>
      <w:r>
        <w:rPr/>
        <w:t>В условиях жизни в бывшем Советском Союзе кон</w:t>
        <w:softHyphen/>
        <w:t>фликт между авторитетом верующих родителей и ав</w:t>
        <w:softHyphen/>
        <w:t>торитетом школы и государства носил еще более ост</w:t>
        <w:softHyphen/>
        <w:t>рый характер. С самых первых лет жизни, ребенку — в яслях, в детском саду, в школе — внушались слова, по</w:t>
        <w:softHyphen/>
        <w:t>нятия, чувства, образы, отрицающие самые основы религиозного понимания жизни. Эти антирелигиозные понятия и образы были тесно сплетены с процессом школьного обучения, с доверием и уважением к препо</w:t>
        <w:softHyphen/>
        <w:t>давателям, с желанием родителей, чтобы их дети хоро</w:t>
        <w:softHyphen/>
        <w:t>шо учились, с желанием детей добиваться успехов в школе. Помню, как поразила меня одна история. Маленькая девочка рассказала в детском саду, что была с бабушкой в церкви. Услыхав это, воспитательница со</w:t>
        <w:softHyphen/>
        <w:t>брала всех детей и стала объяснять им, как глупо и стыд</w:t>
        <w:softHyphen/>
        <w:t>но советской девочке ходить в церковь. Воспитатель</w:t>
        <w:softHyphen/>
        <w:t>ница предложила детям высказать свое осуждение по</w:t>
        <w:softHyphen/>
        <w:t>друге. Девочка слушала, слушала и, наконец, сказала: "Глупенькие, да ведь я не в церкви была, а в цирке</w:t>
      </w:r>
      <w:r>
        <w:rPr>
          <w:smallCaps/>
        </w:rPr>
        <w:t xml:space="preserve">!" </w:t>
      </w:r>
      <w:r>
        <w:rPr/>
        <w:t>На самом деле девочка была с бабушкой в</w:t>
      </w:r>
      <w:r>
        <w:rPr>
          <w:b/>
        </w:rPr>
        <w:t xml:space="preserve"> церкви; </w:t>
      </w:r>
      <w:r>
        <w:rPr/>
        <w:t>и до какой же изощренной хитрости довел пятилетнего ребенка конфликт между авторитетом семьи и авторитетом школы.</w:t>
      </w:r>
    </w:p>
    <w:p>
      <w:pPr>
        <w:pStyle w:val="Normal"/>
        <w:spacing w:lineRule="auto" w:line="360"/>
        <w:ind w:firstLine="567"/>
        <w:rPr/>
      </w:pPr>
      <w:r>
        <w:rPr/>
        <w:t>И перед родителями часто встает страшный во</w:t>
        <w:softHyphen/>
        <w:t>прос: не лучше ли отказаться от своего авторитета, не лучше ли не отягощать сознание детей таким конфлик</w:t>
        <w:softHyphen/>
        <w:t>том? Мне кажется, нам, родителям, надо глубоко про</w:t>
        <w:softHyphen/>
        <w:t>думать вопрос: "В чем самая суть родительского авто</w:t>
        <w:softHyphen/>
        <w:t>ритета?"</w:t>
      </w:r>
    </w:p>
    <w:p>
      <w:pPr>
        <w:pStyle w:val="Normal"/>
        <w:spacing w:lineRule="auto" w:line="360"/>
        <w:ind w:firstLine="567"/>
        <w:rPr/>
      </w:pPr>
      <w:r>
        <w:rPr/>
        <w:t>Что такое авторитет? Словарь дает определение: "общепризнанное мнение", но мне кажется, что смысл этого понятия гораздо глубже. Авторитет — это источ</w:t>
        <w:softHyphen/>
        <w:t>ник нравственной силы, к которому обращаешься в слу</w:t>
        <w:softHyphen/>
        <w:t>чаях неуверенности, колебаний, когда не знаешь, ка</w:t>
        <w:softHyphen/>
        <w:t>кое решение принять.</w:t>
      </w:r>
    </w:p>
    <w:p>
      <w:pPr>
        <w:pStyle w:val="Normal"/>
        <w:spacing w:lineRule="auto" w:line="360"/>
        <w:ind w:firstLine="567"/>
        <w:rPr/>
      </w:pPr>
      <w:r>
        <w:rPr/>
        <w:t>Авторитет — это человек, автор, книга, традиция, это как бы свидетельство или доказательство истины. Мы верим чему-нибудь потому, что мы доверяем тому, кто нам это говорит. Не зная, как пройти куда-нибудь, мы просим указаний у человека, который знает доро</w:t>
        <w:softHyphen/>
        <w:t>гу и которому мы в этом отношении доверяем. При</w:t>
        <w:softHyphen/>
        <w:t>сутствие в жизни ребенка такого облеченного его до</w:t>
        <w:softHyphen/>
        <w:t>верием человека необходимо для нормального детско</w:t>
        <w:softHyphen/>
        <w:t>го развития. Родительский авторитет проводит ребен</w:t>
        <w:softHyphen/>
        <w:t>ка сквозь весь кажущийся беспорядок, всю непонят</w:t>
        <w:softHyphen/>
        <w:t>ность окружающего его нового мира. Распорядок дня, когда вставать, когда ложиться спать, как умываться, одеваться, сидеть за столом, как здороваться, про</w:t>
        <w:softHyphen/>
        <w:t>щаться, как просить чего-нибудь, как поблагодарить — все это определяется и поддерживается авторите</w:t>
        <w:softHyphen/>
        <w:t>том родителей, все это создает тот устойчивый мир, в котором может спокойно расти и развиваться малень</w:t>
        <w:softHyphen/>
        <w:t>кий человек. Когда в ребенке развивается его нравст</w:t>
        <w:softHyphen/>
        <w:t>венное сознание, авторитет родителей устанавливает границы между тем, что "плохо", и тем, что "хоро</w:t>
        <w:softHyphen/>
        <w:t>шо", между беспорядочными порывами, случайным "А я хочу!" и трезвым "Сейчас нельзя!" или "Так надо!".</w:t>
      </w:r>
    </w:p>
    <w:p>
      <w:pPr>
        <w:pStyle w:val="Normal"/>
        <w:spacing w:lineRule="auto" w:line="360"/>
        <w:ind w:firstLine="567"/>
        <w:rPr/>
      </w:pPr>
      <w:r>
        <w:rPr/>
        <w:t>Для счастливого и здорового развития ребенка в семейной обстановке нужно, чтобы было место для свободы, для творчества, но ребенку необходим и опыт разумного ограничения этой свободы.</w:t>
      </w:r>
    </w:p>
    <w:p>
      <w:pPr>
        <w:pStyle w:val="Normal"/>
        <w:spacing w:lineRule="auto" w:line="360"/>
        <w:ind w:firstLine="567"/>
        <w:rPr/>
      </w:pPr>
      <w:r>
        <w:rPr/>
        <w:t>Ребенок растет, нравственно развивается, и поня</w:t>
        <w:softHyphen/>
        <w:t>тие авторитета тоже принимает более полный и глубо</w:t>
        <w:softHyphen/>
        <w:t>кий смысл. Авторитет родителей останется действен</w:t>
        <w:softHyphen/>
        <w:t>ным для подростков только, если они чувствуют, что и в жизни родителей существует незыблемый авторитет — их верований, убеждений, их нравственных правил. Если ребенок чувствует и видит, что родители честны, ответственны, действительно верны правде, долгу, люб</w:t>
        <w:softHyphen/>
        <w:t>ви в их повседневной жизни, он сохранит доверие и уважение к родительскому авторитету, даже если этот авторитет будет в конфликте с авторитетом окружаю</w:t>
        <w:softHyphen/>
        <w:t xml:space="preserve">щей </w:t>
      </w:r>
      <w:r>
        <w:rPr>
          <w:i/>
        </w:rPr>
        <w:t>среды.</w:t>
      </w:r>
      <w:r>
        <w:rPr/>
        <w:t xml:space="preserve"> Пример своего искреннего послушания при</w:t>
        <w:softHyphen/>
        <w:t>знаваемому им Высшему Авторитету, то есть их вера, — это самое главное, что родители могут дать детям.</w:t>
      </w:r>
    </w:p>
    <w:p>
      <w:pPr>
        <w:pStyle w:val="Normal"/>
        <w:spacing w:lineRule="auto" w:line="360"/>
        <w:ind w:firstLine="567"/>
        <w:rPr/>
      </w:pPr>
      <w:r>
        <w:rPr/>
        <w:t>А конфликт авторитетов всегда был и всегда бу</w:t>
        <w:softHyphen/>
        <w:t>дет. Во дни земной жизни Иисуса Христа, когда еврей</w:t>
        <w:softHyphen/>
        <w:t>ский народ с такой горечью переживал свое подчине</w:t>
        <w:softHyphen/>
        <w:t>ние римской власти, Иисуса Христа как-то спросили, позволительно ли платить подати кесарю, то есть рим</w:t>
        <w:softHyphen/>
        <w:t>скому императору?</w:t>
      </w:r>
    </w:p>
    <w:p>
      <w:pPr>
        <w:pStyle w:val="Normal"/>
        <w:spacing w:lineRule="auto" w:line="360"/>
        <w:ind w:firstLine="567"/>
        <w:rPr/>
      </w:pPr>
      <w:r>
        <w:rPr/>
        <w:t xml:space="preserve">Он сказал; </w:t>
      </w:r>
      <w:r>
        <w:rPr>
          <w:i/>
        </w:rPr>
        <w:t>что искушаете Меня? принесите Мне ди</w:t>
        <w:softHyphen/>
        <w:t>нарий, чтобы Мне видеть его. Oни</w:t>
      </w:r>
      <w:r>
        <w:rPr/>
        <w:t xml:space="preserve"> </w:t>
      </w:r>
      <w:r>
        <w:rPr>
          <w:i/>
        </w:rPr>
        <w:t>принесли. Тогда гово</w:t>
        <w:softHyphen/>
        <w:t>рит им: чье это изображение и надпись? Они сказали Ему: кесаревы. Иисус сказал им в ответ: отдавайте кесарево кесарю, а Божие Богу</w:t>
      </w:r>
      <w:r>
        <w:rPr/>
        <w:t xml:space="preserve"> (Мк. 12, 15-17).</w:t>
      </w:r>
    </w:p>
    <w:p>
      <w:pPr>
        <w:pStyle w:val="Normal"/>
        <w:spacing w:lineRule="auto" w:line="360"/>
        <w:ind w:firstLine="567"/>
        <w:rPr/>
      </w:pPr>
      <w:r>
        <w:rPr/>
        <w:t>Этот ответ Иисуса Христа остается вечным и дейст</w:t>
        <w:softHyphen/>
        <w:t>вительным указанием того, как мы должны определять границы между нашими обязанностями по отношению к обществу, в котором мы живем, и 1ашим долгом по отно</w:t>
        <w:softHyphen/>
        <w:t>шению к Богу.</w:t>
      </w:r>
    </w:p>
    <w:p>
      <w:pPr>
        <w:pStyle w:val="Normal"/>
        <w:spacing w:lineRule="auto" w:line="360"/>
        <w:ind w:firstLine="567"/>
        <w:rPr/>
      </w:pPr>
      <w:r>
        <w:rPr/>
        <w:t>Необходимо нам, родителя» всегда помнить о дру</w:t>
        <w:softHyphen/>
        <w:t>гой стороне родительского авторитета — о дружбе с деть</w:t>
        <w:softHyphen/>
        <w:t>ми. Мы можем влиять на наших детей, только если у нас существует живое общение с ниш, живая связь, то есть дружба. Дружба —это способность понимать друга, спо</w:t>
        <w:softHyphen/>
        <w:t xml:space="preserve">собность видеть ребенка таким, к </w:t>
      </w:r>
      <w:r>
        <w:rPr>
          <w:smallCaps/>
        </w:rPr>
        <w:t xml:space="preserve">ik </w:t>
      </w:r>
      <w:r>
        <w:rPr/>
        <w:t>он есть, способность сочувствовать, сострадать, разделять и радость, и горе. Как часто грешат родители тем, что видят своего ребенка не таким, как он есть, а таким, как им хочется, чтобы он был. Дружба с детьми начинается с самого раннего их детства, и без такой дружбы родительский авторитет ос</w:t>
        <w:softHyphen/>
        <w:t>тается поверхностным, без корне? остается только "властью". Мы знаем примеры глубоко верующих, очень вы</w:t>
        <w:softHyphen/>
        <w:t>дающихся людей, дети которых никогда не "вошли в веру родителей" именно потому, что ни отец, ни мать не сумели установить искренней дружба с детьми.</w:t>
      </w:r>
    </w:p>
    <w:p>
      <w:pPr>
        <w:pStyle w:val="Normal"/>
        <w:spacing w:lineRule="auto" w:line="360"/>
        <w:ind w:firstLine="567"/>
        <w:rPr/>
      </w:pPr>
      <w:r>
        <w:rPr/>
        <w:t>Не можем мы навязывать, пользуясь нашим роди</w:t>
        <w:softHyphen/>
        <w:t>тельским авторитетом,</w:t>
      </w:r>
      <w:r>
        <w:rPr>
          <w:b/>
        </w:rPr>
        <w:t xml:space="preserve"> "чувства",</w:t>
      </w:r>
      <w:r>
        <w:rPr/>
        <w:t xml:space="preserve"> нашим детям.</w:t>
      </w:r>
    </w:p>
    <w:p>
      <w:pPr>
        <w:pStyle w:val="Normal"/>
        <w:spacing w:lineRule="auto" w:line="360"/>
        <w:ind w:firstLine="567"/>
        <w:rPr/>
      </w:pPr>
      <w:r>
        <w:rPr/>
        <w:t>На нас, родителей, возложена Богом ответствен</w:t>
        <w:softHyphen/>
        <w:t>ность быть воспитателем наших детей. Мы не имеем права отказываться от этой ответственности, отказы</w:t>
        <w:softHyphen/>
        <w:t>ваться нести бремя родительской авторитета. В эту от</w:t>
        <w:softHyphen/>
        <w:t>ветственность входит и умение видеть и любить наших детей такими, как они есть, понижать те условия, в кото</w:t>
        <w:softHyphen/>
        <w:t>рых они живут, уметь отличать то, что "кесарево", от того, что "Божье", дать им на опыте познать добрый порядок в семейной жизни и значение правил. Главное — это быть самим верными Высшему Авторитету в нашей жизни, веру в Которого мы исповедуем.</w:t>
      </w:r>
    </w:p>
    <w:p>
      <w:pPr>
        <w:pStyle w:val="Normal"/>
        <w:spacing w:lineRule="auto" w:line="360"/>
        <w:ind w:firstLine="567"/>
        <w:jc w:val="center"/>
        <w:rPr/>
      </w:pPr>
      <w:r>
        <w:rPr/>
      </w:r>
    </w:p>
    <w:p>
      <w:pPr>
        <w:pStyle w:val="Normal"/>
        <w:spacing w:lineRule="auto" w:line="360"/>
        <w:ind w:firstLine="567"/>
        <w:jc w:val="center"/>
        <w:rPr>
          <w:b/>
          <w:b/>
        </w:rPr>
      </w:pPr>
      <w:r>
        <w:rPr>
          <w:b/>
        </w:rPr>
        <w:t>О ДЕТСКОЙ САМОСТОЯТЕЛЬНОСТИ</w:t>
      </w:r>
    </w:p>
    <w:p>
      <w:pPr>
        <w:pStyle w:val="Normal"/>
        <w:spacing w:lineRule="auto" w:line="360"/>
        <w:ind w:firstLine="567"/>
        <w:rPr/>
      </w:pPr>
      <w:r>
        <w:rPr/>
        <w:t>Обыкновенно, когда дело идет о воспитании на</w:t>
        <w:softHyphen/>
        <w:t>ших детей, мы всего больше заботимся о том, как на</w:t>
        <w:softHyphen/>
        <w:t>учить их быть послушными. Послушный ребенок — хороший, непослушный ребенок — плохой. Конечно, эта забота довольно обоснованна. Послушание ограж</w:t>
        <w:softHyphen/>
        <w:t>дает наших детей от многих опасностей. Ребенок не знает жизни, не понимает многого, что вокруг нас про</w:t>
        <w:softHyphen/>
        <w:t>исходит, не может сам обдумать и разумно решить, что можно делать, чего нельзя. Для его собственной безопас</w:t>
        <w:softHyphen/>
        <w:t>ности необходима известная тренировка.</w:t>
      </w:r>
    </w:p>
    <w:p>
      <w:pPr>
        <w:pStyle w:val="Normal"/>
        <w:spacing w:lineRule="auto" w:line="360"/>
        <w:ind w:firstLine="567"/>
        <w:rPr/>
      </w:pPr>
      <w:r>
        <w:rPr/>
        <w:t>По мере того, как дети растут, простое требова</w:t>
        <w:softHyphen/>
        <w:t>ние послушания заменяется более сознательным, более самостоятельным послушанием авторитету родителей, воспитателей, старших товарищей.</w:t>
      </w:r>
    </w:p>
    <w:p>
      <w:pPr>
        <w:pStyle w:val="Normal"/>
        <w:spacing w:lineRule="auto" w:line="360"/>
        <w:ind w:firstLine="567"/>
        <w:rPr/>
      </w:pPr>
      <w:r>
        <w:rPr/>
        <w:t>Нравственное воспитание детей заключается имен</w:t>
        <w:softHyphen/>
        <w:t>но в таком постепенном" развитии или, вернее, перерож</w:t>
        <w:softHyphen/>
        <w:t>дении.</w:t>
      </w:r>
    </w:p>
    <w:p>
      <w:pPr>
        <w:pStyle w:val="Normal"/>
        <w:spacing w:lineRule="auto" w:line="360"/>
        <w:ind w:firstLine="567"/>
        <w:rPr/>
      </w:pPr>
      <w:r>
        <w:rPr/>
        <w:t>Схематически этот процесс можно себе предста</w:t>
        <w:softHyphen/>
        <w:t>вить так: сначала маленький ребенок</w:t>
      </w:r>
      <w:r>
        <w:rPr>
          <w:b/>
        </w:rPr>
        <w:t xml:space="preserve"> на опыте</w:t>
      </w:r>
      <w:r>
        <w:rPr/>
        <w:t xml:space="preserve"> учится, что значит слушаться, что значит "можно" и что зна</w:t>
        <w:softHyphen/>
        <w:t>чит "нельзя" Потому у ребенка начинают возникать вопросы: кого надо слушаться, а кого не надо слушать</w:t>
        <w:softHyphen/>
        <w:t>ся? И, наконец, ребенок</w:t>
      </w:r>
      <w:r>
        <w:rPr>
          <w:b/>
        </w:rPr>
        <w:t xml:space="preserve"> сам</w:t>
      </w:r>
      <w:r>
        <w:rPr/>
        <w:t xml:space="preserve"> начинает разбираться в том, что плохо и что хорошо и чему он будет послушен.</w:t>
      </w:r>
    </w:p>
    <w:p>
      <w:pPr>
        <w:pStyle w:val="Normal"/>
        <w:spacing w:lineRule="auto" w:line="360"/>
        <w:ind w:firstLine="567"/>
        <w:rPr/>
      </w:pPr>
      <w:r>
        <w:rPr/>
        <w:t>Все мы, родители, должны и стараемся оградить наших детей от реально существующих в нашем обще</w:t>
        <w:softHyphen/>
        <w:t>стве опасностей. Ребенок должен знать, что нельзя всег</w:t>
        <w:softHyphen/>
        <w:t>да слушаться неизвестных ему взрослых людей, принимать от них угощение, уходить с ними. Мы его этому учим и таким образом сами возлагаем на него ответст</w:t>
        <w:softHyphen/>
        <w:t>венность за самостоятельное решение — кого он дол</w:t>
        <w:softHyphen/>
        <w:t>жен слушаться, а кого нет. С годами конфликт автори</w:t>
        <w:softHyphen/>
        <w:t>тетов делается все сильнее. Кого слушаться — товари</w:t>
        <w:softHyphen/>
        <w:t>щей, которые учат курить и пить, или родителей, кото</w:t>
        <w:softHyphen/>
        <w:t>рые это запрещают, а сами и курят, и пьют? Кого слу</w:t>
        <w:softHyphen/>
        <w:t>шать — верующих родителей или уважаемую детьми учительницу, которая говорит, что Бога нет, что в цер</w:t>
        <w:softHyphen/>
        <w:t>ковь ходят только серые, отсталые люди? А разве мы не слышим иногда и о противоположном конфликте авторитетов, когда дети убежденных коммунистов, вос</w:t>
        <w:softHyphen/>
        <w:t>питанные в атеизме, подрастая, сталкиваются с прояв</w:t>
        <w:softHyphen/>
        <w:t>лениями религиозной веры и их начинает неудержимо тянуть к еще неизвестному им духовному миру?</w:t>
      </w:r>
    </w:p>
    <w:p>
      <w:pPr>
        <w:pStyle w:val="Normal"/>
        <w:spacing w:lineRule="auto" w:line="360"/>
        <w:ind w:firstLine="567"/>
        <w:rPr/>
      </w:pPr>
      <w:r>
        <w:rPr/>
        <w:t>Как можно на практике осуществить переход от "слепого" послушания к послушанию самостоятельно признанному авторитету?</w:t>
      </w:r>
    </w:p>
    <w:p>
      <w:pPr>
        <w:pStyle w:val="Normal"/>
        <w:spacing w:lineRule="auto" w:line="360"/>
        <w:ind w:firstLine="567"/>
        <w:rPr/>
      </w:pPr>
      <w:r>
        <w:rPr/>
        <w:t>Мне кажется, что с самого раннего детства надо различать две сферы в жизни ребенка. Одна — это сфе</w:t>
        <w:softHyphen/>
        <w:t>ра</w:t>
      </w:r>
      <w:r>
        <w:rPr>
          <w:b/>
        </w:rPr>
        <w:t xml:space="preserve"> обязательных</w:t>
      </w:r>
      <w:r>
        <w:rPr/>
        <w:t xml:space="preserve"> правил поведения, не зависящих от же</w:t>
        <w:softHyphen/>
        <w:t>ланий или настроений ребенка: надо чистить зубы, при</w:t>
        <w:softHyphen/>
        <w:t>нять лекарство, сказать "спасибо" или "пожалуйста". Другая сфера — это все то, в чем ребенок может прояв</w:t>
        <w:softHyphen/>
        <w:t>лять свои вкусы, свои желания, свое творчество. И ро</w:t>
        <w:softHyphen/>
        <w:t>дители должны заботиться, чтобы этой сфере было от</w:t>
        <w:softHyphen/>
        <w:t>ведено достаточно свободы и внимания. Если ребенок рисует, раскрашивает, пусть он дает полную волю своей фантазии и не надо предписывать ему, "что синих зай</w:t>
        <w:softHyphen/>
        <w:t>цев не бывает", как гениально вспоминает Лев Толстой в "Детстве и отрочестве". Надо всячески поощрять раз</w:t>
        <w:softHyphen/>
        <w:t>витие детской фантазии в их играх, предоставлять им возможность осуществлять свои затеи и проекты, не всегда удачные с взрослой точки зрения. Надо поощ</w:t>
        <w:softHyphen/>
        <w:t>рять их способность выбора между несколькими решениями, прислушиваться к их мнениям, обсуждать их, а не просто игнорировать. И вкусы их надо стараться понимать. Ох, как нелегко бывает, матери мириться с не</w:t>
        <w:softHyphen/>
        <w:t>ожиданными фантазиями, когда дело идет о прическе, одежде или даже косметике дочери подростка. Но мы должны помнить, что это первые попытки девочки най</w:t>
        <w:softHyphen/>
        <w:t>ти себя, "найти свой образ", свой стиль и нельзя не со</w:t>
        <w:softHyphen/>
        <w:t>чувствовать этому стремлению "расправить свои кры</w:t>
        <w:softHyphen/>
        <w:t xml:space="preserve">лышки".                     </w:t>
      </w:r>
    </w:p>
    <w:p>
      <w:pPr>
        <w:pStyle w:val="Normal"/>
        <w:spacing w:lineRule="auto" w:line="360"/>
        <w:ind w:firstLine="567"/>
        <w:rPr/>
      </w:pPr>
      <w:r>
        <w:rPr/>
        <w:t>Мы хотим, чтобы наши дети выросли добрыми, от</w:t>
        <w:softHyphen/>
        <w:t>зывчивыми, но ни доброта, ни отзывчивость не разви</w:t>
        <w:softHyphen/>
        <w:t>ваются по приказу. Можно стараться вызвать способ</w:t>
        <w:softHyphen/>
        <w:t>ность сочувствия, привлекая детей к заботе о животных, к приготовлению подарков, к помощи больному или ста</w:t>
        <w:softHyphen/>
        <w:t>рому члену семьи. И это будет искренне, только если мы будем предоставлять детям большую самостоятельность, если мы дадим им самим обдумать, самим решить, что они хотят сделать. Надо, чтобы они видели вокруг себя пример заботы о других, сочувствия другим, и в то же время нужно вовлекать детей в обдумывание и обсужде</w:t>
        <w:softHyphen/>
        <w:t>ние того, что они хотят сделать. Вот почему нам надо уделять и время, и внимание разговорам с детьми, всег</w:t>
        <w:softHyphen/>
        <w:t>да помня, что разговор — это диалог, а не монолог. Надо уметь слушать наших детей, а не просто читать им нота</w:t>
        <w:softHyphen/>
        <w:t xml:space="preserve">ции. Надо вызывать их на мысль, на "суждение": "А как ты думаешь?", "Да, но ведь можно тоже сказать...", "А может быть, это не совсем так?" </w:t>
      </w:r>
    </w:p>
    <w:p>
      <w:pPr>
        <w:pStyle w:val="Normal"/>
        <w:spacing w:lineRule="auto" w:line="360"/>
        <w:ind w:firstLine="567"/>
        <w:rPr/>
      </w:pPr>
      <w:r>
        <w:rPr/>
        <w:t>Особенно важны такие разговоры в области нашей веры. Недавно я прочитала в одной книге очень понра</w:t>
        <w:softHyphen/>
        <w:t>вившееся мне изречение: "Вера дается только</w:t>
      </w:r>
      <w:r>
        <w:rPr>
          <w:b/>
        </w:rPr>
        <w:t xml:space="preserve"> опытом </w:t>
      </w:r>
      <w:r>
        <w:rPr/>
        <w:t>веры". А ведь опыт это и есть твое личное, непосредст</w:t>
        <w:softHyphen/>
        <w:t>венное, самостоятельное переживание. Развитие такой настоящей самостоятельности духовной жизни и есть цель христианского воспитания. Может быть, цель не</w:t>
        <w:softHyphen/>
        <w:t>достижимая? Никто из нас, родителей, не может быть уверенным, что мы сумеем дать такое воспитание. Меня всегда поддерживали ободряюще слова замечательно</w:t>
        <w:softHyphen/>
        <w:t>го стихотворения Николая Гумилева:</w:t>
      </w:r>
    </w:p>
    <w:p>
      <w:pPr>
        <w:pStyle w:val="Normal"/>
        <w:spacing w:lineRule="auto" w:line="360"/>
        <w:ind w:firstLine="567"/>
        <w:rPr/>
      </w:pPr>
      <w:r>
        <w:rPr/>
      </w:r>
    </w:p>
    <w:p>
      <w:pPr>
        <w:pStyle w:val="Normal"/>
        <w:spacing w:lineRule="auto" w:line="360"/>
        <w:ind w:left="993" w:right="1835" w:hanging="0"/>
        <w:rPr>
          <w:i/>
          <w:i/>
        </w:rPr>
      </w:pPr>
      <w:r>
        <w:rPr>
          <w:i/>
        </w:rPr>
        <w:t xml:space="preserve">Есть Бог, есть мир, они живут вовек, </w:t>
      </w:r>
    </w:p>
    <w:p>
      <w:pPr>
        <w:pStyle w:val="Normal"/>
        <w:spacing w:lineRule="auto" w:line="360"/>
        <w:ind w:left="993" w:right="1835" w:hanging="0"/>
        <w:rPr>
          <w:i/>
          <w:i/>
        </w:rPr>
      </w:pPr>
      <w:r>
        <w:rPr>
          <w:i/>
        </w:rPr>
        <w:t xml:space="preserve">А жизнь людей — мгновенна и убога. </w:t>
      </w:r>
    </w:p>
    <w:p>
      <w:pPr>
        <w:pStyle w:val="Normal"/>
        <w:spacing w:lineRule="auto" w:line="360"/>
        <w:ind w:left="993" w:right="1835" w:hanging="0"/>
        <w:rPr>
          <w:i/>
          <w:i/>
        </w:rPr>
      </w:pPr>
      <w:r>
        <w:rPr>
          <w:i/>
        </w:rPr>
        <w:t xml:space="preserve">Но все в себе вмещает человек, </w:t>
      </w:r>
    </w:p>
    <w:p>
      <w:pPr>
        <w:pStyle w:val="Normal"/>
        <w:spacing w:lineRule="auto" w:line="360"/>
        <w:ind w:left="993" w:right="1835" w:hanging="0"/>
        <w:rPr>
          <w:i/>
          <w:i/>
        </w:rPr>
      </w:pPr>
      <w:r>
        <w:rPr>
          <w:i/>
        </w:rPr>
        <w:t>Который любит мир и верит в Бога.</w:t>
      </w:r>
    </w:p>
    <w:p>
      <w:pPr>
        <w:pStyle w:val="Normal"/>
        <w:rPr/>
      </w:pPr>
      <w:r>
        <w:rPr/>
      </w:r>
    </w:p>
    <w:sect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460"/>
      <w:jc w:val="both"/>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520" w:hanging="0"/>
      <w:textAlignment w:val="baseline"/>
    </w:pPr>
    <w:rPr>
      <w:rFonts w:ascii="Arial" w:hAnsi="Arial" w:eastAsia="Times New Roman" w:cs="Arial"/>
      <w:color w:val="auto"/>
      <w:sz w:val="1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8:40:00Z</dcterms:created>
  <dc:creator>Танюрик</dc:creator>
  <dc:description/>
  <cp:keywords/>
  <dc:language>en-US</dc:language>
  <cp:lastModifiedBy>Алекс</cp:lastModifiedBy>
  <dcterms:modified xsi:type="dcterms:W3CDTF">2008-01-02T08:13:00Z</dcterms:modified>
  <cp:revision>14</cp:revision>
  <dc:subject/>
  <dc:title/>
</cp:coreProperties>
</file>