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гумен </w:t>
      </w:r>
      <w:hyperlink r:id="rId2">
        <w:r>
          <w:rPr>
            <w:rStyle w:val="InternetLink"/>
            <w:i/>
            <w:iCs/>
            <w:sz w:val="24"/>
            <w:szCs w:val="24"/>
          </w:rPr>
          <w:t>игум. Георгий (Шестун)</w:t>
        </w:r>
      </w:hyperlink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Воспитание как создание условий для рождения духовной жизни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воспитания в светской и православной педагогике получает различные толкования именно в применении к проблеме развития ребен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я в творческие силы, заложенные в детской душе, в действенность внутренних факторов душевной жизни, современные педагоги озабочены тем, чтобы обеспечить ребенку здоровое, крепкое, творческое развитие в определенных его направлениях. Одни заняты тем, чтобы развить те дарования, какие присущи данному ребенку, укрепить и усилить те психические функции, которые дадут возможность личности наиболее полно и ярко выявить себя. Другие придают существенное значение развитию социальных сил в ребенке, накоплению социальных навыков, способности проникаться теми задачами, которыми живет общество. Уделяется внимание и формированию характера - умению проводить в жизнь свои идеи, осуществлять свои замыслы, достигать поставленных целей, овладевать средой. В этом педагогическом реализме есть много ценного, но то, о чем заботится современное воспитание, не затрагивает основной тайны в человеке, проходит мимо самого существенного в жизни. Физическое здоровье, культура ума и чувств, сильный характер, здоровые социальные навыки не спасают от возможности глубоких, часто трагических конфликтов в душе челове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авославной педагогике воспитание связано с правильным иерархическим устроением трех сторон человека - духа, души и тела. Духовная жизнь в человеке есть новая, особенная жизнь, но она необособлена от жизни души и тела. Она определяет новое "качество" жизни, начало цельности и органической иерархичности в человеке. Духовная жизнь в человеке не есть особенная надпсихофизическая, а есть жизнь основная, проводниками которой вовне и являются психическая и физическая сфера. Все в человеке соотнесено к духовному началу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имата духовной жизни несомненна возможность пленения духа низшими силами. Плененность духа низшими влечениями возможна только в силу целостности человека, в частности в силу иерархичности его строения, не позволяющей духовной стороне оставаться "чистой" при развитии в человеке его чувственной стороны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аженность человеческой жизни проявляется в том, что нарушение иерархичности строения человека, подчинение его духовного начала психофизической сфере затемняет в человеке образ Божий и не дает возможности явить его миру. Восстановление иерархичности происходит под воздействием Божественной благодати, и это воздействие есть основа и начало богочеловеческого бы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Духу принадлежит основное значение в человеке. Даже тогда, когда дух наш находится в плену низших влечений, целостность человека не нарушается, хотя закон жизни человека искажается. Парадокс положения заключается в том, что примат духовности существует и в то же время не существует в нас. Он не существует в том смысле, что духовная сторона в человеке закрыта, отодвинута вглубь, не овладевает эмпирическим самосознанием, которое отражает и задерживает большей частью факты духовной периферии, не проникает даже вглубь душевного, а не то что духовного своего бытия. Духовную жизнь каждому в себе нужно открыть. Для того чтобы открыть в себе духовный мир и при этом научиться чувствовать и замечать, осмысливать свою внутреннюю жизнь, необходимо "внимать самому себе", нужно ослаблять власть внешних впечатлений, нужны уединение, молчание, крупные переломы в психических навыках и так далее. Это открытие внутреннего мира, если оно частично (то есть каждый раз открывает как бы "тупик", к которому подходит внутреннее самоглядение), еще недостаточно, чтобы раскрыть непрерывность и значительность духовной жизни в нас, как бы отделенной еще непрозрачным, непроница- емым слоем. И только те, кто в силу моральных или аскетических мотивов, намеренно или по некоторой склонности постоянно погружаются в глубину самого себя, знают, что за пределами обычной периферии души идет в нас другая жизнь. Она именно воспринимается как "другая", ибо происходит независимо от психики, но очень скоро мы убеждаемся: именно там находятся корни всего, что делается "наверху" души, там ключ к человеку, к его стремлениям и чувствам. Духовное начало, которое мы осознаем, обнаружив различие между глубиной и периферией собственной души, раскрывается как факт реального центра, определяющего главное в нашей жизни. Жизнь человека определяется логикой и ритмом духовного развития человека. Человеку нужна полнота жизни в целостности его сил. Началу личности тесно в собственной эмпирии, мы ищем Бога - но не так, чтобы сбросить с себя свою эмпирию, а так, чтобы ею овладеть и с ней жить в Боге. Начало личности в нас зовет к преображению, то есть обожению не вне психофизической "оболочки", а в ней и с ней (В.В. Зеньковский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славное воспитание направлено на создание условий, способствующих рождению духовной жизни и ее развитию в человеке. Первое и самое важное условие - восстановление человеческой природы, ее органической иерархичности. Восстановление человеческой природы совершается под воздействием Божественной благодати в Таинстве Крещения. Воспитание должно быть направлено на сохранение Божественной благодати, а когда дитя придет в осознание своего бытия, следует обучать его не только хранить благодать, но и умножать ее дары. Благодать сохраняет и укрепляет иерархическое преимущество духовного начала в человеке. Тем самым проявляется личностное начало, растущие психофизические силы подчиняются законам духовной жизни, которая действует, преображая и облагораживая их. Учитывая существующие закономерности психофизического развития, следует ослаблять силу и значимость внешних впечатлений. Психические и физические силы должны не приспособляться к достижению конкретных земных целей, а служить достижению духовных целей в любых, даже экстремальных ситуациях. Способность переносить психические и физические нагрузки и неудобства делает человека духовно свободным и истинно сильным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ие примата духовного начала в человеке объясняет и оправдывает наличие аскетического момента в православном воспитании детей. Данный подход не отказывается от существующей периодизации развития психофизических функций растущего человека, но дополняет ее возрастными особенностями развития духовного начала в ребенке. Практика православного воспитания при этом осуществляется в соответствии с возрастом и уровнем духовного развит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authors/9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01:00Z</dcterms:created>
  <dc:creator>OEM</dc:creator>
  <dc:description/>
  <cp:keywords/>
  <dc:language>en-US</dc:language>
  <cp:lastModifiedBy>Azalia</cp:lastModifiedBy>
  <dcterms:modified xsi:type="dcterms:W3CDTF">2010-07-22T10:53:00Z</dcterms:modified>
  <cp:revision>3</cp:revision>
  <dc:subject/>
  <dc:title/>
</cp:coreProperties>
</file>