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На правах рукописи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12"/>
          <w:sz w:val="32"/>
          <w:szCs w:val="32"/>
        </w:rPr>
      </w:pPr>
      <w:r>
        <w:rPr>
          <w:caps/>
          <w:color w:val="000000"/>
          <w:spacing w:val="-12"/>
          <w:sz w:val="32"/>
          <w:szCs w:val="32"/>
        </w:rPr>
        <w:t xml:space="preserve">ШИТИКОВА  </w:t>
      </w:r>
      <w:r>
        <w:rPr>
          <w:color w:val="000000"/>
          <w:spacing w:val="-12"/>
          <w:sz w:val="32"/>
          <w:szCs w:val="32"/>
        </w:rPr>
        <w:t>Злата  Сергеевна</w:t>
      </w:r>
    </w:p>
    <w:p>
      <w:pPr>
        <w:pStyle w:val="Normal"/>
        <w:shd w:fill="FFFFFF" w:val="clear"/>
        <w:jc w:val="center"/>
        <w:rPr>
          <w:caps/>
          <w:color w:val="000000"/>
          <w:spacing w:val="-12"/>
          <w:sz w:val="28"/>
          <w:szCs w:val="32"/>
        </w:rPr>
      </w:pPr>
      <w:r>
        <w:rPr>
          <w:caps/>
          <w:color w:val="000000"/>
          <w:spacing w:val="-12"/>
          <w:sz w:val="28"/>
          <w:szCs w:val="32"/>
        </w:rPr>
      </w:r>
    </w:p>
    <w:p>
      <w:pPr>
        <w:pStyle w:val="Normal"/>
        <w:shd w:fill="FFFFFF" w:val="clear"/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Normal"/>
        <w:shd w:fill="FFFFFF" w:val="clear"/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 СЕМЕЙНОГО  ВОСПИТАНИЯ </w:t>
      </w:r>
    </w:p>
    <w:p>
      <w:pPr>
        <w:pStyle w:val="Normal"/>
        <w:spacing w:lineRule="auto" w:line="312"/>
        <w:jc w:val="center"/>
        <w:rPr>
          <w:b/>
          <w:b/>
          <w:bCs/>
          <w:caps/>
          <w:color w:val="000000"/>
          <w:spacing w:val="-6"/>
          <w:sz w:val="36"/>
          <w:szCs w:val="36"/>
        </w:rPr>
      </w:pPr>
      <w:r>
        <w:rPr>
          <w:b/>
          <w:sz w:val="28"/>
          <w:szCs w:val="28"/>
        </w:rPr>
        <w:t>В  ПЕДАГОГИЧЕСКОМ  НАСЛЕДИИ  В.А. СУХОМЛИНСКОГО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6"/>
          <w:sz w:val="32"/>
          <w:szCs w:val="36"/>
        </w:rPr>
      </w:pPr>
      <w:r>
        <w:rPr>
          <w:b/>
          <w:bCs/>
          <w:caps/>
          <w:color w:val="000000"/>
          <w:spacing w:val="-6"/>
          <w:sz w:val="32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6"/>
          <w:sz w:val="28"/>
          <w:szCs w:val="32"/>
        </w:rPr>
      </w:pPr>
      <w:r>
        <w:rPr>
          <w:b/>
          <w:bCs/>
          <w:caps/>
          <w:color w:val="000000"/>
          <w:spacing w:val="-6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 xml:space="preserve">13.00.01 – общая педагогика, </w:t>
      </w:r>
    </w:p>
    <w:p>
      <w:pPr>
        <w:pStyle w:val="Normal"/>
        <w:shd w:fill="FFFFFF" w:val="clear"/>
        <w:jc w:val="center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 xml:space="preserve">история </w:t>
      </w:r>
      <w:r>
        <w:rPr>
          <w:color w:val="000000"/>
          <w:spacing w:val="-9"/>
          <w:sz w:val="36"/>
          <w:szCs w:val="36"/>
        </w:rPr>
        <w:t>педагогики и образования</w:t>
      </w:r>
    </w:p>
    <w:p>
      <w:pPr>
        <w:pStyle w:val="Normal"/>
        <w:shd w:fill="FFFFFF" w:val="clear"/>
        <w:jc w:val="center"/>
        <w:rPr>
          <w:color w:val="000000"/>
          <w:spacing w:val="-13"/>
          <w:sz w:val="28"/>
          <w:szCs w:val="32"/>
        </w:rPr>
      </w:pPr>
      <w:r>
        <w:rPr>
          <w:color w:val="000000"/>
          <w:spacing w:val="-13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8"/>
          <w:szCs w:val="32"/>
        </w:rPr>
      </w:pPr>
      <w:r>
        <w:rPr>
          <w:color w:val="000000"/>
          <w:spacing w:val="-13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8"/>
          <w:szCs w:val="32"/>
        </w:rPr>
      </w:pPr>
      <w:r>
        <w:rPr>
          <w:color w:val="000000"/>
          <w:spacing w:val="-13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8"/>
          <w:szCs w:val="32"/>
        </w:rPr>
      </w:pPr>
      <w:r>
        <w:rPr>
          <w:color w:val="000000"/>
          <w:spacing w:val="-13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8"/>
          <w:szCs w:val="32"/>
        </w:rPr>
      </w:pPr>
      <w:r>
        <w:rPr>
          <w:color w:val="000000"/>
          <w:spacing w:val="-13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8"/>
          <w:szCs w:val="32"/>
        </w:rPr>
      </w:pPr>
      <w:r>
        <w:rPr>
          <w:color w:val="000000"/>
          <w:spacing w:val="-13"/>
          <w:sz w:val="28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АВТОРЕФЕРАТ</w:t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диссертации на соискание ученой степени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кандидата педагогических наук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32"/>
        </w:rPr>
      </w:pPr>
      <w:r>
        <w:rPr>
          <w:color w:val="000000"/>
          <w:spacing w:val="-10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32"/>
        </w:rPr>
      </w:pPr>
      <w:r>
        <w:rPr>
          <w:color w:val="000000"/>
          <w:spacing w:val="-10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32"/>
        </w:rPr>
      </w:pPr>
      <w:r>
        <w:rPr>
          <w:color w:val="000000"/>
          <w:spacing w:val="-10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32"/>
        </w:rPr>
      </w:pPr>
      <w:r>
        <w:rPr>
          <w:color w:val="000000"/>
          <w:spacing w:val="-10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32"/>
        </w:rPr>
      </w:pPr>
      <w:r>
        <w:rPr>
          <w:color w:val="000000"/>
          <w:spacing w:val="-10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32"/>
        </w:rPr>
      </w:pPr>
      <w:r>
        <w:rPr>
          <w:color w:val="000000"/>
          <w:spacing w:val="-10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32"/>
        </w:rPr>
      </w:pPr>
      <w:r>
        <w:rPr>
          <w:color w:val="000000"/>
          <w:spacing w:val="-10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32"/>
        </w:rPr>
      </w:pPr>
      <w:r>
        <w:rPr>
          <w:color w:val="000000"/>
          <w:spacing w:val="-10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32"/>
        </w:rPr>
      </w:pPr>
      <w:r>
        <w:rPr>
          <w:color w:val="000000"/>
          <w:spacing w:val="-10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32"/>
        </w:rPr>
      </w:pPr>
      <w:r>
        <w:rPr>
          <w:color w:val="000000"/>
          <w:spacing w:val="-10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32"/>
        </w:rPr>
      </w:pPr>
      <w:r>
        <w:rPr>
          <w:color w:val="000000"/>
          <w:spacing w:val="-10"/>
          <w:sz w:val="28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Смоленск – 2008</w:t>
      </w:r>
      <w:r>
        <w:br w:type="page"/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бота выполнена в Государственном образовательном учреждении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«Смоленский государственный университет»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/>
      </w:pPr>
      <w:r>
        <w:rPr/>
        <w:t>Научный руководитель:</w:t>
        <w:tab/>
        <w:t>доктор педагогических наук, профессор</w:t>
      </w:r>
    </w:p>
    <w:p>
      <w:pPr>
        <w:pStyle w:val="Normal"/>
        <w:ind w:left="3539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ергеев Евгений Александрович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фициальные оппоненты</w:t>
      </w:r>
      <w:r>
        <w:rPr/>
        <w:t>:</w:t>
        <w:tab/>
      </w: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ind w:left="353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довская Валентина Степановна;</w:t>
      </w:r>
    </w:p>
    <w:p>
      <w:pPr>
        <w:pStyle w:val="Normal"/>
        <w:ind w:left="3539" w:firstLine="709"/>
        <w:rPr/>
      </w:pP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ind w:left="353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ыбина Тамара Михайлов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39" w:hanging="2819"/>
        <w:jc w:val="both"/>
        <w:rPr/>
      </w:pPr>
      <w:r>
        <w:rPr>
          <w:sz w:val="28"/>
          <w:szCs w:val="28"/>
        </w:rPr>
        <w:t xml:space="preserve">Ведущая организация: </w:t>
        <w:tab/>
      </w:r>
      <w:r>
        <w:rPr>
          <w:spacing w:val="-2"/>
          <w:sz w:val="28"/>
          <w:szCs w:val="28"/>
        </w:rPr>
        <w:tab/>
        <w:tab/>
      </w:r>
      <w:r>
        <w:rPr>
          <w:sz w:val="28"/>
          <w:szCs w:val="28"/>
        </w:rPr>
        <w:t xml:space="preserve">Рязанский государственный университет </w:t>
      </w:r>
    </w:p>
    <w:p>
      <w:pPr>
        <w:pStyle w:val="Normal"/>
        <w:ind w:left="4247" w:firstLine="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м. С.А. Есени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щита  состоится  «___» </w:t>
      </w:r>
      <w:r>
        <w:rPr>
          <w:spacing w:val="-4"/>
          <w:sz w:val="28"/>
          <w:szCs w:val="28"/>
          <w:u w:val="single"/>
        </w:rPr>
        <w:tab/>
        <w:tab/>
        <w:tab/>
        <w:tab/>
      </w:r>
      <w:r>
        <w:rPr>
          <w:spacing w:val="-4"/>
          <w:sz w:val="28"/>
          <w:szCs w:val="28"/>
        </w:rPr>
        <w:t xml:space="preserve"> 2008 года в ______часов на заседании диссертационного совета Д 212.254.02 при Смоленском государственном университете по адресу: 214000, г. Смоленск, ул. Пржевальского, д. 4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 диссертацией можно ознакомиться в библиотеке Смоленского государственного университет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еферат разослан «_____»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0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ab/>
        <w:tab/>
        <w:tab/>
        <w:t>Селиванова Л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исследования </w:t>
      </w:r>
      <w:r>
        <w:rPr>
          <w:sz w:val="28"/>
          <w:szCs w:val="28"/>
        </w:rPr>
        <w:t xml:space="preserve">обусловили непреходящая ценность семейного воспитания для становления и развития человека, понимание важности семьи в жизни государства и обеспечении общественной стабильности и прогресса. В </w:t>
      </w:r>
      <w:r>
        <w:rPr>
          <w:sz w:val="28"/>
        </w:rPr>
        <w:t xml:space="preserve">«Национальной доктрине образования Российской Федерации» в качестве одного из стратегических направлений его модернизации поставлена задача создания соответствующей среды для полноценного и ответственного обучения и воспитания детей в школе и семье. Необходимость </w:t>
      </w:r>
      <w:r>
        <w:rPr>
          <w:sz w:val="28"/>
          <w:szCs w:val="28"/>
        </w:rPr>
        <w:t>укрепления и поддержания института семьи и его авторитета, базовых семейных ценностей особо подчеркивается в Указе Президента РФ «О проведении в Российской Федерации Года семь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убокие преобразования, происходящие в обществе в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наряду с позитивными изменениями в жизни людей, обострили ряд проблем, которые негативно сказываются и на российской семье. С каждым годом сокращается количество семей, увеличивается число неблагополучных и неполных семей, что приводит к деформации ее ценностных ориентаций, снижению социального статуса. Сложившиеся обстоятельства требуют переосмысления ценностных оснований семейного воспитания, объединения усилий семьи, школы и педагогической науки в деле обучения и воспитания подрастающего поко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этих проблем связано с обращением к системе ценностных ориентаций, которые раскрывают содержательную сторону направленности личности и выступают важным фактором, определяющим мотивацию действий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етическое осмысление природы ценностей имеет давнюю традицию и находит свое отражение в научных трудах философов, педагогов и психологов. В философской науке рассматриваются различные аспекты личностных ценностей человека: теоретическое осмысление понятия «ценность» (В.А. Василенко, П.С. Гуревич, О.Г. Дробницкий, А.Г. Здравомыслов, </w:t>
        <w:br/>
        <w:t xml:space="preserve">М.С. Каган, В.П. Тугаринов и др.), генезис и структура ценностей: виды, типы, уровни, формы существования (Б.С. Ерасов, Г.А. Комиссарова, </w:t>
        <w:br/>
        <w:t>Т.В. Пермякова, И.П. Подласый, З.И. Равкин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целый ряд исследований по различным аспектам ценностей и ценностных ориентаций в воспитании и образовании: общечеловеческие ценности (Б.С. Гершунский, В.А. Караковский, В.Я. Лыкова и др.), нравственные, духовные и эстетические ценности (С.Ф. Анисимов, Л.М. Архангельский, В.С. Садовская, О.П. Целикова и др.), ценности и цели образования и воспитания (И.С. Артюхова, В.П. Зинченко, Н.Д. Никандров, Ю.А. Шрейдер и др.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Семейные ценностные ориентации, различные стороны развития и функционирования семьи отражены в научных трудах </w:t>
      </w:r>
      <w:r>
        <w:rPr>
          <w:sz w:val="28"/>
          <w:szCs w:val="28"/>
        </w:rPr>
        <w:t xml:space="preserve">В.М. Бехтерева, </w:t>
        <w:br/>
        <w:t xml:space="preserve">П.П. Блонского, М.И. Демкова, П.Ф. Каптерева, П.Ф. Лесгафта, М.С. Лунина, А.Н. Острогорского, А.Н. Радищева, Л.Н. Толстого, С.П. Шевырева и др., которые утверждали, что задача воспитания детей и ответственность за них лежит не только на обществе, но и на родит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новлении теории и практики семейного воспитания особое место занимает педагогический опыт Василия Александровича Сухомлинского – выдающегося отечественного педагога-гуман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зучению педагогической концепции педагога-новатора обращаются многие современные исследователи, в том числе: Г.И. Биушкин, </w:t>
      </w:r>
      <w:r>
        <w:rPr>
          <w:color w:val="000000"/>
          <w:sz w:val="28"/>
          <w:szCs w:val="28"/>
        </w:rPr>
        <w:t xml:space="preserve">М.В. Богуславский, А.Ю. Гранкин, </w:t>
      </w:r>
      <w:r>
        <w:rPr>
          <w:sz w:val="28"/>
          <w:szCs w:val="28"/>
        </w:rPr>
        <w:t xml:space="preserve">Н.Л. Карпова, </w:t>
      </w:r>
      <w:r>
        <w:rPr>
          <w:color w:val="000000"/>
          <w:sz w:val="28"/>
          <w:szCs w:val="28"/>
        </w:rPr>
        <w:t>В.Я. Лыкова, М.И. Мухин, С.Л. Соловейчик, Л.Л. Подольная, И.А. Старцева, Г.П. Туюкина, Т.В. Челпаченко и др. В их научных трудах рассматриваются гуманистические идеи ученого, методологические принципы воспитания детей разных возрастных групп, вопросы, связанные с соотношением личного и общественного в детском коллективе, проблемы дидактики, повышения психолого-педагогического мастерства уч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проведенный анализ показал, что проблемы семейного воспитания и его ценностных ориентаций не нашли систематизированного и всестороннего освещения. Остается вне исследовательского поля</w:t>
      </w:r>
      <w:r>
        <w:rPr>
          <w:sz w:val="28"/>
          <w:szCs w:val="28"/>
        </w:rPr>
        <w:t xml:space="preserve"> взаимодействие школьного коллектива и современной семьи, роль и место родителей в этом сложном многогранном процессе, недостаточно изученными являются различные аспекты всестороннего развития ребенка в домашних услов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ая социально-культурная ситуация по-новому ставит задачи воспитания детей в семье и требует радикальных изменений в его организации. Начавшиеся процессы реализации новых подходов к постановке семейного воспитания с опорой на его ценностные ориентации сталкиваются с рядом противореч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ду необходимостью изучения и критического осмысления с позиций принципа историзма отечественного научно-педагогического опыта для постановки и решения современных задач семейного воспитания и недостаточной разработанностью пробл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ду усилением ценности семейного воспитания в современных условиях и низкими темпами включения образовательной системы в решение этой пробл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ду актуальностью и значимостью идей В.А. Сухомлинского о ценности семейного воспитания, содержащихся в его педагогическом наследии, и слабым их использованием в современной практике обучения и воспитания подрастающего поко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учетом названных противоречий сформулирована </w:t>
      </w:r>
      <w:r>
        <w:rPr>
          <w:b/>
          <w:i/>
          <w:sz w:val="28"/>
        </w:rPr>
        <w:t>проблема исследования:</w:t>
      </w:r>
      <w:r>
        <w:rPr>
          <w:sz w:val="28"/>
        </w:rPr>
        <w:t xml:space="preserve"> каков вклад В.А. Сухомлинского в развитие теории и практики семейного воспитания и каковы возможности применения его идей в совмест</w:t>
      </w:r>
      <w:r>
        <w:rPr>
          <w:sz w:val="28"/>
          <w:szCs w:val="28"/>
        </w:rPr>
        <w:t xml:space="preserve">ной деятельности семьи и школы по обучению и воспитанию детей в современных услов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имость проблемы, ее недостаточная теоретико-методологическая разработанность обусловили выбор темы диссертационного исследования: «Ценность семейного воспитания в педагогическом наследии В.А. Сухомлинского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педагогическое наследие В.А. Сухомлинског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едмет исследования – </w:t>
      </w:r>
      <w:r>
        <w:rPr>
          <w:sz w:val="28"/>
          <w:szCs w:val="28"/>
        </w:rPr>
        <w:t>ценность семейного воспита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 наследии В.А. Сухомлинског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исследования – </w:t>
      </w:r>
      <w:r>
        <w:rPr>
          <w:sz w:val="28"/>
          <w:szCs w:val="28"/>
        </w:rPr>
        <w:t>раскрытие значения концептуальных положений В.А. Сухомлинского о ценности семейного воспитания и выявление возможности их использования в современной теории и практике воспит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сходя из поставленной цели, вытекают следующие</w:t>
      </w:r>
      <w:r>
        <w:rPr>
          <w:b/>
          <w:i/>
          <w:sz w:val="28"/>
          <w:szCs w:val="28"/>
        </w:rPr>
        <w:t xml:space="preserve"> задач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зучить генезис ценностей отечественного семейного воспитания, выявить ведущие тенденции формирования его аксиологических ориентаций, раскрыть их качественное своеобразие и историческую преем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педагогического наследия В.А. Сухомлинского о семейном воспитании определить его главные системообразующие элементы и дать их сущностную характерис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ыявить и обосновать концептуальные положения В.А. Сухомлинского о ценности семейн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оказать реальный опыт практического освоения педагогических идей В.А. Сухомлинского о ценности семейного воспитания в процессе профессиональной подготовки будущих специалистов образовательных учреждений и педагогическом просвещении родителей 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8"/>
        </w:rPr>
        <w:t>Теоретико-методологическую основу исследования составил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- идеи и взгляды отечественной педагогической антропологии о человеке как субъекте деятельности, познания, общения, саморазвития и самореализации (П.Ф. Каптерев, П.Ф. Лесгафт, К.Д. Ушинский и др.);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firstLine="709"/>
        <w:jc w:val="both"/>
        <w:rPr/>
      </w:pPr>
      <w:r>
        <w:rPr>
          <w:sz w:val="28"/>
        </w:rPr>
        <w:t xml:space="preserve">- историко-педагогические исследования о связи исторического и логического в педагогическом познании, истории педагогики и современности (М.В. Богуславский, А.Н. Джуринский, Д.И. Латышина, И.П. Подласый, </w:t>
        <w:br/>
        <w:t>А.И. Пискунов, З.И. Равкин, Н.П. Сенченков и др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- гуманистические и аксиологические подходы к воспитанию и образованию личности на основе преемственности, личностно ориентированного воспитания и образования (Ш.А. Амонашвили, Е.В. Бондаревская, Т.В. Боровикова, Б.С. Гершунский, Т.М. Зыбина, Г.Б. Корнетов, С.В. Кульневич, </w:t>
        <w:br/>
        <w:t xml:space="preserve">Н.Д. Никандров, В.Я.Лыкова, З.И. Равкин, В.С. Селиванов, Е.А. Сергеев, </w:t>
        <w:br/>
        <w:t>В.В. Сериков, В.А. Сластенин, А.П. Сманцер, И.С. Якиманская и др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- идеи о единстве воспитания и обучения (В.А. Караковский, Б.Т. Лихачев, В.С. Селиванов и др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- исследования педагогического процесса и педагогических систем о единстве и взаимосвязи обучения и воспитания в процессе сотрудничества и сотворчества субъектов учебно-воспитательного процесса по развитию и самореализации личности (П.П. Блонский, П.Ф. Каптерев, В.А. Караковский, Н.К. Крупская, Б.Т. Лихачев, А.С. Макаренко, В.А. Сластенин, К.Д. Ушинский и др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2"/>
          <w:sz w:val="28"/>
          <w:szCs w:val="28"/>
        </w:rPr>
        <w:t>научно-педагогические исследования, в которых нашли отражение различные аспекты педагогического наследия В.А. Сухомлинского (</w:t>
      </w:r>
      <w:r>
        <w:rPr>
          <w:color w:val="000000"/>
          <w:spacing w:val="-2"/>
          <w:sz w:val="28"/>
          <w:szCs w:val="28"/>
        </w:rPr>
        <w:t xml:space="preserve">А.М. Аллагулов, </w:t>
      </w:r>
      <w:r>
        <w:rPr>
          <w:color w:val="000000"/>
          <w:sz w:val="28"/>
          <w:szCs w:val="28"/>
        </w:rPr>
        <w:t xml:space="preserve">М.В. Богуславский, </w:t>
      </w:r>
      <w:r>
        <w:rPr>
          <w:sz w:val="28"/>
          <w:szCs w:val="28"/>
        </w:rPr>
        <w:t xml:space="preserve">К.М. Гончарова, </w:t>
      </w:r>
      <w:r>
        <w:rPr>
          <w:color w:val="000000"/>
          <w:sz w:val="28"/>
          <w:szCs w:val="28"/>
        </w:rPr>
        <w:t xml:space="preserve">А.Ю. Гранкин, Е.В. </w:t>
      </w:r>
      <w:r>
        <w:rPr>
          <w:sz w:val="28"/>
          <w:szCs w:val="28"/>
        </w:rPr>
        <w:t xml:space="preserve">Кадзукова, В.А. Кошель, </w:t>
      </w:r>
      <w:r>
        <w:rPr>
          <w:color w:val="000000"/>
          <w:sz w:val="28"/>
          <w:szCs w:val="28"/>
        </w:rPr>
        <w:t xml:space="preserve">В.Я. Лыкова, М.И. Мухин, В.А. Сахаров, </w:t>
      </w:r>
      <w:r>
        <w:rPr>
          <w:spacing w:val="-9"/>
          <w:sz w:val="28"/>
          <w:szCs w:val="28"/>
        </w:rPr>
        <w:t xml:space="preserve">Е.Ю. Титова </w:t>
      </w:r>
      <w:r>
        <w:rPr>
          <w:color w:val="000000"/>
          <w:sz w:val="28"/>
          <w:szCs w:val="28"/>
        </w:rPr>
        <w:t>и др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аботе использовались следующие </w:t>
      </w:r>
      <w:r>
        <w:rPr>
          <w:b/>
          <w:i/>
          <w:sz w:val="28"/>
        </w:rPr>
        <w:t xml:space="preserve">методы </w:t>
      </w:r>
      <w:r>
        <w:rPr>
          <w:sz w:val="28"/>
        </w:rPr>
        <w:t>исследования</w:t>
      </w:r>
      <w:r>
        <w:rPr>
          <w:b/>
          <w:i/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логико-исторический анализ философской, психолого-педагогической, социологической литературы; сравнительно-сопоставительный анализ, сочетание ретроспективы с перспективой, систематизация, классификация, обобщение фактов, явлений и педагогического опыта; </w:t>
      </w:r>
      <w:r>
        <w:rPr>
          <w:sz w:val="28"/>
          <w:szCs w:val="28"/>
        </w:rPr>
        <w:t xml:space="preserve">биографический метод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исследов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05-2006 гг.) – поисковый – изучение проблемы на основе анализа философской, психологической и педагогической литературы по теме исследования; обоснование актуальности проблемы; определение научного аппарата исследования; публикации научных статей по теме исследов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006-2007 гг.) – теоретический – уточнение исходных теоретических позиций, анализ педагогического наследия В.А. Сухомлинского в соотношении с современными тенденциями развития семейного воспитания в гуманистическом направлении, внедрение в педагогическую практику материалов исследования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и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07-2008 гг.) – обобщающий – анализ, систематизация и обобщение опытно-экспериментального материала, формулирование выводов; публикация промежуточных результатов исследования, оформление диссерт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Источниковедческую базу</w:t>
      </w:r>
      <w:r>
        <w:rPr>
          <w:sz w:val="28"/>
        </w:rPr>
        <w:t xml:space="preserve"> исследования составили труды отечественных философов, психологов и педагогов, педагогическое наследие В.А. Сухомлинского, документальные и литературные материалы, публикации российских исследователей о деятельности и творческом наследии В.А. Сухомлинского, философские и психолого-педагогические словари, диссертации и монографии по рассматриваемой проблеме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Опытно-экспериментальной базой </w:t>
      </w:r>
      <w:r>
        <w:rPr>
          <w:sz w:val="28"/>
        </w:rPr>
        <w:t>исследования по внедрению спецкурса, посвященного изучению педагогических идей В.А. Сухомлинского о ценности семейного воспитания, явились</w:t>
      </w:r>
      <w:r>
        <w:rPr>
          <w:b/>
          <w:sz w:val="28"/>
        </w:rPr>
        <w:t xml:space="preserve"> </w:t>
      </w:r>
      <w:r>
        <w:rPr>
          <w:sz w:val="28"/>
        </w:rPr>
        <w:t>филиал Московского государственного университета сервиса в г. Смоленске, Смоленский государственный институт искусств, Смоленский педагогический колледж, муниципальное образовательное учреждение «Средняя общеобразовательная школа №3» г. Смоленс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i/>
          <w:sz w:val="28"/>
        </w:rPr>
        <w:t xml:space="preserve">Наиболее существенные результаты, </w:t>
      </w:r>
      <w:r>
        <w:rPr>
          <w:sz w:val="28"/>
        </w:rPr>
        <w:t>полученные лично диссертантом, и</w:t>
      </w:r>
      <w:r>
        <w:rPr>
          <w:b/>
          <w:i/>
          <w:sz w:val="28"/>
        </w:rPr>
        <w:t xml:space="preserve"> </w:t>
      </w:r>
      <w:r>
        <w:rPr>
          <w:sz w:val="28"/>
        </w:rPr>
        <w:t>их</w:t>
      </w:r>
      <w:r>
        <w:rPr>
          <w:b/>
          <w:i/>
          <w:sz w:val="28"/>
        </w:rPr>
        <w:t xml:space="preserve"> научная новизн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- проведено системное исследование ценности семейного воспитания как целостного явления в педагогическом наследии В.А. Сухомлинского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>- на основе аксиологического подхода раскрыты концептуальные положения ценностных ориентаций семейного воспитания в педагогическом наследии В.А. Сухомлинского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>- выявлена взаимосвязь педагогических взглядов В.А. Сухомлинского о ценности семейного воспитания с идеями гуманизации и демократизации современного воспитательного процесса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пределены </w:t>
      </w:r>
      <w:r>
        <w:rPr>
          <w:sz w:val="28"/>
          <w:szCs w:val="28"/>
        </w:rPr>
        <w:t>актуальные идеи и положения концепции В.А. Сухомлинского о ценности семейного воспитания, которые могут быть использованы в современной педагогической теории и практике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- научно обоснована необходимость изучения педагогического наследия В.А. Сухомлинского о ценности семейного воспитания в профессиональной подготовке будущих специалистов социальной сферы и педагогическом просвещении родителей и показана продуктивность воплощения его идей в современном образовании и воспитани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i/>
          <w:sz w:val="28"/>
        </w:rPr>
        <w:t xml:space="preserve">Теоретическая значимость </w:t>
      </w:r>
      <w:r>
        <w:rPr>
          <w:sz w:val="28"/>
        </w:rPr>
        <w:t>исследования</w:t>
      </w:r>
      <w:r>
        <w:rPr>
          <w:b/>
          <w:i/>
          <w:sz w:val="28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>- прослежен генезис ценностей семейного воспитания, определены основные тенденции формирования его аксиологических ориен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рены и обогащены имеющиеся представления и знания о ценности семейного воспитания на основе научного осмысления идей педагогической концепции В.А. Сухомлин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 развивающий и воспитывающий потенциал концептуальных положений В.А. Сухомлинского о ценности семейного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азана актуальность идей В.А. Сухомлинского о ценности семейного воспитания для современной педагогической практи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исслед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обобщении опыта теоретического и практического решения изучаемой проблемы, который может быть использован при изучении соответствующих разделов теории и истории педагогики, стать основой создания лекционных курсов и семинаров в профессиональных учебных заведениях; </w:t>
      </w:r>
      <w:r>
        <w:rPr>
          <w:sz w:val="28"/>
        </w:rPr>
        <w:t xml:space="preserve">фактологический материал и обобщенные в диссертации положения могут войти в содержание учебных пособий для педагогических образовательных заведений. Разработанная и экспериментально проверенная авторская программа спецкурса «Ценность семейного воспитания в педагогическом наследии В.А. Сухомлинского» может быть использована в процессе подготовки и переподготовки специалистов системы образования, в практике повышения квалификации педагогов, а также в работе образовательных учреждений по совершенствованию педагогической культуры родителей. Представленный педагогический опыт </w:t>
        <w:br/>
        <w:t>В.А. Сухомлинского дает возможность его широкого применения в совместной работе семьи и школы по воспитанию подрастающего поко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</w:rPr>
        <w:t xml:space="preserve">Достоверность и обоснованность </w:t>
      </w:r>
      <w:r>
        <w:rPr>
          <w:sz w:val="28"/>
        </w:rPr>
        <w:t>исследования обеспечиваются</w:t>
      </w:r>
      <w:r>
        <w:rPr>
          <w:b/>
          <w:i/>
          <w:sz w:val="28"/>
        </w:rPr>
        <w:t xml:space="preserve"> </w:t>
      </w:r>
      <w:r>
        <w:rPr>
          <w:sz w:val="28"/>
        </w:rPr>
        <w:t>методологической оснащенностью, использованием современных научных концепций, комплексом теоретических и эмпирических методов, адекватных его цели, задачам и логике исследования, привлечением широкого круга научных источников, апробацией в печати и при выступлениях на научно-практических конферен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ложения, выносимые на защи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емейное воспитание – это сложный, многообразный, непрерывный процесс целенаправленного формирования и развития растущей личности в условиях конкретной семьи, специфика которого детерминирована базовыми воспитательными ценностями, отечественными национально-историческими традициями и состоянием духовно-нравственной сферы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едагогическое наследие В.А. Сухомлинского о семейном воспитании отражает его многогранную деятельность, включающую следующие направления: преподавательское, организационно-управленческое, экспериментально-практическое, научно-исследовательское, публицистическ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педагогической системе В.А. Сухомлинского семейное воспитание базируется на ценностных идеях гуманистического подхода к воспитанию и образованию, основанных на достижениях философской и педагогической мысли, опыте отечественной и зарубежной педагогики, и включает в себя следующие концептуальные положени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</w:rPr>
        <w:t>- целевым ценностным основанием семейного воспитания является ориентация его содержания на оптимальное сочетание общечеловеческих, национальных и индивидуально-личностных ценностей, понимаемых как образцы достойной жизни человека и общества и превращаемых в личностные смыслы воспитуемы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- семейное воспитание опирается на гуманистические и нравственные начала, ценность деятельного человеколюбия; в условиях семьи формируются социально значимые и индивидуально-личностные ценности, развиваются эмоционально-волевая и действенно-практическая сферы, а также интеллектуальные, нравственные, эстетические чувства ребен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- важную роль в семейном воспитании играет ценность детского периода жизни, в нем закладываются основы гармоничного развития ребенка при опоре на его интересы и потребности, формируются ценностные ориентации и моральные принципы, развиваются способности, умения и нав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в семейном воспитании особое значение приобретают аксиологический потенциал народной педагогики и этнокультурные традиции, использование которых способствует развитию эмоциональных и интеллектуальных качеств растущей личности, ее духовной культуры и морально-целевых ориентаций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е отводится решающее место в воспитании основных ценностных ориентаций, в том числе гражданственности, коллективизма, преданности родине; в ней формируются трудовые навыки, готовность детей к любви и семейной жизни, будущему отцовству и материнств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ибольшая результативность в развитии ценностных ориентаций достигается при тесном сотрудничестве семьи и школы, которое должно осуществляться на принципах целенаправленности, целостности, согласованности, систематичности, причем школа в этом взаимодействии должна не только способствовать воспитанию детей, но и заботиться о педагогическом просвещении родителей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</w:rPr>
        <w:t>- только в условиях органического единства школьной и семейной микросреды и при опоре на субъектно-личностный подход наиболее эффективно формируются знания и интеллект учащегося, развивающегося как целостная личность, а также обеспечивается его успешная социализ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учение ценностного потенциала идей В.А. Сухомлинского о семейном воспитании и педагогическое сопровождение процесса их освоения (программа спецкурса «Ценность семейного воспитания в педагогическом наследии В.А. Сухомлинского» и методические рекомендации по его изучению) формируют профессиональную гуманно-личностную и социально-нравственную позицию будущих специалистов социальной сферы, способствуют повышению педагогической культуры родителей и результативности их влияния на детей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b/>
          <w:i/>
          <w:sz w:val="28"/>
        </w:rPr>
        <w:t>Апробация и внедрение результатов исследования.</w:t>
      </w:r>
      <w:r>
        <w:rPr>
          <w:sz w:val="28"/>
        </w:rPr>
        <w:t xml:space="preserve"> Материалы исследования обсуждались на заседаниях кафедр педагогики Смоленского государственного университета и Смоленского педагогического колледжа, общественных наук филиала Московского государственного университета сервиса в г. Смоленске; на международных научно-практических конференциях: </w:t>
      </w:r>
      <w:r>
        <w:rPr>
          <w:sz w:val="28"/>
          <w:szCs w:val="28"/>
        </w:rPr>
        <w:t xml:space="preserve">«Этнос. Культура. Молодежь» (Смоленск, 2003, 2005, 2008), «Общечеловеческие ценности и профессиональное становление личности» (Смоленск, 2006), «Аксиология современного воспитания в системе непрерывного образования» (Смоленск, 2006, 2007), «Психология и современное общество: взаимодействие как путь взаиморазвития» (Санкт-Петербург, 2006, 2007), «Учитель и современность» (Смоленск, 2006), «Молодежь в социокультурной среде регионов России: проблемы адаптации и психолого-педагогической поддержки» (Пенза, 2006), «Общечеловеческие ценности и профессиональное становление личности» (Смоленск, 2008), «Педагогика. Психология. Молодежь» (Смоленск, 2008). </w:t>
      </w:r>
      <w:r>
        <w:rPr>
          <w:sz w:val="28"/>
        </w:rPr>
        <w:t>Основные положения исследования нашли отражение в 12 публикациях автора, в том числе, в статье «</w:t>
      </w:r>
      <w:r>
        <w:rPr>
          <w:sz w:val="28"/>
          <w:szCs w:val="28"/>
        </w:rPr>
        <w:t>Ценность родительского воспитания в педагогическом наследии В.А. Сухомлинского», опубликованной в ведущем рецензируемом журнале «Вестник МГУКИ» из списка ВА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ы диссертации составили основу программы спецкурса «Ценность семейного воспитания в педагогическом наследии В.А. Сухомлинского» и методических рекомендаций по его изучению, который был внедрен в практику подготовки будущих специалистов социальной сферы, а также использован образовательными учреждениями с целью педагогического просвещения родителей в рамках работы родительской школ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Структура диссер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словлена логикой историко-педагоги-ческого исследования и состоит из введения, двух глав, заключения, списка использованной литературы и прилож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0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ДИССЕРТАЦИИ</w:t>
      </w:r>
    </w:p>
    <w:p>
      <w:pPr>
        <w:pStyle w:val="Normal"/>
        <w:ind w:right="1204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4" w:right="5" w:firstLine="709"/>
        <w:jc w:val="both"/>
        <w:rPr/>
      </w:pPr>
      <w:r>
        <w:rPr>
          <w:b/>
          <w:bCs/>
          <w:i/>
          <w:spacing w:val="-1"/>
          <w:sz w:val="28"/>
          <w:szCs w:val="28"/>
        </w:rPr>
        <w:t>Во введен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сновывается актуальность выбора темы, рассматрива</w:t>
      </w:r>
      <w:r>
        <w:rPr>
          <w:spacing w:val="1"/>
          <w:sz w:val="28"/>
          <w:szCs w:val="28"/>
        </w:rPr>
        <w:t xml:space="preserve">ется состояние научной разработанности проблемы, формулируются цель, </w:t>
      </w:r>
      <w:r>
        <w:rPr>
          <w:sz w:val="28"/>
          <w:szCs w:val="28"/>
        </w:rPr>
        <w:t>задачи исследования, характеризуются его объект, предмет, теоретико-методологические принципы, методы исследования, источниковая база, раскрываются научная новизна, теоретическая и практическая значимость, осве</w:t>
      </w:r>
      <w:r>
        <w:rPr>
          <w:spacing w:val="-1"/>
          <w:sz w:val="28"/>
          <w:szCs w:val="28"/>
        </w:rPr>
        <w:t>щаются положения, выносимые на защиту, апробация результатов исследова</w:t>
      </w:r>
      <w:r>
        <w:rPr>
          <w:sz w:val="28"/>
          <w:szCs w:val="28"/>
        </w:rPr>
        <w:t xml:space="preserve">ния, их достоверность и обоснованность. </w:t>
      </w:r>
    </w:p>
    <w:p>
      <w:pPr>
        <w:pStyle w:val="Normal"/>
        <w:spacing w:before="10" w:after="0"/>
        <w:ind w:left="24" w:firstLine="709"/>
        <w:jc w:val="both"/>
        <w:rPr/>
      </w:pPr>
      <w:r>
        <w:rPr>
          <w:b/>
          <w:bCs/>
          <w:i/>
          <w:sz w:val="28"/>
          <w:szCs w:val="28"/>
        </w:rPr>
        <w:t xml:space="preserve">В первой главе «Теоретические аспекты проблемы </w:t>
      </w:r>
      <w:r>
        <w:rPr>
          <w:b/>
          <w:bCs/>
          <w:i/>
          <w:spacing w:val="1"/>
          <w:sz w:val="28"/>
          <w:szCs w:val="28"/>
        </w:rPr>
        <w:t>исследования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аскрыты основные подходы к изучению проблемы ценности семейного </w:t>
      </w:r>
      <w:r>
        <w:rPr>
          <w:sz w:val="28"/>
          <w:szCs w:val="28"/>
        </w:rPr>
        <w:t>воспитания. Здесь определен тезаурус исследования, даются</w:t>
      </w:r>
      <w:r>
        <w:rPr>
          <w:spacing w:val="-1"/>
          <w:sz w:val="28"/>
          <w:szCs w:val="28"/>
        </w:rPr>
        <w:t xml:space="preserve"> трактовки понятий «ценность», «общечеловеческие ценности», «воспитание», «семья», «родительство</w:t>
      </w:r>
      <w:r>
        <w:rPr>
          <w:spacing w:val="-6"/>
          <w:sz w:val="28"/>
          <w:szCs w:val="28"/>
        </w:rPr>
        <w:t xml:space="preserve">», </w:t>
      </w:r>
      <w:r>
        <w:rPr>
          <w:spacing w:val="-1"/>
          <w:sz w:val="28"/>
          <w:szCs w:val="28"/>
        </w:rPr>
        <w:t xml:space="preserve">«семейное воспитание», </w:t>
      </w:r>
      <w:r>
        <w:rPr>
          <w:spacing w:val="-6"/>
          <w:sz w:val="28"/>
          <w:szCs w:val="28"/>
        </w:rPr>
        <w:t>осуществлен ретроспективный анализ развития традиций семейного воспитания в России, анализируются труды современных ученых, посвященные проблемам семейного воспитания.</w:t>
      </w:r>
    </w:p>
    <w:p>
      <w:pPr>
        <w:pStyle w:val="Style15"/>
        <w:widowControl w:val="false"/>
        <w:tabs>
          <w:tab w:val="clear" w:pos="708"/>
          <w:tab w:val="left" w:pos="3420" w:leader="none"/>
        </w:tabs>
        <w:spacing w:lineRule="auto" w:line="240"/>
        <w:ind w:right="-82" w:firstLine="709"/>
        <w:rPr/>
      </w:pPr>
      <w:r>
        <w:rPr>
          <w:rFonts w:cs="Times New Roman" w:ascii="Times New Roman" w:hAnsi="Times New Roman"/>
        </w:rPr>
        <w:t>Категория «ценность» – это одно из сложных научных понятий, которое введено в обиход и исследуется с позиций различных направлений гуманитарных знаний: философии, социологии, психологии и педагогики.</w:t>
      </w:r>
    </w:p>
    <w:p>
      <w:pPr>
        <w:pStyle w:val="Style15"/>
        <w:widowControl w:val="false"/>
        <w:spacing w:lineRule="auto" w:line="24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Первые философские представления о ценности складываются в эпоху Античности. У Аристотеля ценность является одной из разновидностей блага. Радикально пересматривают феномен ценности стоики. Благо и зло для стоиков - такие моральные понятия, которые целиком зависят от разумности или неразумности людей. В эпоху Средневековья теологи признавали лишь одну подлинную ценность – Бога. В новейшей истории наиболее значительной стала идея Ф.Ницше о распаде всех ценностей. В первой половине ХХ века аксиология развивалась в основном в трудах зарубежных ученых: </w:t>
        <w:br/>
        <w:t>М. Вебера, Р. Перри, А. Уайтхеда и других.</w:t>
      </w:r>
    </w:p>
    <w:p>
      <w:pPr>
        <w:pStyle w:val="Style15"/>
        <w:widowControl w:val="false"/>
        <w:tabs>
          <w:tab w:val="clear" w:pos="708"/>
          <w:tab w:val="left" w:pos="3420" w:leader="none"/>
        </w:tabs>
        <w:spacing w:lineRule="auto" w:line="240"/>
        <w:ind w:right="-82"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отечественной науке проблема ценностей анализируется с начала </w:t>
        <w:br/>
        <w:t xml:space="preserve">60-х годов ХХ века (А.П. Вардомацкий, В.А. Василенко, Л.Ф. Вязникова, </w:t>
        <w:br/>
        <w:t xml:space="preserve">Б.С. Гершунский, С.И. Гессен, В.И. Горовая, О.Г. Дробницкий, С.Ф. Егоров, В.А. Зваглянич, А.Г. Здравомыслов, М.С. Каган, И.Ю. Куляскина, А.В. Разин, Я.А. Розин, Т.А. Серебрякова, В.А. Сластенин,  М.М. Тоненкова, В.П. Тугаринов и др.). </w:t>
      </w:r>
    </w:p>
    <w:p>
      <w:pPr>
        <w:pStyle w:val="Style15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/>
        <w:ind w:right="-82" w:firstLine="720"/>
        <w:rPr/>
      </w:pPr>
      <w:r>
        <w:rPr>
          <w:rFonts w:cs="Times New Roman" w:ascii="Times New Roman" w:hAnsi="Times New Roman"/>
        </w:rPr>
        <w:t>Являясь результатом взаимоотношений мира и человека, категория ценности относится к высшему духовному уровню человеческого бытия и не имеет границ в возрастном, половом и национальном аспектах.</w:t>
      </w:r>
    </w:p>
    <w:p>
      <w:pPr>
        <w:pStyle w:val="Style15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/>
        <w:ind w:right="-82" w:firstLine="720"/>
        <w:rPr/>
      </w:pPr>
      <w:r>
        <w:rPr>
          <w:rFonts w:cs="Times New Roman" w:ascii="Times New Roman" w:hAnsi="Times New Roman"/>
        </w:rPr>
        <w:t>С педагогических позиций мы определяем «ценность» как понятие, с помощью которого характеризуется личностный смысл для воспитанника определенных явлений действительности.</w:t>
      </w:r>
    </w:p>
    <w:p>
      <w:pPr>
        <w:pStyle w:val="Style15"/>
        <w:widowControl w:val="false"/>
        <w:spacing w:lineRule="auto" w:line="240"/>
        <w:ind w:left="62" w:firstLine="709"/>
        <w:rPr/>
      </w:pPr>
      <w:r>
        <w:rPr>
          <w:rFonts w:cs="Times New Roman" w:ascii="Times New Roman" w:hAnsi="Times New Roman"/>
        </w:rPr>
        <w:t>В культурологии, аксиологии и педагогике введено в научный оборот понятие «общечеловеческие ценности», которое используется для определения совокупности идеалов, принципов, нравственных норм, имеющих приоритетное значение в жизни людей, независимо от их социального положения, национальной принадлежности, вероисповедания, образования, возраста, пола</w:t>
      </w:r>
      <w:r>
        <w:rPr>
          <w:rFonts w:cs="Times New Roman" w:ascii="Times New Roman" w:hAnsi="Times New Roman"/>
          <w:spacing w:val="2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widowControl w:val="false"/>
        <w:spacing w:lineRule="auto" w:line="240"/>
        <w:ind w:left="62" w:firstLine="709"/>
        <w:rPr/>
      </w:pPr>
      <w:r>
        <w:rPr>
          <w:rFonts w:cs="Times New Roman" w:ascii="Times New Roman" w:hAnsi="Times New Roman"/>
        </w:rPr>
        <w:t xml:space="preserve">Для настоящего исследования важным является также уточнение сущности и содержания понятия «семейное воспитание» как ценностной педагогической категории. </w:t>
      </w:r>
    </w:p>
    <w:p>
      <w:pPr>
        <w:pStyle w:val="Style15"/>
        <w:widowControl w:val="false"/>
        <w:spacing w:lineRule="auto" w:line="240"/>
        <w:ind w:left="62"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zCs w:val="28"/>
        </w:rPr>
        <w:t>Центральным аспектом его научного осмысления выступает понятие «воспитание».</w:t>
      </w:r>
      <w:r>
        <w:rPr>
          <w:rFonts w:cs="Times New Roman" w:ascii="Times New Roman" w:hAnsi="Times New Roman"/>
        </w:rPr>
        <w:t xml:space="preserve"> В философских и психолого-педагогических научных трудах раскрывается </w:t>
      </w:r>
      <w:r>
        <w:rPr>
          <w:rFonts w:cs="Times New Roman" w:ascii="Times New Roman" w:hAnsi="Times New Roman"/>
          <w:spacing w:val="2"/>
        </w:rPr>
        <w:t xml:space="preserve">сущность воспитания, его ценность, </w:t>
      </w:r>
      <w:r>
        <w:rPr>
          <w:rFonts w:cs="Times New Roman" w:ascii="Times New Roman" w:hAnsi="Times New Roman"/>
        </w:rPr>
        <w:t xml:space="preserve">анализируются специфика, цели, виды, принципы и методы воспитания, оно рассматривается как процесс целенаправленного развития и становления личности, способной отражать мир и взаимодействовать с ним </w:t>
      </w:r>
      <w:r>
        <w:rPr>
          <w:rFonts w:cs="Times New Roman" w:ascii="Times New Roman" w:hAnsi="Times New Roman"/>
          <w:spacing w:val="2"/>
          <w:szCs w:val="28"/>
        </w:rPr>
        <w:t xml:space="preserve">(С.И. </w:t>
      </w:r>
      <w:r>
        <w:rPr>
          <w:rFonts w:cs="Times New Roman" w:ascii="Times New Roman" w:hAnsi="Times New Roman"/>
          <w:szCs w:val="28"/>
        </w:rPr>
        <w:t xml:space="preserve">Гессен, В.П. Зинченко, </w:t>
        <w:br/>
        <w:t xml:space="preserve">И.А. Ильин, С.В. Ковалев, В.А. Мижериков, А.В. Мудрик, И.М. Никольская, </w:t>
      </w:r>
      <w:r>
        <w:rPr>
          <w:rFonts w:cs="Times New Roman" w:ascii="Times New Roman" w:hAnsi="Times New Roman"/>
          <w:spacing w:val="2"/>
          <w:szCs w:val="28"/>
        </w:rPr>
        <w:t>А.П. Огурцов,</w:t>
      </w:r>
      <w:r>
        <w:rPr>
          <w:rFonts w:cs="Times New Roman" w:ascii="Times New Roman" w:hAnsi="Times New Roman"/>
          <w:szCs w:val="28"/>
        </w:rPr>
        <w:t xml:space="preserve"> В.С. Селиванов, Э.Г. Эйдемиллер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4" w:right="24" w:firstLine="709"/>
        <w:jc w:val="both"/>
        <w:rPr/>
      </w:pPr>
      <w:r>
        <w:rPr>
          <w:sz w:val="28"/>
          <w:szCs w:val="28"/>
        </w:rPr>
        <w:t xml:space="preserve">Вторым компонентом семейного воспитания является понятие «семья». </w:t>
      </w:r>
      <w:r>
        <w:rPr>
          <w:spacing w:val="-1"/>
          <w:sz w:val="28"/>
          <w:szCs w:val="28"/>
        </w:rPr>
        <w:t>В научных работах исследователей, представляющих философское, психологическое, социологическое, экономическое, этнографическое, демографическое, правовое и медицинское направления, она определяется как общественный институт, основанный на браке и выполняющий в обществе определенные функции, рассматривается с позиций ее смысла, сущности, жизненных идеалов, счастья, любви, радости полноценного существования (</w:t>
      </w:r>
      <w:r>
        <w:rPr>
          <w:sz w:val="28"/>
          <w:szCs w:val="28"/>
        </w:rPr>
        <w:t xml:space="preserve">С.Н. Варламова, Б.Н. Дукович, В.М. Жеребин, </w:t>
      </w:r>
      <w:r>
        <w:rPr>
          <w:spacing w:val="2"/>
          <w:sz w:val="28"/>
          <w:szCs w:val="28"/>
        </w:rPr>
        <w:t>А.В. Кашанин, Т.В. Кашанина,</w:t>
      </w:r>
      <w:r>
        <w:rPr>
          <w:sz w:val="28"/>
          <w:szCs w:val="28"/>
        </w:rPr>
        <w:t xml:space="preserve"> Т.Б. Курбацкая, К.Ю. Левина, Г. Никольская, </w:t>
      </w:r>
      <w:r>
        <w:rPr>
          <w:spacing w:val="-1"/>
          <w:sz w:val="28"/>
          <w:szCs w:val="28"/>
        </w:rPr>
        <w:t>Ф.С. Тумусов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.П. Федоренко, Ю.Ф. Флоринская</w:t>
      </w:r>
      <w:r>
        <w:rPr>
          <w:sz w:val="28"/>
          <w:szCs w:val="28"/>
        </w:rPr>
        <w:t>, А.Г. Харчев, Э.Г. Эйдемиллер</w:t>
      </w:r>
      <w:r>
        <w:rPr>
          <w:spacing w:val="-1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дагогической науке проблемы семьи изучаются в контексте базовых семейных ценностей, их воспитательного потенциала, специфики, форм, методов, средств и стилей домашнего воспитания, социально-психоло-гических функций материнства и отцовства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 xml:space="preserve">Н.В. Богачева, М.В. Зиновьева, В.А. Кован, </w:t>
      </w:r>
      <w:r>
        <w:rPr>
          <w:spacing w:val="2"/>
          <w:sz w:val="28"/>
          <w:szCs w:val="28"/>
        </w:rPr>
        <w:t xml:space="preserve">И.С. </w:t>
      </w:r>
      <w:r>
        <w:rPr>
          <w:sz w:val="28"/>
          <w:szCs w:val="28"/>
        </w:rPr>
        <w:t xml:space="preserve">Кон, </w:t>
      </w:r>
      <w:r>
        <w:rPr>
          <w:spacing w:val="1"/>
          <w:sz w:val="28"/>
          <w:szCs w:val="28"/>
        </w:rPr>
        <w:t xml:space="preserve">Р.В. Овчарова, </w:t>
      </w:r>
      <w:r>
        <w:rPr>
          <w:sz w:val="28"/>
          <w:szCs w:val="28"/>
        </w:rPr>
        <w:t>Л.М. Фридман и др.).</w:t>
      </w:r>
    </w:p>
    <w:p>
      <w:pPr>
        <w:pStyle w:val="Normal"/>
        <w:ind w:left="10" w:right="19" w:firstLine="709"/>
        <w:jc w:val="both"/>
        <w:rPr/>
      </w:pPr>
      <w:r>
        <w:rPr>
          <w:sz w:val="28"/>
          <w:szCs w:val="28"/>
        </w:rPr>
        <w:t xml:space="preserve">Рассмотрение дефиниций «воспитание» и «семья» позволяет выделить общие черты понятия «семейное воспитание», осмыслить его сущность и содержание. В работах </w:t>
      </w:r>
      <w:r>
        <w:rPr>
          <w:spacing w:val="3"/>
          <w:sz w:val="28"/>
          <w:szCs w:val="28"/>
        </w:rPr>
        <w:t xml:space="preserve">Б.Т. Лихачева, В.А. Мижерикова, </w:t>
      </w:r>
      <w:r>
        <w:rPr>
          <w:spacing w:val="1"/>
          <w:sz w:val="28"/>
          <w:szCs w:val="28"/>
        </w:rPr>
        <w:t xml:space="preserve">А.В. Мудрика, </w:t>
        <w:br/>
      </w:r>
      <w:r>
        <w:rPr>
          <w:spacing w:val="3"/>
          <w:sz w:val="28"/>
          <w:szCs w:val="28"/>
        </w:rPr>
        <w:t xml:space="preserve">П.И. Пидкасистого, </w:t>
      </w:r>
      <w:r>
        <w:rPr>
          <w:spacing w:val="1"/>
          <w:sz w:val="28"/>
          <w:szCs w:val="28"/>
        </w:rPr>
        <w:t xml:space="preserve">И.П. </w:t>
      </w:r>
      <w:r>
        <w:rPr>
          <w:spacing w:val="3"/>
          <w:sz w:val="28"/>
          <w:szCs w:val="28"/>
        </w:rPr>
        <w:t xml:space="preserve">Подласого, Е.С. Рапацевича, </w:t>
      </w:r>
      <w:r>
        <w:rPr>
          <w:spacing w:val="1"/>
          <w:sz w:val="28"/>
          <w:szCs w:val="28"/>
        </w:rPr>
        <w:t>В.В. Чечета</w:t>
      </w:r>
      <w:r>
        <w:rPr>
          <w:sz w:val="28"/>
          <w:szCs w:val="28"/>
        </w:rPr>
        <w:t xml:space="preserve"> дается обобщенный анализ этого феномена, который содержит следующие характерис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ейное воспитание – процесс, в ходе которого происходит полноценное становление и развитие личности ребенк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семейное воспитание – совокупность целенаправленных воспитательных воздействий со стороны родителей и других членов семьи, главной задачей которых является подготовка детей к жизни в существующих социальных условиях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Важное место в исследовании отводится изучению генезиса семейного воспитания и его ценностных ориентаций. До принятия христианства семейное воспитание осуществлялось в домашних условиях непосредственно матерью с использова</w:t>
      </w:r>
      <w:r>
        <w:rPr>
          <w:spacing w:val="2"/>
          <w:sz w:val="28"/>
          <w:szCs w:val="28"/>
        </w:rPr>
        <w:t xml:space="preserve">нием элементов внесемейного воспитания («дома молодежи», «дядьки», кумовство и т.д.). </w:t>
      </w:r>
      <w:r>
        <w:rPr>
          <w:spacing w:val="-1"/>
          <w:sz w:val="28"/>
          <w:szCs w:val="28"/>
        </w:rPr>
        <w:t>Оно было ориентировано на такие ценности, как труд, красота, нравственность, рождение и воспитание детей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, наряду с существованием форм материнского воспитания и наставнической деятельности, развивалось домашнее обучение, заимствованное из стран Западной Европы, основу которого составляли «семь свободных искусств». На этом этапе стала заметной тенденция взятия его под государственный контроль. </w:t>
      </w:r>
      <w:r>
        <w:rPr>
          <w:spacing w:val="3"/>
          <w:sz w:val="28"/>
          <w:szCs w:val="28"/>
        </w:rPr>
        <w:t>Ценностными ориентациями воспитания детей в семье выступали послушание, богобоязнь, уважение родителей, трудолюбие и гражданст</w:t>
      </w:r>
      <w:r>
        <w:rPr>
          <w:spacing w:val="-2"/>
          <w:sz w:val="28"/>
          <w:szCs w:val="28"/>
        </w:rPr>
        <w:t>венность.</w:t>
      </w:r>
      <w:r>
        <w:rPr>
          <w:sz w:val="28"/>
          <w:szCs w:val="28"/>
        </w:rPr>
        <w:t xml:space="preserve"> В становлении семейного воспитания большую роль сыграли литературные памятники этого периода: «Домострой» Сильвестра, «Поучение» Владимира Мономаха, «Жития» А. Невского, С. Радонежского, Феодосия Печерского, в которых авторы рассматривали социальные проблемы отдельных поколений семьи, подготовки детей к жизни, представляют примеры соблюдения чести, долга, порядка в до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в эпоху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«век просвещения» – в </w:t>
      </w:r>
      <w:r>
        <w:rPr>
          <w:spacing w:val="-1"/>
          <w:sz w:val="28"/>
          <w:szCs w:val="28"/>
        </w:rPr>
        <w:t>домашне-семейном воспитании значительное место занимало гувернерство</w:t>
      </w:r>
      <w:r>
        <w:rPr>
          <w:sz w:val="28"/>
          <w:szCs w:val="28"/>
        </w:rPr>
        <w:t xml:space="preserve">. Кроме того, оно дополнялось системой церковного и государственного обучения в различных типах учебных заведений. Важными семейными ценностями стали достойное образование детей, труд, культура, мораль. Неоценимый вклад в развитие семейного воспитания в этот исторический период внесли прогрессивные общественные деятели и ученые. Среди них Епифаний Словенецкий, Симеон Полоцкий, А.Н. Радищев, Н.И. Новиков, </w:t>
        <w:br/>
        <w:t>В.Г. Белинский, А.И. Герцен и др., которые выступали против подавления личности ребенка, телесных наказаний, игнорирования природных особенностей детей, пренебрежения их действительной жизн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– в период пореформенной России</w:t>
      </w:r>
      <w:r>
        <w:rPr>
          <w:spacing w:val="6"/>
          <w:sz w:val="28"/>
          <w:szCs w:val="28"/>
        </w:rPr>
        <w:t xml:space="preserve"> – все возрастающую роль в домашнем воспитании приобрели </w:t>
      </w:r>
      <w:r>
        <w:rPr>
          <w:sz w:val="28"/>
          <w:szCs w:val="28"/>
        </w:rPr>
        <w:t>традиции народной педагогики и русской культуры.</w:t>
      </w:r>
      <w:r>
        <w:rPr>
          <w:spacing w:val="6"/>
          <w:sz w:val="28"/>
          <w:szCs w:val="28"/>
        </w:rPr>
        <w:t xml:space="preserve"> Оно дополнилось обучением в </w:t>
      </w:r>
      <w:r>
        <w:rPr>
          <w:spacing w:val="1"/>
          <w:sz w:val="28"/>
          <w:szCs w:val="28"/>
        </w:rPr>
        <w:t>государственных образовательных учре</w:t>
      </w:r>
      <w:r>
        <w:rPr>
          <w:spacing w:val="6"/>
          <w:sz w:val="28"/>
          <w:szCs w:val="28"/>
        </w:rPr>
        <w:t xml:space="preserve">ждениях и </w:t>
      </w:r>
      <w:r>
        <w:rPr>
          <w:sz w:val="28"/>
          <w:szCs w:val="28"/>
        </w:rPr>
        <w:t xml:space="preserve">религиозных заведениях русской православной церкви, где им также уделяется первостепенное внимание. </w:t>
      </w:r>
      <w:r>
        <w:rPr>
          <w:spacing w:val="6"/>
          <w:sz w:val="28"/>
          <w:szCs w:val="28"/>
        </w:rPr>
        <w:t xml:space="preserve">Семья, школы, училища, гимназии, университеты стремились </w:t>
      </w:r>
      <w:r>
        <w:rPr>
          <w:spacing w:val="3"/>
          <w:sz w:val="28"/>
          <w:szCs w:val="28"/>
        </w:rPr>
        <w:t xml:space="preserve">сохранить национальные черты семейного воспитания и русской культуры, опирающиеся на фундаментальные ценности: духовность (религиозность, творчество, высокий интеллект), народность (общинность и традиционность), державность (патриотизм, гражданские свободы, законность). Русская педагогическая мысль пополнилась богатым наследием, созданным трудами </w:t>
      </w:r>
      <w:r>
        <w:rPr>
          <w:sz w:val="28"/>
          <w:szCs w:val="28"/>
        </w:rPr>
        <w:t>В.М. Бехтерева</w:t>
      </w:r>
      <w:r>
        <w:rPr>
          <w:szCs w:val="28"/>
        </w:rPr>
        <w:t xml:space="preserve">, </w:t>
      </w:r>
      <w:r>
        <w:rPr>
          <w:spacing w:val="3"/>
          <w:sz w:val="28"/>
          <w:szCs w:val="28"/>
        </w:rPr>
        <w:t>П.П. Блонского,</w:t>
      </w:r>
      <w:r>
        <w:rPr>
          <w:sz w:val="28"/>
          <w:szCs w:val="28"/>
        </w:rPr>
        <w:t xml:space="preserve"> Е.Н. Водовозовой, </w:t>
      </w:r>
      <w:r>
        <w:rPr>
          <w:spacing w:val="3"/>
          <w:sz w:val="28"/>
          <w:szCs w:val="28"/>
        </w:rPr>
        <w:t>М.И. Демкова, Н.А. Добролюбова, П.Ф. Каптерева, Е.И. Кондрати,</w:t>
        <w:br/>
        <w:t xml:space="preserve">П.Ф. Лесгафта, М.С. Лунина, М.М. Манасеиной, Н.И. Пирогова, Е.А. Покровского, В.В. Розанова, М.М. Рубинштейна, </w:t>
      </w:r>
      <w:r>
        <w:rPr>
          <w:sz w:val="28"/>
          <w:szCs w:val="28"/>
        </w:rPr>
        <w:t xml:space="preserve">Л.Н. Толстого, </w:t>
      </w:r>
      <w:r>
        <w:rPr>
          <w:spacing w:val="3"/>
          <w:sz w:val="28"/>
          <w:szCs w:val="28"/>
        </w:rPr>
        <w:t xml:space="preserve">К.Д. Ушинского и др., которые выступали за уважение к личности ребенка, против авторитарного воспитания, настаивали на равноправии детей в семье. В их идеях и воззрениях отразился многообразный процесс домашнего воспитания, построенный на приоритете гуманизма и демократизма в духе коренных интересов народа.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В советский период система домашнего воспитания строилась на укреплении тесной связи семьи, школы и общественности. Педагогическое влияние на семью со стороны учебных заведений усиливалось путем педагогического всеобуча родителей и широкого привлечения их к совместной работе по воспитанию подрастающего поколения. Приоритетными ценностями семейного воспитания стали патриотизм, процветание и безопасность страны, дружба, равенство, трудолюбие, дисциплина, честь, порядочность, красота, добро, здоровье, семья, любовь к детям, уважение старших. Преобразования в сфере семейного воспитания всесторонне отражены в научных трудах видных ученых, педагогов и общественных деятелей (К.Н. Вентцель, С.И. Гессен, И.А. Ильин, Н.К. Крупская, Л.Н. Литвин, А.С. Макаренко, В.М. Петров, М.В. Плохов, </w:t>
      </w:r>
      <w:r>
        <w:rPr>
          <w:spacing w:val="3"/>
          <w:sz w:val="28"/>
          <w:szCs w:val="28"/>
        </w:rPr>
        <w:t xml:space="preserve">В.Н. Сорока-Росинский, </w:t>
      </w:r>
      <w:r>
        <w:rPr>
          <w:sz w:val="28"/>
          <w:szCs w:val="28"/>
        </w:rPr>
        <w:t xml:space="preserve">А.Г. Харчев, С.Т. Шацкий и др.). 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Рассмотрев генезис семейного воспитания, установлено, что его эволюция опосредована историческими особенностями каждой эпохи, спецификой общественно-экономических формаций и охватывает ряд периодов, с присущими им институциональными формами. Ведущей тенденцией формирования аксиологических ориентаций семейного воспитания была его гуманистическая направленность. В основе семейного воспитания лежали общечеловеческие ценности, особое место в нем занимали элементы социально-культурного наследия, передававшиеся от поколения к поколению.</w:t>
      </w:r>
    </w:p>
    <w:p>
      <w:pPr>
        <w:pStyle w:val="Normal"/>
        <w:ind w:left="5" w:firstLine="709"/>
        <w:jc w:val="both"/>
        <w:rPr/>
      </w:pPr>
      <w:r>
        <w:rPr>
          <w:sz w:val="28"/>
          <w:szCs w:val="28"/>
        </w:rPr>
        <w:t xml:space="preserve">В постсоветский период </w:t>
      </w:r>
      <w:r>
        <w:rPr>
          <w:spacing w:val="3"/>
          <w:sz w:val="28"/>
          <w:szCs w:val="28"/>
        </w:rPr>
        <w:t xml:space="preserve">наметились кризисные явления в </w:t>
      </w:r>
      <w:r>
        <w:rPr>
          <w:spacing w:val="2"/>
          <w:sz w:val="28"/>
          <w:szCs w:val="28"/>
        </w:rPr>
        <w:t>обществе, связанные с социально-экономическими преобразованиями. В результате ослабилась роль семьи, понизилось внимание государства к ее проблемам, нарушилось тесное взаимодействие</w:t>
      </w:r>
      <w:r>
        <w:rPr>
          <w:sz w:val="28"/>
          <w:szCs w:val="28"/>
        </w:rPr>
        <w:t xml:space="preserve"> школы, семьи и социума в воспитании детей</w:t>
      </w:r>
      <w:r>
        <w:rPr>
          <w:sz w:val="28"/>
        </w:rPr>
        <w:t>. Это привело к снижению авторитета семьи, недооценке базовых семейных ценностей и роли лучших традиций педагогики в домашнем воспитании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На решение актуальных проблем направлены усилия современной отечественной теории и практики воспитания. Так, в научных работах </w:t>
      </w:r>
      <w:r>
        <w:rPr>
          <w:sz w:val="28"/>
        </w:rPr>
        <w:t xml:space="preserve">О.А. Анисимовой, И.П. Башкатова, И.А. Бобылевой, С.Л. Вигмана, О.В. Заводянкиной, Н.П. Ивановой, Ю.В. Ивашкевича, О.Д. Кавашкиной, В.Н. Кондратюка, О.В. Красновой, А.Ф. Некрыловой, О.В. Сердюковой, Л.В. Соколовой, </w:t>
        <w:br/>
        <w:t>Н.П. Спицына и др. рассматриваются методы семейного воспитания, структура и сущность родительских отношений, использование традиций народной семейной педагогики в воспитании ребенка и другие проблемы. В них отмечается, что в современных условиях формируются новые культурные основания семейного воспитания на основе демократизации и гуманизации отношений, учета социокультурных и национальных особенностей, воспитания патриотизма и национального достоинства. Исследователи особо подчеркивают, что семейное воспитание должно все больше ориентироваться на сохранение традиций взаимоуважения, готовности к преодолению негативных явлений окружающе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5" w:after="0"/>
        <w:ind w:firstLine="720"/>
        <w:jc w:val="both"/>
        <w:rPr/>
      </w:pPr>
      <w:r>
        <w:rPr>
          <w:sz w:val="28"/>
          <w:szCs w:val="28"/>
        </w:rPr>
        <w:t>С позиций аксиологического подхода к решению этих задач особую важность приобретают педагогические идеи В.А. Сухомлинского о ценности семейного воспитания.</w:t>
      </w:r>
    </w:p>
    <w:p>
      <w:pPr>
        <w:pStyle w:val="Normal"/>
        <w:ind w:firstLine="709"/>
        <w:jc w:val="both"/>
        <w:rPr>
          <w:bCs/>
          <w:color w:val="202020"/>
          <w:spacing w:val="-3"/>
          <w:sz w:val="28"/>
          <w:szCs w:val="28"/>
        </w:rPr>
      </w:pPr>
      <w:r>
        <w:rPr>
          <w:b/>
          <w:bCs/>
          <w:i/>
          <w:color w:val="202020"/>
          <w:spacing w:val="6"/>
          <w:sz w:val="28"/>
          <w:szCs w:val="28"/>
        </w:rPr>
        <w:t xml:space="preserve">Вторая глава «Характеристика концептуальных положений </w:t>
      </w:r>
      <w:r>
        <w:rPr>
          <w:b/>
          <w:bCs/>
          <w:i/>
          <w:color w:val="202020"/>
          <w:spacing w:val="-2"/>
          <w:sz w:val="28"/>
          <w:szCs w:val="28"/>
        </w:rPr>
        <w:t>В.А. Сухомлинского о ценности семейного воспитания»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bCs/>
          <w:color w:val="202020"/>
          <w:spacing w:val="-2"/>
          <w:sz w:val="28"/>
          <w:szCs w:val="28"/>
        </w:rPr>
        <w:t xml:space="preserve">содержит анализ трудов современных ученых, исследовавших педагогическое наследие </w:t>
        <w:br/>
        <w:t xml:space="preserve">В.А. Сухомлинского, его вклад в развитие педагогики, в ней </w:t>
      </w:r>
      <w:r>
        <w:rPr>
          <w:color w:val="000000"/>
          <w:sz w:val="28"/>
          <w:szCs w:val="28"/>
        </w:rPr>
        <w:t xml:space="preserve">раскрыты основополагающие взгляды В.А. Сухомлинского на семейное воспитание и его ценность. </w:t>
      </w:r>
      <w:r>
        <w:rPr>
          <w:bCs/>
          <w:color w:val="202020"/>
          <w:spacing w:val="-2"/>
          <w:sz w:val="28"/>
          <w:szCs w:val="28"/>
        </w:rPr>
        <w:t>Разработаны рекомендации по использованию научного наследия павлышского новатора в современной педагогической практике.</w:t>
      </w:r>
    </w:p>
    <w:p>
      <w:pPr>
        <w:pStyle w:val="Normal"/>
        <w:ind w:left="14" w:firstLine="709"/>
        <w:jc w:val="both"/>
        <w:rPr/>
      </w:pPr>
      <w:r>
        <w:rPr>
          <w:color w:val="202020"/>
          <w:sz w:val="28"/>
          <w:szCs w:val="28"/>
        </w:rPr>
        <w:t xml:space="preserve">Василий Александрович Сухомлинский </w:t>
      </w:r>
      <w:r>
        <w:rPr>
          <w:sz w:val="28"/>
          <w:szCs w:val="28"/>
        </w:rPr>
        <w:t>(1918-1970)</w:t>
      </w:r>
      <w:r>
        <w:rPr>
          <w:color w:val="202020"/>
          <w:sz w:val="28"/>
          <w:szCs w:val="28"/>
        </w:rPr>
        <w:t xml:space="preserve"> – видный ученый и педа</w:t>
      </w:r>
      <w:r>
        <w:rPr>
          <w:color w:val="202020"/>
          <w:spacing w:val="-1"/>
          <w:sz w:val="28"/>
          <w:szCs w:val="28"/>
        </w:rPr>
        <w:t xml:space="preserve">гог </w:t>
      </w:r>
      <w:r>
        <w:rPr>
          <w:color w:val="202020"/>
          <w:spacing w:val="-1"/>
          <w:sz w:val="28"/>
          <w:szCs w:val="28"/>
          <w:lang w:val="en-US"/>
        </w:rPr>
        <w:t>XX</w:t>
      </w:r>
      <w:r>
        <w:rPr>
          <w:color w:val="202020"/>
          <w:spacing w:val="-1"/>
          <w:sz w:val="28"/>
          <w:szCs w:val="28"/>
        </w:rPr>
        <w:t xml:space="preserve"> века, создатель оригинальной педагогической системы обучения и воспитания детей, </w:t>
      </w:r>
      <w:r>
        <w:rPr>
          <w:color w:val="202020"/>
          <w:sz w:val="28"/>
          <w:szCs w:val="28"/>
        </w:rPr>
        <w:t xml:space="preserve">проникнутой духом гуманизма и самоотверженной любви. Он является автором более 400 научных и публицистических трудов, изучение которых стало объектом исследования ряда современных ученых. </w:t>
      </w:r>
    </w:p>
    <w:p>
      <w:pPr>
        <w:pStyle w:val="Normal"/>
        <w:ind w:left="14" w:firstLine="709"/>
        <w:jc w:val="both"/>
        <w:rPr/>
      </w:pPr>
      <w:r>
        <w:rPr>
          <w:color w:val="202020"/>
          <w:sz w:val="28"/>
          <w:szCs w:val="28"/>
        </w:rPr>
        <w:t xml:space="preserve">Исследователи педагогического наследия В.А. Сухомлинского в своих научных работах рассматривали различные аспекты его концептуальных положений. Так анализ педагогической концепции педагога-новатора содержится в трудах Р.А. Валеевой, Е.В. Кадзуковой, В.Я. Лыковой, Е.Ю. Титовой; проблемы всестороннего развития личности и научные подходы </w:t>
        <w:br/>
        <w:t xml:space="preserve">В.А. Сухомлинского к их решению исследовали М.В. Богуславский, </w:t>
        <w:br/>
        <w:t>М.И. Мухин, С.Л. Соловейчик</w:t>
      </w:r>
      <w:r>
        <w:rPr>
          <w:sz w:val="28"/>
          <w:szCs w:val="28"/>
        </w:rPr>
        <w:t xml:space="preserve">; </w:t>
      </w:r>
      <w:r>
        <w:rPr>
          <w:color w:val="202020"/>
          <w:sz w:val="28"/>
          <w:szCs w:val="28"/>
        </w:rPr>
        <w:t xml:space="preserve">взгляды ученого на содержание нравственного, умственного и эстетического воспитания школьников рассмотрены в исследованиях </w:t>
      </w:r>
      <w:r>
        <w:rPr>
          <w:color w:val="202020"/>
          <w:spacing w:val="-2"/>
          <w:sz w:val="28"/>
          <w:szCs w:val="28"/>
        </w:rPr>
        <w:t xml:space="preserve">А.М. Аллагулова, Г.И. </w:t>
      </w:r>
      <w:r>
        <w:rPr>
          <w:spacing w:val="-2"/>
          <w:sz w:val="28"/>
          <w:szCs w:val="28"/>
        </w:rPr>
        <w:t>Биушкина</w:t>
      </w:r>
      <w:r>
        <w:rPr>
          <w:color w:val="202020"/>
          <w:spacing w:val="-2"/>
          <w:sz w:val="28"/>
          <w:szCs w:val="28"/>
        </w:rPr>
        <w:t xml:space="preserve">, В.А. Кошеля, В.А. Сахарова, Т.В. </w:t>
      </w:r>
      <w:r>
        <w:rPr>
          <w:spacing w:val="-2"/>
          <w:sz w:val="28"/>
          <w:szCs w:val="28"/>
        </w:rPr>
        <w:t>Челпаченко</w:t>
      </w:r>
      <w:r>
        <w:rPr>
          <w:color w:val="202020"/>
          <w:spacing w:val="-2"/>
          <w:sz w:val="28"/>
          <w:szCs w:val="28"/>
        </w:rPr>
        <w:t>; э</w:t>
      </w:r>
      <w:r>
        <w:rPr>
          <w:spacing w:val="-2"/>
          <w:sz w:val="28"/>
          <w:szCs w:val="28"/>
        </w:rPr>
        <w:t xml:space="preserve">тико-педагогические взгляды В.А. </w:t>
      </w:r>
      <w:r>
        <w:rPr>
          <w:rStyle w:val="StrongEmphasis"/>
          <w:b w:val="false"/>
          <w:spacing w:val="-2"/>
          <w:sz w:val="28"/>
          <w:szCs w:val="28"/>
        </w:rPr>
        <w:t>Сухомл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работе Н.Л. Карповой; педагогическая антропология педагога-гуманиста проанализирована И.А. Старцевой</w:t>
      </w:r>
      <w:r>
        <w:rPr>
          <w:color w:val="202020"/>
          <w:sz w:val="28"/>
          <w:szCs w:val="28"/>
        </w:rPr>
        <w:t>; проблема профессионального мастерства учителя раскрыта Л.Л. Подольной</w:t>
      </w:r>
      <w:r>
        <w:rPr>
          <w:sz w:val="28"/>
          <w:szCs w:val="28"/>
        </w:rPr>
        <w:t>. В тоже время целостно и с точки зрения аксиологической направленности семейного воспитания педагогическое наследие В.А. Сухомлинского не исследовало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уальными для современного педагогического процесса являются научные обобщения и выводы Василия Александровича о том, что семья – начало всех начал, тот воспитательный институт, где закладываются основы всесторонне развитой личности. По мнению педагога, семья - это та эмоционально значимая сфера жизни и деятельности ребенка, в которой формируются его социально значимые и индивидуально-личностные кач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лияние семьи и родительского воспитания на личность, отмечал ученый, не имеет временных границ. Оно продолжается в течение всей жизни человека. Вместе с тем, есть решающий период, определяющий дальнейшую судьбу человека, когда ответственность семьи за будущее ребенка особенно велика. Это период раннего дет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черкивая ценность детского периода жизни, В. А. Сухомлинский был убежден, что в нем формируются интеллектуальные, нравственные и эмоционально-мотивационные процессы личности. Именно в первые годы ребенок вступает в начальную стадию ценностного ориентирования, связанную с освоением ценностей общества, осознанием ценности себя и других люд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 семейного воспитания педагог-новатор видел в гармоничном развитии личности, основываясь на идеях антропологического подхода и учете ценности каждого возрастного периода. В его педагогических взглядах четко прослеживалось отношение к содержанию семейного воспитания как деятельности по развитию умственных способностей, нравственности, трудолюбия, гражданственности, здоровья, волевых качеств и эстетических чув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нравственных начал личности, считал ученый, в условиях конкретной семьи должно сочетаться с общечеловеческими и индивидуально-личностными ценностями. С одной стороны – это умение дорожить святынями Отечества как личными ценностями и святынями своего сознания и сердца. С другой – богатство духовного мира и интересов ребенка, которое включает потребность в другом человеке как носителе духовных ценностей, чувство человеческого достоинства, чуткость к оценке собственного поведения окружающими, стремление к нравственному совершенству; любовь к труду, открытость сердца радостям и горестям других люд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ольшую роль в интеллектуальном развитии ребенка, по мнению ученого, играла семейная среда: люди нравственные, культурные, сознательные труженики вырастают в семьях, где царит глубокое уважение к книге. Семейная библиотека нужна для того, чтобы читали не только дети, но и родители, ведь их интеллектуальные интересы не менее значимы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реди ценностей семейного воспитания В.А. Сухомлинский называл укрепление здоровья ребенка.</w:t>
      </w:r>
      <w:r>
        <w:rPr>
          <w:sz w:val="28"/>
          <w:szCs w:val="28"/>
        </w:rPr>
        <w:t xml:space="preserve"> Педагог-новатор рассматривал во взаимосвязи физическое и психическое здоровье. Вместе с родителями учителя Павлышской школы составляли для детей режим труда, отдыха и питания. </w:t>
      </w:r>
    </w:p>
    <w:p>
      <w:pPr>
        <w:pStyle w:val="Normal"/>
        <w:ind w:right="34" w:firstLine="709"/>
        <w:jc w:val="both"/>
        <w:rPr/>
      </w:pPr>
      <w:r>
        <w:rPr>
          <w:color w:val="000000"/>
          <w:sz w:val="28"/>
          <w:szCs w:val="28"/>
        </w:rPr>
        <w:t xml:space="preserve">Важным аксиологическим аспектом семейного воспитания педагог считал формирование будущих семьянинов, подготовку их </w:t>
      </w:r>
      <w:r>
        <w:rPr>
          <w:spacing w:val="-2"/>
          <w:sz w:val="28"/>
          <w:szCs w:val="28"/>
        </w:rPr>
        <w:t xml:space="preserve">к любви и семейной жизни, будущему материнству и отцовству. При этом он выделял такие важные его направления, как формирование культуры чувств, взаимопомощи и ответственности будущих супругов друг за друга; раскрытие представлений о счастье, которое не только в любви и семейном благополучии, но и в осознании правильно выбранного места в жизни; передача молодому поколению духовной культуры семьи, включающей в себя общечеловеческие и национальные ценности, интеллектуальное богатство, идейные мировоззренческие убеждения. Он отмечал, что </w:t>
      </w:r>
      <w:r>
        <w:rPr>
          <w:spacing w:val="-3"/>
          <w:sz w:val="28"/>
          <w:szCs w:val="28"/>
        </w:rPr>
        <w:t xml:space="preserve">личным духовным богатством </w:t>
      </w:r>
      <w:r>
        <w:rPr>
          <w:spacing w:val="-4"/>
          <w:sz w:val="28"/>
          <w:szCs w:val="28"/>
        </w:rPr>
        <w:t xml:space="preserve">каждого мальчика и девочки должны стать </w:t>
      </w:r>
      <w:r>
        <w:rPr>
          <w:spacing w:val="-3"/>
          <w:sz w:val="28"/>
          <w:szCs w:val="28"/>
        </w:rPr>
        <w:t>страстная влюбленность в жизнь, чувство человеческого достоинства, трудо</w:t>
        <w:softHyphen/>
        <w:t>любие, совестливость, честность и правдивость, дружба, товарищество, кол</w:t>
        <w:softHyphen/>
        <w:t xml:space="preserve">лективизм, доброжелательность, скромность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Чтобы любить и быть любимым, надо обладать такими качествами, как верность, преданность, сдержанность в своих желаниях и потребностях, богатым духовным миром. Юноши, считал Василий Александрович, должны быть ответственны как за материальное благополучие, так и за моральную атмосферу в семье. Девушкам он внушал, что их женственность есть сильное воспитательное средство мужественности: «</w:t>
      </w:r>
      <w:r>
        <w:rPr>
          <w:color w:val="000000"/>
          <w:spacing w:val="2"/>
          <w:sz w:val="28"/>
          <w:szCs w:val="28"/>
        </w:rPr>
        <w:t>Ты женщина, а настоящая женственность</w:t>
      </w:r>
      <w:r>
        <w:rPr>
          <w:color w:val="000000"/>
          <w:sz w:val="28"/>
          <w:szCs w:val="28"/>
        </w:rPr>
        <w:t xml:space="preserve"> – это сочетание нежности и строгости, ласки и несгибаемости. Твоя мудрость, сдержанность, требовательность – могучие воспитатели юношества. Мудрость женщины воспитывает честность мужчин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мнению ученого, в становлении личностных качеств будущих семьянинов большую роль играло нравственное воспитание. В результате у них складывались ценностные представления о счастье как осознании правильного выбора жизненного пути; формировалась способность к взаимопомощи, ответственность будущих супругов друг за друга, умение сдерживать свои желания и потребности; происходило осмысление мужественности и женственности в отношениях юноши и девушки, признание необходимости сохранения и приумножения национальных, культурных традиций семьи.</w:t>
      </w:r>
    </w:p>
    <w:p>
      <w:pPr>
        <w:pStyle w:val="Normal"/>
        <w:ind w:firstLine="709"/>
        <w:jc w:val="both"/>
        <w:rPr/>
      </w:pPr>
      <w:r>
        <w:rPr>
          <w:color w:val="212121"/>
          <w:spacing w:val="-4"/>
          <w:sz w:val="28"/>
          <w:szCs w:val="28"/>
        </w:rPr>
        <w:t>В педагогическом наследии В.А. Сухомлинского отчетливо звучит мысль о том, что целостное развитие личности ребенка, его нравственно-волевых качеств происходит в трудовой деятельности, причем приобщать к ней необходимо как можно раньше. Труд детей должен быть включен в экономическую жизнь семьи. Такое участие должно стать неотъемлемым компонентом жизни каждого ребенка и включать в себя уход за младшими, помощь старшим членам семьи, выполнение посильных домашних обязаннос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растущей личности зависит, указывал педагог, и от окружения, в котором она делает первые шаги познания. Речь идет о родителях, они с первых дней его жизни должны обращать внимание на причинно-следственные связи между явлениями и предметами окружающего мира. Именно ежедневное общение с матерью и отцом, с бабушкой и дедушкой, со старшими братьями и сестрами способствует развитию детского мыш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ля ребенка – это еще и источник высоких ценностных морально-нравственных качеств, таких, как идейность, убежденность, принципиальность. Поэтому отношения между отцом и матерью, считал Василий Александрович, должны быть пронизаны гуманностью, основанной на справедливости, нравственных началах, ценности деятельного человеколюбия. </w:t>
      </w:r>
      <w:r>
        <w:rPr>
          <w:color w:val="000000"/>
          <w:sz w:val="28"/>
          <w:szCs w:val="28"/>
        </w:rPr>
        <w:t xml:space="preserve">Другим ценностным ориентиром семейного воспитания является родительский авторитет или, как писал В.А. Сухомлинский, «родительская власть». Важным условием осуществления родительской власти являются требования родителей, которые должны не противоречить друг друг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ительно выступая против противопоставления женского влияния мужскому, Василий Александрович в то же время не отрицал специфичности роли отца и матери в семейном коллективе. Мать для него – источник человеческой жизни и красоты, самое святое и прекрасное в жизни человека. Она должна быть умная, духовно богатая, гордая, умеющая дорожить своим достоинством. Настоящий отец – личность сильная, ярко выраженная, мужчина ответственный, мудрый и мужественный. Он вместе с матерью организует всю жизнедеятельность семьи.</w:t>
      </w:r>
    </w:p>
    <w:p>
      <w:pPr>
        <w:pStyle w:val="Normal"/>
        <w:ind w:left="24"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их научных трудах Василий Александрович справедливо замечал, что наибольшая результативность в воспитании ценностных ориентаций достигается при тесном сотрудничестве семьи и школы. </w:t>
      </w:r>
      <w:r>
        <w:rPr>
          <w:spacing w:val="-3"/>
          <w:sz w:val="28"/>
          <w:szCs w:val="28"/>
        </w:rPr>
        <w:t xml:space="preserve">В практике работы педагогического коллектива Павлышской средней школы, которую более 20 лет возглавлял В.А. Сухомлинский, слились две микросреды </w:t>
      </w:r>
      <w:r>
        <w:rPr>
          <w:spacing w:val="-4"/>
          <w:sz w:val="28"/>
          <w:szCs w:val="28"/>
        </w:rPr>
        <w:t xml:space="preserve">– школьная и семейная; учителя становились частью семейной </w:t>
      </w:r>
      <w:r>
        <w:rPr>
          <w:spacing w:val="-5"/>
          <w:sz w:val="28"/>
          <w:szCs w:val="28"/>
        </w:rPr>
        <w:t xml:space="preserve">микросреды, как ближайшие советчики родителей в вопросах обучения и </w:t>
      </w:r>
      <w:r>
        <w:rPr>
          <w:spacing w:val="2"/>
          <w:sz w:val="28"/>
          <w:szCs w:val="28"/>
        </w:rPr>
        <w:t xml:space="preserve">воспитания их детей, а родители учеников – частью их школьной </w:t>
      </w:r>
      <w:r>
        <w:rPr>
          <w:spacing w:val="-5"/>
          <w:sz w:val="28"/>
          <w:szCs w:val="28"/>
        </w:rPr>
        <w:t xml:space="preserve">микросреды, как участники общего педагогического процес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вместной работе семьи и школы использовались многочисленные этнокультурные традиции, в том числе: почитание памяти предков, уважение родителей, почитание старших в доме, забота о младших, проведение семейных праздников.</w:t>
      </w:r>
      <w:r>
        <w:rPr>
          <w:sz w:val="28"/>
          <w:szCs w:val="28"/>
        </w:rPr>
        <w:t xml:space="preserve"> В воспитании учитывались культурно-исторические особенности развития славянских народов, их обычаи и нравы, формировались национальные чувства как в индивидуально-личностном, так и в коллективном сознании детей. Все это способствовало развитию духовной культуры, эмоциональной и интеллектуальной сферы развивающейся личности, ценностных морально-целевых ориент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чебном заведении была открыта родительская школа, в которой изучали проблемы педагогики, возрастной психологии, теории физического, умственного и эстетического воспитания. Центральное место в ее работе Василий Александрович отводил познанию психологических закономерностей нравственного становления личности. Он стремился к тому, чтобы теоретические знания, полученные в родительской школе, отец и мать соотносили с духовной жизнью своего ребе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занятиях с родителями В.А. Сухомлинский большое внимание уделял проблемам создания эстетической среды в доме. В нем все должно быть пронизано стремлением к красоте. Детей необходимо учить чувствовать, понимать, ценить и, самое главное, творить красоту. Этот процесс должен быть последовательным: от созерцания природы к восприятию искусства и, наконец, подведение ребенка к пониманию высшей красоты - красоты человека, его труда, поступков и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ятельность Павлышской школы по повышению педагогической культуры родителей включала в себя коллективные и индивидуальные формы и осуществлялась на принципах целенаправленности, целостности, согласованности, систематичности, причем школа в этом сотрудничестве содействовала правильному воспитанию детей и заботилась о педагогическом просвещении матери и отц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ный анализ концептуальных положений ученого о ценности семейного воспитания показал, что они базируются на гуманистических и нравственных началах, его идеи перекликаются с современными требованиями личностно-ориентированного подхода к воспитанию.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знавая актуальность педагогических идей, выдвинутых В.А. Сухомлинским, необходимость их использования на современном этапе развития образования мы сочли целесообразным определить возможности использования выявленного ценностного педагогического потенциала семейного воспитания в</w:t>
      </w:r>
      <w:r>
        <w:rPr>
          <w:color w:val="000000"/>
          <w:sz w:val="28"/>
        </w:rPr>
        <w:t xml:space="preserve"> процессе профессиональной подготовки будущих специалистов социальной сферы и в педагогическом просвещении родителей школь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сперименте приняло участие 510 респондентов: 240 студентов филиала Московского государственного университета сервиса в г. Смоленске, Смоленского государственного института искусств и Смоленского педагогического колледжа, а также 270 родителей учащихся 1-3-х классов</w:t>
      </w:r>
      <w:r>
        <w:rPr>
          <w:sz w:val="28"/>
          <w:szCs w:val="28"/>
        </w:rPr>
        <w:t xml:space="preserve"> средней школы № 3 г. Смоленск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ходе исследования установлено, что только 16% студентов, из числа опрошенных, имели представления о ценностных идеях В.А. Сухомлинского о семейном воспитании, при этом 96% респондентов желали их изучать. Стремление студентов к знаниям побудило разработать и внедрить в образовательный процесс спецкурс «Ценность семейного воспитания в педагогическом наследии В.А. Сухомлинского», в структуре которого предусматривались лекционные, семинарские и практические за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ученные знания способствовали повышению у студентов личностной и профессиональной культуры. Так, для своей будущей практической деятельности они особо выделили значимость следующих идей: необходимость единства школьного и семейного воспитания (89%), актуальность педагогического просвещения родителей (72%), злободневность подготовки к семейной жизни (98%), важность трудового и умственного воспитания в условиях семьи (77%), необходимость нравственного развития личности (63%) и поддержания родительского авторитета (54%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амках эксперимента была организована работа «школы для родителей», занятия в которой проводились по специальной программе, включающей изучение основ общей и возрастной психологии и педагогики, а также идей ученого о ценности семейного воспит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завершении курса обучения был проведен опрос, в результате которого установлено, что 52% родителей пересмотрели свое отношение к воспитанию детей в семье: дети стали рассматриваться ими как ее полноправные члены, значительно расширились формы и методы семейного воспит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ние показало, что </w:t>
      </w:r>
      <w:r>
        <w:rPr>
          <w:spacing w:val="4"/>
          <w:sz w:val="28"/>
          <w:szCs w:val="28"/>
        </w:rPr>
        <w:t>изучение спецкурса, соотношение основных положений ученого о ценности семейного воспитания с современными тенденциями модернизации образования и воспитания позволили создать необходимые предпосылки и условия для формирования ценностного мировоззрения будущих специалистов социальной сферы. Освоение этой программы в «школе для родителей» способствовало повышению их педагогической культуры, расширению взаимодействия семьи и школы, возрастанию авторитета семьи и укреплению базовых семейных ценностей, формированию здоровой школьной и семейной микросреды.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ое исследование позволило сделать выводы, которые нашли свое отражение в заключени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 основе логико-исторического анализа философских, педагогических, психологических источников по проблемам семейного воспитания и современной гуманистической тенденции развития этого феномена раскрыты идеи В.А. Сухомлинского о ценности семейного воспитания, определены ценностные смыслы становления и развития личности в условиях семьи и сделан вывод о том, что положения ученого носят яркий аксиологический и гуманистический характер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означенные в трудах В.А. Сухомлинского положения о ценности семейного воспитания, значимости ценностного отношения к ребенку, его индивидуальности и самобытности, а также рекомендации о необходимости воспитывать в условиях конкретной семьи человека гуманного, духовного, самобытного, формировать личность с учетом достижений ребенка согласуются с приоритетными направлениями современной политики в сфере воспитания и являются актуальными для теории и практики гуманистического воспита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сследование показало, что важными ценностными аспектами семейного воспитания В.А. Сухомлинский считал </w:t>
      </w:r>
      <w:r>
        <w:rPr>
          <w:i/>
          <w:color w:val="000000"/>
          <w:sz w:val="28"/>
          <w:szCs w:val="28"/>
        </w:rPr>
        <w:t>нравственный</w:t>
      </w:r>
      <w:r>
        <w:rPr>
          <w:color w:val="000000"/>
          <w:sz w:val="28"/>
          <w:szCs w:val="28"/>
        </w:rPr>
        <w:t xml:space="preserve"> – представляющий собой комплекс морально-нравственных принципов, которые необходимо прививать ребенку с детства; </w:t>
      </w:r>
      <w:r>
        <w:rPr>
          <w:i/>
          <w:color w:val="000000"/>
          <w:sz w:val="28"/>
          <w:szCs w:val="28"/>
        </w:rPr>
        <w:t>интеллектуальный</w:t>
      </w:r>
      <w:r>
        <w:rPr>
          <w:color w:val="000000"/>
          <w:sz w:val="28"/>
          <w:szCs w:val="28"/>
        </w:rPr>
        <w:t xml:space="preserve"> – заключающийся в формировании у ребенка стремления к постижению наук и познанию окружающего мира; </w:t>
      </w:r>
      <w:r>
        <w:rPr>
          <w:i/>
          <w:color w:val="000000"/>
          <w:sz w:val="28"/>
          <w:szCs w:val="28"/>
        </w:rPr>
        <w:t>психологический</w:t>
      </w:r>
      <w:r>
        <w:rPr>
          <w:color w:val="000000"/>
          <w:sz w:val="28"/>
          <w:szCs w:val="28"/>
        </w:rPr>
        <w:t xml:space="preserve"> – подразумевающий воспитание здоровой, устойчивой психики, проявлением которой у ребенка является смелость, самостоятельность, стремление к совершенству, добру и любви; </w:t>
      </w:r>
      <w:r>
        <w:rPr>
          <w:i/>
          <w:color w:val="000000"/>
          <w:sz w:val="28"/>
          <w:szCs w:val="28"/>
        </w:rPr>
        <w:t>социальный</w:t>
      </w:r>
      <w:r>
        <w:rPr>
          <w:color w:val="000000"/>
          <w:sz w:val="28"/>
          <w:szCs w:val="28"/>
        </w:rPr>
        <w:t xml:space="preserve"> – предназначение которого приучить ребенка соблюдать общественные нормы поведения, неукоснительно следовать важным правилам человеческого общежития</w:t>
      </w:r>
      <w:r>
        <w:rPr>
          <w:i/>
          <w:color w:val="000000"/>
          <w:sz w:val="28"/>
          <w:szCs w:val="28"/>
        </w:rPr>
        <w:t>; физический</w:t>
      </w:r>
      <w:r>
        <w:rPr>
          <w:color w:val="000000"/>
          <w:sz w:val="28"/>
          <w:szCs w:val="28"/>
        </w:rPr>
        <w:t xml:space="preserve"> – задача которого формировать сильного, здорового человека, испытывающего радость и удовлетворение от той пользы, которую он приносит семье и обществу</w:t>
      </w:r>
      <w:r>
        <w:rPr>
          <w:i/>
          <w:color w:val="000000"/>
          <w:sz w:val="28"/>
          <w:szCs w:val="28"/>
        </w:rPr>
        <w:t>; половой</w:t>
      </w:r>
      <w:r>
        <w:rPr>
          <w:color w:val="000000"/>
          <w:sz w:val="28"/>
          <w:szCs w:val="28"/>
        </w:rPr>
        <w:t>, который предусматривает просвещение ребенка в вопросах пола, разъяснение сущности взаимоотношений между полами, инстинкта продолжения рода и других вопросов, связанных с браком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ходе исследования разработаны </w:t>
      </w:r>
      <w:r>
        <w:rPr>
          <w:sz w:val="28"/>
          <w:szCs w:val="28"/>
        </w:rPr>
        <w:t>программа спецкурса «Ценность семейного воспитания в педагогическом наследии В.А. Сухомлинского» и его педагогическое сопровождение, внедрение которых позволило будущим специалистам социальной сферы, а также родителям более глубоко осмыслить сущность ценности семейного воспитания, изучить основные положения научного наследия В.А. Сухомлинского и соотнести ценностные основания его идей с современной воспитательной практикой. Результаты исследования свидетельствуют, что идеи педагога-новатора о ценности семейного воспитания обладают большим педагогическим потенциалом формирования и развития личности и могут быть творчески, конструктивно использованы в теории и практике современного воспитания и образования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едставленная научная работа не претендует на исчерпывающее решение проблемы. Требуют дальнейшего изучения аспекты педагогического наследия В.А. Сухомлинского, посвященные проблемам родительского ав</w:t>
      </w:r>
      <w:r>
        <w:rPr>
          <w:color w:val="000000"/>
          <w:spacing w:val="1"/>
          <w:sz w:val="28"/>
          <w:szCs w:val="28"/>
        </w:rPr>
        <w:t xml:space="preserve">торитета; роли прародительской подсистемы в </w:t>
      </w:r>
      <w:r>
        <w:rPr>
          <w:color w:val="000000"/>
          <w:sz w:val="28"/>
          <w:szCs w:val="28"/>
        </w:rPr>
        <w:t>семейном воспитании; места и роли народной педагогики в формировании личности,</w:t>
      </w:r>
      <w:r>
        <w:rPr>
          <w:szCs w:val="28"/>
        </w:rPr>
        <w:t xml:space="preserve"> </w:t>
      </w:r>
      <w:r>
        <w:rPr>
          <w:sz w:val="28"/>
          <w:szCs w:val="28"/>
        </w:rPr>
        <w:t>проблемы подготовки молодежи к семейной жизни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ое содержание диссертации отражено в следующих публикациях автора: </w:t>
      </w:r>
    </w:p>
    <w:p>
      <w:pPr>
        <w:pStyle w:val="2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Шитикова З.С. Ценность родительского воспитания в педагогическом наследии В.А. Сухомлинского / З.С. Шитикова // Вестник МГУКИ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2007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№ 5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. 186-188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Шитикова З.С. Традиции народной дохристианской педагогики в контексте духовно-нравственного развития личности / З.С. Шитикова // Этнос. Культура. Молодежь: материалы шестой межвузовской научной студенческой конференции (Смоленск, 28 мая 2003 г.)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: Изд-во СГИИ, 2003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. 99-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итикова З.С. Семейные традиции как источник воспитания культуры личности / З.С. Шитикова // Этнос. Культура. Молодежь: материалы восьмой межвузовской научной студенческой конференции Ч. 1. (Смоленск, 27 мая 2005 г.)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моленск: Изд-во СГИИ, 2005.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. 14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тикова З.С. К вопросу о семейном воспитании в русской культурной традиции / З.С. Шитикова // Общечеловеческие ценности и профессиональное становление личности: материалы международной научно- практической конференции молодых ученых (Смоленск, 14 марта 2006 г.)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: Изд-во СГИИ, 2006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. 69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итикова З.С. В.А.Сухомлинский о воспитании детей в семье / </w:t>
        <w:br/>
        <w:t xml:space="preserve">З.С. Шитикова // Аксиология современного воспитания в системе непрерывного образования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 (25-26 апреля 2006 г.). В 2 ч. Ч. 1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моленск: Изд-во СмолГУ, 2006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. 87-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итикова З.С. Родительство как социально-психологический феномен / З.С. Шитикова // Психология и современное общество: взаимодействие как путь взаиморазвития: материалы международной научно-практической конференции. – СПб.: Изд-во СПбИУиП, 2006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.3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. 181-1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тикова З.С. В.А. Сухомлинский о личности учителя / З.С. Шитикова // Учитель и время: третьи педагогические чтения, посвященные памяти А.Е. Кондратенкова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моленск: Изд-во СмолГУ, 2006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. 124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итикова З.С. В.А.Сухомлинский о преемственности воспитания в системе семья – школа / З.С. Шитикова // Молодежь в социокультурной среде регионов России: проблемы адаптации и психолого-педагогической поддержки: сборник статей Всероссийской научно-практической конференции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за, 2006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. 95-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итикова З.С. Традиции семейного воспитания в истории отечественной педагогики и в педагогическом наследии В.А. Сухомлинского / </w:t>
        <w:br/>
        <w:t xml:space="preserve">З.С. Шитикова // Психология и современное общество: взаимодействие как путь взаиморазвития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б.: Изд-во СПбИУиП, 2007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Ч.2. – С. 230-2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тикова З.С. В.А Сухомлинский о семейном воспитании и педагогическом просвещении родителей / З.С. Шитикова // Аксиологические проблемы педагогики: сборник научных трудов. – Смоленск: Изд-во </w:t>
        <w:br/>
        <w:t xml:space="preserve">СмолГУ, 2007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. 3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. 130-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тикова З.С. В.А. Сухомлинский о нравственном воспитании детей в семье / З.С. Шитикова // Педагогика. Психология. Молодежь: тезисы докладов научной студенческой конференции 26 апреля 2008 г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. 6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: Изд-во СмолГУ, 2008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. 34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тикова З.С. Реализация идей народной педагогики в наследии В.А. Сухомлинского / З.С. Шитикова // Духовное наследие М.К. Тенишевой и проблемы сохранения, развития традиционной народной культуры: материалы научно-практической конференции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моленск: Свиток, 2008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С. 120-123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12"/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З.С. Шитикова</w:t>
      </w:r>
    </w:p>
    <w:p>
      <w:pPr>
        <w:pStyle w:val="Normal"/>
        <w:shd w:fill="FFFFFF" w:val="clear"/>
        <w:jc w:val="center"/>
        <w:rPr>
          <w:caps/>
          <w:color w:val="000000"/>
          <w:spacing w:val="-12"/>
          <w:sz w:val="28"/>
          <w:szCs w:val="32"/>
        </w:rPr>
      </w:pPr>
      <w:r>
        <w:rPr>
          <w:caps/>
          <w:color w:val="000000"/>
          <w:spacing w:val="-12"/>
          <w:sz w:val="28"/>
          <w:szCs w:val="32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12"/>
          <w:sz w:val="28"/>
          <w:szCs w:val="32"/>
        </w:rPr>
      </w:pPr>
      <w:r>
        <w:rPr>
          <w:caps/>
          <w:color w:val="000000"/>
          <w:spacing w:val="-12"/>
          <w:sz w:val="28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СЕМЕЙНОГО ВОСПИТАНИЯ </w:t>
      </w:r>
    </w:p>
    <w:p>
      <w:pPr>
        <w:pStyle w:val="Normal"/>
        <w:spacing w:lineRule="auto" w:line="312"/>
        <w:jc w:val="center"/>
        <w:rPr>
          <w:b/>
          <w:b/>
          <w:bCs/>
          <w:caps/>
          <w:color w:val="000000"/>
          <w:spacing w:val="-6"/>
          <w:sz w:val="36"/>
          <w:szCs w:val="36"/>
        </w:rPr>
      </w:pPr>
      <w:r>
        <w:rPr>
          <w:b/>
          <w:sz w:val="28"/>
          <w:szCs w:val="28"/>
        </w:rPr>
        <w:t>В ПЕДАГОГИЧЕСКОМ НАСЛЕДИИ В.А. СУХОМЛИНСКОГО</w:t>
      </w:r>
    </w:p>
    <w:p>
      <w:pPr>
        <w:pStyle w:val="Normal"/>
        <w:spacing w:before="60" w:after="0"/>
        <w:jc w:val="center"/>
        <w:rPr>
          <w:b/>
          <w:b/>
          <w:bCs/>
          <w:caps/>
          <w:color w:val="000000"/>
          <w:spacing w:val="-6"/>
          <w:sz w:val="28"/>
          <w:szCs w:val="28"/>
        </w:rPr>
      </w:pPr>
      <w:r>
        <w:rPr>
          <w:b/>
          <w:bCs/>
          <w:caps/>
          <w:color w:val="000000"/>
          <w:spacing w:val="-6"/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ВТОРЕФЕРАТ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иссертации на соискание ученой степен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ндидата педагогических наук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>Подписано к печати 08.10.08. Формат 60х84 1/16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чать ризографическая. Усл. п. л. 1,25. Тираж 100 экз. Заказ № </w:t>
      </w:r>
      <w:r>
        <w:rPr>
          <w:sz w:val="28"/>
          <w:szCs w:val="28"/>
          <w:lang w:val="en-US"/>
        </w:rPr>
        <w:t>613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сдачи в печать 13.10.08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Отпечатано в ООО «Принт-Экспресс», г. Смоленск, пр-т Гагарина, 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4812) 32-80-70</w:t>
      </w:r>
    </w:p>
    <w:p>
      <w:pPr>
        <w:pStyle w:val="Normal"/>
        <w:tabs>
          <w:tab w:val="clear" w:pos="708"/>
          <w:tab w:val="left" w:pos="1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59"/>
        </w:tabs>
        <w:ind w:left="215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иссер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.Основной текст Знак1.Основной текст Знак Знак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0:00Z</dcterms:created>
  <dc:creator>OEM</dc:creator>
  <dc:description/>
  <cp:keywords/>
  <dc:language>en-US</dc:language>
  <cp:lastModifiedBy>OEM</cp:lastModifiedBy>
  <dcterms:modified xsi:type="dcterms:W3CDTF">2010-02-08T14:30:00Z</dcterms:modified>
  <cp:revision>2</cp:revision>
  <dc:subject/>
  <dc:title/>
</cp:coreProperties>
</file>