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emboss/>
          <w:color w:val="FF0000"/>
          <w:sz w:val="44"/>
          <w:szCs w:val="44"/>
        </w:rPr>
      </w:pPr>
      <w:r>
        <w:rPr>
          <w:b/>
          <w:emboss/>
          <w:color w:val="FF0000"/>
          <w:sz w:val="44"/>
          <w:szCs w:val="44"/>
        </w:rPr>
        <w:t>Системное развитие образовательного учреждения:</w:t>
      </w:r>
    </w:p>
    <w:p>
      <w:pPr>
        <w:pStyle w:val="Normal"/>
        <w:jc w:val="center"/>
        <w:rPr>
          <w:b/>
          <w:b/>
          <w:emboss/>
          <w:color w:val="FF0000"/>
          <w:sz w:val="44"/>
          <w:szCs w:val="44"/>
        </w:rPr>
      </w:pPr>
      <w:r>
        <w:rPr>
          <w:b/>
          <w:emboss/>
          <w:color w:val="FF0000"/>
          <w:sz w:val="44"/>
          <w:szCs w:val="44"/>
        </w:rPr>
        <w:t>«Школа как социальный институт»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16"/>
        </w:rPr>
      </w:pPr>
      <w:r>
        <w:rPr>
          <w:b/>
          <w:emboss/>
          <w:color w:val="FF0000"/>
          <w:sz w:val="16"/>
          <w:szCs w:val="16"/>
        </w:rPr>
      </w:r>
    </w:p>
    <w:p>
      <w:pPr>
        <w:pStyle w:val="Normal"/>
        <w:jc w:val="center"/>
        <w:rPr>
          <w:emboss/>
          <w:color w:val="FF0000"/>
          <w:sz w:val="16"/>
          <w:szCs w:val="16"/>
        </w:rPr>
      </w:pPr>
      <w:r>
        <w:rPr>
          <w:emboss/>
          <w:color w:val="FF0000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28575</wp:posOffset>
                </wp:positionV>
                <wp:extent cx="933450" cy="8191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ной и районный метод. кабин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5pt;height:64.5pt;mso-wrap-distance-left:9.05pt;mso-wrap-distance-right:9.05pt;mso-wrap-distance-top:0pt;mso-wrap-distance-bottom:0pt;margin-top:2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кружной и районный метод. кабин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28575</wp:posOffset>
                </wp:positionV>
                <wp:extent cx="933450" cy="819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УЗ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ТГУ, МА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5pt;height:64.5pt;mso-wrap-distance-left:9.05pt;mso-wrap-distance-right:9.05pt;mso-wrap-distance-top:0pt;mso-wrap-distance-bottom:0pt;margin-top: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УЗ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СТГУ, МА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</wp:posOffset>
                </wp:positionV>
                <wp:extent cx="933450" cy="819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НИИ Семьи и воспитания РА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5pt;height:64.5pt;mso-wrap-distance-left:9.05pt;mso-wrap-distance-right:9.05pt;mso-wrap-distance-top:0pt;mso-wrap-distance-bottom:0pt;margin-top: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сНИИ Семьи и воспитания Р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28575</wp:posOffset>
                </wp:positionV>
                <wp:extent cx="11620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ышения квалификации и проф.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73.5pt;mso-wrap-distance-left:9.05pt;mso-wrap-distance-right:9.05pt;mso-wrap-distance-top:0pt;mso-wrap-distance-bottom:0pt;margin-top:2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нт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вышения квалификации и проф.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</wp:posOffset>
                </wp:positionH>
                <wp:positionV relativeFrom="paragraph">
                  <wp:posOffset>28575</wp:posOffset>
                </wp:positionV>
                <wp:extent cx="1162050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ы психолого-медико-социального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73.5pt;mso-wrap-distance-left:9.05pt;mso-wrap-distance-right:9.05pt;mso-wrap-distance-top:0pt;mso-wrap-distance-bottom:0pt;margin-top:2.2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нтры психолого-медико-социальн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137160</wp:posOffset>
                </wp:positionV>
                <wp:extent cx="609600" cy="1366520"/>
                <wp:effectExtent l="3810" t="63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8pt" to="377.95pt,118.35pt" stroked="t" o:allowincell="f" style="position:absolute;flip:y">
                <v:stroke color="gree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609600" cy="1366520"/>
                <wp:effectExtent l="3810" t="63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245.95pt,118.35pt" stroked="t" o:allowincell="f" style="position:absolute;flip:xy">
                <v:stroke color="gree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0" cy="3378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pt" to="288pt,37.35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30810</wp:posOffset>
                </wp:positionV>
                <wp:extent cx="6781800" cy="6859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685944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6pt;margin-top:10.3pt;width:533.95pt;height:540.05pt;mso-wrap-style:none;v-text-anchor:middle">
                <v:imagedata r:id="rId8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76200</wp:posOffset>
                </wp:positionV>
                <wp:extent cx="1676400" cy="1709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0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pt" to="227.95pt,140.55pt" stroked="t" o:allowincell="f" style="position:absolute">
                <v:stroke color="gree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1505</wp:posOffset>
                </wp:positionH>
                <wp:positionV relativeFrom="paragraph">
                  <wp:posOffset>76200</wp:posOffset>
                </wp:positionV>
                <wp:extent cx="1676400" cy="170942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70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6pt" to="480.1pt,140.55pt" stroked="t" o:allowincell="f" style="position:absolute;flip:x">
                <v:stroke color="gree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114935</wp:posOffset>
                </wp:positionV>
                <wp:extent cx="13144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 методический кабинет «Исто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3.5pt;height:46.5pt;mso-wrap-distance-left:9.05pt;mso-wrap-distance-right:9.05pt;mso-wrap-distance-top:0pt;mso-wrap-distance-bottom:0pt;margin-top:9.0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Школьный методический кабинет «Исто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pt" to="288pt,31.35pt" stroked="t" o:allowincell="f" style="position:absolute;flip:y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48260</wp:posOffset>
                </wp:positionV>
                <wp:extent cx="1524000" cy="14909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911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методический совет школы, администрация, педагогический 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8pt;margin-top:3.8pt;width:119.95pt;height:11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18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методический совет школы, администрация, педагогический коллекти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0" cy="17018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288pt,24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123190</wp:posOffset>
                </wp:positionV>
                <wp:extent cx="2457450" cy="247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азвитие + обучение +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93.5pt;height:19.5pt;mso-wrap-distance-left:9.05pt;mso-wrap-distance-right:9.05pt;mso-wrap-distance-top:0pt;mso-wrap-distance-bottom:0pt;margin-top:9.7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Развитие + обучение +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9875</wp:posOffset>
                </wp:positionH>
                <wp:positionV relativeFrom="paragraph">
                  <wp:posOffset>10795</wp:posOffset>
                </wp:positionV>
                <wp:extent cx="898525" cy="163195"/>
                <wp:effectExtent l="635" t="5715" r="508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5" h="257">
                              <a:moveTo>
                                <a:pt x="1415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5,257" path="m1415,0l0,257e" stroked="t" o:allowincell="f" style="position:absolute;margin-left:121.25pt;margin-top:0.85pt;width:70.7pt;height:12.8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0" cy="16764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288pt,1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4895</wp:posOffset>
                </wp:positionH>
                <wp:positionV relativeFrom="paragraph">
                  <wp:posOffset>10795</wp:posOffset>
                </wp:positionV>
                <wp:extent cx="908050" cy="163195"/>
                <wp:effectExtent l="5080" t="5715" r="635" b="241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257">
                              <a:moveTo>
                                <a:pt x="0" y="0"/>
                              </a:moveTo>
                              <a:lnTo>
                                <a:pt x="1430" y="2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0,257" path="m0,0l1430,257e" stroked="t" o:allowincell="f" style="position:absolute;margin-left:383.85pt;margin-top:0.85pt;width:71.45pt;height:12.8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-6350</wp:posOffset>
                </wp:positionV>
                <wp:extent cx="1695450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й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Истоки»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межпредметные связ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3.5pt;height:46.5pt;mso-wrap-distance-left:9.05pt;mso-wrap-distance-right:9.05pt;mso-wrap-distance-top:0pt;mso-wrap-distance-bottom:0pt;margin-top:-0.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ебный кур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Истоки»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межпредметные свя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-6350</wp:posOffset>
                </wp:positionV>
                <wp:extent cx="1924050" cy="590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грированный блок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углубление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5pt;height:46.5pt;mso-wrap-distance-left:9.05pt;mso-wrap-distance-right:9.05pt;mso-wrap-distance-top:0pt;mso-wrap-distance-bottom:0pt;margin-top:-0.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тегрированный блок дополнительного образования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углубление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-6350</wp:posOffset>
                </wp:positionV>
                <wp:extent cx="1924050" cy="590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а «Воспитание на социокультурном опыте»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рисоединение семь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1.5pt;height:46.5pt;mso-wrap-distance-left:9.05pt;mso-wrap-distance-right:9.05pt;mso-wrap-distance-top:0pt;mso-wrap-distance-bottom:0pt;margin-top:-0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ограмма «Воспитание на социокультурном опыте»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присоединение семь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0</wp:posOffset>
                </wp:positionH>
                <wp:positionV relativeFrom="paragraph">
                  <wp:posOffset>56515</wp:posOffset>
                </wp:positionV>
                <wp:extent cx="304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45pt" to="377.95pt,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304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221.95pt,4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7650</wp:posOffset>
                </wp:positionH>
                <wp:positionV relativeFrom="paragraph">
                  <wp:posOffset>49530</wp:posOffset>
                </wp:positionV>
                <wp:extent cx="1377950" cy="913765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1439">
                              <a:moveTo>
                                <a:pt x="0" y="0"/>
                              </a:moveTo>
                              <a:lnTo>
                                <a:pt x="2170" y="14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0,1439" path="m0,0l2170,1439e" stroked="t" o:allowincell="f" style="position:absolute;margin-left:119.5pt;margin-top:3.9pt;width:108.45pt;height:71.9pt;mso-wrap-style:none;v-text-anchor:middle">
                <v:fill o:detectmouseclick="t" on="false"/>
                <v:stroke color="red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85pt" to="288pt,21.8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1505</wp:posOffset>
                </wp:positionH>
                <wp:positionV relativeFrom="paragraph">
                  <wp:posOffset>49530</wp:posOffset>
                </wp:positionV>
                <wp:extent cx="1365250" cy="913765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0" h="1439">
                              <a:moveTo>
                                <a:pt x="0" y="1439"/>
                              </a:moveTo>
                              <a:lnTo>
                                <a:pt x="2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0,1439" path="m0,1439l2150,0e" stroked="t" o:allowincell="f" style="position:absolute;margin-left:348.15pt;margin-top:3.9pt;width:107.45pt;height:71.9pt;mso-wrap-style:none;v-text-anchor:middle">
                <v:fill o:detectmouseclick="t" on="false"/>
                <v:stroke color="red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48895</wp:posOffset>
                </wp:positionV>
                <wp:extent cx="0" cy="3429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85pt" to="102pt,273.8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19800</wp:posOffset>
                </wp:positionH>
                <wp:positionV relativeFrom="paragraph">
                  <wp:posOffset>48895</wp:posOffset>
                </wp:positionV>
                <wp:extent cx="0" cy="3429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.85pt" to="474pt,273.8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8270</wp:posOffset>
                </wp:positionH>
                <wp:positionV relativeFrom="paragraph">
                  <wp:posOffset>38735</wp:posOffset>
                </wp:positionV>
                <wp:extent cx="1403985" cy="21336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1" h="3360">
                              <a:moveTo>
                                <a:pt x="0" y="0"/>
                              </a:moveTo>
                              <a:lnTo>
                                <a:pt x="2211" y="3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1,3360" path="m0,0l2211,3360e" stroked="t" o:allowincell="f" style="position:absolute;margin-left:110.1pt;margin-top:3.05pt;width:110.5pt;height:167.95pt;mso-wrap-style:none;v-text-anchor:middle">
                <v:fill o:detectmouseclick="t" on="false"/>
                <v:stroke color="red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6270</wp:posOffset>
                </wp:positionH>
                <wp:positionV relativeFrom="paragraph">
                  <wp:posOffset>38735</wp:posOffset>
                </wp:positionV>
                <wp:extent cx="1469390" cy="21443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21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3377">
                              <a:moveTo>
                                <a:pt x="2314" y="0"/>
                              </a:moveTo>
                              <a:lnTo>
                                <a:pt x="0" y="33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4,3377" path="m2314,0l0,3377e" stroked="t" o:allowincell="f" style="position:absolute;margin-left:350.1pt;margin-top:3.05pt;width:115.65pt;height:168.8pt;mso-wrap-style:none;v-text-anchor:middle">
                <v:fill o:detectmouseclick="t" on="false"/>
                <v:stroke color="red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02235</wp:posOffset>
                </wp:positionV>
                <wp:extent cx="1524000" cy="1485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86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9" w:right="-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 учащихся школы, советы детско-родительских активов классов, совет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28pt;margin-top:8.05pt;width:11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9" w:right="-18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 учащихся школы, советы детско-родительских активов классов, совет школ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36131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45pt" to="288pt,46.4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4520</wp:posOffset>
                </wp:positionH>
                <wp:positionV relativeFrom="paragraph">
                  <wp:posOffset>2366645</wp:posOffset>
                </wp:positionV>
                <wp:extent cx="2286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86.35pt" to="165.55pt,186.35pt" stroked="t" o:allowincell="f" style="position:absolute">
                <v:stroke color="gree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7320</wp:posOffset>
                </wp:positionH>
                <wp:positionV relativeFrom="paragraph">
                  <wp:posOffset>236664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86.35pt" to="429.55pt,186.35pt" stroked="t" o:allowincell="f" style="position:absolute">
                <v:stroke color="gree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4120</wp:posOffset>
                </wp:positionH>
                <wp:positionV relativeFrom="paragraph">
                  <wp:posOffset>589915</wp:posOffset>
                </wp:positionV>
                <wp:extent cx="2286000" cy="12052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05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ые и внутриклассные праздничные и культурно-досуговы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рганизованный досу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5.6pt;margin-top:46.45pt;width:179.95pt;height:9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ые и внутриклассные праздничные и культурно-досуговые мероприятия</w:t>
                      </w:r>
                    </w:p>
                    <w:p>
                      <w:pPr>
                        <w:overflowPunct w:val="false"/>
                        <w:bidi w:val="0"/>
                        <w:ind w:left="-12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рганизованный досуг)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0920</wp:posOffset>
                </wp:positionH>
                <wp:positionV relativeFrom="paragraph">
                  <wp:posOffset>2366645</wp:posOffset>
                </wp:positionV>
                <wp:extent cx="2286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86.35pt" to="297.55pt,186.35pt" stroked="t" o:allowincell="f" style="position:absolute">
                <v:stroke color="green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2255</wp:posOffset>
                </wp:positionH>
                <wp:positionV relativeFrom="paragraph">
                  <wp:posOffset>1760855</wp:posOffset>
                </wp:positionV>
                <wp:extent cx="435610" cy="315595"/>
                <wp:effectExtent l="0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497">
                              <a:moveTo>
                                <a:pt x="0" y="497"/>
                              </a:moveTo>
                              <a:lnTo>
                                <a:pt x="6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,497" path="m0,497l686,0e" stroked="t" o:allowincell="f" style="position:absolute;margin-left:220.65pt;margin-top:138.65pt;width:34.25pt;height:24.8pt;mso-wrap-style:none;v-text-anchor:middle">
                <v:fill o:detectmouseclick="t" on="false"/>
                <v:stroke color="green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6860</wp:posOffset>
                </wp:positionH>
                <wp:positionV relativeFrom="paragraph">
                  <wp:posOffset>1750060</wp:posOffset>
                </wp:positionV>
                <wp:extent cx="446405" cy="326390"/>
                <wp:effectExtent l="127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514">
                              <a:moveTo>
                                <a:pt x="0" y="0"/>
                              </a:moveTo>
                              <a:lnTo>
                                <a:pt x="703" y="5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514" path="m0,0l703,514e" stroked="t" o:allowincell="f" style="position:absolute;margin-left:321.8pt;margin-top:137.8pt;width:35.1pt;height:25.65pt;mso-wrap-style:none;v-text-anchor:middle">
                <v:fill o:detectmouseclick="t" on="false"/>
                <v:stroke color="green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4785</wp:posOffset>
                </wp:positionH>
                <wp:positionV relativeFrom="paragraph">
                  <wp:posOffset>1445260</wp:posOffset>
                </wp:positionV>
                <wp:extent cx="1131570" cy="631190"/>
                <wp:effectExtent l="0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2" h="994">
                              <a:moveTo>
                                <a:pt x="0" y="994"/>
                              </a:moveTo>
                              <a:lnTo>
                                <a:pt x="17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2,994" path="m0,994l1782,0e" stroked="t" o:allowincell="f" style="position:absolute;margin-left:114.55pt;margin-top:113.8pt;width:89.05pt;height:49.65pt;mso-wrap-style:none;v-text-anchor:middle">
                <v:fill o:detectmouseclick="t" on="false"/>
                <v:stroke color="red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5665</wp:posOffset>
                </wp:positionH>
                <wp:positionV relativeFrom="paragraph">
                  <wp:posOffset>1434465</wp:posOffset>
                </wp:positionV>
                <wp:extent cx="1186815" cy="64198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64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9" h="1011">
                              <a:moveTo>
                                <a:pt x="1869" y="10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9,1011" path="m1869,1011l0,0e" stroked="t" o:allowincell="f" style="position:absolute;margin-left:368.95pt;margin-top:112.95pt;width:93.4pt;height:50.5pt;mso-wrap-style:none;v-text-anchor:middle">
                <v:fill o:detectmouseclick="t" on="false"/>
                <v:stroke color="red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2068195</wp:posOffset>
                </wp:positionV>
                <wp:extent cx="1466850" cy="6527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278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ские сады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школы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5pt;height:51.4pt;mso-wrap-distance-left:9.05pt;mso-wrap-distance-right:9.05pt;mso-wrap-distance-top:0pt;mso-wrap-distance-bottom:0pt;margin-top:162.8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етские сады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 школы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995</wp:posOffset>
                </wp:positionH>
                <wp:positionV relativeFrom="paragraph">
                  <wp:posOffset>2068195</wp:posOffset>
                </wp:positionV>
                <wp:extent cx="1162050" cy="6527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278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тры</w:t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51.4pt;mso-wrap-distance-left:9.05pt;mso-wrap-distance-right:9.05pt;mso-wrap-distance-top:0pt;mso-wrap-distance-bottom:0pt;margin-top:162.8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нтры</w:t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9995</wp:posOffset>
                </wp:positionH>
                <wp:positionV relativeFrom="paragraph">
                  <wp:posOffset>2068195</wp:posOffset>
                </wp:positionV>
                <wp:extent cx="1466850" cy="6527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278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рковь и межконфессиональные культурные цент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5pt;height:51.4pt;mso-wrap-distance-left:9.05pt;mso-wrap-distance-right:9.05pt;mso-wrap-distance-top:0pt;mso-wrap-distance-bottom:0pt;margin-top:162.8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Церковь и межконфессиональные культурные цент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6395</wp:posOffset>
                </wp:positionH>
                <wp:positionV relativeFrom="paragraph">
                  <wp:posOffset>2068195</wp:posOffset>
                </wp:positionV>
                <wp:extent cx="1162050" cy="6527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278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ь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51.4pt;mso-wrap-distance-left:9.05pt;mso-wrap-distance-right:9.05pt;mso-wrap-distance-top:0pt;mso-wrap-distance-bottom:0pt;margin-top:162.85pt;mso-position-vertical-relative:text;margin-left:4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мь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18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10:00Z</dcterms:created>
  <dc:creator>YAROSLAV</dc:creator>
  <dc:description/>
  <cp:keywords/>
  <dc:language>en-US</dc:language>
  <cp:lastModifiedBy>YAROSLAV</cp:lastModifiedBy>
  <cp:lastPrinted>2006-04-02T16:48:00Z</cp:lastPrinted>
  <dcterms:modified xsi:type="dcterms:W3CDTF">2006-04-02T16:01:00Z</dcterms:modified>
  <cp:revision>20</cp:revision>
  <dc:subject/>
  <dc:title/>
</cp:coreProperties>
</file>