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татья взята с сайта http://typikon.ru/liturgic.ht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Литургия и эсхатолог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топресвитер Александр Шмем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екция на вечере памяти Николая Зернова 25 мая 198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впервые опубликовано в Sobornost, 7, 1985, pp. 6-14)</w:t>
      </w:r>
    </w:p>
    <w:p>
      <w:pPr>
        <w:pStyle w:val="Style13"/>
        <w:jc w:val="both"/>
        <w:rPr/>
      </w:pPr>
      <w:r>
        <w:rPr/>
        <w:t>Для меня большая честь и радость открывать этот первый вечер памяти. Доктор Николай Зернов, памяти которого посвящена эта лекция, сыграл огромную роль в моей жизни и в жизни многих моих современников, русских православных юношей в изгнании — ободряя и вдохновляя нас, показывая пример совершенного и неразрывного служения Православной Церкви. В 20-е и 30-е русским в изгнании так легко было забыть о прошлом и счастливо осесть на водах Вавилона. Но Николай Зернов своим собственным примером ободрил и вдохновил нас сохранить верность той реальности, которой сам он служил всю жизнь: Церкви и России, Христианской России. Поэтому я с большой благодарностью принял это приглашение. Два дня я ходил вокруг Оксфорда и все время вспоминал мою первую встречу с др. Зерновым. Мне было шестнадцать лет, и тогда состоялась конференция Дружбы св. Албания и св. Сергия. Я не разговаривал по-английски, не понимал, что обсуждалось. Я даже не посещал многие заседания — мне было интереснее играть в теннис. Но остается фактом, что именно здесь, не в Париже, но на конференции Дружбы в Британии, я открыл направление для своей жизни. За это я всегда буду должником перед Николаем Зерновым.</w:t>
      </w:r>
    </w:p>
    <w:p>
      <w:pPr>
        <w:pStyle w:val="Heading2"/>
        <w:rPr/>
      </w:pPr>
      <w:r>
        <w:rPr/>
        <w:t>Пост-христианская эра?</w:t>
      </w:r>
    </w:p>
    <w:p>
      <w:pPr>
        <w:pStyle w:val="Style13"/>
        <w:jc w:val="both"/>
        <w:rPr/>
      </w:pPr>
      <w:r>
        <w:rPr/>
        <w:t xml:space="preserve">Когда я думаю о современном богословии и пытаюсь понять смысл его разнообразия, различных направлений, идеологий, конфессиональных акцентов, которые так сильно характерны для него, то всегда вспоминаю выражение, популярное несколько последних лет в некоторых кругах, — выражение «пост-христианская эра». Что бы ни означала эта фраза, она определенным образом важна для для понимания смысла современного богословия. Общая установка этого богословия (при всех конфессиональных и прочих отличиях) — предположение о том, что, сознательно или неосознанно, оно пишется, мыслится или исповедуется в пост-христианскую эру. Такова </w:t>
      </w:r>
      <w:r>
        <w:rPr>
          <w:i/>
          <w:iCs/>
        </w:rPr>
        <w:t>установка</w:t>
      </w:r>
      <w:r>
        <w:rPr/>
        <w:t xml:space="preserve">. Это не означает, что каждый богослов прямо говорит о пост-христианской эре; наоборот, богословие занимается многими «обычными делами». Но когда вы попробуете отыскать объединяющий принцип современного богословия, он будет выглядеть так: мы живем, молимся и богословствуем в мире, с которым наша христианская вера никак не связана; существует глубокий разрыв между не только Церковью, но вообще христианским мировоззрением, и культурой и обществом, в котором мы живем. Это считается самоочевидным. Это — не </w:t>
      </w:r>
      <w:r>
        <w:rPr>
          <w:i/>
          <w:iCs/>
        </w:rPr>
        <w:t>тема</w:t>
      </w:r>
      <w:r>
        <w:rPr/>
        <w:t xml:space="preserve"> современного богословия, но один из его </w:t>
      </w:r>
      <w:r>
        <w:rPr>
          <w:i/>
          <w:iCs/>
        </w:rPr>
        <w:t>источников</w:t>
      </w:r>
      <w:r>
        <w:rPr/>
        <w:t>. Для нас важно попытаться понять опыт этого разрыва.</w:t>
      </w:r>
    </w:p>
    <w:p>
      <w:pPr>
        <w:pStyle w:val="Style13"/>
        <w:jc w:val="both"/>
        <w:rPr/>
      </w:pPr>
      <w:r>
        <w:rPr/>
        <w:t>Богословие всегда есть и было нацелено на мир. Богословие не существует исключительно для внутреннего пользования Церкви. Со стороны христиан всегда наблюдалось усилие выразить Евангелие в терминах современной им культуры, современной мировой федерации. И поэтому богословие всегда старалось иметь общий язык с миром, в котором оно богословствовало. Отцы Церкви делали именно это (не исчерпывая этим смысл патристической эпохи); они примирили Иерусалим и Афины, Афины и Иерусалим, и создали общий язык, сохранивший верность Евангелию и вместе с тем понятный и доступный миру. Что же необходимо делать, когда этот общий язык утрачен, и больше нет общего языка? — Такова наша сегодняшняя ситуация. Эпоха окончилась, эпоха, охарактеризованная существованием Христианской Церкви, христианского богословия, подлинно христианского мира.</w:t>
      </w:r>
    </w:p>
    <w:p>
      <w:pPr>
        <w:pStyle w:val="Heading2"/>
        <w:rPr/>
      </w:pPr>
      <w:r>
        <w:rPr/>
        <w:t>Радикальное «да»: освободительное богословие и терапевтическое богословие</w:t>
      </w:r>
    </w:p>
    <w:p>
      <w:pPr>
        <w:pStyle w:val="Style13"/>
        <w:jc w:val="both"/>
        <w:rPr/>
      </w:pPr>
      <w:r>
        <w:rPr/>
        <w:t>При этом разрыве, при утрате общего языка имеют тенденцию к развитию в богословии два основных направления.</w:t>
      </w:r>
    </w:p>
    <w:p>
      <w:pPr>
        <w:pStyle w:val="Style13"/>
        <w:jc w:val="both"/>
        <w:rPr/>
      </w:pPr>
      <w:r>
        <w:rPr/>
        <w:t xml:space="preserve">Один тип богословия — внутри него присутствует широкий плюрализм — все еще продолжает искать общий язык с миром, и делает это, тщательно приспосабливаясь к сегодняшнему миру, что можно описать как дискурс. Это значит (заимствуя фразу, которую я связываю с о. Конгаром), что мир устанавливает для Церкви повестку дня. Я живо помню посещение около трех лет назад одного богословского книжного магазина в Париже, где вы могли бы отыскать все современное богословие за двадцать две минуты. Здесь я прошел вдоль титула </w:t>
      </w:r>
      <w:r>
        <w:rPr>
          <w:i/>
          <w:iCs/>
        </w:rPr>
        <w:t>Марксистское прочтение св. Луки</w:t>
      </w:r>
      <w:r>
        <w:rPr/>
        <w:t xml:space="preserve">, несколько минут спустя нашел </w:t>
      </w:r>
      <w:r>
        <w:rPr>
          <w:i/>
          <w:iCs/>
        </w:rPr>
        <w:t>Фрейдистское прочтение св. Иоанна</w:t>
      </w:r>
      <w:r>
        <w:rPr/>
        <w:t xml:space="preserve">. Здесь, в названиях этих двух книг и подобных им, мы видим богословие в отчаянной попытке найти общий язык с миром, богословие, которое находит этот язык в </w:t>
      </w:r>
      <w:r>
        <w:rPr>
          <w:i/>
          <w:iCs/>
        </w:rPr>
        <w:t>дискурсе</w:t>
      </w:r>
      <w:r>
        <w:rPr/>
        <w:t xml:space="preserve"> самого мира.</w:t>
      </w:r>
    </w:p>
    <w:p>
      <w:pPr>
        <w:pStyle w:val="Style13"/>
        <w:jc w:val="both"/>
        <w:rPr/>
      </w:pPr>
      <w:r>
        <w:rPr/>
        <w:t xml:space="preserve">Богословие этого типа включает различные течения. Когда оно начинает особенно интересоваться правом и политкой, то может принять формы освободительного богословия. Другое направление того же типа богословия хорошо описано в заголовке книги </w:t>
      </w:r>
      <w:r>
        <w:rPr>
          <w:i/>
          <w:iCs/>
        </w:rPr>
        <w:t>Триумф терапевтики</w:t>
      </w:r>
      <w:r>
        <w:rPr/>
        <w:t>. Мы открываем терапевтическое богословие, потому что наш мир терапевтичен. Мы всегда стараемся помочь людям. Я не знаю о Лондоне, но в Нью-Йорке вы обязательно встретите приглашение купить зубную пасту, которая приносит счастье. Такой же самый лозунг мы делаем для религии: это тоже «гарантия счастья». «Придите всей семьей в церковь или синагогу вашего выбора. Это помогает».</w:t>
      </w:r>
    </w:p>
    <w:p>
      <w:pPr>
        <w:pStyle w:val="Style13"/>
        <w:jc w:val="both"/>
        <w:rPr/>
      </w:pPr>
      <w:r>
        <w:rPr/>
        <w:t>Итак, здесь есть два течения: одно направлено на общество, второе — на индивидуальность. Первое до некоторой степени извлечено из Гегеля, с его трансформацией истории в Историю с прописной И. Второе принимает вид доминанты индивидуальности в современном мире, которая относится к человеку как к пациенту космического госпиталя, постоянно опекая его и всегда обещая полное исцеление и бессмертие. Здесь, как и в области политики, богословие берет все более активное участие: мы хотим показать, что мы не позади, мы догоняем терапевтический триумф.</w:t>
      </w:r>
    </w:p>
    <w:p>
      <w:pPr>
        <w:pStyle w:val="Heading2"/>
        <w:rPr/>
      </w:pPr>
      <w:r>
        <w:rPr/>
        <w:t>Радикальное «нет»: «духовность»</w:t>
      </w:r>
    </w:p>
    <w:p>
      <w:pPr>
        <w:pStyle w:val="Style13"/>
        <w:jc w:val="both"/>
        <w:rPr/>
      </w:pPr>
      <w:r>
        <w:rPr/>
        <w:t xml:space="preserve">Но существует и другой тип богословия, который заключается прежде всего в отказе от только что описанного подхода. Второй тип оставляет все попытки достичь общего </w:t>
      </w:r>
      <w:r>
        <w:rPr>
          <w:i/>
          <w:iCs/>
        </w:rPr>
        <w:t>дискурса</w:t>
      </w:r>
      <w:r>
        <w:rPr/>
        <w:t xml:space="preserve"> между богословием и миром. Его главная цель (я упрощаю, я только делаю обрисовку) — достижение чувства личного духовного удовлетворения. Будучи ректором семинарии более двадцати лет, я заметил, что слово «духовность» произносится гораздо чаще, чем имя Иисуса Христа. Духовность, которую защищает этот тип богословия, — это прежде всего духовность побега, личная духовность без всякого упоминания о мире. Получается небольшой парадокс: св. Антоний Великий, основатель христианского монашества, был более вовлечен в образовавшийся в его время христианский мир, чем некоторые сегодняшние христиане, которые, живя в миру, всеми возможными способами пытаются убежать от него и не замечать его существования.</w:t>
      </w:r>
    </w:p>
    <w:p>
      <w:pPr>
        <w:pStyle w:val="Style13"/>
        <w:jc w:val="both"/>
        <w:rPr/>
      </w:pPr>
      <w:r>
        <w:rPr/>
        <w:t xml:space="preserve">Таковы два главных подхода к богословию, каждый из которых включает многие позиции. Вместе они представляют собой то, что я назвал богословием пост-христианской эры, потому что оба типа во всех вариациях предполагают, что невозможно ничего сделать, кроме как мыслить «пост-христианскими» категориями. Или мы должны согласиться с миром в его трудах, мечтах, перспективах и горизонтах, или же иначе мы должны искать личный, индивидуальный побег из мира в область чистой «духовности». В этом случае духовность становится видом религии, и это помогает объяснить возникновение многих точек соприкосновения между христианской и нехристианской духовностью. Даже понятие «Иисусова молитва», настолько центральное в православном опыте, произносится некоторыми как одно слово </w:t>
      </w:r>
      <w:r>
        <w:rPr>
          <w:i/>
          <w:iCs/>
        </w:rPr>
        <w:t>Иисусовамолитва</w:t>
      </w:r>
      <w:r>
        <w:rPr/>
        <w:t>: Иисус упоминается как компонент, не как субъект или объект молитвы. В чем согласны оба типа богословия — это в предположении того, что мы живем в конце эпохи, христианской эпохи.</w:t>
      </w:r>
    </w:p>
    <w:p>
      <w:pPr>
        <w:pStyle w:val="Heading2"/>
        <w:rPr/>
      </w:pPr>
      <w:r>
        <w:rPr/>
        <w:t>Третий путь?</w:t>
      </w:r>
    </w:p>
    <w:p>
      <w:pPr>
        <w:pStyle w:val="Style13"/>
        <w:jc w:val="both"/>
        <w:rPr/>
      </w:pPr>
      <w:r>
        <w:rPr/>
        <w:t xml:space="preserve">Нет ли чего-то такого в каждом типе богословия, что радикально упущено? Лицом к лицу с миром одни занимают позицию капитуляции, другие — побега. Это трагедия современного богословия. Неужели нет третьего пути? Стараясь выбраться из </w:t>
      </w:r>
      <w:r>
        <w:rPr>
          <w:i/>
          <w:iCs/>
        </w:rPr>
        <w:t>тупика</w:t>
      </w:r>
      <w:r>
        <w:rPr/>
        <w:t>, в котором мы оказались благодаря этим двум взаимно противоположным</w:t>
      </w:r>
      <w:r>
        <w:rPr>
          <w:color w:val="FF0000"/>
        </w:rPr>
        <w:t xml:space="preserve"> </w:t>
      </w:r>
      <w:r>
        <w:rPr/>
        <w:t xml:space="preserve">путям взгляда на все — на мир, культуру, жизнь, путь ко спасению, давайте начнем с понятия и принятия относительной правды, которую каждый из них содержит. Каждый из них сделан из того, что во Франции некоторые называют </w:t>
      </w:r>
      <w:r>
        <w:rPr>
          <w:i/>
          <w:iCs/>
        </w:rPr>
        <w:t>les verites chretiennes devenues folles</w:t>
      </w:r>
      <w:r>
        <w:rPr/>
        <w:t xml:space="preserve">, христианскими добродетелями, которые сошли с ума. Потому что христианская истина </w:t>
      </w:r>
      <w:r>
        <w:rPr>
          <w:i/>
          <w:iCs/>
        </w:rPr>
        <w:t>есть</w:t>
      </w:r>
      <w:r>
        <w:rPr/>
        <w:t xml:space="preserve"> в каждом из них, что мы можем увидеть, если рассмотрим парадоксальное использование термина «мир» в Новом Завете. С одной стороны, мы не должны любить ни мир, ни то, что в мире (1 Ин. 2:15); мир прейдет. С другой стороны, сказано: «Так возлюбил Бог мир, что отдал Сына Своего Единородного» (Ин. 3:16). В настоящее время существуют как те, кто выделяет только первое отношение к миру, так и другие, разделяющие только второе. В определенных христианских общинах присутствует глубокая и почти апокалиптическая ненависть к миру; участники их думают только о пришествии Христа и даже пытаются предсказать его точную дату. Другая крайность — пример очень респектабельной семинарии в штате Нью Йорк, которая в «славные 60-е» единогласно проголосовала за то, чтобы закрыть часовню и раскаяться за время, бесполезно проведенное в молитве и созерцании, когда мир нуждается в помощи. Такова антиномия: с одной стороны радикальное «нет», а с другой — радикальное «да».</w:t>
      </w:r>
    </w:p>
    <w:p>
      <w:pPr>
        <w:pStyle w:val="Heading2"/>
        <w:rPr/>
      </w:pPr>
      <w:r>
        <w:rPr/>
        <w:t>Эсхатологическое измерение</w:t>
      </w:r>
    </w:p>
    <w:p>
      <w:pPr>
        <w:pStyle w:val="Style13"/>
        <w:jc w:val="both"/>
        <w:rPr/>
      </w:pPr>
      <w:r>
        <w:rPr/>
        <w:t>Почему же эти два пути взаимно исключают друг друга? Вот в чем наша проблема. Что произошло в истории Церкви, в христианском менталитете, что привело нас сегодня к этой взаимной противоположности, поляризации не только в богословии как таковом, но вообще в христианском мировоззрении? Ответ лежит в оставлении, на весьма раннем этапе христианской истории, важного эсхатологического измерения и основания христианской веры, а значит, и христианского богословия.</w:t>
      </w:r>
    </w:p>
    <w:p>
      <w:pPr>
        <w:pStyle w:val="Style13"/>
        <w:jc w:val="both"/>
        <w:rPr/>
      </w:pPr>
      <w:r>
        <w:rPr/>
        <w:t xml:space="preserve">Сейчас нет возможности проводить исторический анализ того, когда и как это случилось. Термин «эсхатология» так часто употребляется и злоупотребляется современными писателями, богословами и небогословами, что я хочу кратко определить, в каком смысле буду употреблять его. Я использую его для обозначения отличительной особенности христианской веры, которая прежде всего система убеждений — веры в Бога, в спасительную силу определенных исторических событий и, наконец, в окончательную победу Бога во Христе и Царства Божия. Но в то же время как христиане мы уже обладаем тем, во что мы верим. Царство должно прийти, но вместе с тем грядущее Царство уже посреди нас. Царство — не только нечто обещаемое, мы можем познать его уже здесь и сейчас. И следовательно, в каждой проповеди мы несем свидетельство, </w:t>
      </w:r>
      <w:r>
        <w:rPr>
          <w:i/>
          <w:iCs/>
        </w:rPr>
        <w:t>martyria</w:t>
      </w:r>
      <w:r>
        <w:rPr/>
        <w:t>, не только о нашей вере, но и об обладании тем, во что мы верим.</w:t>
      </w:r>
    </w:p>
    <w:p>
      <w:pPr>
        <w:pStyle w:val="Style13"/>
        <w:jc w:val="both"/>
        <w:rPr/>
      </w:pPr>
      <w:r>
        <w:rPr/>
        <w:t>Эсхатология — не просто последняя и самая необычная глава в богословских трактатах, унаследованных нами со времен Средневековья, не просто карта грядущих событий, заранее рассказывающая о том, что некогда произойдет. Ограничивая эсхатологию самой последней главой, мы лишаем эсхатологического характера все остальные главы, которые его имели. Эсхатология перенесена в область личной надежды, личного ожидания. Но на самом деле все христианское богословие в целом эсхатологично, оно — цельный опыт жизни. Подлинная сущность христианской веры в том, что мы живем в таком ритме: покидаем, оставляем, убегаем из мира и в то же время постоянно возвращаемся в него; живем во времени, но тем, что выше времени; живем тем, что еще не пришло, но мы это уже знаем и имеем.</w:t>
      </w:r>
    </w:p>
    <w:p>
      <w:pPr>
        <w:pStyle w:val="Heading2"/>
        <w:rPr/>
      </w:pPr>
      <w:r>
        <w:rPr/>
        <w:t>Литургия и богословие</w:t>
      </w:r>
    </w:p>
    <w:p>
      <w:pPr>
        <w:pStyle w:val="Style13"/>
        <w:jc w:val="both"/>
        <w:rPr/>
      </w:pPr>
      <w:r>
        <w:rPr/>
        <w:t xml:space="preserve">Один из главных истоков забвения подлинной эсхатологии, фундаментальной для христианского переживания самой веры, в разрыве между богословием и литургическим опытом Церкви. Богословы забыли существенный принцип: </w:t>
      </w:r>
      <w:r>
        <w:rPr>
          <w:i/>
          <w:iCs/>
        </w:rPr>
        <w:t>lex orandi</w:t>
      </w:r>
      <w:r>
        <w:rPr/>
        <w:t xml:space="preserve"> определяет </w:t>
      </w:r>
      <w:r>
        <w:rPr>
          <w:i/>
          <w:iCs/>
        </w:rPr>
        <w:t>lex credendi</w:t>
      </w:r>
      <w:r>
        <w:rPr/>
        <w:t xml:space="preserve">; во всех богословских рассуждениях забыли совершенно уникальную функцию христианского богослужения. В конце концов богословие пришло к определению таинств как только «источников благодати», и сегодня оно делает следующий шаг и превращает их в «источники помощи». Но в действительности таинства должны рассматриваться как </w:t>
      </w:r>
      <w:r>
        <w:rPr>
          <w:i/>
          <w:iCs/>
        </w:rPr>
        <w:t>locus</w:t>
      </w:r>
      <w:r>
        <w:rPr/>
        <w:t>, самый центр эсхатологического понимания и переживания Церкви. Вся Литургия должна рассматриваться как таинство Царства Божия, Церковь — как присутствие и причастность грядущего Царства. Исключительная — я повторяю, исключительная функция богослужения в жизни Церкви и в богословии — передавать смысл этой эсхатологической реальности. Эсхатология должна соединять вещи, которые иначе оказываются разорванными и объясняются как отдельные события, происходящие в разных местах в течение времени. Когда они рассматриваются так, забывается подлинное назначение Литургии.</w:t>
      </w:r>
    </w:p>
    <w:p>
      <w:pPr>
        <w:pStyle w:val="Style13"/>
        <w:jc w:val="both"/>
        <w:rPr/>
      </w:pPr>
      <w:r>
        <w:rPr/>
        <w:t>На мой взгляд, в Византии появилось множество бесконечных символических объяснений богослужения, так что евхаристическая Литургия, находящаяся в сердце Церкви, в результате трансформировалась в ряд зрительно-слуховых пособий. Символизм различается повсюду. Однажды я попробовал собрать все значения возгласа перед Верую — «Двери, двери!» — и нашел около шестнадцати различных и взаимно исключающих толкований. Или еще: семь облачений епископа понимаются как семь даров Святого Духа. Я не отрицаю, что епископство является источником благодати, но конечно, семь элементов облачения не были изначально предназначены для иллюстрации этого.</w:t>
      </w:r>
    </w:p>
    <w:p>
      <w:pPr>
        <w:pStyle w:val="Style13"/>
        <w:jc w:val="both"/>
        <w:rPr/>
      </w:pPr>
      <w:r>
        <w:rPr/>
        <w:t>На Западе, с другой стороны, когда забылось эсхатологическое измерение таинств, развился постоянный акцент на идее реального присутствия. (Но бывает ли присутствие не реальным? В таком случае его можно назвать отсутствием.) Ввиду того, что Восток утратил взгляд на правильное понимание Литургии через погружение в мечтательный символизм, Запад запутал ее верное понимание, сделав различие между символом и реальностью, и сопроводив это вопросами о причинах и точном моменте освящения.</w:t>
      </w:r>
    </w:p>
    <w:p>
      <w:pPr>
        <w:pStyle w:val="Style13"/>
        <w:jc w:val="both"/>
        <w:rPr/>
      </w:pPr>
      <w:r>
        <w:rPr/>
        <w:t xml:space="preserve">Если нам необходимо вновь открыть верное понимание Литургии, мы должны вернуться назад, через комментарии с их символическими объяснениями к самому тексту Евхаристического торжества. Мы должны увидеть в Литургии исполнение Церкви за трапезой Господней в Его Царстве. Евхаристическое торжество — это не нечто совершаемое клиром для пользы мирян, которые «присутствуют». Это скорее восхождение Церкви туда, где она находится </w:t>
      </w:r>
      <w:r>
        <w:rPr>
          <w:i/>
          <w:iCs/>
        </w:rPr>
        <w:t>in statu patriae</w:t>
      </w:r>
      <w:r>
        <w:rPr/>
        <w:t>. Это также ее последующее возвращение в мир: возвращение с силой проповедания Царства Божия способом, возвещенным ей Самим Христом.</w:t>
      </w:r>
    </w:p>
    <w:p>
      <w:pPr>
        <w:pStyle w:val="Style13"/>
        <w:jc w:val="both"/>
        <w:rPr/>
      </w:pPr>
      <w:r>
        <w:rPr/>
        <w:t>Такой же эсхатологический подход необходимо применить ко всем аспектам Евхаристии. Что такое пасхальная ночь? Что такое Пасха? Мы теперь имеем историческую концепцию праздника: он служит напоминанием о прошлых событиях. Но для ранней христианской эортологии он ни в коем случае не был просто воспоминанием. Это всегда был вход Церкви в последнюю реальность, сотворенную Христом через Свою смерть и воскресение.</w:t>
      </w:r>
    </w:p>
    <w:p>
      <w:pPr>
        <w:pStyle w:val="Style13"/>
        <w:jc w:val="both"/>
        <w:rPr/>
      </w:pPr>
      <w:r>
        <w:rPr/>
        <w:t>Нельзя понимать таинство так, как оно понималось в течение столетий, в терминах контраста естественного и сверхъестественного. Мы должны вернуться от этого к основной христианской дихотомии между ветхим и новым. «Се, творю все новым» (Откр. 21:5). Заметим, что Христос не сказал «Я творю новые вещи», но «всё новым». Таково эсхатологическое в</w:t>
      </w:r>
      <w:r>
        <w:rPr>
          <w:i/>
          <w:iCs/>
        </w:rPr>
        <w:t>и</w:t>
      </w:r>
      <w:r>
        <w:rPr/>
        <w:t>дение, которое должно отмечать наше празднование Евхаристии в каждый День Господень. Сегодня мы понимаем День Господень как седьмой день, субботу. Но для Отцов это был восьмой день, первый день нового творения, в который Церковь вспоминает не только прошлое, но и будущее, последний и великий день, и уже входит в него. Это день, в который Церковь собирается, закрыв двери, и восходит туда, где можно воскликнуть: «Свят, свят, свят Господь Бог Саваоф, исполнь Небо и земля славы Твоея». Скажите, по какому праву мы можем это произнести? Сегодня я прочел лондонскую «Таймс» — приятно отличающуюся от «Нью Йорк Таймс» — но, что бы мы ни читали, позволит ли оно нам сказать: «Небо и земля полны славы Твоея»? Мир, который нам показывается, конечно же, не исполнен славы Божией. Если же мы утверждаем так в Литургии, то это не только выражение христианского оптимизма («Вперед, воины Христовы!»), но просто и исключительно по причине нашего восхождения туда, где это утверждение — истинная правда, так что нам остается только благодарить Бога. И в этом благодарении мы пребываем в Нем и с Ним в Его Царстве, потому что теперь ничего не оставлено вне, мы — там, куда привело нас восхождение.</w:t>
      </w:r>
    </w:p>
    <w:p>
      <w:pPr>
        <w:pStyle w:val="Heading2"/>
        <w:rPr/>
      </w:pPr>
      <w:r>
        <w:rPr/>
        <w:t>Сотворенный, падший, искупленный</w:t>
      </w:r>
    </w:p>
    <w:p>
      <w:pPr>
        <w:pStyle w:val="Style13"/>
        <w:jc w:val="both"/>
        <w:rPr/>
      </w:pPr>
      <w:r>
        <w:rPr/>
        <w:t>Здесь, в литургическом опыте и свидетельстве, которые позволяют сказать «Небо и земля полны славы Твоея», мы восстанавливаем, или по крайней мере имеем возможность восстановить, внутренне присущее христианству в</w:t>
      </w:r>
      <w:r>
        <w:rPr>
          <w:i/>
          <w:iCs/>
        </w:rPr>
        <w:t>и</w:t>
      </w:r>
      <w:r>
        <w:rPr/>
        <w:t>дение мира, а значит, и повестку дня для богословия. В этом видении или программе существуют три элемента, три фундаментальных провозглашения веры, которые мы должны соединять вместе.</w:t>
      </w:r>
    </w:p>
    <w:p>
      <w:pPr>
        <w:pStyle w:val="Style13"/>
        <w:jc w:val="both"/>
        <w:rPr/>
      </w:pPr>
      <w:r>
        <w:rPr/>
        <w:t>Во-первых, Бог сотворил мир; мы — Божие творение. Говорить это — не значит вступать в споры о дарвинистском или библейском понимании истории творения, все еще популярные в Америке. Это — вообще не существенный вопрос. Исповедовать, что мы являемся Божиим творением, — значит утверждать, что глас Божий постоянно звучит внутри нас, говорит нам: «И увидел Бог все, что Он создал, и вот, хорошо весьма» (Быт. 1:31). Отцы утверждали, что даже дьявол по природе добрый, а злой только вследствие неправильного использования своей свободной воли.</w:t>
      </w:r>
    </w:p>
    <w:p>
      <w:pPr>
        <w:pStyle w:val="Style13"/>
        <w:jc w:val="both"/>
        <w:rPr/>
      </w:pPr>
      <w:r>
        <w:rPr/>
        <w:t>Второй момент неотделим от первого: этот мир — падший, падший в его полноте; он стал царством князя мира сего. Пуританское мировоззрение, столь популярное в американском обществе, в котором я живу, предполагает, что томатный сок всегда добр, а алкоголь всегда плох; томатный сок фактически не есть падший. Подобно говорит нам телевизионная реклама: «Молоко натуральное»,— другими словами, оно тоже не падшее. Но в действительности томатный сок и молоко — равным образом части падшего мира, наряду со всем прочим.</w:t>
      </w:r>
    </w:p>
    <w:p>
      <w:pPr>
        <w:pStyle w:val="Style13"/>
        <w:jc w:val="both"/>
        <w:rPr/>
      </w:pPr>
      <w:r>
        <w:rPr/>
        <w:t>Все сотворено хорошим, все пало; и наконец — это наше третье «фундаментальное утверждение» — все искуплено. Искуплено воплощением, Крестом, воскресением и вознесением Христа и через дар Духа в Пятидесятницу. Такова триединая интуиция, принятая нами от Бога с благодарением и радостью: наш взгляд на мир как сотворенный, падший и искупленный. Это наша богословская программа, наш ключ ко всем проблемам, беспокоящим сегодня мир.</w:t>
      </w:r>
    </w:p>
    <w:p>
      <w:pPr>
        <w:pStyle w:val="Heading2"/>
        <w:rPr/>
      </w:pPr>
      <w:r>
        <w:rPr/>
        <w:t>Радость Царства</w:t>
      </w:r>
    </w:p>
    <w:p>
      <w:pPr>
        <w:pStyle w:val="Style13"/>
        <w:jc w:val="both"/>
        <w:rPr/>
      </w:pPr>
      <w:r>
        <w:rPr/>
        <w:t>Мы не можем отвечать на проблемы мира, как капитулируя перед ним, так и убегая от него. Мы можем ответить, только изменяя сами проблемы, понимая их в другой перспективе. Нам требуется обратиться к тому источнику энергии, в самом глубоком смысле этого слова, которым обладала Церковь, когда побеждала мир. Церковь принесла в мир не просто приспособленные к потребностям человека идеи, но правду, праведность, радость Царства Божия.</w:t>
      </w:r>
    </w:p>
    <w:p>
      <w:pPr>
        <w:pStyle w:val="Style13"/>
        <w:jc w:val="both"/>
        <w:rPr/>
      </w:pPr>
      <w:r>
        <w:rPr>
          <w:i/>
          <w:iCs/>
        </w:rPr>
        <w:t>Радость</w:t>
      </w:r>
      <w:r>
        <w:rPr/>
        <w:t xml:space="preserve"> Царства: меня всегда беспокоит, что в многотомных системах догматического богословия, унаследованных нами, объясняются и дискутируются почти все понятия за исключением одного слова, которым начинается и оканчивается христианское Благовестие. «Не бойтесь; я возвещаю вам великую радость» (Лк. 2:10) — с этого ангельского приветствия начинается Евангелие. «Они поклонились Ему и возвратились в Иерусалим с великой радостью» (Лк. 24:52) — так Евангелие оканчивается. Богословское определение радости фактически отсутствует. Потому что нельзя определить смысл радости, которую никто не отымет у нас; здесь умолкают все определения. До тех пор, пока это переживание радости Царства во всей его полноте снова не возвратится в центр богословия, последнему будет невозможно иметь дело с миром в его действительно космическом измерении, с исторической реальностью борьбы между Царством Божиим и царством князя мира сего и, наконец, с искуплением как с полнотой, победой и присутствием Бога, ставшего всяческая во всем.</w:t>
      </w:r>
    </w:p>
    <w:p>
      <w:pPr>
        <w:pStyle w:val="Style13"/>
        <w:jc w:val="both"/>
        <w:rPr/>
      </w:pPr>
      <w:r>
        <w:rPr/>
        <w:t xml:space="preserve">Требуется не просто литургическое благочестие. Наоборот, литургическое благочестие — один из самых больших врагов Литургии. Литургию не следует объяснять как эстетическое переживание или терапевтическое упражнение. Единственное ее предназначение — являть нам Царство Божие. Вот что мы напоминаем постоянно. Воспоминание, </w:t>
      </w:r>
      <w:r>
        <w:rPr>
          <w:i/>
          <w:iCs/>
        </w:rPr>
        <w:t>anamnesis</w:t>
      </w:r>
      <w:r>
        <w:rPr/>
        <w:t xml:space="preserve"> Царства — источник всего остального в Церкви. Именно это старается принести в мир богословие. И оно приходит даже в «пост-христианский» мир как дар исцеления, искупления и радости.</w:t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  <w:t>Перевод с английского свящ. А. Дудченко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31:00Z</dcterms:created>
  <dc:creator>Aлексей</dc:creator>
  <dc:description/>
  <cp:keywords/>
  <dc:language>en-US</dc:language>
  <cp:lastModifiedBy>Aлексей</cp:lastModifiedBy>
  <dcterms:modified xsi:type="dcterms:W3CDTF">2011-04-10T15:35:00Z</dcterms:modified>
  <cp:revision>5</cp:revision>
  <dc:subject/>
  <dc:title/>
</cp:coreProperties>
</file>