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60"/>
        <w:ind w:hanging="0"/>
        <w:jc w:val="center"/>
        <w:rPr/>
      </w:pPr>
      <w:r>
        <w:rPr/>
        <w:t>КОНСПЕКТ</w:t>
      </w:r>
      <w:r>
        <w:rPr>
          <w:lang w:val="en-US"/>
        </w:rPr>
        <w:t xml:space="preserve"> </w:t>
      </w:r>
      <w:r>
        <w:rPr/>
        <w:t>по истории Русской Церкви</w:t>
        <w:br/>
        <w:t>(Синодальный период)</w:t>
      </w:r>
    </w:p>
    <w:p>
      <w:pPr>
        <w:pStyle w:val="1"/>
        <w:rPr/>
      </w:pPr>
      <w:r>
        <w:rPr/>
        <w:t>Воспитание Петра.</w:t>
      </w:r>
    </w:p>
    <w:p>
      <w:pPr>
        <w:pStyle w:val="Normal1"/>
        <w:rPr/>
      </w:pPr>
      <w:r>
        <w:rPr/>
        <w:t>Обучать Петра стали с 5 лет был нанят дьяк Зотов. Петр выучил Азбуку, прочел Часослов, Псалтирь, Деяния и Евангелие, но, кроме того, познакомился с потешными листами из-за границы. До нас дошли учебные тетради. Петр писал до невозможного безграмотно: не разделял слова между согласными ставил “Ъ” (взъяфъ) этим и окончилось его обучение. А старшие братья Федор и Иван были образованы хорошо — после дьяка у них был еще Симеон Полоцкий.</w:t>
      </w:r>
    </w:p>
    <w:p>
      <w:pPr>
        <w:pStyle w:val="Normal1"/>
        <w:rPr/>
      </w:pPr>
      <w:r>
        <w:rPr/>
        <w:t>Соловьев: ”Что делать огненному мальчику который только бегал? Оставалось одно занятие — с ребятами тешиться. Петр выбегает из дворца на улицу чтобы больше в него не возвращаться. Он не желал знать чина Московского двора, он вышел невоспитанным человеком. Прятался в селе Преображенском, Коломне и ТСЛ. Лечили его доктора немцы, воспитывали — тоже немцы, школу прошел в немецкой слободе, там познакомился с Гордоном шотланцем а полковник Лефорт приучил его к пирам.</w:t>
      </w:r>
    </w:p>
    <w:p>
      <w:pPr>
        <w:pStyle w:val="Normal1"/>
        <w:rPr/>
      </w:pPr>
      <w:r>
        <w:rPr/>
        <w:t>1689 год женитьба на Евдокии Лопухиной — Петру 17 лет. Разрыв с Софьей. Ночью П разбудили. Его хотели убить, но он бежал в Лавру, бросив беременную жену и мать. Обществу пришлось выбирать — П или Софья. Выбрали П. Сюда пришел П-х Иоаким; Софью схватили и — в Новодевичий монастырь.</w:t>
      </w:r>
    </w:p>
    <w:p>
      <w:pPr>
        <w:pStyle w:val="Normal1"/>
        <w:rPr/>
      </w:pPr>
      <w:r>
        <w:rPr/>
        <w:t>Петр был напуган той ночью, и у него всю жизнь был нервный тик — дергалась щека, ногою запинался и голову запрокидывал.</w:t>
      </w:r>
    </w:p>
    <w:p>
      <w:pPr>
        <w:pStyle w:val="Normal1"/>
        <w:rPr/>
      </w:pPr>
      <w:r>
        <w:rPr/>
        <w:t>Иван был только титульным царем. В ТСЛ к П приходил Мазепа с Дмитрием Туптало — буд. Ростовский. Здесь их принял П-х и царь. П-х повелел Дмитрию начать работу над четьи-минеями.</w:t>
      </w:r>
    </w:p>
    <w:p>
      <w:pPr>
        <w:pStyle w:val="Normal1"/>
        <w:rPr/>
      </w:pPr>
      <w:r>
        <w:rPr/>
        <w:t>Смолич: «Дмитрий Ростовский в вопросе о времени пресуществления Св. Даров стоял на позиции соотечественников».</w:t>
      </w:r>
    </w:p>
    <w:p>
      <w:pPr>
        <w:pStyle w:val="Normal1"/>
        <w:rPr/>
      </w:pPr>
      <w:r>
        <w:rPr/>
        <w:t>Результатом этого переворота о врем. пресущ. была казнь Сильвестра Медведева 1689г.</w:t>
      </w:r>
    </w:p>
    <w:p>
      <w:pPr>
        <w:pStyle w:val="Normal1"/>
        <w:rPr/>
      </w:pPr>
      <w:r>
        <w:rPr/>
        <w:t>Теперь правил не он а мать — Наталья Нарышкина. Петр вошел в правление после стрелецкого бунта 1698г.</w:t>
      </w:r>
    </w:p>
    <w:p>
      <w:pPr>
        <w:pStyle w:val="Normal1"/>
        <w:rPr/>
      </w:pPr>
      <w:r>
        <w:rPr/>
        <w:t>Петр был за границей — в Голландии, Англии, Австрии-Вене. 26 августа 1698 года он вернулся из поездки. За границей его интересовало все. Главным образом строительство кораблей. Он посещал музеи в анатомическом театре поцеловал труп в уста. Он говорил про русских — я заставлю их это принять.</w:t>
      </w:r>
    </w:p>
    <w:p>
      <w:pPr>
        <w:pStyle w:val="Normal1"/>
        <w:rPr/>
      </w:pPr>
      <w:r>
        <w:rPr/>
        <w:t>Он начинает стричь бороды и вводит новую одежду на западный манер, парики и посыпать их белой мукой.</w:t>
      </w:r>
    </w:p>
    <w:p>
      <w:pPr>
        <w:pStyle w:val="Normal1"/>
        <w:rPr/>
      </w:pPr>
      <w:r>
        <w:rPr/>
        <w:t>В январе 1700 приказывает к масленице мужикам одеть кафтан...</w:t>
      </w:r>
    </w:p>
    <w:p>
      <w:pPr>
        <w:pStyle w:val="Normal1"/>
        <w:rPr/>
      </w:pPr>
      <w:r>
        <w:rPr/>
        <w:t>женщинам юбки и шапки немецкие. У городских ворот сидел присяжный который брал штраф с бородачей. Тот кто торговал русским платьем били кнутом, платья тут-же рвали на глазах. Небритых дворян били палками. Но раскольникам разрешалось носить бороду. У них была особая одежда. А их женам — носить шапки с рогами.</w:t>
      </w:r>
    </w:p>
    <w:p>
      <w:pPr>
        <w:pStyle w:val="Normal1"/>
        <w:rPr/>
      </w:pPr>
      <w:r>
        <w:rPr/>
        <w:t>Через 50 лет Петр 3 запретил носить бороды и духовным. Приказал носить короткое пасторское одеяние.</w:t>
      </w:r>
    </w:p>
    <w:p>
      <w:pPr>
        <w:pStyle w:val="Normal1"/>
        <w:rPr/>
      </w:pPr>
      <w:r>
        <w:rPr/>
        <w:t>Ключевский — все это было бы смешно если бы не было безобразно.</w:t>
      </w:r>
    </w:p>
    <w:p>
      <w:pPr>
        <w:pStyle w:val="Normal1"/>
        <w:rPr/>
      </w:pPr>
      <w:r>
        <w:rPr/>
        <w:t>Иванов — П делал это с такой жестокой навязчивостью, что превращал это в муку, это мания увлекшегося цивилизацией дикаря. П свойственна ненасытная мстительность.</w:t>
      </w:r>
    </w:p>
    <w:p>
      <w:pPr>
        <w:pStyle w:val="Normal1"/>
        <w:rPr/>
      </w:pPr>
      <w:r>
        <w:rPr/>
        <w:t>В 1698 году — подавлен стрелецкий бунт. Стрельцы наказаны. Но П учинил новый розыск и начал казнить стрельцов. Казнил 1000 человек Сам отрубил 5 стрельцам головы.</w:t>
      </w:r>
    </w:p>
    <w:p>
      <w:pPr>
        <w:pStyle w:val="Normal1"/>
        <w:rPr/>
      </w:pPr>
      <w:r>
        <w:rPr/>
        <w:t>Соловьев — а у пущих воров ломаны руки и ноги колесами.</w:t>
      </w:r>
    </w:p>
    <w:p>
      <w:pPr>
        <w:pStyle w:val="Normal1"/>
        <w:rPr/>
      </w:pPr>
      <w:r>
        <w:rPr/>
        <w:t>Казнили попов. Одного повесили а другому отсекли голову и посадили на кол. А тело отдано крысам. 5 месяцев трупы не убирались из под окон Софьи. Среди тяжких мук П пьянствовал.</w:t>
      </w:r>
    </w:p>
    <w:p>
      <w:pPr>
        <w:pStyle w:val="Normal1"/>
        <w:rPr/>
      </w:pPr>
      <w:r>
        <w:rPr/>
        <w:t>П создал коллегию пьянства “Сумасброднейший, всепьянейший Собор” под управлением Никиты Зотова. Титул — Князь, Папа или всешумнейший, и всешутейший Патриарх Московский Кокуйский и всея Яузы. При нем конклав из 12 кардиналов — отъявленных пьяниц. П был протодьяконом и написал шутовской устав. Заповедь первая — напиваться каждодневно и не ложиться спать трезвым (было служение Бахусу).</w:t>
      </w:r>
    </w:p>
    <w:p>
      <w:pPr>
        <w:pStyle w:val="Normal1"/>
        <w:rPr/>
      </w:pPr>
      <w:r>
        <w:rPr/>
        <w:t>Иванов — организовано было торжество для открытия храма Бахусу.</w:t>
      </w:r>
    </w:p>
    <w:p>
      <w:pPr>
        <w:pStyle w:val="Normal1"/>
        <w:rPr/>
      </w:pPr>
      <w:r>
        <w:rPr/>
        <w:t>Через 10 лет после казни стрельцов в 1708г. Казнит Кочубея.</w:t>
      </w:r>
    </w:p>
    <w:p>
      <w:pPr>
        <w:pStyle w:val="Normal1"/>
        <w:rPr/>
      </w:pPr>
      <w:r>
        <w:rPr/>
      </w:r>
    </w:p>
    <w:p>
      <w:pPr>
        <w:pStyle w:val="Normal1"/>
        <w:rPr/>
      </w:pPr>
      <w:r>
        <w:rPr/>
        <w:t>У П был любимый гетман Мазепа. В 1708 году писарь Мазепы Кочубей донес царю что Мазепа имеет связь с Карлом 12 Петр велел Кочубея схватить и допросить с пытками. После чего выдал его Мазепе и тот его казнил. Прах Кочубея — в КПЛ.</w:t>
      </w:r>
    </w:p>
    <w:p>
      <w:pPr>
        <w:pStyle w:val="Normal1"/>
        <w:rPr/>
      </w:pPr>
      <w:r>
        <w:rPr/>
        <w:t>Еще через 10 — в 1718г. — убил сына Алексия.</w:t>
      </w:r>
    </w:p>
    <w:p>
      <w:pPr>
        <w:pStyle w:val="Normal1"/>
        <w:rPr>
          <w:lang w:val="en-US"/>
        </w:rPr>
      </w:pPr>
      <w:r>
        <w:rPr>
          <w:lang w:val="en-US"/>
        </w:rPr>
      </w:r>
    </w:p>
    <w:p>
      <w:pPr>
        <w:pStyle w:val="Heading2"/>
        <w:rPr/>
      </w:pPr>
      <w:r>
        <w:rPr/>
        <w:t>Ìîíàøåñòâî è ðåëèãèîçíî-íðàâñòâåííàÿ æèçíü</w:t>
      </w:r>
    </w:p>
    <w:p>
      <w:pPr>
        <w:pStyle w:val="Normal1"/>
        <w:rPr/>
      </w:pPr>
      <w:r>
        <w:rPr/>
        <w:t>Антимонашеская политика первого русского императора продолжалась. Эпиграфом такой политики царей могут служить слова Петра о монахах, что они чуждые труды поядают. Даже более ужесточалась. Рассмотрим этот вопрос в хронологической последовательности:</w:t>
      </w:r>
    </w:p>
    <w:p>
      <w:pPr>
        <w:pStyle w:val="Normal1"/>
        <w:rPr/>
      </w:pPr>
      <w:r>
        <w:rPr/>
        <w:t>При Екатерине 1 (+1727) году подтверждены указы П1 о:</w:t>
      </w:r>
    </w:p>
    <w:p>
      <w:pPr>
        <w:pStyle w:val="Normal1"/>
        <w:rPr/>
      </w:pPr>
      <w:r>
        <w:rPr/>
        <w:t>пострижении только вдовых священников,</w:t>
      </w:r>
    </w:p>
    <w:p>
      <w:pPr>
        <w:pStyle w:val="Normal1"/>
        <w:rPr/>
      </w:pPr>
      <w:r>
        <w:rPr/>
        <w:t>бродячих монахов расстригать и публично наказывать</w:t>
      </w:r>
    </w:p>
    <w:p>
      <w:pPr>
        <w:pStyle w:val="Normal1"/>
        <w:rPr/>
      </w:pPr>
      <w:r>
        <w:rPr/>
        <w:t>самовольно отлучившихся в С-Пб монахинь сечь плетьми (боялись жалоб)</w:t>
      </w:r>
    </w:p>
    <w:p>
      <w:pPr>
        <w:pStyle w:val="Normal1"/>
        <w:rPr/>
      </w:pPr>
      <w:r>
        <w:rPr/>
        <w:t>мирян, принимавших бродячих монахов — под суд</w:t>
      </w:r>
    </w:p>
    <w:p>
      <w:pPr>
        <w:pStyle w:val="Normal1"/>
        <w:rPr/>
      </w:pPr>
      <w:r>
        <w:rPr/>
        <w:t>также практиковалось рассылать по монастырям душевнобольных, инвалидов, колодников.</w:t>
      </w:r>
    </w:p>
    <w:p>
      <w:pPr>
        <w:pStyle w:val="Normal1"/>
        <w:rPr/>
      </w:pPr>
      <w:r>
        <w:rPr/>
        <w:t>Политика П2 (+1730) время П2 для монашества было менее суровым. Восстанавливаются малобратственные монастыри (П1 не любил их) что можно объяснить надеждами восстановления допетровских порядков. Рождению таких надежд способствовало желание верховного тайного совета возродить допетровский порядок.</w:t>
      </w:r>
    </w:p>
    <w:p>
      <w:pPr>
        <w:pStyle w:val="Normal1"/>
        <w:rPr/>
      </w:pPr>
      <w:r>
        <w:rPr/>
        <w:t>При Анне Иоанновне (1730-1740) настала особо тяжкая пора. Архиепископ Димитрий Сеченов новгородский назвал позже эту эпоху “особо неблагополучным временем для монашества” синод был полностью устранен от судебных дел он д.б.только лишать по решению правительства монашеского звания. Особенно ярким примером может служить такая ситуация — во главе московского женского Вознесенского монастыря был поставлен гвардии капитан потому, что игуменья подвергалась допросам в Спб по политическим вопросам.</w:t>
      </w:r>
    </w:p>
    <w:p>
      <w:pPr>
        <w:pStyle w:val="Normal1"/>
        <w:rPr/>
      </w:pPr>
      <w:r>
        <w:rPr/>
        <w:t>Бродячие монахи не только подвергались торговой казни (битью палками) но и ссылались на уральские заводы. А епископам и настоятелям за попустительство бродяжничеству грозил штраф по 100 рублей за каждого монаха.</w:t>
      </w:r>
    </w:p>
    <w:p>
      <w:pPr>
        <w:pStyle w:val="Normal1"/>
        <w:rPr/>
      </w:pPr>
      <w:r>
        <w:rPr/>
        <w:t>Неисправных монахов отдавали в солдаты или в рудокопы на шахты. Постригать можно было только вдовых священников и инвалидов. За нарушение архиерей платил 500 рублей за каждого. А настоятель монастыря ссылался на вечные работы. Постриженнику грозило расстрижение и телесное наказание. Постригшегося при живой жене и без увольнения от общины (крестьянина) того расстригать и в солдаты.</w:t>
      </w:r>
    </w:p>
    <w:p>
      <w:pPr>
        <w:pStyle w:val="Normal1"/>
        <w:rPr/>
      </w:pPr>
      <w:r>
        <w:rPr/>
        <w:t>Особенно разрушительными для монашества, пишет Смолич, были разборы монашества.(разборы это когда безместных в армию, на заводы, судоверфи). При таких разборах многие монахи, в основном по политическим обвинениям изгонялись из монастырей, молодых в солдаты, а пожилых в рудники. В результате число монашествующих значительно сократилось при Анне Иоанновне. В 1724 г. было 25.000 а в 1740г.-14.000.</w:t>
      </w:r>
    </w:p>
    <w:p>
      <w:pPr>
        <w:pStyle w:val="Normal1"/>
        <w:rPr/>
      </w:pPr>
      <w:r>
        <w:rPr/>
        <w:t>когда умерла Анна Синод представил отчет во-первых — некоторые обители совсем опустели, в других некому было совершать богослужения — насельники были больны и дряхлы. При разборах было много смещено или взято под стражу много настоятелей. В монашеском быту отсутствовали признаки мон.жизни — падение нравов. В семинариях не было учителей. Возникло опасение — монашество на грани уничтожения, поэтому Синод просит разрешения постригать после полугодового послушания а не через 3 года как раньше.</w:t>
      </w:r>
    </w:p>
    <w:p>
      <w:pPr>
        <w:pStyle w:val="Normal1"/>
        <w:rPr/>
      </w:pPr>
      <w:r>
        <w:rPr/>
        <w:t>Анна Леопольдовна — регентша удовлетворила прошение Синода.</w:t>
      </w:r>
    </w:p>
    <w:p>
      <w:pPr>
        <w:pStyle w:val="Normal1"/>
        <w:rPr/>
      </w:pPr>
      <w:r>
        <w:rPr/>
        <w:t>При Елизавете Петровне (1741-1761) положение монахов немного облегчено — сама была благочестива. Прекратились разборы, делала мон..денежные вклады, основала Смольный мон. на казенные средства восстановлен Валаамский и Коневский мон. В 1744г. Троицкий мон.получил статус Лавры. Но правительство по-прежнему контролировало постриг. Только в малороссии архиереи и настоятель КПМ имели право совершать пострижение. И только перед смертью она в 1761г.издала приказ разрешавший свободное пострижение. И монастыри также служили приютом для инвалидов, больных, колодников малолетних.</w:t>
      </w:r>
    </w:p>
    <w:p>
      <w:pPr>
        <w:pStyle w:val="Normal1"/>
        <w:rPr/>
      </w:pPr>
      <w:r>
        <w:rPr/>
        <w:t>При П3 (1761-1762) снова вышел запрет на свободное пострижение в монахи. И даже на Украине. В результате монашество было повержено в плачевное состояние. Их было меньше чем в 40-м году.</w:t>
      </w:r>
    </w:p>
    <w:p>
      <w:pPr>
        <w:pStyle w:val="Normal1"/>
        <w:rPr/>
      </w:pPr>
      <w:r>
        <w:rPr/>
        <w:t>Екатерина 2 провела секуляризацию монастырских вотчин. Данные Вернадского — 80% монастырей было закрыто (не получили штатного расписания, содержания) доходов они не имели от вотчин, монастырю оставляли 6-9 десятин земли. Наш монастырь сохранил только Корбуху (где сейчас Черниговский, Вифанский) лесистый участок без пашни.</w:t>
      </w:r>
    </w:p>
    <w:p>
      <w:pPr>
        <w:pStyle w:val="Normal1"/>
        <w:rPr/>
      </w:pPr>
      <w:r>
        <w:rPr/>
        <w:t>При ней появились монастыри штатные и заштатные. В 1764 году спустя месяц вышло дополнительное распоряжение — и заштатные разделены на 3 класса. Заштатные могли существовать, но только на содержание доброхотов. Осталось около 200 монастырей было около тысячи.</w:t>
      </w:r>
    </w:p>
    <w:p>
      <w:pPr>
        <w:pStyle w:val="Normal1"/>
        <w:rPr/>
      </w:pPr>
      <w:r>
        <w:rPr/>
        <w:t>На Украине была проведена секуляризация в 1786 году спустя 22 года. А в Харьковской, Екатеринославской, Курской Воронежской губерниях (слободская Украина) секуляризация проведена в 1788г. Здесь на Украине было закрыто 44 обители.</w:t>
      </w:r>
    </w:p>
    <w:p>
      <w:pPr>
        <w:pStyle w:val="Normal1"/>
        <w:rPr/>
      </w:pPr>
      <w:r>
        <w:rPr/>
        <w:t>Содержание монастырей было слишком мало. Первоклассные — 2000, второклассные — 1300, третьеклассные 800. Примерно. Содержания едва хватало на корм братии. Строения ветшали, а настоятели из опасения что мон.будет закрыт не сообщали в Синод. В таком случае настоятели сокращали число монашествующих. Уже в 1771 году в монастырях было 527 вакансий. Смолич считает — “необходимость этой реформы давно уже назрела. Она устранила наиболее важные причины способствующие обмирщению монастырской жизни так, что наконец можно уже было думать об основательной реформе внутреннего монастырского быта”. “Теперь, когда монастыри обеднели, можно было реформировать мон.жизнь на чисто аскетических началах” — необычное мнение, обычно Екатерину ругают.</w:t>
      </w:r>
    </w:p>
    <w:p>
      <w:pPr>
        <w:pStyle w:val="Normal1"/>
        <w:rPr/>
      </w:pPr>
      <w:r>
        <w:rPr/>
        <w:t>Псоелянин описывает как обстояли дела в монастырях до реформы.</w:t>
      </w:r>
    </w:p>
    <w:p>
      <w:pPr>
        <w:pStyle w:val="Normal1"/>
        <w:rPr/>
      </w:pPr>
      <w:r>
        <w:rPr/>
        <w:t>“</w:t>
      </w:r>
      <w:r>
        <w:rPr/>
        <w:t>Синоду и архиереям просто необходимо было разработать реформу монастырского быта, или по крайней мере принять действенные меры по его улучшению ничего однако не было сделано” (История монашества).</w:t>
      </w:r>
    </w:p>
    <w:p>
      <w:pPr>
        <w:pStyle w:val="Normal1"/>
        <w:rPr/>
      </w:pPr>
      <w:r>
        <w:rPr/>
        <w:t>В церковных кругах к секуляризации двойственное отношение. Одни принципиально отрицали права государства вмешиваться в церковное достояние (Арсений Мациевич, Павел Канюскевич). А другое мнение носило чисто практический характер — реалисты и прагматики рассуждали о последствиях секуляризации для Церкви и ее учреждений, взвешивали ее отрицательные и положительные стороны (Димитрий Сеченов, Гедеон, Амвросий Зертис-Каменский — проводники, их руками Екатерина провела секуляр.) втихомолку иерархи рассматривали секуляризацию как своего рода ограбление Церкви, но внешним образом оппозиция проявилась лишь в выступлении Арсения Мациевича. После всех правительственных мер монашество было обескровлено, внутренне раздавленным, оно сохранило слишком мало влияния на церковную жизнь чтобы отважиться на открытую оппозицию.</w:t>
      </w:r>
    </w:p>
    <w:p>
      <w:pPr>
        <w:pStyle w:val="Normal1"/>
        <w:rPr/>
      </w:pPr>
      <w:r>
        <w:rPr/>
        <w:t>“</w:t>
      </w:r>
      <w:r>
        <w:rPr/>
        <w:t>Арсений замечательный проповедник и властный архиерей, был упрямым и болезненно раздражительным, был принципиальным противником Петровской государственной церковности”. И сам Арсений владел около 17.000 душ крестьян плативших до 5.000 р.оброка да еще дани духовенства, т.о.общий доход доходил до 8.000 рублев, а по штатам 1764 года на содержание Ростовской кафедры было отпущено 2.000р. но были и принципиальные соображения.</w:t>
      </w:r>
    </w:p>
    <w:p>
      <w:pPr>
        <w:pStyle w:val="Normal1"/>
        <w:rPr/>
      </w:pPr>
      <w:r>
        <w:rPr/>
        <w:t>Павел Конюскевич тоже протестовал.</w:t>
      </w:r>
    </w:p>
    <w:p>
      <w:pPr>
        <w:pStyle w:val="Heading2"/>
        <w:rPr/>
      </w:pPr>
      <w:r>
        <w:rPr/>
        <w:t>Ïîëîæåíèå ïðèõîäñêîãî äóõîâåíêòñâà ïðè Åêàòåðèíå.</w:t>
      </w:r>
    </w:p>
    <w:p>
      <w:pPr>
        <w:pStyle w:val="Normal1"/>
        <w:rPr/>
      </w:pPr>
      <w:r>
        <w:rPr/>
        <w:t>Туго пришлось монашеству при Екатерине и несколько вздохнуло белое духовенство. Противоречивое отношение Екатерины к духовенству объясняется тем, что у Екатерины был духовник Иоанн Панфилов, который воевал с черным духовенством. У приходского духовенства было 2 источника доходов:</w:t>
      </w:r>
    </w:p>
    <w:p>
      <w:pPr>
        <w:pStyle w:val="Normal1"/>
        <w:rPr/>
      </w:pPr>
      <w:r>
        <w:rPr>
          <w:lang w:val="en-US"/>
        </w:rPr>
        <w:t>—</w:t>
      </w:r>
      <w:r>
        <w:rPr>
          <w:rFonts w:eastAsia="Arial"/>
        </w:rPr>
        <w:t xml:space="preserve"> </w:t>
      </w:r>
      <w:r>
        <w:rPr/>
        <w:t>Земля-кормилица, землица. Для каждой церкви выделялось 36 десятин земли. Много ли это ? Десятина — 40 гектаров земли. Делили батюшке, дьякону, причетникам. Причем в такой пропорции — 33 пашенной, остальное — сенокосы и др.</w:t>
      </w:r>
    </w:p>
    <w:p>
      <w:pPr>
        <w:pStyle w:val="Normal1"/>
        <w:rPr/>
      </w:pPr>
      <w:r>
        <w:rPr>
          <w:lang w:val="en-US"/>
        </w:rPr>
        <w:t>—</w:t>
      </w:r>
      <w:r>
        <w:rPr>
          <w:rFonts w:eastAsia="Arial"/>
        </w:rPr>
        <w:t xml:space="preserve"> </w:t>
      </w:r>
      <w:r>
        <w:rPr/>
        <w:t>Кормили прихожане за требы и совершение некоторых таинств. В 1765 году сенат установил следующую таксу за требы — за молитву о родильнице — 2 коп за крещение младенца — 3 коп за свадьбу — 10 коп, за погребение возраст имеющих — 10 коп, за погребение младенцев — 3 коп, за исповедь и причащение отнюдь ничего не брать, за молебны, поминовение родителей давать каждому по возможности.</w:t>
      </w:r>
    </w:p>
    <w:p>
      <w:pPr>
        <w:pStyle w:val="Normal1"/>
        <w:rPr/>
      </w:pPr>
      <w:r>
        <w:rPr/>
        <w:t>Конечно таких доходов было недостаточно. Арсений Мациевич говорил — приходские священники по большей части в крайней бедности находятся. Податями государевыми не меньше мужиков обложенные делая землю к своему пропитанию. У нас нынешнего века многие изволят лучше кормить собак, нежели священников, церковников и монахов. Иные помещики и теперь от церквей земли отнимают и управы на них не сыскать.</w:t>
      </w:r>
    </w:p>
    <w:p>
      <w:pPr>
        <w:pStyle w:val="Heading2"/>
        <w:rPr/>
      </w:pPr>
      <w:r>
        <w:rPr/>
        <w:t>ÂÎÅÍÍÎÅ ÄÓÕÎÂÅÍÑÒÂÎ.</w:t>
      </w:r>
    </w:p>
    <w:p>
      <w:pPr>
        <w:pStyle w:val="Normal1"/>
        <w:rPr/>
      </w:pPr>
      <w:r>
        <w:rPr/>
        <w:t>Появилось при Петре 1. Но еще со времен Алексея Михайловича (1654-1676) появились первые полковые священники — сохранилось сочинение — перевод 1647 года Устава военного Карла 5 императора священной Римской империи над владениями которого никогда не заходило солнце — настоль обширны были его владения, добровольно отказался от престола.где говорися о жаловании полковому попу в размере 30 флоринов в год (в рубле 3 флорина). Во времена Федора Алексеевича (1676-1682) патриарх, а в иных случаях сам царь назначал духовенство в полки действующей армии.</w:t>
      </w:r>
    </w:p>
    <w:p>
      <w:pPr>
        <w:pStyle w:val="Normal1"/>
        <w:rPr/>
      </w:pPr>
      <w:r>
        <w:rPr/>
        <w:t>При Петре 1 число полковых священников значительно умножилось. Содержали их церковники, попы платили подможную гривну (подмогу по гривне с церкви). Создание регулярного войска и флота вызвало потребность создания постоянного института военного духовенства. Воинский устав 1716 года определил обязанности священников в армейских полках во главе с обер-священником (высший, главный немецкая лексика), морской устав 1720 года регламентировал обязанности флотских священников во главе с обер-иеромонахом. Капеланы. Первым обер-иеромонахом был св.Иннокентий Кульчитский — ни разу не выходил в море. Флотскими священниками обычно были насельники Александро-Невской Лавры. П-х Сергий 1 год плавал на броненосце и считал себя морским волком.</w:t>
      </w:r>
    </w:p>
    <w:p>
      <w:pPr>
        <w:pStyle w:val="Normal1"/>
        <w:rPr/>
      </w:pPr>
      <w:r>
        <w:rPr/>
        <w:t>Главные обязанности полковых священников — отправление богослужения во вся утры и вечеры и полдень с пением молитв, а за срыв богослужения без знатной причины — рублевому штрафу в пользу госпиталя. В случае нетрезвого поведения во время богослужения и после вторичного замечания виновный отсылался к духовному суду и лишался чина и достоинства (Н.Невзоров “Исторический очерк управления духовенством военного ведомства в России” Спб 1875 год). Полковой священник должен смотреть прилежно за поведением войска, причем надзор за исповедью и принятием причастия составлял одну из главных обязанностей священника. Обязанности флотского иеромонаха — схожи, правда кроме того они должны делать поучения при богослужении в праздничные дни. Обер-иеромонаху дозволено отбирать у морских офицеров суеверные книжицы творящие тщету христианскому спасению.</w:t>
      </w:r>
    </w:p>
    <w:p>
      <w:pPr>
        <w:pStyle w:val="Normal1"/>
        <w:rPr/>
      </w:pPr>
      <w:r>
        <w:rPr/>
        <w:t>При Павле 1 (1796-1801) который принял новый военный устав, флотское духовенство подчиенно полковому обер-священнику, что вызвало недовольство — флотские всегда были более вольны и свободны. В обер-священники был поставлен племяш любимца Павла м-та Спб Амвросия Родобедова — Павла Яковлевича Озерецковского (Озерцы — Дмитровский уезд, С-Посадский р-н). Власть которого по управлению военным духовенством достигла зенита. Он получил права епархиального архиерея и даже былвведен в синод (благодаря своему дядющке).</w:t>
      </w:r>
    </w:p>
    <w:p>
      <w:pPr>
        <w:pStyle w:val="Normal1"/>
        <w:rPr/>
      </w:pPr>
      <w:r>
        <w:rPr/>
        <w:t>Обер-священник предоставил Павлу проект первой Армейской семинарии в которой воспитывались бы дети армейского духовенства на полном гос.обеспечении. бюджет семинарии был равен бюджету столичной духовной академии. Проект был утвержден Павел начертал “Прекрасно. Быть по сему”. На аренду здания повелевалось выдать 10.000 рублей. Штат семинарии состоял из ректора, который преподавал догматику — высший предмет, ну и философию. Затем — префект и три учители. Камерная семинария — маленькая. В трех классах — риторический, филосовский и богословский — по два года, числилось 25 воспитанников. При семинарии было училище в котором состояло 84 ученика. Преподавадись еще история, география, математика и военный устав. Желающих учиться — хоть отбавляй. В Спб. Положение Озерецковского — выше епархиального епископа, имел право личного доклада, ходатайствовал о награждении крестами полковых священников. Но неожиданная кончина Павла унесла с собой чрезвычайные права обер-священника. Набеду незадолго до 1801 года Озерецкий поссорился с дядей, который уговорил синод вывести обер-священника из синода как бесполезного члена. Появились слухи, что скоро упразднят семинарию, которая по словам обер-прокурора, давала ректору дохода не меньше хорошей епархии. Все это подорвало ззоровье Озерецкого и он скончался в 1807 году от паралича, а семинария была закрыта в 1819 году (Знаменский).</w:t>
      </w:r>
    </w:p>
    <w:p>
      <w:pPr>
        <w:pStyle w:val="Heading3"/>
        <w:rPr/>
      </w:pPr>
      <w:r>
        <w:rPr/>
        <w:t>О духовном просвещении после Петра в 18 веке.</w:t>
      </w:r>
    </w:p>
    <w:p>
      <w:pPr>
        <w:pStyle w:val="Normal1"/>
        <w:rPr/>
      </w:pPr>
      <w:r>
        <w:rPr/>
        <w:t>О.Георгий Фроловский пришел к неутешительному выводу.</w:t>
      </w:r>
    </w:p>
    <w:p>
      <w:pPr>
        <w:pStyle w:val="Normal1"/>
        <w:rPr/>
      </w:pPr>
      <w:r>
        <w:rPr/>
        <w:t>Комиссия предложила МДА поднять до уровня духовного университета. (В 1755 году был открыт духовный университет, в нем не было богословского факультета в отличие от западных университетов). С универсальным курсом наук, смягчить дисциплину и нравы, отменить розги (университет и розги — это нонсенс) и как еще Платон говаривал — вперять в учеников благородное честолюбие.</w:t>
      </w:r>
    </w:p>
    <w:p>
      <w:pPr>
        <w:pStyle w:val="Normal1"/>
        <w:rPr/>
      </w:pPr>
      <w:r>
        <w:rPr/>
        <w:t>Но этот проект не был осуществлен. За границу был послан ряд молодых людей. В Германию в знаменитый Гетенгемский университет который славился громаднейшей библиотекой, Лейден и Оксфорд в Англии. Теперь обсуждался вопрос об открытии в Московском Университете богословского факультета.</w:t>
      </w:r>
    </w:p>
    <w:p>
      <w:pPr>
        <w:pStyle w:val="Normal1"/>
        <w:rPr/>
      </w:pPr>
      <w:r>
        <w:rPr/>
        <w:t>Из вернувшихся из-за границы только один стал преподавателем. Это Дамаскин (Семенов-Руднев) впоследствии епископ Нижегородский и член Российской Академии наук. В Германии он увлекался философией и историей. Переводил на немецкий Нестора летописца. У него была слава либерального профессора, архиерея (по возвращении был профессором и ректором МДА) это первый профессор философии в России. Монахи советовали ему оставив германские бредни приняться за исполнение иноческих обетов.</w:t>
      </w:r>
    </w:p>
    <w:p>
      <w:pPr>
        <w:pStyle w:val="Normal1"/>
        <w:rPr/>
      </w:pPr>
      <w:r>
        <w:rPr/>
        <w:t>Он сделал несказанно много для Нижегородской семинарии. Он вернулся из Гетенгема и как Нижегородский архиерей как Платон патронировал МДА, как Заворовский Рафаил патронировал КДА, так он взял под свое попечение семинарию Нижегородскую. Его называют первым тюркологом в России — специалист по тюркским языкам и народам. Он издал 5-язычный словарь. В Н-городской семинарии кичились народы Поволжья, и вот этих учащихся он привлек для создания этого словаря. Говорят словарь сохранил значение по сей день.</w:t>
      </w:r>
    </w:p>
    <w:p>
      <w:pPr>
        <w:pStyle w:val="Normal1"/>
        <w:rPr/>
      </w:pPr>
      <w:r>
        <w:rPr/>
        <w:t>Дамаскин создал замечательную фундаментальную библиотеку в семинарии, прямо из Гетенгема выписал книги, даже послал в Германию двух семинаристов обучаться переплетному делу. Он создал физический, минералогический, астрологический кабинеты. Семинария расцвела, будь еще такой же приемник — она возросла бы до уровня Академии.</w:t>
      </w:r>
    </w:p>
    <w:p>
      <w:pPr>
        <w:pStyle w:val="Normal1"/>
        <w:rPr/>
      </w:pPr>
      <w:r>
        <w:rPr/>
        <w:t>Большое значение он придавал диспутам. Диспуты — атрибутика средневековых учебных заведений, ученого быта. Он устраивал два генеральных диспута — по числу семестров и еще ежемесячные диспуты. На них съезжалась публика, свет, губернатор, архиерей, дамы — это был праздник города. Он выписал из Германии специальную кафедру для диспута — на двоих, расписали, разрисовали ее (героями античной мифологии — в духе времени). Читали стихи на разных языках — мордовском, чувашском, татарском, удмуртском, башкирском, французском, немецком, латинском, герческом — это стимулировало изучение языков, изучение культуры народов.</w:t>
      </w:r>
    </w:p>
    <w:p>
      <w:pPr>
        <w:pStyle w:val="Normal1"/>
        <w:rPr/>
      </w:pPr>
      <w:r>
        <w:rPr/>
        <w:t>Поднимался вопрос о преобразовании КДА в университет с подчинением светским властям.</w:t>
      </w:r>
    </w:p>
    <w:p>
      <w:pPr>
        <w:pStyle w:val="Normal1"/>
        <w:rPr/>
      </w:pPr>
      <w:r>
        <w:rPr/>
        <w:t>До Екатерины школы назывались по праву архиерейскими — финансировние, руководство было архиерейским, в архиерейском доме семинария располагалась. Теперь впервые в истории было введено централизованное финансирование духовных школ. Екатерина нашла средства после секуляризации монастырски земель. Часть доходов в 1765 году была направлена в духовные школы которые получили штатное расписание по штату. Твердые оклады, без лицеприятия, всем известно</w:t>
      </w:r>
      <w:r>
        <w:rPr>
          <w:lang w:val="en-US"/>
        </w:rPr>
        <w:t xml:space="preserve"> —</w:t>
      </w:r>
      <w:r>
        <w:rPr/>
        <w:t xml:space="preserve"> открыто кто сколько получает.</w:t>
      </w:r>
    </w:p>
    <w:p>
      <w:pPr>
        <w:pStyle w:val="Normal1"/>
        <w:rPr/>
      </w:pPr>
      <w:r>
        <w:rPr/>
        <w:t>Знаменский пишет “они (оклады) были очень полезны для семинарий, потому, что в них семинарии получили постоянный источник содержания. На 28 учебных заведений с 6.000 учащимися было ассигновано всего 38.000 рублей некоторые получили по 490, большинство по 800 рублей и только 4 школы свыше 2.000 рублей. А с 1784 года уже назначено 77.000 рублей — вдвое больше. (Знаменский “Духовные школы в России до реформ 1808 года”).</w:t>
      </w:r>
    </w:p>
    <w:p>
      <w:pPr>
        <w:pStyle w:val="Normal1"/>
        <w:rPr/>
      </w:pPr>
      <w:r>
        <w:rPr/>
        <w:t>В Нижегородской семинарии в 1765 году годовой оклад был 816р.93.3\4 копейки. В 1780 — 2.000 рублей, а при Павле еще удвоили. При Александре 1 еще удвоили. А прочие доходы начали оскудевать теряя прежнюю благовидность — штраф за укрывательство от семинарии сына, штраф взыскиваемый с ученых священников не говоривших проповедь. К концу века МДА и Троицкая семинария стараниями Платона затмили КДА.</w:t>
      </w:r>
    </w:p>
    <w:p>
      <w:pPr>
        <w:pStyle w:val="Normal1"/>
        <w:rPr/>
      </w:pPr>
      <w:r>
        <w:rPr/>
        <w:t>В 1788 году столичная семинария Спб стала называться главной семинарией, куда направлялись с периферии лучшие ученики — готовила педагогов для провинциальных школ — в ней учился знаменитый Михаил Сперанский — выпускник Владимирской семинарии, выдающийся историк Сибири Словцов который вспоминал об одном педагоге который через урок приходил пьян и читал Вольтера и Дидерота. Словцов пострадал как либерал, но потом был прощен Гавриилом Петровым, возвращен из ссылки с Валаама и преподавал в Спб семинарии.</w:t>
      </w:r>
    </w:p>
    <w:p>
      <w:pPr>
        <w:pStyle w:val="Normal1"/>
        <w:rPr/>
      </w:pPr>
      <w:r>
        <w:rPr/>
        <w:t>В 1790-м году эти семинарии Казанская ДС и СПбДС получили статус Академии.</w:t>
      </w:r>
    </w:p>
    <w:p>
      <w:pPr>
        <w:pStyle w:val="Heading2"/>
        <w:rPr/>
      </w:pPr>
      <w:r>
        <w:rPr/>
        <w:t>Î áîãîñëîâèè:</w:t>
      </w:r>
    </w:p>
    <w:p>
      <w:pPr>
        <w:pStyle w:val="Normal1"/>
        <w:rPr/>
      </w:pPr>
      <w:r>
        <w:rPr/>
        <w:t>В то время в России не было своей богословской школы, мы перенимали сначала латинство, затем лютеранство (при Анне Иоанновне тщанием Феофана Прокоповича). Проводником этих иноземных влияний был также латинский язык на котором велось преподавание в духовных школах. Калькулюс — черный список, родимое пятно иезуитской школы — если воспитанник допускал ошибку в латыни или проговаривался по-русски он заносился в черный список, ему пришивали черный лоскут калькус и он должен был передать его другому допустившему ошибку — у кого в конце недели оказывался калькус того пороли.</w:t>
      </w:r>
    </w:p>
    <w:p>
      <w:pPr>
        <w:pStyle w:val="Normal1"/>
        <w:rPr/>
      </w:pPr>
      <w:r>
        <w:rPr/>
        <w:t>Доходило до того, что ученики не умели сразу писать по-русски, а д.б.выразить свою мысль по-латыни, а затем перевести на русский. Даже русские объяснения учителей записывали по-латыни, с изрядной порцией латинских слов. Книги того времени переполнены латинскими выражениями.</w:t>
      </w:r>
    </w:p>
    <w:p>
      <w:pPr>
        <w:pStyle w:val="Normal1"/>
        <w:rPr/>
      </w:pPr>
      <w:r>
        <w:rPr/>
        <w:t>Филарет Московский по этому поводу говорит — от сего происходили священники, которые довольно знали латинских и языческих писателей, но мало знали писателей священных и церковных. Монополия античной культуры, философии, истории. Культ Тацита, Плутарха, Геродота, Вукидида, Горация.</w:t>
      </w:r>
    </w:p>
    <w:p>
      <w:pPr>
        <w:pStyle w:val="Normal1"/>
        <w:rPr/>
      </w:pPr>
      <w:r>
        <w:rPr/>
        <w:t>Поучительна история с м-том Платоном, который ввел калькулюс. Он по-русски не только проповедовал, но издал богословский труд “Православное богословие”, она была издана на русском языке, а для семинаристов ее перевели на латинский язык. “Т.к.простое обучение русской грамоте может помешать усвоению латинского”. С приходом в МДА Платона была отменена вольность увлечения русским и восстановлен господин латинский язык. “Наши духовные и так от иностранцев почитаются почти неучеными — не по-французски, ни по-немецки говорить не умеем, нашу еще поддерживает честь, что мы говорим по-латыни и переписываемся. Ежели же и латинскому учиться так как греческому, то и последнюю честь потеряем, поелику ни говорить не переписываться ни на каком языке не сумеем. Прошу сие отставить”.</w:t>
      </w:r>
    </w:p>
    <w:p>
      <w:pPr>
        <w:pStyle w:val="Normal1"/>
        <w:rPr/>
      </w:pPr>
      <w:r>
        <w:rPr/>
        <w:t>Поэтому в духовных школах был не только латинский язык, но и характер. Флоровский в своем труде цитирует Евгения Блоховитина — известного ученого, историка который говорил “нынешний курс наук до самой философии отнюдь не есть курс наук, а курс латинской литературы. Богословские курсы составлялись по Фоме Аквинату которого обновил знаменитый иезуит Берлармин который сделал новый перевод вульгаты, внес 3000 новых замечаний, знаменитый ученый как Бароний в истории, так Белармин в догматике, как Боланд в житии святых. Иезуиты — это ученые. А философия составлялась по Аристотелю.</w:t>
      </w:r>
    </w:p>
    <w:p>
      <w:pPr>
        <w:pStyle w:val="Normal1"/>
        <w:rPr/>
      </w:pPr>
      <w:r>
        <w:rPr/>
        <w:t>Во второй половине века первенство захватило литературное наследие Феофана Прокоповича. Теперь в семинариях пользовались конспектами составленными по системам протестантских теологов Герхарда, Буддея, (Камень веры) а философия была отдана на откуп немецким мыслителям Лейбницу, Вольфу и др.</w:t>
      </w:r>
    </w:p>
    <w:p>
      <w:pPr>
        <w:pStyle w:val="Normal1"/>
        <w:rPr/>
      </w:pPr>
      <w:r>
        <w:rPr/>
        <w:t>Но не все читали так по западным конспектам. Георгий Конисский — ректор КДА и Гавриил Петров Спб митрополит читали богословие в православном духе, но их лекции не были напечатаны и не имели заметного влияния на преподавание.</w:t>
      </w:r>
    </w:p>
    <w:p>
      <w:pPr>
        <w:pStyle w:val="Normal1"/>
        <w:rPr/>
      </w:pPr>
      <w:r>
        <w:rPr/>
        <w:t>О результатах Знаменский говорит “русский научно-богословский язык был до того мало развит, что стоял несравненно ниже даже языка старинных переводчиков святых отец и оригинальных богословских произведений древней Руси”.</w:t>
      </w:r>
    </w:p>
    <w:p>
      <w:pPr>
        <w:pStyle w:val="Normal1"/>
        <w:rPr/>
      </w:pPr>
      <w:r>
        <w:rPr/>
      </w:r>
    </w:p>
    <w:p>
      <w:pPr>
        <w:pStyle w:val="Normal1"/>
        <w:rPr/>
      </w:pPr>
      <w:r>
        <w:rPr/>
        <w:t>История — это не Невский проспект, история это диалектический процесс, это борьба добра и зла, негативного и положительного. И в каждое время нельзя сказать — это золотой век.</w:t>
      </w:r>
    </w:p>
    <w:p>
      <w:pPr>
        <w:pStyle w:val="Normal1"/>
        <w:rPr/>
      </w:pPr>
      <w:r>
        <w:rPr/>
        <w:t>Прошло всего пол столетия и тщанием, мудрым руководством свт.Филарета Московского зародилась и расцвела русская оригинальная богословская православная наука. Филарет Московский составлял учебники для СПбДА читая, изучая Аквината, Белармина, Лейбница, Будея, Эрхарта, Баландистов и т.д.потому что других источников не было.</w:t>
      </w:r>
    </w:p>
    <w:p>
      <w:pPr>
        <w:pStyle w:val="Normal1"/>
        <w:rPr/>
      </w:pPr>
      <w:r>
        <w:rPr/>
        <w:t>Школяров надо было учить. Греческая школа заглохла.</w:t>
      </w:r>
    </w:p>
    <w:p>
      <w:pPr>
        <w:pStyle w:val="Normal1"/>
        <w:rPr/>
      </w:pPr>
      <w:r>
        <w:rPr/>
        <w:t>Русская Православная Церковь в Польше в 18 веке.</w:t>
      </w:r>
    </w:p>
    <w:p>
      <w:pPr>
        <w:pStyle w:val="Normal1"/>
        <w:rPr/>
      </w:pPr>
      <w:r>
        <w:rPr/>
        <w:t>Екатерина завоевала большую часть Польши. Польша тогда называлась Речью Посполитой — т.е.республикой потому что в этом королевстве были некие республиканские институты</w:t>
      </w:r>
      <w:r>
        <w:rPr>
          <w:lang w:val="en-US"/>
        </w:rPr>
        <w:t xml:space="preserve"> —</w:t>
      </w:r>
      <w:r>
        <w:rPr/>
        <w:t xml:space="preserve"> был сейм парламент на котором избирался король. Речью Посполитой Польша стала называться с 1569 года после объединения унии Польши и Литвы, Литва была проглочена Польшей — латинизация Литвы, веры двора вел.князя, был общий сейм, общая монета. Шляхтичи объединенных стран получили прав создавать конфедерации — союза против короля — право оппозиции. В сейме депутаты имели право Вето. Это привело к анархии и гибели Польши.</w:t>
      </w:r>
    </w:p>
    <w:p>
      <w:pPr>
        <w:pStyle w:val="Normal1"/>
        <w:rPr/>
      </w:pPr>
      <w:r>
        <w:rPr/>
        <w:t>Земли Польши тогда простирались от моря до моря — в нее входила Польша, Литва, Украина и Белоруссия. Столицей постепенно становится Варшава из Кракова Сигизмунд 3 добился чтобы быть ближе к Литве. В результате войны Богдана Хмельницкого (1648-1654) левобережная Украина с Киевом на правом берегу отошла к России, а Правобережная еще в течении 100-150 лет испытывала тройственный гнет — социальный украинские и белорусские крестьяне были холопами польских панов, национальный — всюду насаждался польский язык, государственным языком был польский, и гнет религиозный — православную веру польские паны преследовали как собачью, холопскую, веру смердов. Церкви обращались в костелы или арендовались евреями. Грушевский говорит — документов об аренде евреями церквей, а также конфликтов на этой почве не обнаружено (он сам был православным) он цитирует фольклор, народную песню в которой говорится что казацкие церкви жиды арендовали и требуется чтобы крестить ребенка нужно идти к жиду арендатору, чтобы тот позволил открыть церковь. Имеется документальное свидетельство об участии евреев в войске Богдана Хмельницкого.</w:t>
      </w:r>
    </w:p>
    <w:p>
      <w:pPr>
        <w:pStyle w:val="Normal1"/>
        <w:rPr/>
      </w:pPr>
      <w:r>
        <w:rPr/>
        <w:t>В царскую военную академию не принимали крещенных евреев.</w:t>
      </w:r>
    </w:p>
    <w:p>
      <w:pPr>
        <w:pStyle w:val="Normal1"/>
        <w:rPr/>
      </w:pPr>
      <w:r>
        <w:rPr/>
        <w:t>В народе бытовало предание, что еврейки щеголяли в нагрудниках сшитых из церковных облачений. И вот поэтому в повести Тарас Бульба Гоголя пишется “жидов расхватали по рукам и начали швырять в волны. Жалобный крик раздался со всех сторон, но суровые запорожцы только смеялись, видя как жидовские ноги в башмаках и чулках болтались на воздухе”.</w:t>
      </w:r>
    </w:p>
    <w:p>
      <w:pPr>
        <w:pStyle w:val="Normal1"/>
        <w:rPr/>
      </w:pPr>
      <w:r>
        <w:rPr/>
        <w:t>И.Каманин исследует этот вопрос.</w:t>
      </w:r>
    </w:p>
    <w:p>
      <w:pPr>
        <w:pStyle w:val="Normal1"/>
        <w:rPr/>
      </w:pPr>
      <w:r>
        <w:rPr/>
        <w:t>Пьяным шляхтичам ничего не стоило напасть на православный храм, побить попов, взять сосуды, оклады с икон и пропить их в шинке — трактире. Иезуиты направляли своих школяров против православных, которые заводили с православными уличные драки, школяры нападали на православные процессии, нередко разносили в прах церкви и дома. В Россию шли бесконечные жалобы на притеснение православных. Потому, что по договору 1686 года — вечный мир, Россия получила право ходатайствовать.</w:t>
      </w:r>
    </w:p>
    <w:p>
      <w:pPr>
        <w:pStyle w:val="Normal1"/>
        <w:rPr/>
      </w:pPr>
      <w:r>
        <w:rPr/>
        <w:t>В 1705 году Полоцк посетил Петр Великий, униатский монастырь и хотел войти в алтарь но его не допустили как схизматика, он снес эту обиду. В храме его внимание привлекла красивая икона, спросил — чей это образ ? — Это образ священномученика которого казнили ваши единоверцы, еретики и богоотступники. Это образ Иосафата Кунцевича убитого в 1623 году. Вот этого уже не стерпел Петр, он приказал арестовать монаха сказавшего это, возникла потасовка.</w:t>
      </w:r>
      <w:r>
        <w:br w:type="page"/>
      </w:r>
    </w:p>
    <w:p>
      <w:pPr>
        <w:pStyle w:val="Normal1"/>
        <w:rPr/>
      </w:pPr>
      <w:r>
        <w:rPr/>
        <w:t>В Речи Посполитой, где каждый шляхтич был своеволен ничего не значило ни распоряжение короля, ни постановление сейма, если оно не было угодно пану. Гонение католиков привело к почти полному исчезновению православных епархий. Сохранялась лишь одна Могилевская кафедра. Даже татары и евреи пользовались свободой богослужения, могли строить, чинить храмы, в то время как православным с 1717 года запрещался ремонт и строительство новых церквей.</w:t>
      </w:r>
    </w:p>
    <w:p>
      <w:pPr>
        <w:pStyle w:val="Normal1"/>
        <w:rPr/>
      </w:pPr>
      <w:r>
        <w:rPr/>
        <w:t>В 1717 году в сейме обсуждался вопрос полного искоренения православия и даже униатства всевозможными средствами, но не был принят. В 1718 году православные монастыри подали записку Петру, что еслион не поможет, православию может наступить конец. Петр направил королю мемориал в сильных выражениях, но он не возымел должного действия, напротив в 1722 году канцлер Вишневецкий праздновал в Пинске свадьбу двух дочерей. Когда гости подгуляли на них напала ревность к унии. Ходяин и несколько магнатов с гайдуками (слуги, гайдамаки — партизаны) устроили погром трех монастырей и объявили их униатскими. Петр объявил Римской курии в Рим, что сам начнет гнать католиков, а польскому королю пригрозил разрывом.</w:t>
      </w:r>
    </w:p>
    <w:p>
      <w:pPr>
        <w:pStyle w:val="Normal1"/>
        <w:rPr/>
      </w:pPr>
      <w:r>
        <w:rPr/>
        <w:t>Крупные преследования прекратились, но мелкие остались. Вот например как тешился шляхтич — прицепив попа за шею к лошадинному хвосту заставлял мили три бежатьза лошадью.</w:t>
      </w:r>
    </w:p>
    <w:p>
      <w:pPr>
        <w:pStyle w:val="Normal1"/>
        <w:rPr/>
      </w:pPr>
      <w:r>
        <w:rPr/>
        <w:t>Великим исповедником православия был Георгий Конисский архиеписком Могилевский. В 1759 году, когда он служил в Орше во время богослужения напали католики, он был спасен, его вывезли в телеге под навозом. Через два года студенты-иезуиты школяры напали на архиерейский дом — спасся спрятавшись в подвале. Он прибыл в Спб на коронацию Екатерины в 1762 году и просил защитить дессидентов — так называли православных и протестантов. В 1765 году Георгий был на приеме у короля Станислава Понятовского, где выступил с взволнованной речью, король обещал помочь, но...</w:t>
      </w:r>
    </w:p>
    <w:p>
      <w:pPr>
        <w:pStyle w:val="Normal1"/>
        <w:rPr/>
      </w:pPr>
      <w:r>
        <w:rPr/>
        <w:t>Тогда по соглашению с протестантскими странами Англией, Швецией, Данией, Пруссией Екатерина 2 потребовала равноправия вероисповедания. Сейм с негодованием отверг, с чрезвычайной нетерпимостью. Тогда Екатерина призвала православных создать конфидерацию для защиты православных. Это не возымело действия на сейм. Тогда русские войска были введены в Варшаву. Сейм сдался, уступил. Закон 1767 года дессидентскую шляхту уравнивал с католиками во всех правах (только шляхту), но католчество оставалось господствующим исповеданием и кароль мог избираться только из католиков.</w:t>
      </w:r>
    </w:p>
    <w:p>
      <w:pPr>
        <w:pStyle w:val="Normal1"/>
        <w:rPr/>
      </w:pPr>
      <w:r>
        <w:rPr/>
        <w:t>Но католическая шляхта была недовольна, она образовала ряд конфидераций в защиту своих религиозных преимуществ с центром в Баре на Волыни “За веру и свободу”. Католические конфидераты зверствовали в отношении “песьей породы” Примеры: священников запрягали в плуги, били киями, секли терновыми розгами, засыпали им за голенища горящие уголья, забивали в колодки, отнимали имущество, а ктитора Данилу Кушнира обвязали паклей и сожгли. Эта жестокость вызвала в ответ восстание гайдамаков.</w:t>
      </w:r>
    </w:p>
    <w:p>
      <w:pPr>
        <w:pStyle w:val="Normal1"/>
        <w:rPr/>
      </w:pPr>
      <w:r>
        <w:rPr/>
        <w:t>Железняк и Гонта — руководители восстания. Вот как они ответили: пана Кучевского добровольно сдавшегося оседлали, ездили на нем, потом закололи. Всех католиков в костеле перебили, а на дверях повесили ксендза, жида и собаку с надписью “лях, жид и собака — у всех вера одинака”. В осажденной ими Умани где поляки из-за недостатка воды перепились медом и вешневкой голытьба Железняка и Гонты ворвались в город и утопили его в крови — ксендзов запрягали, гоняли по улицам, заставляли читать “Верую..”, били по щекам и убивали, иным отрубали руки и ноги и оставляли мучаться. Детей поднимали на копья. Осатанев от крови они переодевались в католические облачения, кривлялисьв них, плевали в костелах на образа и распятие, топтали Св.Дары — о то бог лядский. Тела убитых сваливали в глубокий колоедц. Поляки уверяли, что их погибло в Умани до 20.000. вот зверство с одной и с другой стороны. Поэтому русские войска получили приказ вмешаться. Отряд донских казаков обманом взяв Железняка в плен и Гонту. Первого сослали в Сибирь, а второго выдали королевским войскам действовавшим заодно против конфедератов. Когда перед четвертованием палач срезал у Гонты 12 полос кожи, он громко крикнул в толпу “Вот казаки ! Буде болити, а воно ни кришки не болит, так паче блохи кусают”.</w:t>
      </w:r>
    </w:p>
    <w:p>
      <w:pPr>
        <w:pStyle w:val="Normal1"/>
        <w:rPr/>
      </w:pPr>
      <w:r>
        <w:rPr/>
        <w:t>Военный суд над мятежниками получил от короля неограниченное право меча “Юс гладий”. В этот конфликт вмешалась Турция на стороне Польши таким образом — один из отрядов Железняка преследовал конфидератов до местечка Балты на Турецкой границе. Турки взяли поляков под защиту и напали на преслеователей, но были отогнаны, преследуя их русские сгоряча перешли на турецкую сторону и перебили поляков укрывшихся в татарском селе. Султан немедленно заключил в семибашенный замок русского посла и объявил войну России.</w:t>
      </w:r>
    </w:p>
    <w:p>
      <w:pPr>
        <w:pStyle w:val="Normal1"/>
        <w:rPr/>
      </w:pPr>
      <w:r>
        <w:rPr/>
        <w:t>Молодой Суворов воевал тогда с конфедератами. С Польши началась ужасающая смута. Русские войска усмирили гайдамаков, но долго не могли справиться с конфидератами — им помогали Франция и Турция. Смута затягивалась. России оказали помощь Австрия и Пруссия. Когда наконец Суворов нанес конфидератам ряд поражений и занял Краков, первую столицу, стало ясно что конфедератам пришел конец и победители Россия Австрия и Пруссия осуществили первый раздел Польши в 1772 году. Польша не исчезла, но от нее оторвали куски.</w:t>
      </w:r>
    </w:p>
    <w:p>
      <w:pPr>
        <w:pStyle w:val="Normal1"/>
        <w:rPr/>
      </w:pPr>
      <w:r>
        <w:rPr/>
        <w:t>К России отошла восточная часть Белоруссии с Могилевом и Витебском. Австрия присоединила Галицию. В самой Речи Посполитой была учреждена еще одна православная кафедра Переяславская. Многие униаты возвращаются в православие. Но вот началась Французская революция 1789 года. Это величайшее событие повлиявшее на судьбы Европы, которая породила Наполеона. И это событие откликнулось в Польше. Под влиянием французской революции началось национальное антирусское движение в Польше. В это время мы делили Польшу.</w:t>
      </w:r>
    </w:p>
    <w:p>
      <w:pPr>
        <w:pStyle w:val="Normal1"/>
        <w:rPr/>
      </w:pPr>
      <w:r>
        <w:rPr/>
        <w:t>Сейм принял новую конституцию отменявшую либерум вето и златую вольность шляхтича — т.е.право конфидераций и рокош. Теперь решения в сейме принимались большинством голосов консервативная шляхта обратилась за помощью к России.</w:t>
      </w:r>
    </w:p>
    <w:p>
      <w:pPr>
        <w:pStyle w:val="Normal1"/>
        <w:rPr/>
      </w:pPr>
      <w:r>
        <w:rPr/>
        <w:t>Екатерина и Фридрих Вельгельм (Пруссия) ввели войска. В 1793 году состоялся второй раздел Польши. Россия получила Минскую область, пол Волыни и Подолию, теперь была учреждена Минская епархия, Варшава занята русскими войсками.</w:t>
      </w:r>
    </w:p>
    <w:p>
      <w:pPr>
        <w:pStyle w:val="Normal1"/>
        <w:rPr/>
      </w:pPr>
      <w:r>
        <w:rPr/>
        <w:t>Но польские патриоты не могли с этим смириться. Началось восстание студентов Варшавского, Краковского университета. Они образовали тайные комитеты, восстание началось в 1794 в Кракове, Варшаве, Вильне и дрюгородах. В Варшаве поляки перерезали в ночь на Пасху до 3.000 человек, в том числе целый батальон прямо в церкви во время приготовления к принятию Св.Тайн. в Варшаве образовалосьреволюционное правительство. Оно захватило в плен короля агента России Станислава, объявило войну России и Пруссии и провозгласило диктатором и командующим Тадеуша Костюшко.</w:t>
      </w:r>
    </w:p>
    <w:p>
      <w:pPr>
        <w:pStyle w:val="Normal1"/>
        <w:rPr/>
      </w:pPr>
      <w:r>
        <w:rPr/>
        <w:t>Русские были выбиты с большим уроном. Туда в Польшу были направлены Румянцев и Суворов. Румянцев был стар и руковолство перешло к Суворову. Генерал Ферзен взял в плен Костюшку (10 октября 1794 года в бою вместе с лошадью свалился в ров Костюшко и был тут же атакован русскими. Корнет Лысенко нанес сабельный удар в голову Костюшке, казаки напали с пиками. Он был опознан и немедленно препровожден в Спб) отправлен в главный острог — Петропавловскую крепость. Держали его как почетного пленника, “кормили кроме разных видов мяса, дичи и рыбы, печений и сладостей, копали ему анчоусы (картошку) амброзия, пряные коренья, лимоны, водки и вина редкие, портер, пиво аглицкое, шоколад и прочее. Екатерина соизволила Костюшке по причине слабого его здоровья прогуливаться ему в саду при доме коменданта петропавловской крепости, когда он пожелает с тем дабы при нем в то время по два офицера находились. К заболевшему Костюшке вызывались лейб-медики, как только полегчает, перевести его в отдельный дом.</w:t>
      </w:r>
    </w:p>
    <w:p>
      <w:pPr>
        <w:pStyle w:val="Normal1"/>
        <w:rPr/>
      </w:pPr>
      <w:r>
        <w:rPr/>
        <w:t>Но вот Екатерина умерла, пришел Павел. Павел посетил уздника. “Я пришел, чтобы возвратить Вам свободу”. Павел предложил ему русскую службу. Тадеуш отказался. Но 19 ноября 1796 года Костюшко подписал присягу на вернось русскому царю, клялся что будет не жалея жизни защищать интересы русского царя. Сломали. Павел дал свободу Костюшке и пожаловал ему стоимость тысячи душ крепостных. Три недели он собирался отъехать, наконец 7 декабяр 1796 года остюшко нанес прощальный визит царской семье. Павел подарил ему великолепную карету, соболью шубу и шапку, и много других вещей. Его слуге Менцевичу — тоже меховая шуба и рукавицы. В польшу ему выезд был запрещен, он выехал в Америку. Через два года в Америке его здоровье поправилось, приехав в Париж Костюшко вернул подарки царю (поношенную шубу и заезженную карету?) в письме 1798 года Павлу он дал понять, что присягу на верность царю выполнять не собирается, поскольку эта присяга вынужденная. Павел распорядился арестовать его в случае появления в пределах российских (чтобы опять закормить анчоусами?).</w:t>
      </w:r>
    </w:p>
    <w:p>
      <w:pPr>
        <w:pStyle w:val="Normal1"/>
        <w:rPr/>
      </w:pPr>
      <w:r>
        <w:rPr/>
        <w:t>Костюшке предлагали снова возглавить командование польскими легионами, но он отказался, уехал в Америку и был генералом американской армии, скончался в 1818 году. Казак Денис Давыдов написал эпиграмму “Поляки! С русскими вы не вступайте в схватку, мы вас глотнем в Литве, а вы...м в Камчатке” — многих поляков ссылали в Сибирь, не зря там много костелов.</w:t>
      </w:r>
    </w:p>
    <w:p>
      <w:pPr>
        <w:pStyle w:val="Normal1"/>
        <w:rPr/>
      </w:pPr>
      <w:r>
        <w:rPr/>
        <w:t>Ферзем взял в плен Костюшку, а Суворов после страшного кровопролитного сражения взял Прагу — предместье Варшавы, на правом берегу Вислы в конце 1794 года. Не зря фамилия Суворов происходит от слова Суровый, битва была очень кровавой, солдаты были озлоблены резней в Варшаве. Суворовым пугали детей польские панки. Варшава сдалась. Король Станислав Помятовский отказался от престола и переехал в Спб к своей матушке Екатерине (бывший фаворит), но Екатерина его уж больше к себе не подпускала. Он скоро умер в 1795 году. В1995 году поляки попросили вернуть им останки короля-предателя, его останки возвращены.</w:t>
      </w:r>
    </w:p>
    <w:p>
      <w:pPr>
        <w:pStyle w:val="Normal1"/>
        <w:rPr/>
      </w:pPr>
      <w:r>
        <w:rPr/>
        <w:t>В 1795 году последовал третий раздел Польши. Россия получила Литву и Курляндию и Польша перестала существовать. До 1918 года — возрождена старнами Ананты по настоянию Франции и Англии, существует 80 лет до следующео Суворова.</w:t>
      </w:r>
    </w:p>
    <w:p>
      <w:pPr>
        <w:pStyle w:val="Normal1"/>
        <w:rPr/>
      </w:pPr>
      <w:r>
        <w:rPr/>
        <w:t>Начался массовый отход от унии. К концу царствования Екатерины воссоединилось до 2 млн душ. Униатские епархии упразднены, оставлена лишь одна Белорусская Полоцкая. Одна область Галиции населенная униатами была вне пределов России — под властью Австрии. Вернулись в состав России после второй мировой.</w:t>
      </w:r>
    </w:p>
    <w:p>
      <w:pPr>
        <w:pStyle w:val="Normal1"/>
        <w:rPr/>
      </w:pPr>
      <w:r>
        <w:rPr/>
        <w:t>Георгий Конивский дожил до дня торжества православия в своем крае. Он умер в 1795 году. ГК родился в Нежине в 1717 году, прадед его получил права шляхтича, учился в КДА (ГК) философию слушал у знаменитого Сильвестра Кулябки, которого звали златословесным учителем в КДА, известный пулеглот.</w:t>
      </w:r>
      <w:r>
        <w:br w:type="page"/>
      </w:r>
    </w:p>
    <w:p>
      <w:pPr>
        <w:pStyle w:val="Normal1"/>
        <w:rPr/>
      </w:pPr>
      <w:r>
        <w:rPr/>
        <w:t>В 18 веке в России сформировались сословия. Каждое со своим бытом, интересами и образом мыслей. Высшее общество все более удалялось от народа, одевалось, думало и даже говорило на другом наречии. Ключевский дает психологический портрет образованного высшего общества дворянского сословия. Но для контраста он обращается сперва к старым вкусам мелкого сельского дворянства, которые очень близки к народу. Жила-была тульская помещица-вдова, грамоте не училась, но каждый день разогнув книгу читала наизусть всем слугам акафист Богородице. Она очень любила щи с бараниной и пока их кушала перед ней секли варившую их кухарку, и не потому, что она дурно варила, а так просто для аппетиту”. И вот над этим слоем мелкопоместного дворянства находился свет столичных и губернских городов, который назывался так “дворянское праздное общество французского языка и легкого романа”. В Елизаветенскую эпоху галвной заботой этого общества было украшение жизни предметами роскоши, наполнение досуга развлечениями, предметами французской культуры, а в Екатерининский период главной заботой было уже украшение ума, усвоение чужих идей. Прежде читали просто так, для развлечения, а теперь читали для того, чтобы узнать интересные вещи, о которых можно потом рассказать в салоне, в обществе дам.</w:t>
      </w:r>
    </w:p>
    <w:p>
      <w:pPr>
        <w:pStyle w:val="Normal1"/>
        <w:rPr/>
      </w:pPr>
      <w:r>
        <w:rPr/>
        <w:t>В Россию идет мощный поток при Екатерине французской просветительской литературы и этому покровительствовала сама Екатерина. Вольтер стал членом Российской Академии и получил заказ написать историю Петра Великого. Екатерина вступила в переписку с французскими философами, одного из самых крайних взглядов Де Аламбера — известного математика французского, академика, между прочим с рождения слепого (республиканца) она пригласила на должность воспитания наследника Павла, чтобы “составить счастье целого народа”.</w:t>
      </w:r>
    </w:p>
    <w:p>
      <w:pPr>
        <w:pStyle w:val="Normal1"/>
        <w:rPr/>
      </w:pPr>
      <w:r>
        <w:rPr/>
        <w:t>Но на счастье он отказался. Де Алембер был активнейшим сотрудником Энциклопедии — атк наз.совместный труд французских скептиков, взглядов вольнодумцев, рационалистов. Если не удалось с Де Аламбером, она пригласила для воспитания внуков Александра и Константина швейцарца Лагарпа тоже республиканца, и Дидро не был забыт Екатериной. Узнав, что он нуждается в деньгах, она купила его библиотеку заплатив за нее астрономическую сумму — это был дар, спонсирование. И оставила Дидро пожизненным хранителем этой библиотеки с огромным жалованием и весь парижский литературный мир аплодировал этому щедрому жесту Екатерины. Сейчас эта библиотека находится в Спб в составе академической библиотеки.</w:t>
      </w:r>
    </w:p>
    <w:p>
      <w:pPr>
        <w:pStyle w:val="Normal1"/>
        <w:rPr/>
      </w:pPr>
      <w:r>
        <w:rPr/>
        <w:t>Если при Елизавете в кадетских корпусах преподавали танцы, французский, театральное искусство, то при Екатерине уже преподавали философию, полиитческие науки, нравственные науки. Если раньше в аристократических домах гувернерами были лакеи и парикмахеры — лишь бы они были французами, то теперь их сменил учитель-вольнодумец вольтерьянец.</w:t>
      </w:r>
    </w:p>
    <w:p>
      <w:pPr>
        <w:pStyle w:val="Normal1"/>
        <w:rPr/>
      </w:pPr>
      <w:r>
        <w:rPr/>
        <w:t>Русские аристократы совершали паломничество в главный храм наук в Ферне где обитал Вольтер. Его книги наша молодежь как молитвенники носила в кармане, а его дворец был постоялым двором русской молодежи. Екатерина писала своему кумиру — наши молодые люди жаждут вас видетьи разговоры ваши слышать.</w:t>
      </w:r>
    </w:p>
    <w:p>
      <w:pPr>
        <w:pStyle w:val="Normal1"/>
        <w:rPr/>
      </w:pPr>
      <w:r>
        <w:rPr/>
        <w:t>Во Фрвнции была запрещена Энциклопедия, запрещены некоторые сочинения Вольтера, а Екатерина пригласила Дидро продолжать издание Энциклопедии в Риге. Предложила Бомарше издать полное собрание сочинений Вольтера. Иностранцы изумлялись, что русские лучше знали произведения Руссо и речи Мирабо (известного революционного оратора) чемзнали их во франции.</w:t>
      </w:r>
    </w:p>
    <w:p>
      <w:pPr>
        <w:pStyle w:val="Normal1"/>
        <w:rPr/>
      </w:pPr>
      <w:r>
        <w:rPr/>
        <w:t>“</w:t>
      </w:r>
      <w:r>
        <w:rPr/>
        <w:t>И вот такой поклонник ничего не менял в своих поступках под влиянием идей свободы, равенства и братства. В нем было два яруса — ярус идей и ярус поступков. Наверху он был высокообразованным европейцем, голова его была набита самыми гуманными идеями, а внизу то чтоможно выразить словами одного иностранца “поскоблите русского и вы обнаружите татарина, т.е.азиата”. во об этом и говорит автор русского четверостишья</w:t>
      </w:r>
    </w:p>
    <w:p>
      <w:pPr>
        <w:pStyle w:val="Normal1"/>
        <w:rPr/>
      </w:pPr>
      <w:r>
        <w:rPr/>
        <w:t>А наш славный нерабо</w:t>
      </w:r>
    </w:p>
    <w:p>
      <w:pPr>
        <w:pStyle w:val="Normal1"/>
        <w:rPr/>
      </w:pPr>
      <w:r>
        <w:rPr/>
        <w:t>старого Гаврилу</w:t>
      </w:r>
    </w:p>
    <w:p>
      <w:pPr>
        <w:pStyle w:val="Normal1"/>
        <w:rPr/>
      </w:pPr>
      <w:r>
        <w:rPr/>
        <w:t>за измятое жабо</w:t>
      </w:r>
    </w:p>
    <w:p>
      <w:pPr>
        <w:pStyle w:val="Normal1"/>
        <w:rPr/>
      </w:pPr>
      <w:r>
        <w:rPr/>
        <w:t>хлещет в ус и в рыло</w:t>
      </w:r>
    </w:p>
    <w:p>
      <w:pPr>
        <w:pStyle w:val="Normal1"/>
        <w:rPr/>
      </w:pPr>
      <w:r>
        <w:rPr/>
        <w:t>Ничего не меняется. Большинство светской черни не доросло до настоящей европейской культуры. Она сводилась к “ешь, пей и веселись” к деизму, скептицизму и атеизму — скореевсего к нравственной распущенности.</w:t>
      </w:r>
    </w:p>
    <w:p>
      <w:pPr>
        <w:pStyle w:val="Normal1"/>
        <w:rPr/>
      </w:pPr>
      <w:r>
        <w:rPr/>
        <w:t>Костомаров пишет о своем отце “он был офицером русской армии, штурмовал Измаил, потом вышел в отставку. Любимыми сочинениями были творения Вольтера, Де Аламбера, Дидро идр. Особенно же он оказывал уважение доходившее до благоговения к личности Вольтера он фанатически отдался материализму и стал отличаться крайним неверием. Кстати и некстати он заводил философские разговоры и старался распространять вольтерьянизм там, где не представлялось для этого никакой почвы. Был ли он в дороге — начинал философствовать с обитателями постоялого двора, а у себя в имении собирал кружок крепостных и читал им филипики против ханжества и суеверия (православия). Крестьяне в его имении были малороссы и туго подавались вальтерьянской школы. В его убеждениях господствовала какая-то смесь демократизма и либерализма с прадедовским барством. Он любил толковать всем и каждому, что люди по пророде все равны, что отличие по породе есть предрассудок, что все должны жить как братья, но это не мешало ему при случае показать над родчиненным господскую палку или дать затрещину, особенно в минуту вспышки. Зато после каждой такой выходки он просил прощение у слуги, старался чем-либо загладить вину и раздавал деньги и подарки. Именно из-за демократизма он не хотел родниться с дворянскими фамилиями, и уже в пожилых летах задумавши жениться избрал крестьянскую девочку и отправил ее в Москву для воспитания в частный пансион, чтобы впоследствии она стала его женой , как сказал поэт “где девы юные цветут для прихоти развратного злодея”. Но война 1812 года прервала его образование, и она вернулась домой и стала с ним жить. Отец был убит с целью ограбления. На суде один из убийц кучер говорил “сам барин виноват, что нас искусил, бывало начнет всем рассказывать что Бога нет, что на том свете ничего не будет, что только дураки боятся загробного наказания, мы и забрали себе в голову, что коли на том свете ничего не будет, то значит все можно делать” — как по Достоевскиму. Отец плохо знал Вольтера, который говорил, что если Бога нет, то его надо выдумать, иначе мужики взбунтуются без Бога, трудно будет управлять, справиться даже с одной деревней. Кстати убили его не малороссы, а великороссы.</w:t>
      </w:r>
    </w:p>
    <w:p>
      <w:pPr>
        <w:pStyle w:val="Normal1"/>
        <w:rPr/>
      </w:pPr>
      <w:r>
        <w:rPr/>
        <w:t>По указу Екатерины о веротерпимости 1773 года в печати запрещалась полемика против Вольтерьянства, споры. Обер-прокурор Чебышев запретил печатать Фонвизину перевод книги Клерка о бытии Бога. Но в конце 18 века наступает духовное отрезвление, ощущается религиозный голод, но он утоляется не отечественным православием, а нездоровым западным мистицизмом. Флоровский пишет “к концу 70-х годов массонское движение охватывает почти что весь тогдашний культурный слой. Система массонских лож своими побегами насквозь проростает его (Пути русского богословия)” в 80-х годах весь московский университет стоял под знаком массонства.</w:t>
      </w:r>
    </w:p>
    <w:p>
      <w:pPr>
        <w:pStyle w:val="Normal1"/>
        <w:rPr/>
      </w:pPr>
      <w:r>
        <w:rPr/>
        <w:t>“</w:t>
      </w:r>
      <w:r>
        <w:rPr/>
        <w:t>Русское массонство при Екатерине 2 и Павле 1” Вернадский.</w:t>
      </w:r>
    </w:p>
    <w:p>
      <w:pPr>
        <w:pStyle w:val="Normal1"/>
        <w:rPr/>
      </w:pPr>
      <w:r>
        <w:rPr/>
        <w:t>“</w:t>
      </w:r>
      <w:r>
        <w:rPr/>
        <w:t>Массоны (каменщики, строители внутренней церкви) франкмассон — вольный каменщик, формазоны, армизоны. Сначала русские вольтерьянцы (рационалисты) и формазоны (мистики) не разделялись в Спб и в первой массонской ложе Елагина собирались вместе и деисты, исповедовавшие разумную мораль. Мистическая струя прорывается в русском обществе позже. Мистическое массонство боролось с измышлениями слепотствующего разума, против лжемудрований вольтеровой шайки. Известный массон, профессор химии Шварц на своих лекциях в МГУ очень часто занимался разбором, критикой безбожных книг Гельвеция, Спинозы, Руссо. А в центре ставил как он выражался Св.Библию. массонам 19 века присуща деклорация нравственного самосовершенствования. Лопухин Иван писал (массон) “умереть на кресте самоотвержения и истлеть в огне очищения, бороться с самостью и рассеянием, отсекать страстные желания. Массонство требовало не только личного совершенства, но и деятельной любви, они были щедрыми филантропами, но этим не исчерпывались. “В массонстве есть своя метафизика, своя догматика идущая от неоплатоников и иудействующего гностицизма”. Их представление о мире строго дуалистично. Весь мир представляется им поврежденным и больным. Что есть мир сей? — зеркало тленности и суеты. Их отношение к церкви было двойственным. Они исполняли церковные должности и обряды. Греческая религия (православие) привлекала обилием символов, но символ — только знак, который поможет восходить к высшему от видимого к невидимому, от исторического христианства к духовному, истинному. Из видимой церкви в церковь внутреннюю. Массоны внешней церкви противопоставляли церковь внутреннюю — свой орден с обрядами и тайнами, — для элиты. Мужланам нет места в этом ордене. Это возрождение неоплатонизма с его эзотеризмом, т.е.тайным кругом избранных и посвященных. “Массонство орден прежде всего тайный и светский, с очень строгой дисциплиной не только внешней, но и внутренней” в церкви внешней живут профаны.</w:t>
      </w:r>
    </w:p>
    <w:p>
      <w:pPr>
        <w:pStyle w:val="Normal1"/>
        <w:rPr/>
      </w:pPr>
      <w:r>
        <w:rPr/>
        <w:t>Екатерина не понимая почему массоны прячутся, заподозрила их в сектантстве, и в 1785 году поручила Платону изучить их книги.</w:t>
      </w:r>
    </w:p>
    <w:p>
      <w:pPr>
        <w:pStyle w:val="Normal1"/>
        <w:rPr/>
      </w:pPr>
      <w:r>
        <w:rPr/>
        <w:t>Платон после беседы с Новиковым (масоном) назвал его образцовым христианином, и “молит Бога, чтобы не только в его пастве, но и во всем мире были такие христиане как Новиков. Фроловский пишет “но мерило у Московского м-та не было очень твердым” а вот через некоторое время в 1796 году Платон после детального знакомства с уставом свободных каменщиков нашел “что массонство есть безместно и зловредно, более нежели раньше думать мог.</w:t>
      </w:r>
    </w:p>
    <w:p>
      <w:pPr>
        <w:pStyle w:val="Normal1"/>
        <w:rPr/>
      </w:pPr>
      <w:r>
        <w:rPr/>
        <w:t>Екатерина узнала о крупномасштабной кампании благотворительности массонов в голодный 1787 год и у ней созрел вопрос — откуда у них средства? Затем узнала, что они имеют связь с враждебной Пруссией, что они пользуются поддержкой враждебного Павла наследника и еще ее очень напугала французская революция 1789 года. И она испугавшись произнесла — я ошиблась. Закроем наши высокоумные книги и примемся за букварь. И в 1791 году типография, которую Новиков арендовал у университета была закрыта. Массонские книги сожжены, а в 1792 году Новиков заключен в Шлиссельбург на 15 лет. При Павле выпущен. Новиков был дряхл и согбен, император предлагал ему вознаграждение за гонение, но Новиков отказался, он спокойно умер в своем имении. Павел оказывал милости массонам, как противникам французского вольнодумства (Флоровский) правда до вступления в Мальтийский орден.</w:t>
      </w:r>
    </w:p>
    <w:p>
      <w:pPr>
        <w:pStyle w:val="Normal1"/>
        <w:rPr/>
      </w:pPr>
      <w:r>
        <w:rPr/>
        <w:t>Свобода открывать частные типографии была дана Петром 3, вот Новиков и арендовал типографию при МГУ. В массонских ложах бывали также духовные. Даже Суворов посещал из любопытства в Пруссии массонские ложи. Вообще не было в 18 веке какой-либо выдающейся прославленной личности думающей — художник, писатель, мыслитель, стихотворец, которая бы не посещала массонские ложи. И Карамзин, и Баженов архитектор. А в 19 веке поговорка — кто же нынче не массон — все декабристы, все поэты в молодости, в пору увлечений.</w:t>
      </w:r>
    </w:p>
    <w:p>
      <w:pPr>
        <w:pStyle w:val="Normal1"/>
        <w:rPr/>
      </w:pPr>
      <w:r>
        <w:rPr/>
        <w:t>Духовные даже были, правда редко. Когда в 1782 году массоны открыли при МГУ так наз.учительскую переводческую семинарию (для перевода мистических книг западных), в той составили особую группу степендиантов, массоны сносились с епархиальными архиереями для подбора лучших семинаристов. Массоны избрали Платона в покровители т.н. дружеского ученого общества. Молодой приходской священник Михаил Десницкий был членом ложи в 80-х годах, потом он стал митрополитом Спб при Александре 1.</w:t>
      </w:r>
    </w:p>
    <w:p>
      <w:pPr>
        <w:pStyle w:val="Normal1"/>
        <w:rPr/>
      </w:pPr>
      <w:r>
        <w:rPr/>
        <w:t>Платонов сообщает, что у нас в сетнах ТСЛ была группа монашествующих зараженных массонскими идеями, она была скоро локализована и департирована. Деятельными массонами были Новиков, профессор Шварц в Москве, Гамалея правитель канцелярии Московского главнокомандующего, князья Трубецкие, князь черкасский, и вообще первыми массонами в России были не жиды, а аристократы, голубая кровь, юриковичи. А первые евреи были приняты только в 80-х годах. Были ложи сплошь из князей.</w:t>
      </w:r>
    </w:p>
    <w:p>
      <w:pPr>
        <w:pStyle w:val="Normal1"/>
        <w:rPr/>
      </w:pPr>
      <w:r>
        <w:rPr/>
        <w:t>Новиков — сын небогатого дворянина родился в 1744 16-ти лет исключен из гимназии при МГУ за ленность. Признававший себя и в старости невеждой — не знал языков иностранных. После 8 лет службы в гвардии он вышел в отставку, а когда ему было 25 с 1769 года издавал три сатирических журнала последовательно и привлек к себе общирный круг читателей, стал известным издателем и литератором. Выпустил ряд учебников по русской истории и литературе, из них знаменитое издание “Древне-Российская библиофика” -очень полезный справочник. В 1779 году переехал в Москву, арендовал университетскую типографию с книжной лавкой и стал издавать мистическую литературу.</w:t>
      </w:r>
    </w:p>
    <w:p>
      <w:pPr>
        <w:pStyle w:val="Normal1"/>
        <w:rPr/>
      </w:pPr>
      <w:r>
        <w:rPr/>
        <w:t>Наряду с этим народ жил по-старинке, блюдя посты и праздники, соблюдая обычаи и обряды седой древности. Одной из форм выражения русского благочестия было подаяние милостыни. С удивлением пишет один иностранец — к нищим русские очень щедры. Выходя из церкви всегда раздают милостыню, в каждом доме всегда готов приют для бродяг.(аббат Охотский). Прекрасный сам по себе этот обычай нес с собой одно зло — массовое развитие нищенства и странничества.</w:t>
      </w:r>
    </w:p>
    <w:p>
      <w:pPr>
        <w:pStyle w:val="Normal1"/>
        <w:rPr/>
      </w:pPr>
      <w:r>
        <w:rPr/>
        <w:t>Другой путешественник Друин пишет “нищие — мужчины и женщины во множестве шатаются по московским улицам и тотчас же окружают вас, как только вы собираетесь купить что-нибудь, при этом особенно неприятно то, что в толпе замешиваются воры, которые обрезывают ваши кошельки, и что интересно, совесть русских как-то легко выносит эти проделки. Петр 1 любивший порядок не мог терпеть этого и запретил нищим просить, а другим подавать милостыню — штраф 5 рублей. Особенное сочувствие и сострадательность вызывали заключенные, которых называли русские “несчастники”. Иностранец Вебер говоря, что тюрьмы в Москве переполнены преступниками, замечает, что содержатся они подаяниями только и некоторые совсем без работы не хотят из них уходить, живут всю жизнь.</w:t>
      </w:r>
    </w:p>
    <w:p>
      <w:pPr>
        <w:pStyle w:val="Normal1"/>
        <w:rPr/>
      </w:pPr>
      <w:r>
        <w:rPr/>
        <w:t>Другой, Берх Гольц пишет — заключенные выпускались из тюрем и ходили по городу в оковах прося подаяния. Обжорная повинность солдат и колодников.</w:t>
      </w:r>
    </w:p>
    <w:p>
      <w:pPr>
        <w:pStyle w:val="Normal1"/>
        <w:rPr/>
      </w:pPr>
      <w:r>
        <w:rPr/>
        <w:t>Как праздновали русские церковные праздники. Некрасов “не ветры веют буйные, ни Мать-Земля колышется, шумит, поет, ругается, дерется и целуется у праздника народ” все было — и долгие посты, и богослужения до оцепенения, и также смеховая культура (Бахтин) озорные частушки, похабные песни на свадьбах. Каждое село стоялосвоим праведником. Спб сторона почитала блаженную Ксенью. Житие праведного Иоанна Русского(в конспекте, житие знать).</w:t>
      </w:r>
    </w:p>
    <w:p>
      <w:pPr>
        <w:pStyle w:val="Normal1"/>
        <w:rPr/>
      </w:pPr>
      <w:r>
        <w:rPr/>
      </w:r>
      <w:r>
        <w:br w:type="page"/>
      </w:r>
    </w:p>
    <w:p>
      <w:pPr>
        <w:pStyle w:val="Normal1"/>
        <w:rPr/>
      </w:pPr>
      <w:r>
        <w:rPr/>
      </w:r>
      <w:r>
        <w:br w:type="page"/>
      </w:r>
    </w:p>
    <w:p>
      <w:pPr>
        <w:pStyle w:val="Normal1"/>
        <w:rPr/>
      </w:pPr>
      <w:r>
        <w:rPr/>
      </w:r>
    </w:p>
    <w:p>
      <w:pPr>
        <w:pStyle w:val="Normal1"/>
        <w:rPr/>
      </w:pPr>
      <w:r>
        <w:rPr/>
        <w:t>АЛЕКСАНДР БЛАГОСЛОВЕННЫЙ — когда А вернулся из заграничного похода против Наполеона в 1814 году Синод, Сенат и гос.совет поднесли ему титул Отца Отечества, Великого и Благословенного и просили разрешить поставить при жизни ему памятник. Государь принял только титул Благословенного, желая посвятить себя и свое царствование имени и славе божией.</w:t>
      </w:r>
    </w:p>
    <w:p>
      <w:pPr>
        <w:pStyle w:val="Normal1"/>
        <w:rPr/>
      </w:pPr>
      <w:r>
        <w:rPr/>
        <w:t>Родился в 1777 году Екатерина отобрала его у Павла, желая воспитать его по-своему, а вернее поновой педагогической системе Жан Жака Руссо, который учил что ребенку полезно обжечься, требовал давать ребенку крепкое воспитание, чтобы закалить его от житейских невзгод, и вот Екатерина помемтила его в комнату Зимнего дворца, которая выходила к зданию адмиралтейства, чтобы заранее приучить мужское ухо к пушечной пальбе (в полдень дается выстрел из пушки), в результате Александр на сю жизнь остался тугим на правое ухо. Первый учитель его полковник Лагарт из швейцарии, которого называли ходячей инциклопедией, по убеждениям — республиканец. Второй — Михаил Муравьев — русский язык, история, нравственная философия образованный либерал. В результате такого воспитания А до конца жизни не мог вести по-русски разговор о каком-нибудь сложном предмете. Лагарт читал наследнику Демосфена, Плутарха, Тацита, Муравьев заставлял переводитьего на русский Гиббона (историк), Руссо, Мабли (оратор) и др. О могуществе разума, благе народа и равенстве людей. А много читал, еще больше слушал, но мало сам трудился, мало размышлял, не было серьезной умственной работы. “Нечаянно пригретый славой, плешивый щеголь, враг труда над нами царствовал тогда” А.С.Пушкин. “Этот обильный прием возвышенных идей делает наследника сентиметальным, он стал рано думать о сельском уединении, не мог без восторга пройти мимо полевого цветка или хижины крестьянина” — Ключевский.</w:t>
      </w:r>
    </w:p>
    <w:p>
      <w:pPr>
        <w:pStyle w:val="Normal1"/>
        <w:rPr/>
      </w:pPr>
      <w:r>
        <w:rPr/>
        <w:t>Он был раннего развития и к 20 годам состарился. Другом детства был поляк-католик Адам Чарторыльский — враг России, которого приставила к А его мать. А ему признавался, что ненавидит деспотизм (монархию), что следил с участием за ходом французской революции и желал ей успеха, считал неследственную власть нелепостью. Вот с таким республиканским идеалом он вступил на престол. Он не был готов к правлению. Он мечтал облагодетельствовать народ, но при первой же встрече терялся. К русскому относился скептически — Русский по природе либо плут, либо дурак. Являлся на улицах Питера без свиты, не носил никаких украшений, даже часов, при встрече довольствовался лишь поклоном, жил скромно. Вокруг императора образовался интимный круг молодых аристократов воспитанных на французской литературе и английских идеалах политических. Князь Новосильцев, граф Кочубей — потомок, граф Строганов и князь Черторыльский.</w:t>
      </w:r>
    </w:p>
    <w:p>
      <w:pPr>
        <w:pStyle w:val="Normal1"/>
        <w:rPr/>
      </w:pPr>
      <w:r>
        <w:rPr/>
        <w:t>Политическим идеалом был гос.строй Англии, где проживали раньше Кочубей и Новосельцев. В шутку назывался “Комитет общественного спасения” — как во франции. Впервые задумана была гос.дума, парламент, составляемая Сперанским путем четырех степенных выборов. В этот круг входил попович Михаил Сперанский профессор преподавал историю, риторику, философию, иностранные языки в академии, составил учебное руководство высшего красноречия, которое поражает изяществом. Жажда знаний заставила его перейти из духовной в светскую службу, он мечтал уехать в Европу и завершить образование в немецких университетах но помешал случай — он стал секретарем князя Куракина — генерал-прокурора Сената, там его заметил и приблизил к себе Алексендр, который брал его с собой в Тильзит на переговоры с Наполеоном. Александр ему поручал разработку широчайших гос.реформ в частности — отмену крепостного права. Он стал статс-секретарем. Но в 1812 году он был обвинен в шпионаже в пользу Наполеона, карьера его ломается и он ссылается в Нижний, а потом в Пермь, где в ссылке читает мистиков, изучает Бёме, Сведембёрга и других, он уже в столице был в массонской ложе Лопухина, изучал еврейский чтобы читать Библию, изучал немецкий, чтобы читать немецких мистиков. Библия для него была книгой таинственных символов. Он примкнул к сионтистам, системе Фесслера — массона, немца, не еврея, который был приглашен в Спб Академию преподавать еврит и философию, основал ложу, но учил он недолго, присек его деятельность Синод, Феофилакт Русанов — непримиримый враг массонства, личность достойная, один из немногих кто не был связан с массонством, он возбудил дело против Фесслера, затребовал конспект лекций на экспертизу и нашли что это мистическая литература и его удалили. До Филарета Феофилакт был лучшим проповедником, Феофилакт стал ревновать, но Филарет заручился поддержкой Голицина, а Феофилакт умер в Тифлисе в 1821 году куда его сослали экзархом Грузии.</w:t>
      </w:r>
    </w:p>
    <w:p>
      <w:pPr>
        <w:pStyle w:val="Normal1"/>
        <w:rPr/>
      </w:pPr>
      <w:r>
        <w:rPr/>
        <w:t>Граф Хвостов — стихи, Яковлев, на смену им в 1803 году князь Александр Николаевич Голицин — 1803-1817. Друг юности А, религ.воспитания не имел, “какой я обер-прокурор, я ни во что не верю, но с годами остепенился, прочел много книг, сблизился с людьми благочестивыми, но не православными. Сначала сблизился с католиками, потом близко сошелся с мистиками.</w:t>
      </w:r>
    </w:p>
    <w:p>
      <w:pPr>
        <w:pStyle w:val="Normal1"/>
        <w:rPr/>
      </w:pPr>
      <w:r>
        <w:rPr/>
        <w:t>В составе высшей церковной администрации был Спб м-т Амвросий Подобедов, которого из Казани перевел в Спб Павел. Он не отличался большими талантами, но обладал даром общения, был деятелен, обладал тактом, а самым влиятельным становится Феофилакт Русанов еп.Калужский — друг Сперанского, светски образованный и блестящий проповедник, до падения Сперанского.</w:t>
      </w:r>
    </w:p>
    <w:p>
      <w:pPr>
        <w:pStyle w:val="Normal1"/>
        <w:rPr/>
      </w:pPr>
      <w:r>
        <w:rPr/>
        <w:t>Большим испытанием для России была отечественная война. 24 июня 1812 года (стар.ст) “великая армия Наполеона” вступила в Россию. 600 тыс. Страну охватил патриотический порыв. Церковь благословила народ на защиту Отечества.</w:t>
      </w:r>
    </w:p>
    <w:p>
      <w:pPr>
        <w:pStyle w:val="Normal1"/>
        <w:rPr/>
      </w:pPr>
      <w:r>
        <w:rPr/>
        <w:t>Престарелый м-т Платон прислал из ТСЛ ободрительное послание и икону преп.Сергия. 26 августа — день Бородина престарелый Платон приехал в Москву (75 лет) чтобы пострадать вместе с паствой. Викарий Августин почти силой увез его из Москвы. 1 сентября, накануне вступления Наполеона в Москву среди общего рыдания была отслужена последняя воскресная литургия. Августину удалось вывести Владимирскую, Смоленскую, Иверскую иконы и сокровища соборов и монастырей. Лишь один архиерей Варлаам Шишацкий оказался предателем Могилевский архиепископ. Он поминал за обедней Наполеона, после изгнания врага был лишен сана.</w:t>
      </w:r>
    </w:p>
    <w:p>
      <w:pPr>
        <w:pStyle w:val="Normal1"/>
        <w:rPr/>
      </w:pPr>
      <w:r>
        <w:rPr/>
        <w:t>Священник Мурзакевич шел причащать больного и случайно столкнулся с Наполеоном въезжавшим в Москву — надев епитрахиль поднес ему просфору. Он был обвинен в измене, подвергся прещению, но потом был оправдан светским судом и получил прежний приход.</w:t>
      </w:r>
    </w:p>
    <w:p>
      <w:pPr>
        <w:pStyle w:val="Normal1"/>
        <w:rPr/>
      </w:pPr>
      <w:r>
        <w:rPr/>
        <w:t>Великий московский пожар уничтожил 12 храмов, 115 повредил. В Успенском соборе на месте паникадила французские мародеры повесили весы для взвешивания драгоценностей, в Успенском соборе устроили конюшню. Мощи священомученника Филиппа повержены были на пол. А мощи свт.Алексия были найдены с мусором на паперти. В Архангельском соборе на гробницах царей стояли бочки с вином. В одной церкви устроили тир, иконы употреблялись на растопку, лошадей покрывали священническими ризами, а одна маркитанка, торгововшая вином постель свою застилала св.плащаницей.</w:t>
      </w:r>
    </w:p>
    <w:p>
      <w:pPr>
        <w:pStyle w:val="Normal1"/>
        <w:rPr/>
      </w:pPr>
      <w:r>
        <w:rPr/>
        <w:t>В Чудовом монастыре в алтаре был кабинет маршала Даву. Враг стоял в Москве 34 дня в 6 октября — приказ об отступлении. Отступая Наполеон приказал взорвать кремль и от 5 взрывов дала трещину колокольня Иван Великий.</w:t>
      </w:r>
    </w:p>
    <w:p>
      <w:pPr>
        <w:pStyle w:val="Normal1"/>
        <w:rPr/>
      </w:pPr>
      <w:r>
        <w:rPr/>
        <w:t>12 октября в Страстном монастыре первый благодарственный молебен, а 25 декабря на Рождество вышел манифест обобщем молебствовании по случаю изгнания врага. За пол года враг дошел до Москвы и был изгнан. От 600 тысячной армии осталось 30 тыс солдат, Наполеон едва избежал пленения. Остальные померзли, погибли или остались бомжами, шаромыгами, они ходили просить подаяние.</w:t>
      </w:r>
    </w:p>
    <w:p>
      <w:pPr>
        <w:pStyle w:val="Normal1"/>
        <w:rPr/>
      </w:pPr>
      <w:r>
        <w:rPr/>
        <w:t>В 1814 году молебен указано совершать ежегодно, до 1917 года совершался. Архимандрит Филарет Дроздов составил службу, в которой есть и горькое сознание прежних французских увлечений — вольнодумства, рационализма, вольтерьянства.</w:t>
      </w:r>
    </w:p>
    <w:p>
      <w:pPr>
        <w:pStyle w:val="Normal1"/>
        <w:rPr/>
      </w:pPr>
      <w:r>
        <w:rPr/>
        <w:t>А Платон узнав, о выходе врага из Москвы сказал — теперь можно спокойно умереть и скончался 11 ноября 1812 года.</w:t>
      </w:r>
    </w:p>
    <w:p>
      <w:pPr>
        <w:pStyle w:val="Normal1"/>
        <w:rPr/>
      </w:pPr>
      <w:r>
        <w:rPr/>
        <w:t>Победа вызвала всплеск патриотических чувств против галломании. Война обострила и религиозные чувства. Душевные перелом испытал и государь. Он красиво сказал об этом переломе — “пожар Москвы осветил мою душу. Суд Божий на ледяных полях наполнил мое сердце теплотою веры, тогда я познал Бога как его описывает Св.Писание”. он не стал верным чадом Церкви, он стал адептом мистической религии сердца, он испытал сильное влияние старого массона Родиона Кошелева.</w:t>
      </w:r>
    </w:p>
    <w:p>
      <w:pPr>
        <w:pStyle w:val="Normal1"/>
        <w:rPr/>
      </w:pPr>
      <w:r>
        <w:rPr/>
        <w:t>Непосредственно перед нашествием Наполеона он впервые читает Новый Завет на французском языке, особо его привлекает Апокалипсис. И в ВЗ его привлекали прежде всего пророческие книги, за богоискательство его нарекли державным мистиком. Во сремя похода он встречался с моравскими братьями, в Лондоне с квакерами, в Германии с мистиком Юнгом-Штиленгом. Вновь открываются массонские ложи. Массонами был брат его Константин, князь Репнин, граф Виельгорский, Уваров, А.И.Тургенев. возобновляется массонское книгоиздательство, особенно усердствовал Лобзин — он стал издавать “Сионский вестник” массонство после войны пользуется правительственной поддержкой. Каждая выдающаяся личность имела в своей биографии мистический период.</w:t>
      </w:r>
    </w:p>
    <w:p>
      <w:pPr>
        <w:pStyle w:val="Normal1"/>
        <w:rPr/>
      </w:pPr>
      <w:r>
        <w:rPr/>
      </w:r>
    </w:p>
    <w:p>
      <w:pPr>
        <w:pStyle w:val="Normal1"/>
        <w:rPr/>
      </w:pPr>
      <w:r>
        <w:rPr/>
      </w:r>
      <w:r>
        <w:br w:type="page"/>
      </w:r>
    </w:p>
    <w:p>
      <w:pPr>
        <w:pStyle w:val="Normal1"/>
        <w:rPr/>
      </w:pPr>
      <w:r>
        <w:rPr/>
      </w:r>
    </w:p>
    <w:p>
      <w:pPr>
        <w:pStyle w:val="Normal1"/>
        <w:rPr/>
      </w:pPr>
      <w:r>
        <w:rPr/>
        <w:t>МАССОНСКАЯ ЛОЖА ЛОБЗИНА.</w:t>
      </w:r>
    </w:p>
    <w:p>
      <w:pPr>
        <w:pStyle w:val="Normal1"/>
        <w:rPr/>
      </w:pPr>
      <w:r>
        <w:rPr/>
        <w:t>В ложу Лобзина входили даже два архимандрита. В ложе был знаменитый Битберг строитель храма Христа Спасителя. Для этой ложи поэтом Херасковым составлен известный гимн царский “Коль славен” ранише он исполнялся на ритуальных собраниях массонов. Потом эта музыка исполнялась курантами на спасской башне кремля и в петропавловской крепости. Массон Елагин так сказал — “я с самых юных лет вступил в так называемое массонство любопытства и тщеславия, да узнаю таинства находящиеся между ними, честолюбие — да буду хотя на минуту в равенстве с такими людьми кои в общежитии знамениты и чинами, достоинствами, знаками от меня удалены суть.</w:t>
      </w:r>
    </w:p>
    <w:p>
      <w:pPr>
        <w:pStyle w:val="Normal1"/>
        <w:rPr/>
      </w:pPr>
      <w:r>
        <w:rPr/>
        <w:t>Воспооминания Греча — кто не принадлежал библейскому обществу=массонам, тому не было хода ни по службе, ни при дворе. Третья причина — шкурнические мотивы, карьеризм.</w:t>
      </w:r>
    </w:p>
    <w:p>
      <w:pPr>
        <w:pStyle w:val="Normal1"/>
        <w:rPr/>
      </w:pPr>
      <w:r>
        <w:rPr/>
        <w:t>Массонскую деятельность связывают с деятельностью библейского общества, устав его был высочайше утвержден 6декабря 1812 года. Первое собрание состоялось 11 января 1812 года на квартире обер-прокурора Голицина. Президентом избран хозяин квартиры. В 1814 году БО стало независимым от Британского. Задачей общества обьявлено распространение библии среди инославных. В состав Совета БО кроме светских входили иерархи православные и неправославные напр.Михаил Десницкий и Серафим Глаголевский. Входили католические аббаты, митрополит, униаты, лютеранские пасторы. С самого начала активное участие принимал Филарет Дроздов. В 1814 году БО заявило о распространении библии и на славянском языке. В 1816 разрешено издание библии на русском языке. Решено издавать св.книги без всяких примечаний и пояснений (конфессиональных) во имя Единого Пастыря. И во все области России направлялись инославные миссии. Англиканская работала в Забайкалье среди бурятов, на Кавказе — шотландские миссионеры. БО в России стало делом государственным, а коли так, во всех обнаружилась ревность к слову божию. Губернаторы стали говорить речи похожие на проповедь, полиция с успехом распространяла библию и писала отчеты в благочестивых письмах переполенных св.текстами.</w:t>
      </w:r>
    </w:p>
    <w:p>
      <w:pPr>
        <w:pStyle w:val="Normal1"/>
        <w:rPr/>
      </w:pPr>
      <w:r>
        <w:rPr/>
        <w:t>Издательская деятельность Лобзина согласовывалась с работой БО. Книги Лобзина распространялись агентами БО, ему дали орден Владимира 2-й степени за изд.деятельность.</w:t>
      </w:r>
    </w:p>
    <w:p>
      <w:pPr>
        <w:pStyle w:val="Normal1"/>
        <w:rPr/>
      </w:pPr>
      <w:r>
        <w:rPr/>
        <w:t>Правительство покровительствовало сектантам и особенно духоборам, молоканам и даже скопцам. Это вызыввает тевогу православных — не готовится ли сверхконфессиональный переворот? Потому что библеисты говорили — с помощью только и одной книги можно обойтись без церкви. Игумен Иннокентий Павлов говорит, что нет никакой связи между массонами и БО</w:t>
      </w:r>
      <w:r>
        <w:rPr>
          <w:lang w:val="en-US"/>
        </w:rPr>
        <w:t xml:space="preserve"> —</w:t>
      </w:r>
      <w:r>
        <w:rPr/>
        <w:t xml:space="preserve"> потому что массоны не были заинтересованы в распространении библии.</w:t>
      </w:r>
    </w:p>
    <w:p>
      <w:pPr>
        <w:pStyle w:val="Normal1"/>
        <w:rPr/>
      </w:pPr>
      <w:r>
        <w:rPr/>
        <w:t>В 1817 году вышел царский указ о сугубом министерстве — оно объединило дваведомства — духовных дел и народного просвещения — дабы христианское благочестие было основанием истинного просвещения. Дабы царило согласие между верой, ведением и властью.</w:t>
      </w:r>
    </w:p>
    <w:p>
      <w:pPr>
        <w:pStyle w:val="Normal1"/>
        <w:rPr/>
      </w:pPr>
      <w:r>
        <w:rPr/>
        <w:t>Возглавил его князь Голицин — бывший обер. Мин.состояло из двух департаментов — деп.дух.дел и просвещения. Деп. Дух.дел сост из 4-х отделов — православный, католический, лютеранский, иудаизма(?). Тургенев А.И. возглавлял. Синод уравнивается с дух.управлением евреев, лютеран.</w:t>
      </w:r>
    </w:p>
    <w:p>
      <w:pPr>
        <w:pStyle w:val="Normal1"/>
        <w:rPr/>
      </w:pPr>
      <w:r>
        <w:rPr/>
        <w:t>Обером стал князь Мещерский. Затем вышел указ о веротерпимости Александра. О запрещении внутриконфессиональной полемики. А иезуиты были изгнаны за прозелитизм — они были врагами массонов, их деятельность запрещена. Один журнал сыронизировал над пророчеством массона Юнга Штиллинга о кончине мира в 1836 году, за что издатель получил от Голицина строгий выговор. В 1818 году Амвросий Подобедов выступил против БО — его сослали в Новгород, назначили митрополитом Михаила Десницкого, но он не оправдал надежд массонов, возглавил дружину ревнителей православия. Из БО вышел ректор Спб семинарии архим.Иннокентий Смирнов. Филарет Дроздов был вице-президентом БО, под эгидой БО он начал переводить св.писание на русский.</w:t>
      </w:r>
    </w:p>
    <w:p>
      <w:pPr>
        <w:pStyle w:val="Normal1"/>
        <w:rPr/>
      </w:pPr>
      <w:r>
        <w:rPr/>
        <w:t>Иннокентий Смирнов попал в опалу, в немилость и его сослали в Пензу с повышением, где он вскоре скончался от чахотки. Много постился, не жалел себя, был заботливым ректором, заболел потому что ложился спать на бетонный пол, под голову клал полено — чтобы раньше вставать готовить лекции.</w:t>
      </w:r>
    </w:p>
    <w:p>
      <w:pPr>
        <w:pStyle w:val="Normal1"/>
        <w:rPr/>
      </w:pPr>
      <w:r>
        <w:rPr/>
        <w:t>Михаил Десницкий скончался в 1824 году, перед смертью он написал царю письмо предостерегая что церковь в опасности и гонении. Преемником его стал Серафим Глаголевский, но и он сразу же высказался против БО.</w:t>
      </w:r>
    </w:p>
    <w:p>
      <w:pPr>
        <w:pStyle w:val="Normal1"/>
        <w:rPr/>
      </w:pPr>
      <w:r>
        <w:rPr/>
        <w:t>А в авангарде борьбы шел архим.Фотий Спасский настоятеь Юрьевского монастыря с риском для жизни открыто выступил. Он учился в СПбДА, не закончил ее по болезни — постился, не любилл Филарета Дроздова за порядки в ДА. Вот что он писал о ДА того времени: было позволено читать вновь вышедшее сочинение Штиллинга и прочие романические и вольномысленные книги, ходили споры о тысячелетнем царствовании Христа, о вечности мучений и о других вещах духовных. Некоторые любили уклонение от св.писания, другие таинственность везде находить стрермились.</w:t>
      </w:r>
    </w:p>
    <w:p>
      <w:pPr>
        <w:pStyle w:val="Normal1"/>
        <w:rPr/>
      </w:pPr>
      <w:r>
        <w:rPr/>
        <w:t>Св.отцов не читали, толковники были рекомендованы немецкие и прочие иноверные. Уверяли что он питался одним чаем, жил в убогой квартирке Спб, смотрел недоверчиво исподлобья, в последние годы носил вериги откоторых у него были зловонные язвы, спал на каменной кушетке покрытой власяной тканью, проповеди его отличались крайним аскетизмом, у него были видения странного характера. Его сослали в монастырь. При нем монастырь благоденствовал.</w:t>
      </w:r>
    </w:p>
    <w:p>
      <w:pPr>
        <w:pStyle w:val="Normal1"/>
        <w:rPr/>
      </w:pPr>
      <w:r>
        <w:rPr/>
        <w:t>Графиня Орлова писала — все было против Фотия начиая с царского двора — он не побоялся этого. Я пожелала узнать его и вступила с ним в переписку. Письма его казались мне какими-то апостольскими посланиями. Фотий умер на руках графини и был погребен в Юрьевском монастыре, а рядом его духовная дочь — Орлова.</w:t>
      </w:r>
    </w:p>
    <w:p>
      <w:pPr>
        <w:pStyle w:val="Normal1"/>
        <w:rPr/>
      </w:pPr>
      <w:r>
        <w:rPr/>
        <w:t>Орлова в нем души не чаяла, она ради него покинула родную Москву, переселилась в Спб, два года искала случая сблизиться с ним, но Фотий уклонялся. Она познакомилась с ним по переводе его в монастырь, она купила рядом усадьбу и жила возле, а в юности была иного поведения — была грациозна, легка на танцах и все любовались ею.</w:t>
      </w:r>
    </w:p>
    <w:p>
      <w:pPr>
        <w:pStyle w:val="Normal1"/>
        <w:rPr/>
      </w:pPr>
      <w:r>
        <w:rPr/>
        <w:t>Под влиянием времени и других обстоятельств массонство эволюционировало от мистики до революционализма, карбонарства. Если в царствование Екатерины гдавным было просвещение, то во время Александра 1 выдвигаются социально-политические цели, и оно превратилось в организацию политического характера, куда входят декабристы. В 1822 году вышел указ императора о незаконности массонских лож, но этот закон не действовал. Появлению этого указа очень способствовал Фотий. Он был вызван в Спб, вступил в войну с Голициным, бывшим другом. Поводом послужила книга Госнера о Евангелии от Матфея. Фотий несколько раз писал государю об опасности этой книги и вот в последнем письме он сообщил государю, что ему у вербное воскресенье было ведение — явился ангел и начертал на той книге — составленна для революции. И вот это-то и напугало императора. Он захотел лично видеть Фотия. После аудиенции у государя Фотий дважды встречается с Голициным, во время второй встречи он проклинает Голицина — дело было так, встреча состоялась на квартире Орловой, Фотий встретил министра перед иконами за аналоем на котором были крест, Евангелие и Св.Дары. Голицин подходит к Фоти. За благословением, Фотий отказывает и министр ушел громко хлопнув дверью, а архим. Кричал ему вслед — анафеме, анафема, да будешь проклят. А затем оба направились на прием к Александру. На прием к Александру явился и м-т Серафим Глаголевский и сняв с головы клобук и положив его к ногам императора слезно молил удалить за штат министра и грозил не наденет больше клобука, если не удалит министра. И вот 15 мая 1824 года царь удаляет в отставку сугубого министра. Министерство его распущено, а министром народного просвещения объявлен враг массонов адмирал Шишков. Президентом общества стал м-т Серафим — противник БО. В 1826 году по смерти Александра БО было закрыто.</w:t>
      </w:r>
    </w:p>
    <w:p>
      <w:pPr>
        <w:pStyle w:val="Normal1"/>
        <w:rPr/>
      </w:pPr>
      <w:r>
        <w:rPr/>
        <w:t>В ноябре 1825 года скончался государь. Есть предание, что Александр ушел в Сибирь, скитался как поломник и умер в Томском монастыре, скитался как странник за убийство отца, носил имя Федора Кузьмича. В наше смутное время эта идея гальванизирована.</w:t>
      </w:r>
    </w:p>
    <w:p>
      <w:pPr>
        <w:pStyle w:val="Normal1"/>
        <w:rPr/>
      </w:pPr>
      <w:r>
        <w:rPr/>
        <w:t>А вот что пишет католический историк — сохранилось сообщение что Александр хотел принять католичество, а м.б. даже принял и хотел сделать империю католической. Поэтому не лишены основания слухи о том, что когда о намерениях императора стало известно, он был отравлен.</w:t>
      </w:r>
    </w:p>
    <w:p>
      <w:pPr>
        <w:pStyle w:val="Normal1"/>
        <w:rPr/>
      </w:pPr>
      <w:r>
        <w:rPr/>
        <w:t>Лобзин еще в 1821 году был отправлен в ссылку.</w:t>
      </w:r>
    </w:p>
    <w:p>
      <w:pPr>
        <w:pStyle w:val="Normal1"/>
        <w:rPr/>
      </w:pPr>
      <w:r>
        <w:rPr/>
      </w:r>
    </w:p>
    <w:p>
      <w:pPr>
        <w:pStyle w:val="Normal1"/>
        <w:rPr/>
      </w:pPr>
      <w:r>
        <w:rPr/>
      </w:r>
    </w:p>
    <w:p>
      <w:pPr>
        <w:pStyle w:val="Normal1"/>
        <w:rPr/>
      </w:pPr>
      <w:r>
        <w:rPr/>
        <w:t>“</w:t>
      </w:r>
      <w:r>
        <w:rPr/>
        <w:t>Здравое понимание исторического развития, без сомнения не имеет ничего общего с концепцией мирового заговора рассматривающей чуть ли не всю историю человечества в качестве результата сознательной деятельности жидо-массонских злоумышленников. Столь упрощенное толкование истории свойственное как правило весьма агрессивным и примитивным идеологиям российского толка будучи примененно практически может привести к последствиям трагическим и непоправивым. Нет, зло, в каком бы виде оно не пыталось реализовать себя, как бы не простирало свое влияние и власть в среде человечества никогда не определяло и не будет определять жизнь людей. Промысел всемогущего непостижимого божества и свободной воли человека — вот две сиды движущие мировой исторический процесс. Да, бывают люди, бывают сообщества, религиозные системы и целые государства злоупотребляющие свободой нравственного выбора и склоняющиеся сознательно или неосознанно ко злу как своему духовному и деятельному источнику. Да, политическая, социальная и религиозная практика исторчески преемственна и может быть ретреспективно отслежена до глубокой древности, существуют и отшлифованные веками технологии этой разрушительной деятельности, но не существует и не может существовать в мире силы способной управлять ходом общественного развития и уж тем более предопределять его результат. Силы зла определяют в современном мире все большую власть. Но происходит это не из-за того, что носители их как-то по-особому умны или предусмотрительны, нет зло возрастает по мере того, как мы сами отступаем от заповедей божиих добровольно отсекая себя от животворного источника добра и правды справедливости и любви. Это не есть результат заговора, но печальное средство всемирной апостасии и может быть правильно понято и оценено лишь в рамках христианской эсхатологии но не примитивных поисков виноватых во всем заговорщиков”</w:t>
      </w:r>
    </w:p>
    <w:p>
      <w:pPr>
        <w:pStyle w:val="Normal1"/>
        <w:rPr/>
      </w:pPr>
      <w:r>
        <w:rPr/>
        <w:tab/>
        <w:tab/>
        <w:tab/>
        <w:tab/>
        <w:tab/>
        <w:tab/>
        <w:tab/>
        <w:tab/>
        <w:t>(м-т Иоанн Смечев).</w:t>
      </w:r>
    </w:p>
    <w:p>
      <w:pPr>
        <w:pStyle w:val="Normal1"/>
        <w:rPr/>
      </w:pPr>
      <w:r>
        <w:rPr/>
      </w:r>
    </w:p>
    <w:p>
      <w:pPr>
        <w:pStyle w:val="Normal1"/>
        <w:rPr/>
      </w:pPr>
      <w:r>
        <w:rPr/>
        <w:t>РУССКАЯ ЦЕРКОВЬ ПРИ НИКОЛАЕ 1 ПАВЛОВИЧЕ 25-50ГГ.</w:t>
      </w:r>
    </w:p>
    <w:p>
      <w:pPr>
        <w:pStyle w:val="Normal1"/>
        <w:rPr/>
      </w:pPr>
      <w:r>
        <w:rPr/>
        <w:t>19 ноября 1825 года скончался Александр Благословенный. Детей у него не было (две дочери умерли в младенчестве). Следующий по старшинству брат Константин от престола отказался, т.к. развелся с первой женой и женился на католичке-полячке. Дети от такого морганотического брака не м.б. наследниками престола, потому он и отказался от престола. Об этом Константин известил Александра 1 письмом от 1823 года. Александр тут же составил манифест об отречении брата , но не обнародовал, и не сообщил даже брату Николаю.</w:t>
      </w:r>
    </w:p>
    <w:p>
      <w:pPr>
        <w:pStyle w:val="Normal1"/>
        <w:rPr/>
      </w:pPr>
      <w:r>
        <w:rPr/>
        <w:t>Манифест в двух экземплярах хранился в Москве (на престоле Успенского собора) и в Спб (в синоде). Об этом манифесте в числе 5 лиц знал и Филарет Дроздов (Московский архиепископ).</w:t>
      </w:r>
    </w:p>
    <w:p>
      <w:pPr>
        <w:pStyle w:val="Normal1"/>
        <w:rPr/>
      </w:pPr>
      <w:r>
        <w:rPr/>
        <w:t>У Александра была больна супруга (чахотка) и врачи прописали ей лечиться на юге и указали город Таганрог на Азовском море. И вот осенью 1825 года царская чета поехала на юг. Царь оставил супругу в Таганроге, а сам поехал в Крым ревизовать войска, сделать смотр войск в Крыму. В ту пору в ноябре погода не санаторная, он там простудился и 19 ноября скоропостижно скончался.</w:t>
      </w:r>
    </w:p>
    <w:p>
      <w:pPr>
        <w:pStyle w:val="Normal1"/>
        <w:rPr/>
      </w:pPr>
      <w:r>
        <w:rPr/>
        <w:t>На престол д.б. взйоти Константин, но он не собирался, Николай не знает о том, что он наследник, произошла заминка. И ей воспользовались декабристы. Но они были разгромлены Николаем, восстание декабристов напугало Николая и все же если Александр вступил на престол как идедалист, то Николай вступил как охранитель и бюрократ. Философ Константин Леонтьев его назвал “гением-охранителем” в декабристах он видел заговор дворянства, он создал вокруг себя бюрократию и правил посредством послушного чиновничества и со времен Петра Великого и Анны Иоанновны не было в обществе такого трепета и такого числа пострадавших и наказанных. В обществе царили дисциплина, униформа, послушание, даже из кулинарной книги вычеркивались слова “вольный дух” (котлета должна вариться на вольном духу). Как писал Гиляров-Платонов “при Николае все люди как солдаты были расставлены по линии, поставлены вофрунт, горе было тем, кто выделялся”. На старообрадцев Николай смотрел как на вышедших из фрунта. О солдате Николаевском говорили — это механизм артикулом предусмотренный.</w:t>
      </w:r>
    </w:p>
    <w:p>
      <w:pPr>
        <w:pStyle w:val="Normal1"/>
        <w:rPr/>
      </w:pPr>
      <w:r>
        <w:rPr/>
        <w:t>Родился Николай в 1796 году в год смерти бабки. Воспитан был кое-как его не готовили на царское место, готовился он к скромной военной карьере, его не посвящали в вопросы высшей политики, очень любил свою няню — англичанку, но мало был привязан к своему воспитателю генералу немецкому Лансдорфу. Он сам говорил, что мало вынес из учебных занятий, его увлеали военные игры. Его много секли и это им было разрешено потому что он был очень упрям, но потом сам стал поклонником дисциплины. 18-ти лет был женат на дочери прусского короля Александре Федоровне. Был очень счастлив в семейной жизни и ничего не искал вне семьи и службы. Один-два раза все же изменял, но в общем был примерным семьянином.</w:t>
      </w:r>
    </w:p>
    <w:p>
      <w:pPr>
        <w:pStyle w:val="Normal1"/>
        <w:rPr/>
      </w:pPr>
      <w:r>
        <w:rPr/>
        <w:t>В 18 лет он директор инженерного корпуса и командир гвардейской бригады (два полка). Став императором лично ревизовал столичные учреждения. Налетит бывало в каю-нибудь казенную палату, напугает всех чиновников и уйдет дав им знать, что он знает не только все их дела, но и проделки. Обнаружились ужасные подробности — например в Спб ни одна касса не ревизовалась. Он ревизовал Брестскую крепость. Поднимает кирпич и спрашивает — из какого материала — из глины — нет из чистого золота. Симферопольский тракт дешевле было казне выстлать этот тракт из денежных купюр самого высшего достоинства — воровали.</w:t>
      </w:r>
    </w:p>
    <w:p>
      <w:pPr>
        <w:pStyle w:val="Normal1"/>
        <w:rPr/>
      </w:pPr>
      <w:r>
        <w:rPr/>
        <w:t>Комедия “Ревизор” была дозволена для постановки на сцене вследствие высочайшего разрешения. Император Николай прочел и одобрил. 25 апреля 1836 года Гоголь писал “если бы не высокое заступничество государя пьеса бы моя никогда не была бы на сцене”Государь сам смотрел, хлопал в ладоши, а выходя сказал — ну пьеска, всем досталось, а мне более всех. Он десятки раз был на этой комедии.</w:t>
      </w:r>
    </w:p>
    <w:p>
      <w:pPr>
        <w:pStyle w:val="Normal1"/>
        <w:rPr/>
      </w:pPr>
      <w:r>
        <w:rPr/>
        <w:t>Первые места в правительстве Николая заняли Кочубей и михаил Сперанский — тот самый попович. С 1826 года Сперанский возглавил комиссию для составления законов. После 6 лет напряженной работы воглаве со Сперанским вышло два грандиозных труда — полное собрание законов и свод законов. За эти труды награжден орденом Андрея Первозванного.</w:t>
      </w:r>
    </w:p>
    <w:p>
      <w:pPr>
        <w:pStyle w:val="Normal1"/>
        <w:rPr/>
      </w:pPr>
      <w:r>
        <w:rPr/>
        <w:t>Напуганный декабристами, которых он связывал с мистическим любопытством император закрыл библейское общество, но вместе с тем, пишет Филарет, впал в другую крайность, — обратный ход ко временам схоластическим. Как католики запоетил вообще прикасаться к текстам писания.</w:t>
      </w:r>
    </w:p>
    <w:p>
      <w:pPr>
        <w:pStyle w:val="Normal1"/>
        <w:rPr/>
      </w:pPr>
      <w:r>
        <w:rPr/>
        <w:t>Николая поддержали — м-т Серафим глаголевский Спб и Евгений Болхавитинов Киевский. Пятокнижие было сожжено (перевод Филарета). Страстным противником перевода был генерал Шишков — Мин.просвещенгия. он считал — русский язык вульгарный для св.писания, он также боялся как бы Евангелие выносимое с такой торжественностью не потеряло важности своей, не было измарано, изодрано, валялось подлавкой или служило оберткой для каких-нибудь домашних ещей — селедки например. И эта традиция николаевская сохранялась в южных губерниях до конца 19 века, полиция преследовала держащих библию, боялись сектансва.</w:t>
      </w:r>
    </w:p>
    <w:p>
      <w:pPr>
        <w:pStyle w:val="Normal1"/>
        <w:rPr/>
      </w:pPr>
      <w:r>
        <w:rPr/>
        <w:t>При Николае строгая цензура. Указ Александра от 22 года о запрещении массонства оказался нэффективным. Николай по завершении следствия над декабристами снова потребовал подпску от гос.служащих с указанием где в каких ложах ранее состоял.</w:t>
      </w:r>
    </w:p>
    <w:p>
      <w:pPr>
        <w:pStyle w:val="Normal1"/>
        <w:rPr/>
      </w:pPr>
      <w:r>
        <w:rPr/>
        <w:t>При Николае усиливается власть обер-прокурора. В 1833-36 годах обер-прокурором был Нечаев который решал дела самовластно, не спрашивая синода, к иерархии относился презрительно, синодалов называл “старички мои”под надзором оказался и Филарет Дроздов. Под подозрение он попал еще в 1830 году когда свирепствовала холера. Во время холеры м-т слишком много говорил о грехах царей и о казнях божиих. Затем Филарет старался ограждать церковь от вмешатеотства в ее дела. Говорил что государь всю законность свою получает от церковного помазания, и помазуется затем только государь а не государство, потому органы гос.власти не имеют власти в делах церковных, и в третьих был сторонником перевода библии на русский язык, поэтому он казался опасным либералом.</w:t>
      </w:r>
    </w:p>
    <w:p>
      <w:pPr>
        <w:pStyle w:val="Normal1"/>
        <w:rPr/>
      </w:pPr>
      <w:r>
        <w:rPr/>
        <w:t>Но Нечаев вскоре был снят, синодалы объединились и свергли, к ним присоединился Андрей Муравьев.</w:t>
      </w:r>
    </w:p>
    <w:p>
      <w:pPr>
        <w:pStyle w:val="Normal1"/>
        <w:rPr/>
      </w:pPr>
      <w:r>
        <w:rPr/>
        <w:t>Нечаев был уволен, его заменил граф Протасов.</w:t>
      </w:r>
    </w:p>
    <w:p>
      <w:pPr>
        <w:pStyle w:val="Normal1"/>
        <w:rPr/>
      </w:pPr>
      <w:r>
        <w:rPr/>
        <w:t>Рассказывали, что в день назначения Протасов приехал к другу и сказал “поздравь меня, я — министр, я архиерей, я черт знает что” узнав об этом митрополит Киевский Филарет сказал — справедливо только последнее.</w:t>
      </w:r>
    </w:p>
    <w:p>
      <w:pPr>
        <w:pStyle w:val="Normal1"/>
        <w:rPr/>
      </w:pPr>
      <w:r>
        <w:rPr/>
        <w:t>Желчный — возможно из-за больной печени он хорошо усвоил гусарскую выучку и деспотические манеры николаевского служаки, как говорил современник — все делалось по его мановению и стук его гусарской сабли был страшен для членов синода. Он оказался еще более властен чем Нечаев. При нем завершается государственная организация церковного управления как особого ведомства в ряду других ведомств. Церковь стала называться ведомством православного исповедания. Сперанский в своде законов записал — император есть верховный защитник и охранитель догматов господствующей веры, блюститель правоверия и всякого в церкви благочиния. Следовательно церковь д.б. защитницей государственных интересов и только.</w:t>
      </w:r>
    </w:p>
    <w:p>
      <w:pPr>
        <w:pStyle w:val="Normal1"/>
        <w:rPr/>
      </w:pPr>
      <w:r>
        <w:rPr/>
        <w:t>Протасов подверг сомнению катехизис Филарета. Он требовал внести в катехизис 9 т.н. церковных заповедей из православного исповедания Петра Могилы. Филарет отказался. Из положения вышли тем, что вместо того были введены заповеди блаженства.</w:t>
      </w:r>
    </w:p>
    <w:p>
      <w:pPr>
        <w:pStyle w:val="Normal1"/>
        <w:rPr/>
      </w:pPr>
      <w:r>
        <w:rPr/>
        <w:t>Филарет устал бороться с обер-прокурором и в 1842 годуоставил Спб и синод чтобы никогда не возвращаться. Покинул синод и Муравьев. При отправке вещей в Москву произвели обыск — не заперта ли в сундуках ересь. Тесное время, которое заставляет зорко смотреть за каждым шагом. Церковь в осаде, а кажется что хлопочую о деле православия.</w:t>
      </w:r>
    </w:p>
    <w:p>
      <w:pPr>
        <w:pStyle w:val="Normal1"/>
        <w:rPr/>
      </w:pPr>
      <w:r>
        <w:rPr/>
        <w:t>В 1842 году Герасим Павский который занимался попольным переводом писания на русский язык попал под следствие, был удален, уволен, хотя был до того законоучителем царский детей.</w:t>
      </w:r>
    </w:p>
    <w:p>
      <w:pPr>
        <w:pStyle w:val="Normal1"/>
        <w:rPr/>
      </w:pPr>
      <w:r>
        <w:rPr/>
        <w:t>Энергичный Протасов провел реформу аппарата обер-прокурора значительно расширив егосозданием хозяйственного комитета путем изъятия из синода всех хозяйственных дел под предлогом экономии и строгой отчетности (подозревал синодалов) затем он упразднил комиссию духовных училищ, подчинявшуюся синоду и создал под своим началом духовно-учебное управление чтобы провести реформу духовного образования, ему не нравился устав 1814 года Филарета Дроздова, хотел приблизить устав к сельскому быту — зачем студенту физика, высшая математика, лучше ему пение, пение, пение, катехизис 3 раза, начала медицины, агрономию.</w:t>
      </w:r>
    </w:p>
    <w:p>
      <w:pPr>
        <w:pStyle w:val="Normal1"/>
        <w:rPr/>
      </w:pPr>
      <w:r>
        <w:rPr/>
        <w:t>Раньше в консисторию входили только духовные, теперь и светские чиновники во главе со светским секретарем, которого назначал обер, и рещение архиерея могло быть опротестовано секретарем, и секретарю вменялось в обязанность доносить обо всем оберу. При Протасове страх и трепет объяли всех, сами синодалы говорили — протасов забрал нас в руки по-военному, и сонмом архиерейским командовал как эскадроном на учении. Его мощь держалась на праве личных докладов императору.</w:t>
      </w:r>
    </w:p>
    <w:p>
      <w:pPr>
        <w:pStyle w:val="Normal1"/>
        <w:rPr/>
      </w:pPr>
      <w:r>
        <w:rPr/>
        <w:t>15 января 1855 года протасов вдруг обратился к царю с просьбой передать дела заместителю, а на следующий день помер. 20 лет он служил не пропустив ни одного дня. Император выразил соболезнование — искренне и душевно скорблю о потере этого достойного и верного слуги которого столь давно знал и уважал.</w:t>
      </w:r>
    </w:p>
    <w:p>
      <w:pPr>
        <w:pStyle w:val="Normal1"/>
        <w:rPr/>
      </w:pPr>
      <w:r>
        <w:rPr/>
        <w:t>А о том как его уважали синодалы говорит шутка, которая родилась в похоронной процессии Протасова — в толпе шутили “мыши кота хоронят”. А через месяц скончался и сам император 18 января в разгар Севастопольского сражения во время 350-ти дневной осады Севастополя. Россия тогда воевала с Турцией, Англией, Сардинским королевством, Францией, она оказалась в изоляции. Император был самонадеен. Поводом к войне послужил спор о святых местах в Палестине. Султан турецкий отобрал ключи у греческого духовенства в Вифлееме и передал католикам. А Николай вступился за православных. Султан же отказал заручившись западной поддержкой. Император ввел войска в Молдавию, подчиненную султану до тех пор пока турция не удовлетворит требований России. Тогда Турция в 1853 году объявляет войну России, а корабли Англии и Франции вошли в мраморное море, потом появились в Босфоре, затем в Черном море.</w:t>
      </w:r>
    </w:p>
    <w:p>
      <w:pPr>
        <w:pStyle w:val="Normal1"/>
        <w:rPr/>
      </w:pPr>
      <w:r>
        <w:rPr/>
        <w:t>Война велась на Крымской территории. Для императора это было полной неожиданностью — русские терпели поражение за поражением, еще бы — у союзников был флот паровой — у нас парусный, винтовки у нас были образца каменного века, дороги очень скверные, на волах по чернозему осенью. А союзники успели построить ж\д даже в Севастополе — от портов провели для подвоза б\припасов.</w:t>
      </w:r>
    </w:p>
    <w:p>
      <w:pPr>
        <w:pStyle w:val="Normal1"/>
        <w:rPr/>
      </w:pPr>
      <w:r>
        <w:rPr/>
        <w:t>Война показала нашу отсталость, и Николай не вынес позора, говорят что он принял яд, но это не так. В состоянии большой депрессии заболел гриппом, отек легких и скончался не выдержав позора.</w:t>
      </w:r>
    </w:p>
    <w:p>
      <w:pPr>
        <w:pStyle w:val="Normal1"/>
        <w:rPr/>
      </w:pPr>
      <w:r>
        <w:rPr/>
        <w:t>Проф. Заинчуковский — слухи о самоубийстве царя лишены всяких оснований, в дневнике Александра 2 — сына николая подробные записи о болезни и смерти отца.</w:t>
      </w:r>
    </w:p>
    <w:p>
      <w:pPr>
        <w:pStyle w:val="Normal1"/>
        <w:rPr/>
      </w:pPr>
      <w:r>
        <w:rPr/>
        <w:t>Сын вступил на престол 19 февраля. Через 6 лет Александр подписывает манифестоб отмене крепостного права.</w:t>
      </w:r>
    </w:p>
    <w:p>
      <w:pPr>
        <w:pStyle w:val="Normal1"/>
        <w:rPr/>
      </w:pPr>
      <w:r>
        <w:rPr/>
      </w:r>
    </w:p>
    <w:p>
      <w:pPr>
        <w:pStyle w:val="Normal1"/>
        <w:rPr/>
      </w:pPr>
      <w:r>
        <w:rPr/>
        <w:t>Эпохальное морское сражение у Соловецкого монастыря:</w:t>
      </w:r>
    </w:p>
    <w:p>
      <w:pPr>
        <w:pStyle w:val="Normal1"/>
        <w:rPr/>
      </w:pPr>
      <w:r>
        <w:rPr/>
        <w:t>(Евгений Тарлей — академик) 26 июня 1854 года еп.Варлаам Успенский живший в архангельске получил известие от настоятеля никольского монастыря получил что в заливе появился неприятельский фрегат. Но прошло всего 10 дней и фрегат появился в Белом море у Соловецкого монастыря. Монастырские ценности были вывезены в Архангельск. В монастыре оказалось 20 пудов пороху, копья, и множество бердышей и секир времен 16 века. На берегу соловецкого острова соорудили батарею с двумя трехфунтовыми орудиями, а по стенам и башням расставили еще 8 малых орудий. Был налицо отряд инвалидной команды.</w:t>
      </w:r>
    </w:p>
    <w:p>
      <w:pPr>
        <w:pStyle w:val="Normal1"/>
        <w:rPr/>
      </w:pPr>
      <w:r>
        <w:rPr/>
        <w:t>6 июля в 8 утра к острову стали приближаться два английских военных судна. Став на якорь дали выстрел в монастырские ворота и сразу их уничтожили, затем бомбардировка по монастырским зданиям продолжалась, и из монастыря ответили... И одно судно получило пробоину после чего английский флот удалился.</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r>
        <w:br w:type="page"/>
      </w:r>
    </w:p>
    <w:p>
      <w:pPr>
        <w:pStyle w:val="Normal1"/>
        <w:rPr/>
      </w:pPr>
      <w:r>
        <w:rPr/>
      </w:r>
    </w:p>
    <w:p>
      <w:pPr>
        <w:pStyle w:val="Normal1"/>
        <w:rPr/>
      </w:pPr>
      <w:r>
        <w:rPr/>
        <w:t>РУССКАЯ ЦЕРКОВЬ ПРИ АЛЕКСАНДРЕ-ОСВОБОДИТЕЛЕ.</w:t>
      </w:r>
    </w:p>
    <w:p>
      <w:pPr>
        <w:pStyle w:val="Normal1"/>
        <w:rPr/>
      </w:pPr>
      <w:r>
        <w:rPr/>
        <w:t>При Александре 2 РПЦ в эпоху великих реформ 1855-1881.</w:t>
      </w:r>
    </w:p>
    <w:p>
      <w:pPr>
        <w:pStyle w:val="Normal1"/>
        <w:rPr/>
      </w:pPr>
      <w:r>
        <w:rPr/>
        <w:t>С.М.Соловьев приступая к этому периоду сказал — пахнуло оттепелью, двери тюрьмы стали отворяться, когда умер Николай 1. Эти слова могут стать эпиграфом. Россия при нем переживала радикальную перестройку. Он — уничтожил позорное ярмо крепостного рабства основного населения страны — крестьянства. Н.И.Костомаров пишет — казалось после отдаленной от нас эпохи крещения еще не преживал русский народ такой важной минуты. Также ценил Ключесвский. Царь подписал манифест в 6-летний юбилей своего правления 19 февраля 1861 года, но опубликование его приостановленно до Поста, чтобы дать народу возможность отпраздновать великое событие не в кабаках, а в церквах.</w:t>
      </w:r>
    </w:p>
    <w:p>
      <w:pPr>
        <w:pStyle w:val="Normal1"/>
        <w:rPr/>
      </w:pPr>
      <w:r>
        <w:rPr/>
        <w:t>Время оглашения было разным — в Пензе манифест был объявлен в марте. Царь боялся недовольства — давалась свобода но без земли. В 1863 году вшел указ об отмене телесных наказаний для всех сословий. В 1864 — указ об учреждении открытого независимого суда.</w:t>
      </w:r>
    </w:p>
    <w:p>
      <w:pPr>
        <w:pStyle w:val="Normal1"/>
        <w:rPr/>
      </w:pPr>
      <w:r>
        <w:rPr/>
        <w:t>В 1864 году — указ о создании земских учреждений, журналы, газеты, толстые книги выходили без цензуры. “Эпоха гласности настала, во всем прогресс, и между тем блажен кто рассуждает мало и кто не думает совсем” в эти годы появляется церконая журналистика, публицистика, стали выходить епархиальные ведомости. “Церковно-общественный вестник” — глас белого духовенства, общественности.выпускал его лектор Спб академии, стали выходить Троицкие листки, Троицкие книжки для народа по 2 копейки их издавал иером.Никон, Киевские листки, Почаевские листки, в киеве выходит журнал “Церковно-приходская школа”, “Воскресный день”,”Кормчий”,”Пастырский собеседник” и т.д. вот когда появляется церковная журналистика.</w:t>
      </w:r>
    </w:p>
    <w:p>
      <w:pPr>
        <w:pStyle w:val="Normal1"/>
        <w:rPr/>
      </w:pPr>
      <w:r>
        <w:rPr/>
        <w:t>В 1870 году проводится городская реформа, которая дала городам самоуправление.</w:t>
      </w:r>
    </w:p>
    <w:p>
      <w:pPr>
        <w:pStyle w:val="Normal1"/>
        <w:rPr/>
      </w:pPr>
      <w:r>
        <w:rPr/>
        <w:t>В 1874 году была проведена военная реформа, вместо рекрутчины вводится всеобщая воинская повинность. Царь издал манифест о разреении декабристам вернуться в Россию, если они живы. Спустя 50 лет.</w:t>
      </w:r>
    </w:p>
    <w:p>
      <w:pPr>
        <w:pStyle w:val="Normal1"/>
        <w:rPr/>
      </w:pPr>
      <w:r>
        <w:rPr/>
        <w:t>С.М.Соовьев сравнил это время с оттепелью, но как известно весной оттаивают и нуждники и появляются в воздухе миазмы, и действительно лояльные реформы имели моральные издержки. О них он пишет в своих записках.</w:t>
      </w:r>
    </w:p>
    <w:p>
      <w:pPr>
        <w:pStyle w:val="Normal1"/>
        <w:rPr/>
      </w:pPr>
      <w:r>
        <w:rPr/>
        <w:t>“</w:t>
      </w:r>
      <w:r>
        <w:rPr/>
        <w:t>Реформа отмены крепостничесва привела к недостатку рабочих рук. Зло свободы — когда человек свободный от принуждения станет работать меньше, т.к. нет привычки к свободному и правильному труду. Литература пошла в поход с требованием удешевления хорошей водки для народа. Требуя легчайшей отравы для народа. И появиласьскверной памяти водка под названием “Дешевка” и появление ее было принято народом с гораздо большей радостью чем освобождение. И вот пьянство распространилось в ужасающих размерах и народ праздновал свободу 3 года”.</w:t>
      </w:r>
    </w:p>
    <w:p>
      <w:pPr>
        <w:pStyle w:val="Normal1"/>
        <w:rPr/>
      </w:pPr>
      <w:r>
        <w:rPr/>
        <w:t>И вот эта вселенская пьянка привела к ущербу крестьянского хозяйства, стало увеличиваться число праздников, и сифилис страшно распространился, уничтожая в корне физические силы народа. Начали пить молодые люди обоего пола едва вышедшие из детства, привыкли публично и громко ругаться так, что прежде и мужику было зазорно, пала семейная дисциплина, среди крестьянства явилось взяточничество — целым миром — продажа правды за ведро вина. В городах слуги бросились на дешевку, не стало сладу с поварами, лакеями и кучерами. Прогоняли поваров-мужчин и нанимали кухарок. Лакея заменяли женской прислугой. Искусный работник стал редок и дорог.дороговизна стала возростать страшно. Большая зарплата уничтожила в нем прежнюю бережливость, стали одеваться почти также как господа, горичные стали носить шляпы с цветами, зонтики.</w:t>
      </w:r>
    </w:p>
    <w:p>
      <w:pPr>
        <w:pStyle w:val="Normal1"/>
        <w:rPr/>
      </w:pPr>
      <w:r>
        <w:rPr/>
        <w:t>Эпоха Александра очень отлична от эпохи отца. И характером и воспитанием Александр отличался от отца. Отец отличался суровым характером — а сын был мягок, отец не получил хорошего образования, а сын был тщательно воспитан и подготовлен к управлению империей. Вступил он на престол 36 лет, зрелым человеком, достаточно опытным в делах.</w:t>
      </w:r>
    </w:p>
    <w:p>
      <w:pPr>
        <w:pStyle w:val="Normal1"/>
        <w:rPr/>
      </w:pPr>
      <w:r>
        <w:rPr/>
        <w:t>Первым воспитателем его был гуманный капитан Мердер немец. Поэт Василий Жуковский был своего рода заведующим учебной частью, составил план обучения цесаревича направленный на всестороннее просвещение. Знаменитый Сперанский вел с ним беседы о законах. Кроме книжного образования предпринимались образовательные путешествия. В 1837 году была совершена поездка в Сибирь. Во время европейского путешествия он познакомился с принцессой земли Гессер Бернштадской с которой вступил в брак. После принятия православия она получила имя Марии Александровны. И вот теперь после женитьбы отец знакомит его с государственными делами. Последние 10 лет царствования Николая сын был главным помошником императора. Николай очень любил сына и говорил ему перед смертью — мне хотелось приняв на себя все трудное, все тяжкое оставить тебе царство мирное, устровенное” но провидение судило иначе.</w:t>
      </w:r>
    </w:p>
    <w:p>
      <w:pPr>
        <w:pStyle w:val="Normal1"/>
        <w:rPr/>
      </w:pPr>
      <w:r>
        <w:rPr/>
        <w:t>Крымская война, неприятель был в Крыму, нужно было как-то выходить из положения и в 1856 году молодой царь заключил мирный договор в Париже — очень тяжелый для России — запрет русского военного флота в черном море, требование срыть все крепости на побережье, мы лишались черноморского флота.</w:t>
      </w:r>
    </w:p>
    <w:p>
      <w:pPr>
        <w:pStyle w:val="Normal1"/>
        <w:rPr/>
      </w:pPr>
      <w:r>
        <w:rPr/>
        <w:t>Эти ограничения в 1871 году были сняты благодаря выдающемуся дипломату, канцлеру Александру Горчакову, который без войны вернул Черноморский флот и право строить крепости на черноморском побережье. Шла тогда франко-прусская война и Россия вступилась за Францию, в благодарность Франция отменила запреты о черноморском флоте.</w:t>
      </w:r>
    </w:p>
    <w:p>
      <w:pPr>
        <w:pStyle w:val="Normal1"/>
        <w:rPr/>
      </w:pPr>
      <w:r>
        <w:rPr/>
        <w:t>Неудачная война вызвала критику и справа и слева. В том числе церковно-государственных отношений.</w:t>
      </w:r>
    </w:p>
    <w:p>
      <w:pPr>
        <w:pStyle w:val="Normal1"/>
        <w:rPr/>
      </w:pPr>
      <w:r>
        <w:rPr/>
        <w:t>Слева много толков вызвали книги бывшего профессора богословия Спб академии Дмитрия Ивановича Ростиславова. И книга приходского Калязинского священника И.С.Беллюстина выпушенная в Лейпциге.</w:t>
      </w:r>
    </w:p>
    <w:p>
      <w:pPr>
        <w:pStyle w:val="Normal1"/>
        <w:rPr/>
      </w:pPr>
      <w:r>
        <w:rPr/>
        <w:t>За этими спорами скрывается застарелая рознь белого и черного духовенства. В середине 19 века черное духовенство было тем привелегированным словем клира, которому путем целибата был открыт путь к почестям и славе. Как пишет Никанор Херсонский — рознь белых и черных начиналась в области бытовой и житейской. От самого начала окрашивалась и отравлялась чувством личной обиды и несправедливости. Это была одна из самых зараженных и опасных ран старорусского церковно-общественного строя. Так что обновленческий раскол имеет предысторию — пресвитерианский бунт против иерархии.</w:t>
      </w:r>
    </w:p>
    <w:p>
      <w:pPr>
        <w:pStyle w:val="Normal1"/>
        <w:rPr/>
      </w:pPr>
      <w:r>
        <w:rPr/>
        <w:t>Флоровский — орден создавался светской властью обер-прокурора и здесь оставалось мало монашеского. Обеты молчаливо преступались по невыполнимости.</w:t>
      </w:r>
    </w:p>
    <w:p>
      <w:pPr>
        <w:pStyle w:val="Normal1"/>
        <w:rPr/>
      </w:pPr>
      <w:r>
        <w:rPr/>
        <w:t>Справа — Михаил Катков изв.публицист подал докладную записку министру нарюпросвещения.”Насильственная недоступность, в которую поставлены у нас все интересы религии и церкви есть главная причина того бесплодия, которым поражена русская мысль и все наше образование”. — о гнете светской власти.</w:t>
      </w:r>
    </w:p>
    <w:p>
      <w:pPr>
        <w:pStyle w:val="Normal1"/>
        <w:rPr/>
      </w:pPr>
      <w:r>
        <w:rPr/>
        <w:t>О несвободе церкви заговорили прежде всего славянофилы. Константин Аксаков казенным охранителям церкви отвечал — деятельность мысли — духовная свобода есть призвание человека, если найдутся злонамеренные люди, которые захотят распространять вредные мысли, то найдутся люди которые обличат их. Уничтожат вред и тем доставят торжество правде.</w:t>
      </w:r>
    </w:p>
    <w:p>
      <w:pPr>
        <w:pStyle w:val="Normal1"/>
        <w:rPr/>
      </w:pPr>
      <w:r>
        <w:rPr/>
        <w:t>Истина действующая свободно всегда довольно сильна чтобы защитить себя и разбить впрах всякую ложь, а если истина не в силах защитить себя, то ее ничто защитить не в силах. Не верить в победоносную силу истины — значило бы не верить в истину — это своего рода безбожие ибо Бог есть истина.</w:t>
      </w:r>
    </w:p>
    <w:p>
      <w:pPr>
        <w:pStyle w:val="Normal1"/>
        <w:rPr/>
      </w:pPr>
      <w:r>
        <w:rPr/>
        <w:t>Киевский м-т Арсений Москвин писал — мы живем в век жестоких гонений на веру под видом коварного об ней попечения.</w:t>
      </w:r>
    </w:p>
    <w:p>
      <w:pPr>
        <w:pStyle w:val="Normal1"/>
        <w:rPr/>
      </w:pPr>
      <w:r>
        <w:rPr/>
        <w:t>Муравьев составил записки о стеснительном положении синодального действования. Его поддержали м-т Новгородский Григорий и особенно Камчатский архиепископ Иннокентий Венниаминов — преемник Филарета на московской кафедре.</w:t>
      </w:r>
    </w:p>
    <w:p>
      <w:pPr>
        <w:pStyle w:val="Normal1"/>
        <w:rPr/>
      </w:pPr>
      <w:r>
        <w:rPr/>
        <w:t>Муравьев требовал свободы и самостоятельности церкви, требовал соборности ибо “связанная истина бессильна”.</w:t>
      </w:r>
    </w:p>
    <w:p>
      <w:pPr>
        <w:pStyle w:val="Normal1"/>
        <w:rPr/>
      </w:pPr>
      <w:r>
        <w:rPr/>
        <w:t>Филарет предлагал в явочном порядке восстановить совещательные сношения между епископами и тем самым восстановить единство епископата. Он очень сурово оцениввал создавшееся положение, если не безнадежное вообще.</w:t>
      </w:r>
    </w:p>
    <w:p>
      <w:pPr>
        <w:pStyle w:val="Normal1"/>
        <w:rPr/>
      </w:pPr>
      <w:r>
        <w:rPr/>
        <w:t>“</w:t>
      </w:r>
      <w:r>
        <w:rPr/>
        <w:t>Несчастье нашего времени то, что количество погрешностей и неосторожностей накопленные не одним уже веком едва ли не превышают силы исправления”.</w:t>
      </w:r>
    </w:p>
    <w:p>
      <w:pPr>
        <w:pStyle w:val="Normal1"/>
        <w:rPr/>
      </w:pPr>
      <w:r>
        <w:rPr/>
        <w:t>“</w:t>
      </w:r>
      <w:r>
        <w:rPr/>
        <w:t>Хорошо было бы не уничтожать Патриаршество и не колебать тем иерархию, новосстановлять Патриарха было бы не очень удобно, едва ли бы он был полезнее Синода, если светская власть начала тяготеть над духовною, почему один Патриарх тверже бы вынес сию тяжесть, чем Синод” — отвечал Филарет на предложение патриаршества.</w:t>
      </w:r>
    </w:p>
    <w:p>
      <w:pPr>
        <w:pStyle w:val="Normal1"/>
        <w:rPr/>
      </w:pPr>
      <w:r>
        <w:rPr/>
        <w:t>И Филарет в 1856 году, когдана коронацию Александра съехались архиереи в Москву провел епископское совещание — своего рода московский собор. Здесь Филарет поднял вопрос о переводе Библии на русский язык — собор поддержал , противником был киевский м-т Филарет.</w:t>
      </w:r>
    </w:p>
    <w:p>
      <w:pPr>
        <w:pStyle w:val="Normal1"/>
        <w:rPr/>
      </w:pPr>
      <w:r>
        <w:rPr/>
        <w:t>Обер-прокурором в 1856 году был назначен граф Александр Петрович Толстой, друг Гоголя, человек оптинского православия. Этот оптинец не хотел преобразования в церкви, академию не любил, перевод писания не поддерживал. Доводы Филарета прежние — русский язык слишком вульгарный, и тот же страх перед нечестивыми переводами Павского и Макария Глухарева, считал что на этом дело перевода не остановится, заговорят о переводе богослужебных книг. И только после смерти м-та Филарета Киевского в 1857 году перевод Библии возобновился.</w:t>
      </w:r>
    </w:p>
    <w:p>
      <w:pPr>
        <w:pStyle w:val="Normal1"/>
        <w:rPr/>
      </w:pPr>
      <w:r>
        <w:rPr/>
        <w:t>С 1862-1865 обер-прокурором был малозаметный Ахматов, а вот с 1865-1880 оберпрокурорствует Дмитрий Андреевич Толстой.</w:t>
      </w:r>
    </w:p>
    <w:p>
      <w:pPr>
        <w:pStyle w:val="Normal1"/>
        <w:rPr/>
      </w:pPr>
      <w:r>
        <w:rPr/>
        <w:t>Толстой был вторым Протасовым. Возобновились времена Протасова.</w:t>
      </w:r>
    </w:p>
    <w:p>
      <w:pPr>
        <w:pStyle w:val="Normal1"/>
        <w:rPr/>
      </w:pPr>
      <w:r>
        <w:rPr/>
        <w:t>Голубинский — синодалы раболепствовали перед обер-прокурором по причине разного рода-племени синодалов — детей дьячков привыкших к рабской жизни, и обер-прокурора — генерала.</w:t>
      </w:r>
    </w:p>
    <w:p>
      <w:pPr>
        <w:pStyle w:val="Normal1"/>
        <w:rPr/>
      </w:pPr>
      <w:r>
        <w:rPr/>
        <w:t>Кроме прокурора он был также мин.народного просвещения. Как бы восстанавливается сугубое министерство Голицина. Это был консерватор-ретроград во внутренней политике в частности в школе, был против приема в гимназии кухаркиных детей. В делах же церкви был радикалом и новатором.</w:t>
      </w:r>
    </w:p>
    <w:p>
      <w:pPr>
        <w:pStyle w:val="Normal1"/>
        <w:rPr/>
      </w:pPr>
      <w:r>
        <w:rPr/>
        <w:t>Дмитрий Толстой боялся нигилизма — все духовное отрицали. И вот против нигилизма он нашел средство борьбы в классической системе образования — в классицизме.</w:t>
      </w:r>
    </w:p>
    <w:p>
      <w:pPr>
        <w:pStyle w:val="Normal1"/>
        <w:rPr/>
      </w:pPr>
      <w:r>
        <w:rPr/>
        <w:t>В гимназиях закон божий стал второстепенным предметом, львиную долю составляли классические языки и литература.</w:t>
      </w:r>
      <w:r>
        <w:br w:type="page"/>
      </w:r>
    </w:p>
    <w:p>
      <w:pPr>
        <w:pStyle w:val="Normal1"/>
        <w:rPr/>
      </w:pPr>
      <w:r>
        <w:rPr/>
      </w:r>
      <w:r>
        <w:br w:type="page"/>
      </w:r>
    </w:p>
    <w:p>
      <w:pPr>
        <w:pStyle w:val="Normal1"/>
        <w:rPr/>
      </w:pPr>
      <w:r>
        <w:rPr/>
        <w:t>Он ввел полицейский классицизм, увлечение было сделано в сторону увлечения грамматикой — занимались не лексикой и чтением, а спряжениями, склонениями. О нем говорили — нашествие галла с двумя мертвыми языками. Во-вторых — Толстой отстранил духовенство от учебного процесса — он церковно-приходские школы передал в управление земства и министерства просвещения, они были изъяты из духовного ведомства. Тогда шла борьба — кому поручить ЦПШ ? в третьих — он провел укрупнение приходов, при нем количество дьяконов и священников сократилось на 10% в целях благополучия других священников.</w:t>
      </w:r>
    </w:p>
    <w:p>
      <w:pPr>
        <w:pStyle w:val="Normal1"/>
        <w:rPr/>
      </w:pPr>
      <w:r>
        <w:rPr/>
        <w:t>Он попытался учредить, реформировать церковный суд по примеру гражданского суда, суда независимого от духовных властей, от иерархии. Проект разработала комиссия во главе с Макарием Булгаковым — очень либеральный был проект. Дружно восстали архиереи и эта попытка была сорвана.</w:t>
      </w:r>
    </w:p>
    <w:p>
      <w:pPr>
        <w:pStyle w:val="Normal1"/>
        <w:rPr/>
      </w:pPr>
      <w:r>
        <w:rPr/>
        <w:t>Флоровский пишет — конечно суды нуждались в реформе, но не по прописям светского правосознания.</w:t>
      </w:r>
    </w:p>
    <w:p>
      <w:pPr>
        <w:pStyle w:val="Normal1"/>
        <w:rPr/>
      </w:pPr>
      <w:r>
        <w:rPr/>
        <w:t>Толстой последовательно проводил церковную политику Петра. Он прямо заявлял — я смотрю на духовенство как на силу, которая должна находиться в подчинении у правительства и которую умное правительство может искусно пользоваться для своих целей.</w:t>
      </w:r>
    </w:p>
    <w:p>
      <w:pPr>
        <w:pStyle w:val="Normal1"/>
        <w:rPr/>
      </w:pPr>
      <w:r>
        <w:rPr/>
        <w:t>Толстой не любя монашество открыл широкий доступ белому духовенству во влиятельные сферы — потому, что монашество оторвано от народа, он считал, что белое ближе к народу, он готовил введение женатого епископата. И поэтому всю вину за обновленчество возлагать на советскую власть неисторично — эта идея носилась в воздухе с тех времен.</w:t>
      </w:r>
    </w:p>
    <w:p>
      <w:pPr>
        <w:pStyle w:val="Normal1"/>
        <w:rPr/>
      </w:pPr>
      <w:r>
        <w:rPr/>
        <w:t>Но Спб м-т Исидор заявил, что с белыми архиереями он общения иметь не станет, тогда стали больше рукополагать во епископов вдовых священников, а относительно женатого епископата 100 лет назад — для печати это была дежурная тема, с 60-х годов эта тема не сходила с полос церковной публицистики это поднимали вопрос батюшки, приходское духовенство. В 1863 году появилась в Казани книга ректора Каз.ДА архимандрита Иоанна Соколова “О монашестве епископов” — против притязаний белого духовенства на епископский сан, где утверждал, что только в первые 4 века были известны женатые епископы. Но это не так. Трульский собор запретил, но несмотря на прещения Трульского собора бывали случаи женатых даже патриархов до 14 века об этом пишет А.П.Лебедев. Григорий Палама одержал победу над женатым патриархом, и эта победа поставила точку.</w:t>
      </w:r>
    </w:p>
    <w:p>
      <w:pPr>
        <w:pStyle w:val="Normal1"/>
        <w:rPr/>
      </w:pPr>
      <w:r>
        <w:rPr/>
        <w:t>Для усиления своей власти Толстой в 1865 году учредил должность товарища обер-прокурора с правами товарища министра.</w:t>
      </w:r>
    </w:p>
    <w:p>
      <w:pPr>
        <w:pStyle w:val="Normal1"/>
        <w:rPr/>
      </w:pPr>
      <w:r>
        <w:rPr/>
        <w:t>В 1867 году отменялось разделение епархий на три класса. И титулы архиереев были обращены в их личные преимущества и достоинства.</w:t>
      </w:r>
    </w:p>
    <w:p>
      <w:pPr>
        <w:pStyle w:val="Normal1"/>
        <w:rPr/>
      </w:pPr>
      <w:r>
        <w:rPr/>
        <w:t>В 1869 году увеличили консисторские оклады — для того чтобы не брали взятки (акциденций — поборов, взяток) взятчничество было распространено даже в школе.</w:t>
      </w:r>
    </w:p>
    <w:p>
      <w:pPr>
        <w:pStyle w:val="Normal1"/>
        <w:rPr/>
      </w:pPr>
      <w:r>
        <w:rPr/>
        <w:t>Толстого ненавидели, сравнивали его правление с эпохой Петра, называли даже Чернышевским в минестерском мундире.</w:t>
      </w:r>
    </w:p>
    <w:p>
      <w:pPr>
        <w:pStyle w:val="Normal1"/>
        <w:rPr/>
      </w:pPr>
      <w:r>
        <w:rPr/>
        <w:t>Впоследствии он был министром внутренних дел, шефом жандармерии и президентом Академии наук. Тогда профессора в МГУ прозвали его Дон Мерзавец, а Соловьев восклицал — что за гнусная фигура! Салтыков-Щедрин запечатлел его в образе медведя-топтыгина Помподура Петра Толстолобого, который географии не знает, арифметики не знает, а кровь хоть кому пустит. Тут допущена неправда — это был очень образованный человек, кабинетного типа ученый, страстный библиофил, в 1864 году идал в Париже двухтомный труд на французском языке — “История католицизма в России”.</w:t>
      </w:r>
    </w:p>
    <w:p>
      <w:pPr>
        <w:pStyle w:val="Normal1"/>
        <w:rPr/>
      </w:pPr>
      <w:r>
        <w:rPr/>
        <w:t>Лейпцинский университет присвоил ему степень доктора философии. А у нас с этим доктором случился конфуз — он перевел слова “Нет пророка в своем отечестве” — как французскую пословицу, и журналисты подхватили и разнесли эту весть.</w:t>
      </w:r>
    </w:p>
    <w:p>
      <w:pPr>
        <w:pStyle w:val="Normal1"/>
        <w:rPr/>
      </w:pPr>
      <w:r>
        <w:rPr/>
        <w:t>Митрополит Исидор говорил — Толстой ни разу не бывал в Исаакиевском соборе, не заглядывал в синодальную канцелярию, где только висел его мундир на вешалке — его боялись, достаточно было мундира.</w:t>
      </w:r>
    </w:p>
    <w:p>
      <w:pPr>
        <w:pStyle w:val="Normal1"/>
        <w:rPr/>
      </w:pPr>
      <w:r>
        <w:rPr/>
        <w:t>Не любил архиереев “Всякий архиерей в глубине души лелеет мечту чтобы сделаться Папой. Создайте для архиереев более самостоятельное положение и они употребят все усилия чтобы подчинить государство”.</w:t>
      </w:r>
    </w:p>
    <w:p>
      <w:pPr>
        <w:pStyle w:val="Normal1"/>
        <w:rPr/>
      </w:pPr>
      <w:r>
        <w:rPr/>
        <w:t>Он был недоволен писателем Лесковым за чересчур хорошее мнение о епископах.</w:t>
      </w:r>
    </w:p>
    <w:p>
      <w:pPr>
        <w:pStyle w:val="Normal1"/>
        <w:rPr/>
      </w:pPr>
      <w:r>
        <w:rPr/>
        <w:t>В 1880 году он был смещен. Ходила басня — на великую пятницу смещен, а на пасхальной заутрене придворные приветствовали друг друга словами — “Толстой смещен — воистинну смещен”. Так его ненавидели.</w:t>
      </w:r>
    </w:p>
    <w:p>
      <w:pPr>
        <w:pStyle w:val="Normal1"/>
        <w:rPr/>
      </w:pPr>
      <w:r>
        <w:rPr/>
        <w:t>В 1882 он стал министром внутренних дел, страдал симптомами психически больного. В 1885 его вывезли в Крым в Ливадию в царский дворец, и по дороге в крым на одной из станций он изображал лошадь и кричал лакею — человек! Подай порцию сена!</w:t>
      </w:r>
    </w:p>
    <w:p>
      <w:pPr>
        <w:pStyle w:val="Normal1"/>
        <w:rPr/>
      </w:pPr>
      <w:r>
        <w:rPr/>
        <w:t>Поражал всех крайней худобой. Каждую весну его чинил доктор Захарьин известный терапевт. Умер от воспаления легких в 1889.</w:t>
      </w:r>
    </w:p>
    <w:p>
      <w:pPr>
        <w:pStyle w:val="Normal1"/>
        <w:rPr/>
      </w:pPr>
      <w:r>
        <w:rPr/>
      </w:r>
    </w:p>
    <w:p>
      <w:pPr>
        <w:pStyle w:val="Normal1"/>
        <w:rPr/>
      </w:pPr>
      <w:r>
        <w:rPr/>
        <w:t>РУССКО-ТУРЕЦКАЯ ВОЙНА 1877-78</w:t>
      </w:r>
    </w:p>
    <w:p>
      <w:pPr>
        <w:pStyle w:val="Normal1"/>
        <w:rPr/>
      </w:pPr>
      <w:r>
        <w:rPr/>
        <w:t>Балканы 500 лет находились под игом масульман-турок. Русские поддерживали сербов и болгар единоверных. В 1875 году против турок вспыхнуло восстание в Боснии и Герцеговине населенных сербами, а затем и в Болгарии. Восстание вследствие притеснения турок при сборе подати. Турки подавляли его с неимоверной жестокостью, но безуспешно. Это вызвало сочувствие со стороны княжеств Черногории и Сербии, которые в 1876 году начали войну с Турцией. Возглавил сербские войска русский генерал отставной Черняев герой Ташкента — в 1865 был взят Ташкент. Он стал терпеть поражение, тогда Россия потребовала от турок прекращения военных действий и спасла Сербию от окончательного разгрома. Сербское знамя было изготовленно в Москве и освящено в ТСЛ в Троицком соборе наместником Антонием Медведевым.</w:t>
      </w:r>
    </w:p>
    <w:p>
      <w:pPr>
        <w:pStyle w:val="Normal1"/>
        <w:rPr/>
      </w:pPr>
      <w:r>
        <w:rPr/>
        <w:t>Желание помоч братьям-славянам охватило все русское общество. Возник славянский комитет во главе с Иваном Аксаковым, который собирал средства, закупал оружие, отправлял добровольцев, многие дамы высшего света умерли там в тифозных бараках. Болгары называли своих ополченцев детьми аксакова, он заботился даже об их обмундировании, скроил пехотную болгарку.</w:t>
      </w:r>
    </w:p>
    <w:p>
      <w:pPr>
        <w:pStyle w:val="Normal1"/>
        <w:rPr/>
      </w:pPr>
      <w:r>
        <w:rPr/>
        <w:t>12 апреля 1877 года Россия объявила войну Турции. Синод пожертвовал 100 тыс рублей. Московское духовенство за две недели собрало более 30 тыс рублей во главе со святителем Иннокентиев Вениаминовым. В церквах весь кружечный сбор отправлялся на войну.</w:t>
      </w:r>
    </w:p>
    <w:p>
      <w:pPr>
        <w:pStyle w:val="Normal1"/>
        <w:rPr/>
      </w:pPr>
      <w:r>
        <w:rPr/>
        <w:t>Около 200 монахов и 700 монахинь отправились медбратьями и медсестрами. Русские войска перешли балканы и устремились к Константинополю, но англичане ввели свой флот в пролив Босфор и тогда 19 февраля 1878 года в 15 км от Константинополя подписан предварительный договор мирный. По этому договору было образовано довольно обширное Болгарское княжество. Утрция признавала самостоятельность, отдавала земли. Батум и Карс вернули России.</w:t>
      </w:r>
    </w:p>
    <w:p>
      <w:pPr>
        <w:pStyle w:val="Normal1"/>
        <w:rPr/>
      </w:pPr>
      <w:r>
        <w:rPr/>
        <w:t>Англия и Австрия выступили против этого договора. Россия снова стала готовиться к войне. Германия, Бисмарк предложал посреднические услуги не в пользу России, он боялся России. И летом 1878 года состоялся в Берлине конгресс с участием европейских дипломатов, и был заключен договор не в пользу России. Согласно которому Болгария разделена на 2 части — независимое болгарское княжество и автономную область под властью Турции. Сербия и Румыния признаны независимыми. Это вызвало глубокое недовольствов России. Аксаков выступил с пламенной речью.</w:t>
      </w:r>
    </w:p>
    <w:p>
      <w:pPr>
        <w:pStyle w:val="Normal1"/>
        <w:rPr/>
      </w:pPr>
      <w:r>
        <w:rPr/>
        <w:t>Часть прорусски настроенной болгарской молодежи предложила избрать его на болгарский престол, а русское правительство отправило его в ссылку.</w:t>
      </w:r>
    </w:p>
    <w:p>
      <w:pPr>
        <w:pStyle w:val="Normal1"/>
        <w:rPr/>
      </w:pPr>
      <w:r>
        <w:rPr/>
        <w:t>На болгарский престол был приглашен немецкий принц Александр Баттенбарт, а затем из династии Конбургов, которые оставались до второй мировой до 1943 года.</w:t>
      </w:r>
    </w:p>
    <w:p>
      <w:pPr>
        <w:pStyle w:val="Normal1"/>
        <w:rPr/>
      </w:pPr>
      <w:r>
        <w:rPr/>
      </w:r>
    </w:p>
    <w:p>
      <w:pPr>
        <w:pStyle w:val="Normal1"/>
        <w:rPr/>
      </w:pPr>
      <w:r>
        <w:rPr/>
        <w:t>СМЕРТЬ АЛЕКСАНДРА 2</w:t>
      </w:r>
    </w:p>
    <w:p>
      <w:pPr>
        <w:pStyle w:val="Normal1"/>
        <w:rPr/>
      </w:pPr>
      <w:r>
        <w:rPr/>
        <w:t>Александр 2 — освободитель в конце жизни приступил к ревизии своей либеральной политики. Наблюдается некий откат. После турецкий войны на царя возобновились покушения по поводу указа — обвиняемый может быть судим без предварительного следствия, может быть осужден без свидетельских показаний, приговор без права обжалования. Этим ужесточением режима можно объяснить охоту на императора.</w:t>
      </w:r>
    </w:p>
    <w:p>
      <w:pPr>
        <w:pStyle w:val="Normal1"/>
        <w:rPr/>
      </w:pPr>
      <w:r>
        <w:rPr/>
        <w:t>Революционный кружок “Народная воля” организовал охоту. Правда еще до войны было два покушения — в 1866 (в него стрелял у решетки летного сада студент Каракозов гимназист пензяк, где преподавал Илья Ульянов — отец В.И.) в 1867 году после польского восстания (стрелял в царя когда он ехал в карете с Наполеоном 3 стрелял в него поляк Березовский.</w:t>
      </w:r>
    </w:p>
    <w:p>
      <w:pPr>
        <w:pStyle w:val="Normal1"/>
        <w:rPr/>
      </w:pPr>
      <w:r>
        <w:rPr/>
        <w:t>В 1879 году стрелял учитель Александр Соловьев.</w:t>
      </w:r>
    </w:p>
    <w:p>
      <w:pPr>
        <w:pStyle w:val="Normal1"/>
        <w:rPr/>
      </w:pPr>
      <w:r>
        <w:rPr/>
        <w:t>Через полгода взрыв на жд вокзале Москвы полчаса спустя после того как царь покинул здание.</w:t>
      </w:r>
    </w:p>
    <w:p>
      <w:pPr>
        <w:pStyle w:val="Normal1"/>
        <w:rPr/>
      </w:pPr>
      <w:r>
        <w:rPr/>
        <w:t>Пятое покушение в 1880 году — в 18:30 в царской столовой раздался взрыв царская семья опоздала. Мужик вятский (здесь есть вятские ?) краснодеревщик Степан Халтурин — его каморка находилась под залом столовой. Он по крупице носил взрывчатку.</w:t>
      </w:r>
    </w:p>
    <w:p>
      <w:pPr>
        <w:pStyle w:val="Normal1"/>
        <w:rPr/>
      </w:pPr>
      <w:r>
        <w:rPr/>
        <w:t>Когда царь был в Париже, гададлка сказала ему, что он переживет 7 покушений, но шестое оказалось роковым.</w:t>
      </w:r>
    </w:p>
    <w:p>
      <w:pPr>
        <w:pStyle w:val="Normal1"/>
        <w:rPr/>
      </w:pPr>
      <w:r>
        <w:rPr/>
        <w:t>1 марта 1881 года в Воскресение 1 недели великого поста после обедни царь поехал в михайлоский манеж на развод караула. На набережной екатерининского канала трое злодеев с бомбами заняли места по пути следования, один из них бросил бомбу под карету, но от этого взрыва царь не пострадал. Он вышел из кареты и подошел к террористу которого окружил народ. На тревожные вопросы окружавших он отвечал -”слава Богу я не пострадал, но вот -” и при этом указал на лежавших на мостовой раненных. В этот момент второй террорист бросил ему под ноги бомбу. Когда рассеялся дым, то увидели Александра с разробленными ногами, всего окровавленного. Государь тихо промолвил “холодно, поскорей во дворец, там умереть”. Это были его последние слова.</w:t>
      </w:r>
      <w:r>
        <w:br w:type="page"/>
      </w:r>
    </w:p>
    <w:p>
      <w:pPr>
        <w:pStyle w:val="Normal1"/>
        <w:rPr/>
      </w:pPr>
      <w:r>
        <w:rPr/>
      </w:r>
    </w:p>
    <w:p>
      <w:pPr>
        <w:pStyle w:val="Normal1"/>
        <w:rPr/>
      </w:pPr>
      <w:r>
        <w:rPr/>
        <w:t>Когда гроб был выставлен неожиданно появилась княгиня Юрьевская, о которой много говорили. Победоносцев писал впоследствии:”она опустилась на колени около гроба, лицо усопшего было накрыто газом (материей) который нельзя было открывать, но она наклонившись резко сорвала газ и долгими поцелуями покрыла лоб и лицо и вышла затем из комнаты. Мне жаль эту женщину. Но потом она снова пришла к гробу, принесла сплетенный из своих волос доставлявших ей славу венок и набожно вложила его в руки усопшего. Это было ее последним даром”.</w:t>
      </w:r>
    </w:p>
    <w:p>
      <w:pPr>
        <w:pStyle w:val="Normal1"/>
        <w:rPr/>
      </w:pPr>
      <w:r>
        <w:rPr/>
        <w:t>Александр когда познакомился с ней был зрелых лет мужчина — 47 лет, а ей было юной девице 17. В девичестве она была Долгорукой, потом она стала прозываться княгиней Юрьевской в честь Юрия Долгорукого.</w:t>
      </w:r>
    </w:p>
    <w:p>
      <w:pPr>
        <w:pStyle w:val="Normal1"/>
        <w:rPr/>
      </w:pPr>
      <w:r>
        <w:rPr/>
        <w:t>Она имела от него трое детей. Умерла она при советской власти в 1922 году прожив долгую жизнь. Родилась она в 1847 году, воспитывалась в Смольном институте благородных девиц. В общем интимной жизнью они стали жить с июля 1866 года. О связи скоро узнали при дворе. 3 раза в неделю она являлась к нему. Ежедневно они обменивались письмами. И до нее у него были увлечения и даже с ее дальней родственницей (она родилась в обедневшей семье). Вообще А2 был жуир, Дон Жуан, о нем говорили что он любил всех женщин мира кроме своей жены, а вот после турецкой войны на 3 этаже дворца княгине Долгорукой отвели 3 комнаты точно соответствовавшие покоям государя и соединенные подъемной машиной (лифтом) и это при живой императрице. Императрица Мария Александровна без слова упрека встретила это новове испытание.</w:t>
      </w:r>
    </w:p>
    <w:p>
      <w:pPr>
        <w:pStyle w:val="Normal1"/>
        <w:rPr/>
      </w:pPr>
      <w:r>
        <w:rPr/>
        <w:t>И вот императрица (дочь Прусского короля) скончалась от переживаний 15 мая 1880 года после этого был заключен тайный брак Александра с Екатериной Михайловной в 1880 году их венчал протоиерей царско-сельского дворца. Он дал своим детям от Екатерины Михайловны законное положение, они стали именоваться князьями он изучал вопрос о возведении ее в сан императрицы, и был будто бы даже в намерении отказаться от власти после ее коронации и поселиться где-нибудь во Франции в Ницце... вот такой был роман. Брак был морганотический. Дети от этого брака не могли быть наследниками.</w:t>
      </w:r>
    </w:p>
    <w:p>
      <w:pPr>
        <w:pStyle w:val="Normal1"/>
        <w:rPr/>
      </w:pPr>
      <w:r>
        <w:rPr/>
      </w:r>
    </w:p>
    <w:p>
      <w:pPr>
        <w:pStyle w:val="Normal1"/>
        <w:rPr/>
      </w:pPr>
      <w:r>
        <w:rPr/>
        <w:t>АЛЕКСАНДР 3.</w:t>
      </w:r>
    </w:p>
    <w:p>
      <w:pPr>
        <w:pStyle w:val="Normal1"/>
        <w:rPr/>
      </w:pPr>
      <w:r>
        <w:rPr/>
        <w:t>Александр 2 в последние годы жизни назначил генерала Лориса-Мелитянса армянина героя сражения под Карсом диктатором с чрезвычайными полномочиями для охраны царской особы от покушений. Как только Александр 3 вступил на престол, он сразу отправил в отставку Лориса, он был очень либеральным, а указ покойного отца об учреждении представительной власти (нечто вроде парламента) не был опубликован — парадокс.</w:t>
      </w:r>
    </w:p>
    <w:p>
      <w:pPr>
        <w:pStyle w:val="Normal1"/>
        <w:rPr/>
      </w:pPr>
      <w:r>
        <w:rPr/>
        <w:t>Новый царь издал манифест в котором утверждались незыблимость самодержжавной власти и исключительная ответственность самодержца перед Богом. И покинул спешно столицу, потому что оставаться там было небезопасно. Его называют самым русским царем. А много ли было в нем русской крови?</w:t>
      </w:r>
    </w:p>
    <w:p>
      <w:pPr>
        <w:pStyle w:val="Normal1"/>
        <w:rPr/>
      </w:pPr>
      <w:r>
        <w:rPr/>
        <w:t>Досужие историки подсчитали, что в А3 была 1/64 русской крови, а в Николае 1/128, а в его сыне 1/256 русской крови. Если с расистской точки зрения.</w:t>
      </w:r>
    </w:p>
    <w:p>
      <w:pPr>
        <w:pStyle w:val="Normal1"/>
        <w:rPr/>
      </w:pPr>
      <w:r>
        <w:rPr/>
        <w:t>Сергей Михайлович Соловьев будто бы это продемонстрировал. В конце 1870-х в одной из гостинниц Москвы зашел спор — много ли русской крови в Александре 3 который считал себя русским. Обратились к Солосьеву. Он попросил чтобы ему принесли два стакана, кувшин с водой и немного красного вина. Он налил пол стакана красного вина и полстакана чистой воды. Пусть красное вино будет русской кровью, вода же — немецкой. Русский Петр 1 женился на Екатерине 1 — историк вылил полстакана красного вина в стакан наполовину наполненного водой. Дочь их Анна вышла замуж за немца и т.д. смешивал, смешивал и вода стала совсем белой, чуть розовой. Белый царь. А он называл себя русским царем, даже ввел моду на русскую бороду, — это (Веннеамин Федченков) “А3 вводил русский стиль и в бороду — это болшая растрепанная борода”.</w:t>
      </w:r>
    </w:p>
    <w:p>
      <w:pPr>
        <w:pStyle w:val="Normal1"/>
        <w:rPr/>
      </w:pPr>
      <w:r>
        <w:rPr/>
        <w:t>Родился этот русский царь в 1805 году. Его воспитателем был генерал-адьютант Пьеровский и профессор МГУ экономист Чивилев.</w:t>
      </w:r>
    </w:p>
    <w:p>
      <w:pPr>
        <w:pStyle w:val="Normal1"/>
        <w:rPr/>
      </w:pPr>
      <w:r>
        <w:rPr/>
        <w:t>Политические, юридические науки преподавали профессора столичных университетов С.М.Соловьев преподавал историю. Академик Грот преподавал русский язык. Русскую литературу — Буслаев. Правовед Победоносцев преподавал юриспруденцию.</w:t>
      </w:r>
    </w:p>
    <w:p>
      <w:pPr>
        <w:pStyle w:val="Normal1"/>
        <w:rPr/>
      </w:pPr>
      <w:r>
        <w:rPr/>
        <w:t>Он был вторым сыном у родителей после наследника Николая который высох, сгорел от чахотки в 1865 году. Николай перед смертью взял руку невесты и вложжив ее в руку брата сказал:”Оставляю тебе трон отца и невесту которая облегчит тебе это время”. Так Александр унаследовал не только трон но и невесту Датскую принцессу Дагмару. В православии Мария Федоровна.</w:t>
      </w:r>
    </w:p>
    <w:p>
      <w:pPr>
        <w:pStyle w:val="Normal1"/>
        <w:rPr/>
      </w:pPr>
      <w:r>
        <w:rPr/>
        <w:t>Она родила ему Николая 2, Георгия (который тоже скончался от чахотки), Ксению, Михаила, Ольгу. Против самодержца ыбли организованы заговоры студентов Спб университета в 1887 году (Александр Ульянов участвовал), они ничего не успели сделать, были схвачены. Встречались заговорщики в квартире преподавателя Спб университета Михаила Новорусского — сына священника, Победоносцев его содержал, его приговорили к пожизненному заключению, просидел в Шлиссельбургской крепости до 1905 года. Когда вышел на свободу был больным, его приютил финляндский архиепископ Сергий Старогородский — будущий патриарх. Таким был сердобольным будущий патриарх.</w:t>
      </w:r>
    </w:p>
    <w:p>
      <w:pPr>
        <w:pStyle w:val="Normal1"/>
        <w:rPr/>
      </w:pPr>
      <w:r>
        <w:rPr/>
        <w:t>Ульянов был повешен. В 1888 году революционеры устроили взрыв императорского поезда под Харьковым когда царская семья возвращалась с Кряма. Царская семья отделалась ушибами. Сам царь получил ушибы чувствительные ниже пояса и говорят что от этих ушибов он в 50 лет скончался в Ливаде в1894 году 20 октября. Говорят еще неумеренное употребление вина ускорило кончину. Когда произошел взрыв он держал крышу вагона. Он был настоящий богатырь как дуб могучий. Неожиданно скончался. Пошли слухи что был отравлен Захарьиным — терапевтом.</w:t>
      </w:r>
    </w:p>
    <w:p>
      <w:pPr>
        <w:pStyle w:val="Normal1"/>
        <w:rPr/>
      </w:pPr>
      <w:r>
        <w:rPr/>
        <w:t>Умер на руках Иоанна Кронштатского.</w:t>
      </w:r>
    </w:p>
    <w:p>
      <w:pPr>
        <w:pStyle w:val="Normal1"/>
        <w:rPr/>
      </w:pPr>
      <w:r>
        <w:rPr/>
        <w:t>С весны 1894 года здоровье стало ухудшаться. Умер в Крыму в Ливаде, тело царя повезли в Спб, по дороге остановились в Москве, где гроб один день находился в Успенском соборе.</w:t>
      </w:r>
    </w:p>
    <w:p>
      <w:pPr>
        <w:pStyle w:val="Normal1"/>
        <w:rPr/>
      </w:pPr>
      <w:r>
        <w:rPr/>
        <w:t>Смерть царя требовала определенной реакции на нее Ключевского — потому что царь был покровителем общества истории и древностей российских. Именно император выступил инициатором издания русского биографического словаря — это замечательный справочник. Сейчас осуществляется ксерокопия этого издания.</w:t>
      </w:r>
    </w:p>
    <w:p>
      <w:pPr>
        <w:pStyle w:val="Normal1"/>
        <w:rPr/>
      </w:pPr>
      <w:r>
        <w:rPr/>
        <w:t>Ключевский 28 октября выступил на заседании общества, он произнес речь памяти почившего. Сказал очень красиво. Монархическую произнес речь. После этого когда он явился в университетскую аудиторию чтобы выступить с очередной лекцией студенчество его забросало тухлыми яйцами и помидорой. Произошел большой скандал, мятеж. На некоторое время заслуженный профессор потерял доверие студентов.</w:t>
      </w:r>
    </w:p>
    <w:p>
      <w:pPr>
        <w:pStyle w:val="Normal1"/>
        <w:rPr/>
      </w:pPr>
      <w:r>
        <w:rPr/>
        <w:t>Главная цель царя — утверждение самодержавной власти и государственного порядка. Посредством твердого подавления всякой крамолы. И цель была достигнута. Деятеьность Александра носила строго охранительный реакционный характер. При нем были достигнуты значительные экономические успехи — началось бурное строительство транссибирской железной дороги, закаспийской — соединявшей среднюю азию с центром. Император был чрезвычайно бережлив и даже скуп. Он отменил и запретил всякие пиры, приемы, феерверки, торжества, ликвидировал дифицит бюджета, при немокреп курс рубля, он подготовил денежную реформу проведенную его сыном. Когда был свободный обмен бумажных денег на золотые монеты — но это сделал не Николай 2, это заслуга Александра.</w:t>
      </w:r>
    </w:p>
    <w:p>
      <w:pPr>
        <w:pStyle w:val="Normal1"/>
        <w:rPr/>
      </w:pPr>
      <w:r>
        <w:rPr/>
        <w:t>При нем были знаменитые министры финансов — Вышнеградский, Витте. Во внешней политике следовал миролюбивому курсу, он получил прозвище миротворца. Отказался от вмешательства в Балканские дела предоставив Болгарии и Сербии их собственной участи. Он был недоволен Скобелевым, который за границей защищал сербов.</w:t>
      </w:r>
    </w:p>
    <w:p>
      <w:pPr>
        <w:pStyle w:val="Normal1"/>
        <w:rPr/>
      </w:pPr>
      <w:r>
        <w:rPr/>
        <w:t>Чтобы противостоять тройственному союзу Германии, Австро-Венгрии, Италии пошел на сближение с Францией и стал создавать Антанту к которой присоединилась Англия Антанта — сердечное согласие.</w:t>
      </w:r>
    </w:p>
    <w:p>
      <w:pPr>
        <w:pStyle w:val="Normal1"/>
        <w:rPr/>
      </w:pPr>
      <w:r>
        <w:rPr/>
        <w:t>Был единственный военный конфликт — в 1885 году с Афганистана первая встреча с моджахедами, спровоцированный Англией на реке Кушка. Там воевал русский генерал Комаров. Западные державы требовали от России прекратить всякие военные действия и наказать Комарова. Но император взял его под свое покровительство.</w:t>
      </w:r>
    </w:p>
    <w:p>
      <w:pPr>
        <w:pStyle w:val="Normal1"/>
        <w:rPr/>
      </w:pPr>
      <w:r>
        <w:rPr/>
        <w:t>Стремился к объединению окраин с центром, проводил централизованную политику. В Прибалтике в Ост-Эзейском крае, как его называли немцы, уничтожил немецкое самоуправление. В 1893 году немецкий университет был преобразован в русский в Дерпте, а Дерпт переименован в Юрьев.</w:t>
      </w:r>
    </w:p>
    <w:p>
      <w:pPr>
        <w:pStyle w:val="Normal1"/>
        <w:rPr/>
      </w:pPr>
      <w:r>
        <w:rPr/>
        <w:t>Царь усилил русское влияние в Польше. Отнял у нее всякую автономию, вводил русский язык, переименовывались улицы.</w:t>
      </w:r>
    </w:p>
    <w:p>
      <w:pPr>
        <w:pStyle w:val="Normal1"/>
        <w:rPr/>
      </w:pPr>
      <w:r>
        <w:rPr/>
        <w:t>Он ограничил автономию у Финляндии, которая до ого имела свою почту, таможню, монету, войска — он все отнял.</w:t>
      </w:r>
    </w:p>
    <w:p>
      <w:pPr>
        <w:pStyle w:val="Normal1"/>
        <w:rPr/>
      </w:pPr>
      <w:r>
        <w:rPr/>
        <w:t>Александр стал проводить политику государственного антисимитизма. Вот его указ, временное правило для евреев от 3 мая 1882 года, где запрещалось евреям селиться вне городов и местечек, препятствовалось торговле вином в воскресные и праздничные дни, в 1887 году издан циркуляр о процентной норме евреев в средних и высших учебных заведениях. В 1883 году преподавание в Варшавском университете на русском языке.</w:t>
      </w:r>
    </w:p>
    <w:p>
      <w:pPr>
        <w:pStyle w:val="Normal1"/>
        <w:rPr/>
      </w:pPr>
      <w:r>
        <w:rPr/>
        <w:t>Николай Лосский вспоминает — в польше на вывесках магазинов евреи обязаны быил писать полностью фамилию, имя, отчество, чтобы покупатель легко мог заметить что владелец магазина — еврей. При этом имя и отчество необходимо было писать с теми бытовыми искажениями и сокращениями, которые часто придавали комический характер великим библейским именам — например Сруль Мойшевич вместо Израиль Моисеевич.</w:t>
      </w:r>
    </w:p>
    <w:p>
      <w:pPr>
        <w:pStyle w:val="Normal1"/>
        <w:rPr/>
      </w:pPr>
      <w:r>
        <w:rPr/>
        <w:t>Александр распорядился выселить евреев за черту оседлости. Все это касалось бедных евреев, богатые от этого не страдали — адвокаты, купцы, журналисты могли селиться в Москве, Спб.</w:t>
      </w:r>
    </w:p>
    <w:p>
      <w:pPr>
        <w:pStyle w:val="Normal1"/>
        <w:rPr/>
      </w:pPr>
      <w:r>
        <w:rPr/>
        <w:t>Известна история с Левитаном. По этому закону Левитана надо было выселить, за него вступилась общественность. А.П.Чехов вступился за него и его оставили. Это конечно варварство — такие драконовские законы.</w:t>
      </w:r>
    </w:p>
    <w:p>
      <w:pPr>
        <w:pStyle w:val="Normal1"/>
        <w:rPr/>
      </w:pPr>
      <w:r>
        <w:rPr/>
        <w:t>После убийства Александра 2 интеллегенцию охватили консервативные настроения, заметен был и возврат к вере, часто болезненный (Флоровский) но ощутимый, чувствоввалось новое веяние, веяние духа Победоносцева. П — родился в 1827 году, был 11-м ребенком в семье профессора российской словесности МГУ, человека старого века. Профессор был из духовного звания и закончил славяно-греко-лат. Академию. Дед был настоятелем церкви Св.Георгия в Москве. В семье свято соблюдался церковный обряд.</w:t>
      </w:r>
    </w:p>
    <w:p>
      <w:pPr>
        <w:pStyle w:val="Normal1"/>
        <w:rPr/>
      </w:pPr>
      <w:r>
        <w:rPr/>
        <w:t>Тихий и чинный, аккуратный, начитанный, в черепаховых очках, внешне похожий на немца. Юноша возмущался однокашниками бездельниками, кутилами, курильщиками трубок. Едтнственно чем он вызывал неудовольствие инспектора — неумеренным чтением. Еще на школьной скамье подружился с Иваном Аксаковым.</w:t>
      </w:r>
    </w:p>
    <w:p>
      <w:pPr>
        <w:pStyle w:val="Normal1"/>
        <w:rPr/>
      </w:pPr>
      <w:r>
        <w:rPr/>
      </w:r>
    </w:p>
    <w:p>
      <w:pPr>
        <w:pStyle w:val="Normal1"/>
        <w:rPr/>
      </w:pPr>
      <w:r>
        <w:rPr/>
        <w:t>ПОБЕДОНОСЦЕВ.</w:t>
      </w:r>
    </w:p>
    <w:p>
      <w:pPr>
        <w:pStyle w:val="Normal1"/>
        <w:rPr/>
      </w:pPr>
      <w:r>
        <w:rPr/>
        <w:t>Его пригласили в учителя царской семьи. А до того он был профессор гражданского права в МГУ после окончания училища правоведения был цивиилстом. Его приметил Строганов и пригласил преподавать великим князьям, преподавал он и Николаю 2. С 1863 года путешемтвовал с наследником престола Николаем который умер от чахотки в 1865 году.</w:t>
      </w:r>
    </w:p>
    <w:p>
      <w:pPr>
        <w:pStyle w:val="Normal1"/>
        <w:rPr/>
      </w:pPr>
      <w:r>
        <w:rPr/>
        <w:t>Победоносцев не сразу стал таким, каким мы его знаем — мы его знаем консерватором, ретроградом. Однако в молодости после окончания университета он был умеренных и даже либеральных взглядов, он принимал участие в подготовке знаменитой либеральной судебной системы Александра 2. Сотрудничал в комиссии по преобразованию судебных уставов. Т.о. он не мог избежать влияния политического либерализма, общей моды на вольномыслие тех времен. Но после 1861 года под влиянием общественной жизни и детальным изучением английского парламентаризма он становится убежденным консерватором.</w:t>
      </w:r>
    </w:p>
    <w:p>
      <w:pPr>
        <w:pStyle w:val="Normal1"/>
        <w:rPr/>
      </w:pPr>
      <w:r>
        <w:rPr/>
        <w:t>В 1864 году он писал в письме “нам здесь неповерите как надоели преобразования. Как мы в них изуверились, как хотелось бы на чем-нибудь твердом остановиться”.</w:t>
      </w:r>
    </w:p>
    <w:p>
      <w:pPr>
        <w:pStyle w:val="Normal1"/>
        <w:rPr/>
      </w:pPr>
      <w:r>
        <w:rPr/>
        <w:t>На него повлияли труды русских мыслителей — Данилевскиго “Россия и Европа”, Константина Леонтьева “Византизм и Славянство”, он ненавидел Александра 2, в конце 70-х называл его даже сардонопалом — дескать царство его это царство лжи и корысти.</w:t>
      </w:r>
    </w:p>
    <w:p>
      <w:pPr>
        <w:pStyle w:val="Normal1"/>
        <w:rPr/>
      </w:pPr>
      <w:r>
        <w:rPr/>
        <w:t>Именно этот реакционер написал текст определения Синоду о графе Льве Николаевиче Толстом в 1901 году когда Толстого отлучили от Церкви. Он был в фаворе у Александра 3, идеологом при государе.</w:t>
      </w:r>
    </w:p>
    <w:p>
      <w:pPr>
        <w:pStyle w:val="Normal1"/>
        <w:rPr/>
      </w:pPr>
      <w:r>
        <w:rPr/>
        <w:t>Куропаткин писал в своем дневнике “сидел дома у Победоносцева, он очень недоволен ходом дел, говорил что государь его уже не слушает 9 лет”.</w:t>
      </w:r>
    </w:p>
    <w:p>
      <w:pPr>
        <w:pStyle w:val="Normal1"/>
        <w:rPr/>
      </w:pPr>
      <w:r>
        <w:rPr/>
        <w:t>Победоносцев первый идеолог государственного антисиметима. Однажды в Севастополе сходя на пароход могучий духом, но тщедушный физически глава теневого кабинета оступился и упал в воду. Его спас незнакомый пассажив. Не поблагодарив высокая особа в мокрых одеждах сурово и сухо спросил незнакомца — “Фамилия? Вероисповедание?” и услышав что иудейское, “Креститесь!” было сурово велено иудею.</w:t>
      </w:r>
    </w:p>
    <w:p>
      <w:pPr>
        <w:pStyle w:val="Normal1"/>
        <w:rPr/>
      </w:pPr>
      <w:r>
        <w:rPr/>
        <w:t>Кто-то назвал его “экспроприатором заплесневелых________________” Победоносцев призывал контролировать даже формуляры читателей. С целью выявления крамолы. Даже академические библиоетки пострадали.</w:t>
      </w:r>
    </w:p>
    <w:p>
      <w:pPr>
        <w:pStyle w:val="Normal1"/>
        <w:rPr/>
      </w:pPr>
      <w:r>
        <w:rPr/>
        <w:t>“</w:t>
      </w:r>
      <w:r>
        <w:rPr/>
        <w:t>Он все читал, за всем следил, все знал” он очень не любил Владимира Соловьева, вот он пишет однажды председателю комитета по делам печати “что это еще Владимир Соловьев блядословит в новой книжке вестника европы” — непарламентское выражение, в прошлом веке еще употреблялось.</w:t>
      </w:r>
    </w:p>
    <w:p>
      <w:pPr>
        <w:pStyle w:val="Normal1"/>
        <w:rPr/>
      </w:pPr>
      <w:r>
        <w:rPr/>
        <w:t>Его идеал народа — “Счастлив и могуч будет тот народ, у которого вера и привычка к повиновению будет сильнее чем у других”.</w:t>
      </w:r>
    </w:p>
    <w:p>
      <w:pPr>
        <w:pStyle w:val="Normal1"/>
        <w:rPr/>
      </w:pPr>
      <w:r>
        <w:rPr/>
        <w:t>Розанов гвоорил о нем “так осознавать нужду движения и так все остановить, так быть просвещенным и так теснить, вообще не любить и не уважать просвещение (академии он не любил, любил церковно-приходскую школу)”.</w:t>
      </w:r>
    </w:p>
    <w:p>
      <w:pPr>
        <w:pStyle w:val="Normal1"/>
        <w:rPr/>
      </w:pPr>
      <w:r>
        <w:rPr/>
        <w:t>По вопросу канонизации преп.Серафима Саровского — он был противником. В дневнике записано “за завтраком у их величеств Победоносциев покорно выслушал капризное требование молодой императрицы — она прочитала житие Серафима и безаппеляционно заявила — чтобы через 5 дней объявили святым преподобного Серафима” — вот кто был рычагом и двигателем канонизации. Императрица трижды повторила свое требование.</w:t>
      </w:r>
    </w:p>
    <w:p>
      <w:pPr>
        <w:pStyle w:val="Normal1"/>
        <w:rPr/>
      </w:pPr>
      <w:r>
        <w:rPr/>
        <w:t>Его жена увлекалась бравым генералом, за что он не без вмешательства Победоносцева в 1881 году был переведен в одну из западных губерний. Говорят что Лев Толстой написал Каренина едва ли не с Победоносцева — предание.</w:t>
      </w:r>
    </w:p>
    <w:p>
      <w:pPr>
        <w:pStyle w:val="Normal1"/>
        <w:rPr/>
      </w:pPr>
      <w:r>
        <w:rPr/>
        <w:t>В 1880 году он был поставлен обер-прокурором и был им ровно 25 лет до 1905 года — ушел в отставку 19 октября. 17 октября был подписан манифест царя о государственных свободах — создавалась дума, Россия вставала на путь парламентаризма, поэтому Победоносцев подает прошение об уходе. Умер он в 1907 году. “Мимо его дома шли потоки манифестантов”.</w:t>
      </w:r>
    </w:p>
    <w:p>
      <w:pPr>
        <w:pStyle w:val="Normal1"/>
        <w:rPr/>
      </w:pPr>
      <w:r>
        <w:rPr/>
        <w:t>Не него было совершено три покушения.</w:t>
      </w:r>
    </w:p>
    <w:p>
      <w:pPr>
        <w:pStyle w:val="Normal1"/>
        <w:rPr/>
      </w:pPr>
      <w:r>
        <w:rPr/>
        <w:t>Первое из них совершил семинарист (газета Прибавление к Церковным ведомостям 1893 год) “21 июня 1893 года воспитанник 5 класса Псковской семинарии Владимир Геацитов уволенный в Спб для излечения болезни ног на другой день по выходе из клиники явившись в квартиру Победоносцева в Царском селе в качестве просителя произвел дерзкое покушение на жизнь его но во время был удержан служителями. На допросе отвечал — хотел убить царя, но узнав о трудности решил убить обера. Он заявил о своих республиканских взглядах. Он был признан душевнобольным и помещенв психушку”. Как это происходило — явился на костылях, поднялся на лестничную площадку этот больной ногами семинарист. Вышел сам Победоносцев. Семинарист с перочинным ножиком напал на него, но говорят сам обер скрутил его, тут подоспела прислуга, он был скручен и отправлен в психушку.</w:t>
      </w:r>
    </w:p>
    <w:p>
      <w:pPr>
        <w:pStyle w:val="Normal1"/>
        <w:rPr/>
      </w:pPr>
      <w:r>
        <w:rPr/>
        <w:t>Затем 9 марта 1901 года в начале первого часа ночи приехавший специально из Самары сын титулярного советника Логовский подойдя к дому обер-прокурора на литейном проспекте к освещенным нижним окнам кабинета, он в это время сидел, работал, Логовский произвел по направлению к письменному столу два выстрела, но промахнулся.</w:t>
      </w:r>
    </w:p>
    <w:p>
      <w:pPr>
        <w:pStyle w:val="Normal1"/>
        <w:rPr/>
      </w:pPr>
      <w:r>
        <w:rPr/>
        <w:t>Затем было покушение Григорьева он д.б. убить его во время похорон министра Семягина.</w:t>
      </w:r>
    </w:p>
    <w:p>
      <w:pPr>
        <w:pStyle w:val="Normal1"/>
        <w:rPr/>
      </w:pPr>
      <w:r>
        <w:rPr/>
        <w:t>Этот человек содержал бедных студентов. В частности он поддерживал Михаила Новорусского. Новорусский был замешан в дело, в котором оказалось что его во время студенчества поддерживал Победоносцев продолжавший это и в последствии. Его травил за это князь Мещерский в своем органе “Гражданин”. Потом после 17 года после встречи с Яковлевым в Симбирске Новорусский не отрицал того, что Победоносцев помогал ему в молодости. Новорусский предоставлял квартиру, но сам участия в покушении на жизнь императора не принимал.</w:t>
      </w:r>
    </w:p>
    <w:p>
      <w:pPr>
        <w:pStyle w:val="Normal1"/>
        <w:rPr/>
      </w:pPr>
      <w:r>
        <w:rPr/>
        <w:t>В письме к Рачинскому — педагогу от 24 апреля 1880 года он сообщает “а в судьбе моей какая перемена. Мы проживали по обычаю всю страстную седмицу в сергиевой пустыни забыв о Питербурге и всех делах большого рынка (как он называет двор царский) там же и Пасху встретили и за обедней причащались. Между тем в городе неведомо для меня строилась судьба моя. На возврате в город меня встретила весть облетевшая уже все стогны — о назначении меня обер-прокурором. В Понедельник призвал меня государь и объявил о моем назначении”.</w:t>
      </w:r>
    </w:p>
    <w:p>
      <w:pPr>
        <w:pStyle w:val="Normal1"/>
        <w:rPr/>
      </w:pPr>
      <w:r>
        <w:rPr/>
        <w:t>Победоносцев назначен по воле наследника.</w:t>
      </w:r>
    </w:p>
    <w:p>
      <w:pPr>
        <w:pStyle w:val="Normal1"/>
        <w:rPr/>
      </w:pPr>
      <w:r>
        <w:rPr/>
        <w:t>Необыкновенно образованный человек. Автор Московского сборника, публицист, православный человек, но это человек синодальной эпохи, смотрел на церковь как на опору самодержавия. Он ненавидел протухшую западную цивилизацию и часто повторял — Россию надо подморозить, чтобы она не протухла как запад. Запах идет от свободы слова, печати, парламента. Россия — ледяная пустыня и в ней ходит лихой человек.</w:t>
      </w:r>
    </w:p>
    <w:p>
      <w:pPr>
        <w:pStyle w:val="Normal1"/>
        <w:rPr/>
      </w:pPr>
      <w:r>
        <w:rPr/>
        <w:t>Флоровский называет его убеждение — реакционным народничеством. Потому что он верил в стихийную мудрость простого народа.</w:t>
      </w:r>
    </w:p>
    <w:p>
      <w:pPr>
        <w:pStyle w:val="Normal1"/>
        <w:rPr/>
      </w:pPr>
      <w:r>
        <w:rPr/>
        <w:t>В доказательство — следующие его высказывания — он писал о множестве затеряных среди лесов и полей храмах, где народ тупо стоит в церкви, ничего не понимая, под козлогласование дьячка или бормотание клирика, причем не церковь повинна в этой тупости, и не народ повинен, повинен ленивый и несмыслящий служитель церкви, повинна власть церковная невнимательно и равнодушео распределяющая служителей, повинна по местам скудость и беспомощность народная. Народ не понимает решительно ничего ни в словах службы церковной, ни даже в “Отче наш...”, но это не вожно, ибо истина постигается не разумом, но верою и самое драгоценное понятие находится в самой глубине воли и полумраке”. — вот почему называется народничество реакционное.</w:t>
      </w:r>
    </w:p>
    <w:p>
      <w:pPr>
        <w:pStyle w:val="Normal1"/>
        <w:rPr/>
      </w:pPr>
      <w:r>
        <w:rPr/>
        <w:t>Он не терпел догматического богословия — ибо простой народ у нас спасается простой верой без всякого богословия. Но его пугали и яркие подвижники благочестия. Он недоверчиво относился к Иоанну Кронштацкому, Феофану Затворнику, он был против канонизации Серафима Саровского, любимым словом его было — “не надо”.</w:t>
      </w:r>
    </w:p>
    <w:p>
      <w:pPr>
        <w:pStyle w:val="Normal1"/>
        <w:rPr/>
      </w:pPr>
      <w:r>
        <w:rPr/>
        <w:t>Он противился созыву поместного собора в котором видел демократию, он мелочно опекал епископат. Аксаков писал ему “если бы от вашей воли зависил созыв Вселенских Соборов, то ни один бы не собрался вы выдвинули бы столько резонов против его созыва”.</w:t>
      </w:r>
    </w:p>
    <w:p>
      <w:pPr>
        <w:pStyle w:val="Normal1"/>
        <w:rPr/>
      </w:pPr>
      <w:r>
        <w:rPr/>
        <w:t>Заботясь о народе обер-прокурор заботился о строительстве тысяч сельских храмов маленьких, деревяннеьки, ЦПШ, изданию брошюр для нарола.</w:t>
      </w:r>
    </w:p>
    <w:p>
      <w:pPr>
        <w:pStyle w:val="Normal1"/>
        <w:rPr/>
      </w:pPr>
      <w:r>
        <w:rPr/>
        <w:t>Полунов пишет о нем “сразу начал разукрупнение приходов и разширение состава причта. В 1885 году были введены новые штаты духовенства. Число священников и дьяконов выросло на 20%. Достигнув 56 900, а монашество выросло на 64% до 45 500. Ежегодно открывалось до 250 храмов и десяти монастырей. Победоносцева называли делегатом монахов перед правительством.</w:t>
      </w:r>
    </w:p>
    <w:p>
      <w:pPr>
        <w:pStyle w:val="Normal1"/>
        <w:rPr/>
      </w:pPr>
      <w:r>
        <w:rPr/>
        <w:t>С 1893 года возобновился переход приходского духовенства на казенное жалование.</w:t>
      </w:r>
    </w:p>
    <w:p>
      <w:pPr>
        <w:pStyle w:val="Normal1"/>
        <w:rPr/>
      </w:pPr>
      <w:r>
        <w:rPr/>
        <w:t>Количество ЦПШ выросло в 7 раз с 1881 по 1894, а количество учащихся в них более чем в 10 раз.</w:t>
      </w:r>
    </w:p>
    <w:p>
      <w:pPr>
        <w:pStyle w:val="Normal1"/>
        <w:rPr/>
      </w:pPr>
      <w:r>
        <w:rPr/>
      </w:r>
      <w:r>
        <w:br w:type="page"/>
      </w:r>
    </w:p>
    <w:p>
      <w:pPr>
        <w:pStyle w:val="Normal1"/>
        <w:rPr/>
      </w:pPr>
      <w:r>
        <w:rPr/>
      </w:r>
    </w:p>
    <w:p>
      <w:pPr>
        <w:pStyle w:val="Normal1"/>
        <w:rPr/>
      </w:pPr>
      <w:r>
        <w:rPr/>
      </w:r>
    </w:p>
    <w:p>
      <w:pPr>
        <w:pStyle w:val="Normal1"/>
        <w:rPr/>
      </w:pPr>
      <w:r>
        <w:rPr/>
        <w:t>ПРИСОЕДИНЕНИЕ УНИАТОВ НА ХОЛМЩИНЕ.</w:t>
      </w:r>
    </w:p>
    <w:p>
      <w:pPr>
        <w:pStyle w:val="Normal1"/>
        <w:rPr/>
      </w:pPr>
      <w:r>
        <w:rPr/>
        <w:t>И в самой Польше на Холмщине проживало много русских униматов. Благодаря усилению русского влияния после подавления восстания поляков 63 года движение к воссоединению с Православием проникло и на Холмщину. В 1870 году администратором холмской епархии стал протоиерей Маркел Попаль — страстный сторонник объединения. Он как Иосиф Семашко очищал униатские обряды от латинских заимствований. Многие приходы просили о воссоединении с русской церковью. В январе 1875 года 50 тыс униатов воссоединилось. 18 февраля 1875 года в Холме состоялся собор униатского духовенства во главе с Маркелом. Собор принял акт о воссоединении Холмской епархии с РЦ. 11 мая в день св.Кирилла и Мефодия состоялось торжество воссоединения. А сам Маркел 8 июня 1875 в Исаакиевском соборе Спб возведен в сан епископа Люблинского — без принятия монашества. И хиротонисал его сам Исидор, который когда-то заявлял обер-прокурору что с белыми женатыми епископами не пожелает сидеть вместе.</w:t>
      </w:r>
    </w:p>
    <w:p>
      <w:pPr>
        <w:pStyle w:val="Normal1"/>
        <w:rPr/>
      </w:pPr>
      <w:r>
        <w:rPr/>
        <w:t>Маркел совершил путешествие в Москву, был тепло принят Инокентием, был гостем ТСЛ, совершил литургию в Троицком соборе, посетил МДА, был в Вифанском, Гефсиманском. Скончался в 1903 году архиепископом и членом синода.</w:t>
      </w:r>
    </w:p>
    <w:p>
      <w:pPr>
        <w:pStyle w:val="Normal1"/>
        <w:rPr/>
      </w:pPr>
      <w:r>
        <w:rPr/>
        <w:t>Движение к воссоединению с православием в прибалтике (ост-зейский край)</w:t>
      </w:r>
    </w:p>
    <w:p>
      <w:pPr>
        <w:pStyle w:val="Normal1"/>
        <w:rPr/>
      </w:pPr>
      <w:r>
        <w:rPr/>
        <w:t>В ост-зейском крае проживали католики, лютеране, господами в этом крае были немцы. Центром миссионерства стал Псково-печерский монастырь. В 1836 году в Риге ткрывается викариаство Псковской епархии. Активным миссионером здесь был еп.Филарет Гумилевский назначенный из Москвы. Он обратил до 100 тыс протестантов, в Риге открыл духовное училище, но им были недовольны бароны-немцы, которые обратились к придворным немцам и Филарет был переведен. Его сменил Платон Городецкий — тонкий политик. Он продолжал обращение протестантов, но не так заметно. Рига при нем стала епархиальным центром, училище преобразовано в семинарию.</w:t>
      </w:r>
    </w:p>
    <w:p>
      <w:pPr>
        <w:pStyle w:val="Normal1"/>
        <w:rPr/>
      </w:pPr>
      <w:r>
        <w:rPr/>
        <w:t>При Александре 3 значительно упало влияние немецкой партии при дворе. Усилению православия способствовал его курс на русификацию Прибалтики. Это способствовало распространению православия среди коренного населения прибалтики.</w:t>
      </w:r>
    </w:p>
    <w:p>
      <w:pPr>
        <w:pStyle w:val="Normal1"/>
        <w:rPr/>
      </w:pPr>
      <w:r>
        <w:rPr/>
      </w:r>
    </w:p>
    <w:p>
      <w:pPr>
        <w:pStyle w:val="Normal1"/>
        <w:rPr/>
      </w:pPr>
      <w:r>
        <w:rPr/>
        <w:t>ПРИСОЕДИНЕНИЕ ГРУЗИИ К РОССИИ.</w:t>
      </w:r>
    </w:p>
    <w:p>
      <w:pPr>
        <w:pStyle w:val="Normal1"/>
        <w:rPr/>
      </w:pPr>
      <w:r>
        <w:rPr/>
        <w:t>В 1801 году к России была присоединена Восточная Грузия (только восточная) наз.Картли-Кахетинским царством со столицей в Тифлисе Тбилиси (теплая вода) потому, что там бьют теплые серные ключи.</w:t>
      </w:r>
    </w:p>
    <w:p>
      <w:pPr>
        <w:pStyle w:val="Normal1"/>
        <w:rPr/>
      </w:pPr>
      <w:r>
        <w:rPr/>
        <w:t>При Павле была присоединена. Присоединение имело такую предысторию: в 1783 году между Екатериной 2 и Ираклием 2 в городе Георгиевске что на ставропольщине был заключен трактат Георгиевский согласно которому Грузия ставилась под покровительство России — т.е. теряла внешнюю самостоятельность ценой защиты от набегов персов и турок. Грузинская церковь оставалась пока самостоятельной. Католикос был введен в русский синод.</w:t>
      </w:r>
    </w:p>
    <w:p>
      <w:pPr>
        <w:pStyle w:val="Normal1"/>
        <w:rPr/>
      </w:pPr>
      <w:r>
        <w:rPr/>
        <w:t>В 1795 году иранские полчища вторглись в Грузию, раззоряли города и села, захватили Тифлис, сожгли его, а архиепископа утопили в Куре. Русские войска не успели подойти, Ираклий скончался, новый царь Георгий обратился к русскому царю с просьбой принять Г в вечное подданство. В 1801 Г присоединена. Сейчас всвязи с выходом Г Георгиевский трактат потерял силу и наше Мин.Ин.Дел возвратило эту грамоту грузинам.</w:t>
      </w:r>
    </w:p>
    <w:p>
      <w:pPr>
        <w:pStyle w:val="Normal1"/>
        <w:rPr/>
      </w:pPr>
      <w:r>
        <w:rPr/>
        <w:t>Католикосом был 3-й сын Ираклия Антоний правивший до 1809 года — 20 лет. В 1809 он ушел на покой и поселился в нижнем Новгороде где и скончался в 1827 году.</w:t>
      </w:r>
    </w:p>
    <w:p>
      <w:pPr>
        <w:pStyle w:val="Normal1"/>
        <w:rPr/>
      </w:pPr>
      <w:r>
        <w:rPr/>
        <w:t>НЕ УВЕРЕН —</w:t>
      </w:r>
    </w:p>
    <w:p>
      <w:pPr>
        <w:pStyle w:val="Normal1"/>
        <w:rPr/>
      </w:pPr>
      <w:r>
        <w:rPr/>
        <w:t>НЕ ТОРМОЗИ!</w:t>
      </w:r>
    </w:p>
    <w:p>
      <w:pPr>
        <w:pStyle w:val="Normal1"/>
        <w:rPr/>
      </w:pPr>
      <w:r>
        <w:rPr/>
      </w:r>
    </w:p>
    <w:p>
      <w:pPr>
        <w:pStyle w:val="Normal1"/>
        <w:rPr/>
      </w:pPr>
      <w:r>
        <w:rPr/>
      </w:r>
    </w:p>
    <w:p>
      <w:pPr>
        <w:pStyle w:val="Normal1"/>
        <w:rPr/>
      </w:pPr>
      <w:r>
        <w:rPr/>
      </w:r>
    </w:p>
    <w:p>
      <w:pPr>
        <w:pStyle w:val="Normal1"/>
        <w:rPr/>
      </w:pPr>
      <w:r>
        <w:rPr/>
        <w:t>Первым экзархом поставлен грузин Варлаам. Его отозвали в Спб и назначили постоянным членом синода. На заседании синода он сидел как будда — потому что не знал ни слова по-русски. В Тифлис посали Досифея который хотел самостоятельности, за что был отправлен в московский монастырь. Это был последний грузин возглавлявший грузинскую церковь.</w:t>
      </w:r>
    </w:p>
    <w:p>
      <w:pPr>
        <w:pStyle w:val="Normal1"/>
        <w:rPr/>
      </w:pPr>
      <w:r>
        <w:rPr/>
        <w:t>Присоединение церкви было канонически несправедливым актом, но с другой стороны не прийди тогда русские на помощь, сохранились бы грузинская нация и церковь? Потому что и турки и персы хотели истребить Г. И Г оставалось очень мало, потому что шло истребление. Спасались в горах, в пещерах. Были на грани истребления.</w:t>
      </w:r>
    </w:p>
    <w:p>
      <w:pPr>
        <w:pStyle w:val="Normal1"/>
        <w:rPr/>
      </w:pPr>
      <w:r>
        <w:rPr/>
        <w:t>В 1817 экзархом был назначен Феофилакт Русанов. Это была ссылка из-за конфликта с Голициным и Сперанским из-за приглашения Сперанским в СПбДА гебраиста лютеранина Феслера знаток древнееврейского, который усроил дома ложу иллюминатов. Феофилакт враг массонства потребовал в комиссию духовных училищ конспекты лекций по философии Феслера. Комиссия дала отрицательный результат и массон был отправлен восвояси. Этим были недовольны Голицин и Сперанский, и добились отправки его в Рязань, а затем в Тифлис. Вторая причина недовольства в том, что Феофилакт соперничал с Филаретом Дроздовым.</w:t>
      </w:r>
    </w:p>
    <w:p>
      <w:pPr>
        <w:pStyle w:val="Normal1"/>
        <w:rPr/>
      </w:pPr>
      <w:r>
        <w:rPr/>
        <w:t>Он нашел епархию(Рязанскую) в запущенном состоянии. Семинаристы проявляли сильную наклонность к употреблению спиртного. Устраивали грубые дебоши. Участвовали в кулачных боях, выманивали, похищали вещи друг у друга и посторонних. Крутыми мерами он успокоил бурсаков. Запирал на гауптвахту, иногда с запиранием на цепь, затем — сечение лозой и даже нещадное наказание плетьми при собрании всех учащихся, отправление в железах под конвоем на черные семинарские работы, исключение из школы детин непобедимой злобы, исключение из духовного сословия и отправка в солдаты.</w:t>
      </w:r>
    </w:p>
    <w:p>
      <w:pPr>
        <w:pStyle w:val="Normal1"/>
        <w:rPr/>
      </w:pPr>
      <w:r>
        <w:rPr/>
        <w:t>По прибытии в Тифлис он не мог найти дома приличного — почти все дома без крыш. В дождь — течь в комнатах. Воздух в Тифлисе был так дурен от стекающих повсюду нечистот, что нельзя было открывать окна. Вообще пребывание в Тифлисе было незавидно а для многих гибельно экзарх потерял 4-х человек из свиты, а больна была вся свита.</w:t>
      </w:r>
    </w:p>
    <w:p>
      <w:pPr>
        <w:pStyle w:val="Normal1"/>
        <w:rPr/>
      </w:pPr>
      <w:r>
        <w:rPr/>
      </w:r>
    </w:p>
    <w:p>
      <w:pPr>
        <w:pStyle w:val="Normal1"/>
        <w:rPr/>
      </w:pPr>
      <w:r>
        <w:rPr/>
      </w:r>
    </w:p>
    <w:p>
      <w:pPr>
        <w:pStyle w:val="Normal1"/>
        <w:rPr/>
      </w:pPr>
      <w:r>
        <w:rPr/>
        <w:t>ПРИСОЕДИНЕНИЕ УНИАТОВ НА ХОЛМЩИНЕ.</w:t>
      </w:r>
    </w:p>
    <w:p>
      <w:pPr>
        <w:pStyle w:val="Normal1"/>
        <w:rPr/>
      </w:pPr>
      <w:r>
        <w:rPr/>
        <w:t>И в самой Польше на Холмщине проживало много русских униматов. Благодаря усилению русского влияния после подавления восстания поляков 63 года движение к воссоединению с Православием проникло и на Холмщину. В 1870 году администратором холмской епархии стал протоиерей Маркел Попаль — страстный сторонник объединения. Он как Иосиф Семашко очищал униатские обряды от латинских заимствований. Многие приходы просили о воссоединении с русской церковью. В январе 1875 года 50 тыс униатов воссоединилось. 18 февраля 1875 года в Холме состоялся собор униатского духовенства во главе с Маркелом. Собор принял акт о воссоединении Холмской епархии с РЦ. 11 мая в день св.Кирилла и Мефодия состоялось торжество воссоединения. А сам Маркел 8 июня 1875 в Исаакиевском соборе Спб возведен в сан епископа Люблинского — без принятия монашества. И хиротонисал его сам Исидор, который когда-то заявлял обер-прокурору что с белыми женатыми епископами не пожелает сидеть вместе.</w:t>
      </w:r>
    </w:p>
    <w:p>
      <w:pPr>
        <w:pStyle w:val="Normal1"/>
        <w:rPr/>
      </w:pPr>
      <w:r>
        <w:rPr/>
        <w:t>Маркел совершил путешествие в Москву, был тепло принят Инокентием, был гостем ТСЛ, совершил литургию в Троицком соборе, посетил МДА, был в Вифанском, Гефсиманском. Скончался в 1903 году архиепископом и членом синода.</w:t>
      </w:r>
    </w:p>
    <w:p>
      <w:pPr>
        <w:pStyle w:val="Normal1"/>
        <w:rPr/>
      </w:pPr>
      <w:r>
        <w:rPr/>
        <w:t>Движение к воссоединению с православием в прибалтике (ост-зейский край)</w:t>
      </w:r>
    </w:p>
    <w:p>
      <w:pPr>
        <w:pStyle w:val="Normal1"/>
        <w:rPr/>
      </w:pPr>
      <w:r>
        <w:rPr/>
        <w:t>В ост-зейском крае проживали католики, лютеране, господами в этом крае были немцы. Центром миссионерства стал Псково-печерский монастырь. В 1836 году в Риге ткрывается викариаство Псковской епархии. Активным миссионером здесь был еп.Филарет Гумилевский назначенный из Москвы. Он обратил до 100 тыс протестантов, в Риге открыл духовное училище, но им были недовольны бароны-немцы, которые обратились к придворным немцам и Филарет был переведен. Его сменил Платон Городецкий — тонкий политик. Он продолжал обращение протестантов, но не так заметно. Рига при нем стала епархиальным центром, училище преобразовано в семинарию.</w:t>
      </w:r>
    </w:p>
    <w:p>
      <w:pPr>
        <w:pStyle w:val="Normal1"/>
        <w:rPr/>
      </w:pPr>
      <w:r>
        <w:rPr/>
        <w:t>При Александре 3 значительно упало влияние немецкой партии при дворе. Усилению православия способствовал его курс на русификацию Прибалтики. Это способствовало распространению православия среди коренного населения прибалтики.</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Первая кавказская война (1834-1859).</w:t>
      </w:r>
    </w:p>
    <w:p>
      <w:pPr>
        <w:pStyle w:val="Normal1"/>
        <w:rPr/>
      </w:pPr>
      <w:r>
        <w:rPr/>
        <w:t>Война окончилась в 60-м, Шамиль пленен в 59, он отказался от встречи с Николаес в Тифлисе в 1837-м году. В начале 1839 года Шамиль возобновил военные действия. С 1845 года главнокомандующим назначен русский генерал граф Воронцов, который меняет характер военных действий. Воронцов прекратил большие экспедиции и приступил к прорубанию широких и длинных просек, сооружению укреплений, прокладке дорог и основанию новых русских станиц — т.е. его план был долговременный.</w:t>
      </w:r>
    </w:p>
    <w:p>
      <w:pPr>
        <w:pStyle w:val="Normal1"/>
        <w:rPr/>
      </w:pPr>
      <w:r>
        <w:rPr/>
        <w:t>Но тут началась крымская война в 1853, которая оживила надежды Шамиля, он пытался перейти кавказский хребет и уйти в Турцию. Единоверную, которая воевала с Россией. И его армия вторглась в Грузию, но больших успехов здесь не имели, грузинская милиция остановила его и Шамиль вернулся назад.</w:t>
      </w:r>
    </w:p>
    <w:p>
      <w:pPr>
        <w:pStyle w:val="Normal1"/>
        <w:rPr/>
      </w:pPr>
      <w:r>
        <w:rPr/>
        <w:t>После крымской войны в Чечне удачно действовал генерал Евдокимов. Он сжигал в горах аулы, а неселение выводил на равнину. Наступил 1859 год. Шамиль с самыми отчаянными горцами ушел в поднебесную высь, заперся в самом высоком ауле на вершине Пунип. Аул был взят. Начались переговоры в августе 1859 года. Шамилю давали право выехать с семейством в Мекку если он сдастся русским. Он отказался. Началась осада горы. Гору покорили воины обширонского полка — специальный отряд скалолазов добровольцев. Шамиля с семейством отправили в Тифлис, затем в Харьков, Чугуев, где находился в то время государь. Александр 2 милостиво обнял его, поцеловал великодушно и дал ему поместье в Калуге. Затем Шамилю была устроена культурная программа охнакомления с Россией. Его повезли в Москву, Спб, в Тулу — посмотреть оружейный завод.</w:t>
      </w:r>
    </w:p>
    <w:p>
      <w:pPr>
        <w:pStyle w:val="Normal1"/>
        <w:rPr/>
      </w:pPr>
      <w:r>
        <w:rPr/>
        <w:t>Потом поселился в Калуге. Жил сначала под присмотром особого пристава. Жил совершенно спокойно и скоро по собственному желанию присягнул русскому царю. Его переселили в Киев — его семья жаловалась на холод. Из Киева он отправился в Мекку какправоверный, где скнчался в Медине в 1871 году — упал с лошади, ему было за 70. У него было 4 жены, последняя — армянка из Маздока. Имел 3-х сыновей. Один умер от чахотки — был у нас заложником. Второй — был преемником отца, продолжал войну с русскими, а третий сын Махмад Шаба перешел на сторону русских и был русским генералом.</w:t>
      </w:r>
    </w:p>
    <w:p>
      <w:pPr>
        <w:pStyle w:val="Normal1"/>
        <w:rPr/>
      </w:pPr>
      <w:r>
        <w:rPr/>
        <w:t>Потом эти братья один турецкий генерал, другой русский встретились во время русско-турецкой войны на Балканах (условно).</w:t>
      </w:r>
    </w:p>
    <w:p>
      <w:pPr>
        <w:pStyle w:val="Normal1"/>
        <w:rPr/>
      </w:pPr>
      <w:r>
        <w:rPr/>
        <w:t>Шамиль был красив, высок и строен. Имел 19 ран. Считался выдающимся богословом, отлично знал арабскую культуру, литературу и был прекрасным проповедником. Недавно Кавказ праздновал 200-летний его юбилей.</w:t>
      </w:r>
    </w:p>
    <w:p>
      <w:pPr>
        <w:pStyle w:val="Normal1"/>
        <w:rPr/>
      </w:pPr>
      <w:r>
        <w:rPr/>
        <w:t>ПРИХОДСКОЕ ДУХОВЕНСТВО В 19 ВЕКЕ.</w:t>
      </w:r>
    </w:p>
    <w:p>
      <w:pPr>
        <w:pStyle w:val="Normal1"/>
        <w:rPr/>
      </w:pPr>
      <w:r>
        <w:rPr/>
        <w:t>Александр 1 вступил на престол с намерением провести ряд гуманных реформ. Он обратил внимание на необеспеченное существование сельского духовенства. В 1807 году был учрежден комитет для изыскания средств для улучшения мат.состояния духовного сословия. Проект, планы были многообещающими, но оказались нереальными, все ограничилось выдачей жалования имеющим ученую степень (доктор -500р.в год, магистр — 350, кандидат — 250) выдавали еще пособие семьям пострадавших от пожаров и засухи.</w:t>
      </w:r>
    </w:p>
    <w:p>
      <w:pPr>
        <w:pStyle w:val="Normal1"/>
        <w:rPr/>
      </w:pPr>
      <w:r>
        <w:rPr/>
        <w:t>При Николае 1 1825-1855 удалось сделать гораздо больше. В 1839 году были присоеденены униаты юго-западных епархий и для благоустройства их приходов в 1842 году были учреждены штатные оклады казенные священнику 100-180р. Дьякону — 80, дьячку — 40, пономарю — 32, просфорнице — 14 в год. При определении на место (семинариста) ему выдавались подьемные — 30 рублей. С 1843 года казенное жалование постепенно водилось и в других епархиях — Спб, Новгородской, Псковской, частично в Черниговской, Полтавской но в Московской — нет . противником был Филарет Дроздов, он полагал что это делает священника слугой чиновника государства. Казенное жалование отменяло плату за требы. К середине века почти половина причта находилась на казенном окладе. Кроме того духовные наделялись землей.</w:t>
      </w:r>
    </w:p>
    <w:p>
      <w:pPr>
        <w:pStyle w:val="Normal1"/>
        <w:rPr/>
      </w:pPr>
      <w:r>
        <w:rPr/>
        <w:t>Обер-прокурор Протасов особое внимание уделял сельскому священству. В программе семинарии были введены агрономия, медицина. Кроме того в первой половине века улучшается правовое положение духовных. Во-первых в 1801 году священнослужители освобождены от телесных наказаний в 1808 и их жены, в 1835-39 их дети. А награжденные орденми получали дворянские права. В начале 30-х годов все архиереи получили дворянство. В 25-45 получили уже потомственное дворянство.</w:t>
      </w:r>
    </w:p>
    <w:p>
      <w:pPr>
        <w:pStyle w:val="Normal1"/>
        <w:rPr/>
      </w:pPr>
      <w:r>
        <w:rPr/>
        <w:t>К середине века получили дворянство около 20 тыс человек (духовных). И всеже, говоря о положении дореформенного духовенства надо сказать, что состояние его оставляло желать лучшего. Вот что говорит священник выпускнику семинарии — (из воспоминаний Никитина — поэта) вот погоди, когда будешь попом, то прийдется тебе самому плести плети, чинить соху, чистить хлев, тогда ко всему привыкнешь. (Посошков — мужик за соху и поп за соху).</w:t>
      </w:r>
    </w:p>
    <w:p>
      <w:pPr>
        <w:pStyle w:val="Normal1"/>
        <w:rPr/>
      </w:pPr>
      <w:r>
        <w:rPr/>
        <w:t>Соловьев — здесь я должен сказать несколько слов о состоянии того сословия из которого я происхожу. При петроском перевороте духовенство не сумело удержать за собой то положение, каким пользовалось в древней России. Прежде священник имел духовное преимущество по грамотности своей, теперь потерял. Со своей односторонней семинарской ученостью, со своей латынью он оставался мужиком перед своим прихожанином, который приобрел лоск образования. Священник по-прежнему оставался обремененным семейством, во всем зависящим от своих прихожан, нищим, в известные дни протягивающий руку под прикрытием креста и требника, выросший в бедности, в черноте, в избе сельского дьячка, он приходил в семинарию где была грубость, чернота с латынью и диспутами. Выходя из семинарии он женился по необходимости, а жена воспитанная также как он, поэтому не могла сообщить ему ничего лучшего. Являлся он в приличный дом, оставлял после себя грязные слуды, дурной запах, бедность одежды, даже неряшество, которое легко бы сносили даже уважали в каком-нибудь пустыннике одетом бедно и неряшливо из презрения к миру, но эти бедность и неряшество не хотели сносить в священнике ибо он терпел бедность, одевался бедно и неряшливо вовсе не по нравственным побужджениям. Начинал он говорить — слышали какой-то странный, вычурный фразистый язык, к которому он привык в семинарии и наприличие которого в обществе не мог понять, священника не стали призывать в гости для порядочной беседы, и священник одичал, стал бояться порядочных домов, порядочно одетых людей. Прибежит с крестом и дожидается в передней пока доложат и дожидается в передней пока доложат, потом войдет в переднюю, пропоет, схватит деньги и бежит. А лакеи уже несут куренья, несут тряпки — он оставил дурной запах. Все смеются, а барин с барыней рассуждают что какие де наши попы, как де они унижают религию.</w:t>
      </w:r>
    </w:p>
    <w:p>
      <w:pPr>
        <w:pStyle w:val="Normal1"/>
        <w:rPr/>
      </w:pPr>
      <w:r>
        <w:rPr/>
        <w:t>Вступление на престол Александра вселяло надежды на коренное улучшение правового и экономического положения духовного чина. В 1862 было создано особое присутствие по изысканию способов улучшения быта деховенства. В 1869 результатом его деятельности стало исключение из духовного сословия лиц не имеющих сана и не состоявших на церковно-служительских должностях (певчие, сторожа, звонари, сверхштатные псаломщики и дети духовенства) дети священников имели права личных дворян или потомственных почетных граждан. Дети церковнослужителей — права личного почетного гражданства (освобождались от подушных податейЮ рекрутчины, телесных наказаний, имели право участия в городском самоуправлении. Т.о. юридически прекращалось существование замкнутого духовного сословия, представлялась свобода выхода из духовного чина и свободный доступ из других состояний.</w:t>
      </w:r>
    </w:p>
    <w:p>
      <w:pPr>
        <w:pStyle w:val="Normal1"/>
        <w:rPr/>
      </w:pPr>
      <w:r>
        <w:rPr/>
        <w:t>Уже в 67 году принят закон — при определении на вакансию не ставить родство с предшественником в особое преимущество, а за дочерьми и родственниками места в церквах не записывать. И школьные реформы (устав гимназий 64 года, уставы семинарий и училищ 67г., университетский устав 63г.)открыли свободный доступ для детей духовенства в светские учебные заведения и для других состояний в духовные школы, правда для последних платная учеба.</w:t>
      </w:r>
    </w:p>
    <w:p>
      <w:pPr>
        <w:pStyle w:val="Normal1"/>
        <w:rPr/>
      </w:pPr>
      <w:r>
        <w:rPr/>
      </w:r>
    </w:p>
    <w:p>
      <w:pPr>
        <w:pStyle w:val="Normal1"/>
        <w:rPr/>
      </w:pPr>
      <w:r>
        <w:rPr/>
      </w:r>
    </w:p>
    <w:p>
      <w:pPr>
        <w:pStyle w:val="Normal1"/>
        <w:rPr/>
      </w:pPr>
      <w:r>
        <w:rPr/>
        <w:t>@@@@@@@@@@@@@@@@@@@@@@@@@@@@@@@@</w:t>
      </w:r>
    </w:p>
    <w:p>
      <w:pPr>
        <w:pStyle w:val="Normal1"/>
        <w:rPr/>
      </w:pPr>
      <w:r>
        <w:rPr/>
      </w:r>
    </w:p>
    <w:p>
      <w:pPr>
        <w:pStyle w:val="Normal1"/>
        <w:rPr/>
      </w:pPr>
      <w:r>
        <w:rPr/>
      </w:r>
    </w:p>
    <w:p>
      <w:pPr>
        <w:pStyle w:val="Normal1"/>
        <w:rPr/>
      </w:pPr>
      <w:r>
        <w:rPr/>
        <w:t>Вокруг татар и других жителей поволжья сосредоточились главные жизненные интересы Ильминского интересы ученые и общественные. В 40-х годах наблюдается значительное отпадение татар от православия и вот возникает идея ввести богослужение на родном татарском разговорном языке и для перевода книг создан переводческий комитет куда вошел и Николай Иванович. Два лета 48-49 годов он совершал поездки по татарским селам казанской губернии чтобы собрать сведения о религиозном положении крещеных татар все добровольно и бескорысною в 50-м году Ильминский был командирован в Спб куда переехал переводческий комитет. Для подготовки миссионера Ильминский был на 2,5 года командирован на масульманский восток д.б. изучать ислам, найти его слабые места чтобы изыскать средства для обращения масульман. В Каире изучал исламскую богословскую литературу под руководством шейхов, совершил путешествие по Нилу, был в Бейруте, Дамаске, Смирне, в Палестине. Изучал арабский, турецкий, персидский — у него была феноменальная память для лингвиста. В 1854 году вернулся в Спб. В командировке он понял исключительную трудность миссионерства среди татар, поэтому предлагал масульман лучше оставить в покое, но его не понимали, особенно казанский архиерей. Он с одной стороны доказывал как опасно вести полемику с масульманами, а с другой — говорил что нужно действовать окольно, распространять среди них просвещение, знакомить с христианской, европейской культурой. Он видел такие средства к просвещению — школы, превод книг на язык народный с применением русского алфавита. Он встретил непонимание у преосвященного Афанасия Казанского (Амфитеатрова) — человек просвещенный, но узковатый во взглядах, как догматист, и ректора академии Иоанна Соколова — (первый доктор канонического права) которые приписывали ему увлечение масульманством и даже пропаганду его — он цитировал первоисточники — коран, когда преподавал ислам. Ректор (Знаменский) по своей ученой гордости и презрению к масульманству, не могла представить такую внутреннюю силу. Афанасий прямо на экзамене потребовал от профессора вместо подробности ислама прямого и краткого опровержения ислама и не хотел болльше слушать никаких разьяснений.</w:t>
      </w:r>
    </w:p>
    <w:p>
      <w:pPr>
        <w:pStyle w:val="Normal1"/>
        <w:rPr/>
      </w:pPr>
      <w:r>
        <w:rPr/>
        <w:t>После этого экзамена ректор перевел его на преподавание математики, а он оставил академию, бросил, не хотел унижаться. Он уехал в Оренбург к татарам и поступил на пограничную службу переводчиком. Здесь он занимался учеными трудами.</w:t>
      </w:r>
    </w:p>
    <w:p>
      <w:pPr>
        <w:pStyle w:val="Normal1"/>
        <w:rPr/>
      </w:pPr>
      <w:r>
        <w:rPr/>
        <w:t>Но вот наступило новое вермя — время Александра. В Казанском университете в 1862 открыли кафедру восточных языков. Нужны были специалисты, пригласили Ильминского на кафедру арабско-турецких языов. Он вернулся к любимому делу, напечатал татарский букварь. Его снова пригласили в академию где он преподавал с перерывами до 1870 года, а затем оставил университет и академию, потому что организовал учительскую семинарию для татар и стал директором. Там овспитанники жили также как в интернате, поэтому называли семинарией.</w:t>
      </w:r>
    </w:p>
    <w:p>
      <w:pPr>
        <w:pStyle w:val="Normal1"/>
        <w:rPr/>
      </w:pPr>
      <w:r>
        <w:rPr/>
        <w:t>Для крещеных татар он перевел книгу Бытия, Премудрости, Евангелие от Матфея, перевод Пасхальной службы и многое другое, он был крупным филологом, у него много специально педагаогических сочинений. Он был избран член-корреспондентом академиинаук, ему предлагали звание академика.</w:t>
      </w:r>
    </w:p>
    <w:p>
      <w:pPr>
        <w:pStyle w:val="Normal1"/>
        <w:rPr/>
      </w:pPr>
      <w:r>
        <w:rPr/>
        <w:t>Когда Ильминскому было предложено звание академика, он не желая расставаться с Казанью и трудами по просветительному делу отвказался от этого почетного звания. В то же время он воспользовался удобным случаем сплавить нежелательного сотрудника (Раглова немца — буд.академика) предложив Академии наук Радлова — крупнейшего тюрколога, закончив Берлинский университет молодым человеком 20-и лет поехал на Алтай изучать живые алтайские языки. Так и остался в масульманском востоке и по рекомендации Ильминского был избран в академики. Маститым ученым умер. У него есть 4-х томник русско-тюркского словаря.</w:t>
      </w:r>
    </w:p>
    <w:p>
      <w:pPr>
        <w:pStyle w:val="Normal1"/>
        <w:rPr/>
      </w:pPr>
      <w:r>
        <w:rPr/>
        <w:t>Инородцев Поволжья он называл “Пасынками истории”. У него (Яковлев) былабольшая доступность, демократичность. На его квартире постоянно жили татары, черемисы, чуваши и другие инородцы. Простолюдины которых он вызывал к себе по поводу переводов. Содержа их хорошо на свой счет, беседуя с ними, в то же время и учась у них. Эти люди из деревень заносили в дом Ильминскго, где царствовала чисота, грязь, вонь и вшей, что очень огорчало супругу. Но он был настойчив в этом направлении. Настоящая миссионерская любовь.</w:t>
      </w:r>
    </w:p>
    <w:p>
      <w:pPr>
        <w:pStyle w:val="Normal1"/>
        <w:rPr/>
      </w:pPr>
      <w:r>
        <w:rPr/>
        <w:t>Детей у него не было, зато он приютил детей покойного друга с которым он учился в Каз.ДА Бобровникова.</w:t>
      </w:r>
    </w:p>
    <w:p>
      <w:pPr>
        <w:pStyle w:val="Normal1"/>
        <w:rPr/>
      </w:pPr>
      <w:r>
        <w:rPr/>
        <w:t>Он был настоящим другом пасынков истории. В 1869 году в Казани впервые совершено православное богослужение на татарском языке. Благодаря всем этим мерам приостановилось массовое отпадение татар. Чуваши и мордва были полностью крещены. Ильминский имел связь с алтайской дух.миссией.</w:t>
      </w:r>
    </w:p>
    <w:p>
      <w:pPr>
        <w:pStyle w:val="Normal1"/>
        <w:rPr/>
      </w:pPr>
      <w:r>
        <w:rPr/>
        <w:t>эту первую литургию на татарском совершил Макарий (Невский) — за труды по весьма успешному обучению учеников татарской школы, за церковное пение иеромонаху Макарию по представлению Антония был представлен сан игумена. Он преподавал в каз.школе.</w:t>
      </w:r>
    </w:p>
    <w:p>
      <w:pPr>
        <w:pStyle w:val="Normal1"/>
        <w:rPr/>
      </w:pPr>
      <w:r>
        <w:rPr/>
        <w:t>Казань была центром миссионерсва.</w:t>
      </w:r>
    </w:p>
    <w:p>
      <w:pPr>
        <w:pStyle w:val="Normal1"/>
        <w:rPr/>
      </w:pPr>
      <w:r>
        <w:rPr/>
        <w:t>Скончался Ильминский так: память у него до конца жизни была изумительной. Несмотря на то, что перед смертью, страдая от рака желудка он в течении 40 дней не мог ничего есть ни пить кроме малого количества льда, он сохранил такую духовную бодрость и ясность ума, что за несколько минут перед кончиной диктовал прощальные письма Победоносцеву, Министру просвещения, подписывая их слабой рукой. Умер в 1891 году.</w:t>
      </w:r>
    </w:p>
    <w:p>
      <w:pPr>
        <w:pStyle w:val="Normal1"/>
        <w:rPr/>
      </w:pPr>
      <w:r>
        <w:rPr/>
        <w:t>АЛТАЙСКАЯ МИССИЯ.</w:t>
      </w:r>
    </w:p>
    <w:p>
      <w:pPr>
        <w:pStyle w:val="Normal1"/>
        <w:rPr/>
      </w:pPr>
      <w:r>
        <w:rPr/>
        <w:t>Тобольский архиепископ Евгений (Казанцев) обратился в Синод с просьбой учредить миссии в Обдорске, (1832г.) и на Алтае(1830г.). Во главе алтайской миссии был поставлен архимандрит Макарий Глухарев (1792-1847) Михаил Яковлевич. Как назвал его Филарет Московский “Романтический миссионер”.</w:t>
      </w:r>
    </w:p>
    <w:p>
      <w:pPr>
        <w:pStyle w:val="Normal1"/>
        <w:rPr/>
      </w:pPr>
      <w:r>
        <w:rPr/>
        <w:t>В Спб академии он как сам писал отдал свою волю ректору Филарету (Дроздову), ничего не делал без его благословения, и почти ежедневно исповедывал ему свои помыслы. Их связывала долгая дружба, до конца дней. Читал в академии много мистических книг. Отличала широта воззрений. Арндта. После академии которую окончил магистром назначен инспектором и профессором в Екатеринославе. Местный архиерей Иов (Потемкин) обходился с ним круто, строго и обучал пылкого юношу смирению. 27-Ми лет принял постриг и Иов отправляет его ректором Костромской семинарии с возведением в сан архимандрита. Перед ним открывалась обычная карьера ученого монаха, а он тяготился и административной работой и прикрывательской деятельностью. В 1823 году ушел в Киево-Печерскую Лавру, потом в Глинскую пустынь чтобы пользоваться наставлениями старца Филарета. Много читает, переводит исповедь Бл.Августина, Лествицу, беседу Григория Великого. И с французского переводит творения Терезы испанской, собирался переводить Паскаля. Еще в Екатеринославе он встречался с молоканами, квакерами, заехавшими туда по рукомендации Филарета Дроздова. И вот в 30-м году он сам просится направить его в Сибирь. Поступил в Алтайскую миссию с восторгом и увлечением. В помощь взял себе двух тобольских семинаристов и составил очень интересный наказ для членов миссии: “Да будет у нас все общее деньги, книги, одеяния”. Миссия существовала в условиях крайней скудости. Он отказывается от жалования получая лишь магистерский оклад. Миссия была для него подлинным апостольским подвигом. Он создал еще два стана. Главный стан был в Бийске, + В Улалу и в Найну. Здесь нашел упорное сопротивление со стороны староверов, которые говорили о нем туземцам, что Макарий — сущий дьявол. Препятствовали его работе также незнание местных языков тюркских. Он начал записывать отдельные слова и фразы на слух и составлять словарь на 3 тыс слов. Нашел толмача и приступил к переводу и за 14 лет перевел почти все евангелия, часть Деяний, Псалмов, оглалсительное поучение, перевел краткий катехизис Филарета, чин исповеди, вопросы о крещении. За 4 года крестил 202 человека, ему за это положен был орден (орден полагался за 100 человек) он отказался от ордена ибо по его мнению это вредит миссии.</w:t>
      </w:r>
    </w:p>
    <w:p>
      <w:pPr>
        <w:pStyle w:val="Normal1"/>
        <w:rPr/>
      </w:pPr>
      <w:r>
        <w:rPr/>
        <w:t>К крещению он относился не формально, он заботился чтобы крещаемые сознательно освоили основы веры. Прививал он им и навыки оседлой культурной жизни.</w:t>
      </w:r>
    </w:p>
    <w:p>
      <w:pPr>
        <w:pStyle w:val="Normal1"/>
        <w:rPr/>
      </w:pPr>
      <w:r>
        <w:rPr/>
        <w:t>Основал для крещеных 3 школы, богадельню, построил церковь с домами для миссии, он предлагал в Казани создать миссионерский центр, открыть здесь институт монастырь со строгим уставом, широкой учебной программой, с агрономией, фельдшерством. Его погубила одна идея — он нуждался в русском переводе библии на русский язык для миссионерской работы. Он как фанатик занимался переводами. В 1834 году через митрополита Филарета он представил синоду записку о потребности для Российской церкви преложения всей библии с оригинальных текстов на современный русский язык. А Фиалрет положил под сукно. Но этот идеалист был прямодушным. В 37 году он представил книгу Иова в комиссию духовных училищ и письмо на высочайшее имя. В 1839 году представил книгу Исайи и новое письмо на высочайшее имя — никакого ответа. В 1840 году — те же две книги в новой редакции, сличенной с переводами Геннадия Пафского — профессора СпбДА. И вот тогда то его услышали. Он переходит к угрозам и гневным пророчествам, он напоминает как знамение гнева божия наводнение в Спб, восстание декабристов в 1825 году, холера в 1830-м. Вот после этого ему дан ответ — м-т Спб Серафим Глаголевский объявил Макария безумным фанатиком которого нужно запереть в монастырь, но синод ограничился наложением епитимьи. Макарий должен был в течении 6 недель ежедневно совершать литургию в томском кафедральном соборе.</w:t>
      </w:r>
    </w:p>
    <w:p>
      <w:pPr>
        <w:pStyle w:val="Normal1"/>
        <w:rPr/>
      </w:pPr>
      <w:r>
        <w:rPr/>
        <w:t>Филарет (Гумелевский) пишет — это принял за милость божию и был искренне доволен епитимьей.</w:t>
      </w:r>
    </w:p>
    <w:p>
      <w:pPr>
        <w:pStyle w:val="Normal1"/>
        <w:rPr/>
      </w:pPr>
      <w:r>
        <w:rPr/>
        <w:t>После епитимьи он изготовил так наз. Алфавит библии — извлечения из библии для чтения новообращенным и отправил алфавит в ноябре 1841 года московскому генерал-губернатору. Духовные власти его объявили сумашедщим, он отправил Голицину для содействия. В декабре 1842 года новый указ синода. В ноябре Протасов внес в синод алфавит с отзывом о нем преосвященного Афанасия. В декабре 1842 синод отверг и сделал Макарию строгое внушение, что если он будет и впредь преступать долг смирения пред церковной властью, то за сие подвергнется неминуемому взысканию. Томскому епископу Агапиту было указано, чтобы он для такового внушения вызвал его в архиерейский дом и вообще принял бы меры по наблюдению за его деятельностью и предохранению его от неправильных действий.</w:t>
      </w:r>
    </w:p>
    <w:p>
      <w:pPr>
        <w:pStyle w:val="Normal1"/>
        <w:rPr/>
      </w:pPr>
      <w:r>
        <w:rPr/>
        <w:t>Очень было нелегко жить. Его здоровье расшаталось, он хлопотал об увольнении и определен в Волховский оптинский монастырь настоятелем. Здесь пробыл он недолго, но сумел стяжать сердца многих. Переводы не прекращал. Теперь он мечтал уехать в святую землю, поселиться в пещере Иеронима, закончить свои труды и напечатать в Германии Ветхий Завет. Говорят что он расчитывал побывать в Лейпциге, но в самый канун поездки скончался держа в одной руке посох поломника в святую землю. Не дожил он до Александра 2.</w:t>
      </w:r>
    </w:p>
    <w:p>
      <w:pPr>
        <w:pStyle w:val="Normal1"/>
        <w:rPr/>
      </w:pPr>
      <w:r>
        <w:rPr/>
        <w:t>ЛАНДЫШЕВ. Родился на нижегородчине, овдовел. Привел в дом мачеху для детей, за что понес наказание — сослан в Томск. Степан учился в 4 классе нижегородской семинарии, когда получил письмо от отца о недугах старости и он поспешил с Томск на помощь умирающему отцу. Был и другой мотив поездки. Юноша откликнулся на призыв синода отправиться в Сибирь на служение церкви. Путешествие длилось пол года. Он сопровождал нижегородского архимандрита направлявшегося в Томск. Здесь Степан хотел получить образование, но местный владыка Агапит по недоразумению распространил свое недовольство архимандритом и на его спутника. И на его просьбу зачислить его в семинарию томскую ответил — иди поучись у Макария. Вроде ссылки. И определил его в помошники к Макарию. Так молодой человек попал в Улалу — ныне Горноалтайск.</w:t>
      </w:r>
    </w:p>
    <w:p>
      <w:pPr>
        <w:pStyle w:val="Normal1"/>
        <w:rPr/>
      </w:pPr>
      <w:r>
        <w:rPr/>
        <w:t>В Улалу в 1836 году 17-летним. Архимандрит произвел на юношу неотразимое впечатление своим смиренным подвигом служения местным детям природы. Он был им всем — учителем и нянькой. Вид кочевников был для европейцев невыносимым и гибельным — грязь, антисанитария, голод, преждевременная смерть. У отца Стефана остались воспоминания как ему приходилось ночевать зимой в чуме кочевника — “При 30-40 градусном морозе в чуме дымном, смрадном жилище. Посреди чума над камином висит котел обмазанный конским навозом в котором варится самогон” — для сугреву.</w:t>
      </w:r>
    </w:p>
    <w:p>
      <w:pPr>
        <w:pStyle w:val="Normal1"/>
        <w:rPr/>
      </w:pPr>
      <w:r>
        <w:rPr/>
      </w:r>
    </w:p>
    <w:p>
      <w:pPr>
        <w:pStyle w:val="Normal1"/>
        <w:rPr/>
      </w:pPr>
      <w:r>
        <w:rPr/>
      </w:r>
    </w:p>
    <w:p>
      <w:pPr>
        <w:pStyle w:val="Normal1"/>
        <w:rPr/>
      </w:pPr>
      <w:r>
        <w:rPr/>
      </w:r>
    </w:p>
    <w:p>
      <w:pPr>
        <w:pStyle w:val="Normal1"/>
        <w:rPr/>
      </w:pPr>
      <w:r>
        <w:rPr/>
      </w:r>
      <w:r>
        <w:br w:type="page"/>
      </w:r>
    </w:p>
    <w:p>
      <w:pPr>
        <w:pStyle w:val="Normal1"/>
        <w:rPr/>
      </w:pPr>
      <w:r>
        <w:rPr/>
        <w:t>Стефан Ландышев — протоиерей был достойным учеником Макария Глухарева. Они воистину несли крест не ради хлеба куса, а ради Иисуса. Мессионеры учили ахтактонос и привычкам оседлой жизни, приобретали для них хозяйственный инвентарь, семена, прививали оспу. Кочевники не всегда были послушны — дети природы, как дети порой были капризны и даже злобны, и сколько надо было иметь отцовской мессионерской приветливости чтобы терпеливо служить им ради Христа. И не каждому по силам нести этот крест.</w:t>
      </w:r>
    </w:p>
    <w:p>
      <w:pPr>
        <w:pStyle w:val="Normal1"/>
        <w:rPr/>
      </w:pPr>
      <w:r>
        <w:rPr/>
        <w:t>В 30-х годах он явился к Макарию которого он обожал, боготворил, стал следовать за ним, подражать ему во всем, Макария он называл — незабвенным учителем. Степан стал изучать местные наречия и Макарий дал ему лестную характеристику видя его усердие. Стефана приглашали преподавать в епархиальное управление, макарий назвал его самым близким, верным помошником (те семинаристы Тобольские ушли, не вынесли тягот) называл его достойным преемником, изучает местные наречия, способен перевести на местный язык отдельные места св.писания, богослужебные тексты, чин оглашения и говорить краткие поучения и проповеди на местном языке.</w:t>
      </w:r>
    </w:p>
    <w:p>
      <w:pPr>
        <w:pStyle w:val="Normal1"/>
        <w:rPr/>
      </w:pPr>
      <w:r>
        <w:rPr/>
        <w:t>Молодой Степан так привязался к учителю и новому поприщу, что отказался от места учителя в Томской семинарии. Степан желал по примеру Учителя принять иноческий постриг, но зоркий и мудрый наставник нашел что его юный друг не может вместить всех трудностей монашесого бытия и советовал ему подыскать подругу жизни, присем он требовал от сосолуживщев чтобы они подбирали спутниц которые помогут нести бремя креста, чтобы матушки были грамотны, или обещали учиться грамоте. Поэтому Степан нарпавлен был Макарием в Москву к благодетелю алтайской миссии протоиере Лаврову, который обещал подыскать ему матушку. И в этом деликатном деле принял участие даже московский м-т Филарет, который благословил молодых на этот трудный подвиг. Агрипина Ивановна бедная родственница московского священника, скуп был, не давал огня для чтения и она читала при лампадке, была достойной супругой, вообще м-т московский был внимателен к Степану ибо хорошо знал Макария. В дальнейшем оказалось, что все письма прот.Степана в москву к Лаврову о буднях миссии читались мудрым Филаретом и рекомендовались им к печати, и они были опубликованы как руководчтво к действию для практиков-миссионеров. Наобратном пути из москвы молодожены заехали на родину мужа в Нижний Новгород, где Степан по благословению местного владыки Иоанна Доброзракова ученого мужа экстерном сдал экзамены за богословский класс — высший класс, отлично сдал, и взвании “студента семинарии”, отличника, вернулся в Томск где был рукоположен в сан священника.</w:t>
      </w:r>
    </w:p>
    <w:p>
      <w:pPr>
        <w:pStyle w:val="Normal1"/>
        <w:rPr/>
      </w:pPr>
      <w:r>
        <w:rPr/>
        <w:t>В той семинарии первой половины 19 века было три класса по два года. Агрепина родила ему 13 детей — 2-3 умерли, 2-3 пошли по стопам отца, стали миссионерами и учителями, дочери выданы замуж за миссионеров, все дети были хорошими. Постле отставки Мкакрия поставлен по его рекомендации начальником миссии в 1844 году и служил до 1866 года а потом его разбил паралич и он лет 15 еще страдал.</w:t>
      </w:r>
    </w:p>
    <w:p>
      <w:pPr>
        <w:pStyle w:val="Normal1"/>
        <w:rPr/>
      </w:pPr>
      <w:r>
        <w:rPr/>
        <w:t>И самое главное ему не было признания, он умер оклеветанным, ошельмованным, у него был враг — местный воротила богач со связями в Спб.</w:t>
      </w:r>
    </w:p>
    <w:p>
      <w:pPr>
        <w:pStyle w:val="Normal1"/>
        <w:rPr/>
      </w:pPr>
      <w:r>
        <w:rPr/>
        <w:t>За годы его начальствования миссия значительно расширилась и окрепла. К двум станам прибавилось еще два стана, открылись новые школы, богадельни, расширились штаты, он вызвал своего брата — Василия Вербицого который оставил добрую память не только как миссионер, но и как ученый-тюрколог. Мат.средств не хватало, бюджет был крайне скуден.</w:t>
      </w:r>
    </w:p>
    <w:p>
      <w:pPr>
        <w:pStyle w:val="Normal1"/>
        <w:rPr/>
      </w:pPr>
      <w:r>
        <w:rPr/>
        <w:t>О.Стефан прибегал к самым разным приемам для добычи средств. Однажды он выехал в Москву всей своей семьей, занял денег на поездку, и поездка была успешной, далее благодетели его не пустили. За 20 лет служения о.Стефан окрестил около 2 тыс язычников, и это при скудных средствах, огромной семье и происках интриганов. Местный алтайский богач грозил уничтожить миссию, разбить впух и прах и пустить все по ветру. Там были хищники, акулы, волки — за зуб два зуба, а то и всю челюсть. Однако воистину по слову ап.Павла церковь есть столп и утверждение истины и врата ада не одолеют ее. Как пишет автор книги “Апостолы Алтая” Макарова-Мирская внучка Ландышева, “Макарий посеял,Стефан поливал, Христос возрастил эту ниву и делателей новых он им посылал и жатву обильную им подавал везде, где трудились на диво”.</w:t>
      </w:r>
    </w:p>
    <w:p>
      <w:pPr>
        <w:pStyle w:val="Normal1"/>
        <w:rPr/>
      </w:pPr>
      <w:r>
        <w:rPr/>
      </w:r>
    </w:p>
    <w:p>
      <w:pPr>
        <w:pStyle w:val="Normal1"/>
        <w:rPr/>
      </w:pPr>
      <w:r>
        <w:rPr/>
        <w:t>СЕВЕРО-АМЕРИКАНСКАЯ МИССИЯ.</w:t>
      </w:r>
    </w:p>
    <w:p>
      <w:pPr>
        <w:pStyle w:val="Normal1"/>
        <w:rPr/>
      </w:pPr>
      <w:r>
        <w:rPr/>
        <w:t>В 1793 году Екатерина 2 повелела синоду учредить американскую миссию на острове Кадьяк по просьбе именитых граждан Голикова и Шелехова (это звание давала сама императрица). Они золотопромышленники, пушные промышленники которые за сеткляшки, за спирт вывозили меха, горы соболей вывозили и разбогатели сказочно. Ачальником миссии назначен валаамский иеромонах Иоасаф Болотов. Он подобрал себе коменду — 8 человек поехали в начале 1794 года. В пути присоединился Григорий Шелехов снабдивший миссию всем необходимым.</w:t>
      </w:r>
    </w:p>
    <w:p>
      <w:pPr>
        <w:pStyle w:val="Normal1"/>
        <w:rPr/>
      </w:pPr>
      <w:r>
        <w:rPr/>
        <w:t>В сентябре 1794 прибыли на остров — алеутские острова,построиили церковь, школу, приступили к проповеди и успешно. В 1795 году Макарий один крестил 2472 человека. Иеромонах Ювеналий погиб — убит язычниками на Аляске. За быстрые успехи по просбье Голикова синод учредил кадьякское викариатство Иркутской епархии в 1799 году Иоасаф отправился в Иркутск где был возведен единолично во епископа, и на обратном пути погиб в пучине морской, его судно потерпело коралекрушение и с тех пор оставлена забота об открытии американской епархии.</w:t>
      </w:r>
    </w:p>
    <w:p>
      <w:pPr>
        <w:pStyle w:val="Normal1"/>
        <w:rPr/>
      </w:pPr>
      <w:r>
        <w:rPr/>
        <w:t>В 1804 году прислали иеромонаха Гедеона который через 3 года уехал и оставил после себя монаха Германа Аляскинского.</w:t>
      </w:r>
    </w:p>
    <w:p>
      <w:pPr>
        <w:pStyle w:val="Normal1"/>
        <w:rPr/>
      </w:pPr>
      <w:r>
        <w:rPr/>
        <w:t>Он отказался от сана иеромонаха (герман) поселился на острове еловом, сначала даже в пещере, выполнял самую тяжелую работу, ходил в рубищи, спал на узкой скамье, на кирпичах. И с доской вместо одеяла, носил 15-ти фунтовые вериги. Заботился о духовном и материальном положении туземцев для которых был нянькой. Умер он на 81-м году жизни в 1837 году.</w:t>
      </w:r>
    </w:p>
    <w:p>
      <w:pPr>
        <w:pStyle w:val="Normal1"/>
        <w:rPr/>
      </w:pPr>
      <w:r>
        <w:rPr/>
        <w:t>Иннокентий Венниаминов. В миру когда был священников звался Иоанном, исконная его фамилия — Попов, а Венниаминовым стал в семинарии за отличные успехи в учебе местный архиерей присвоил ему свою фамилию.</w:t>
      </w:r>
    </w:p>
    <w:p>
      <w:pPr>
        <w:pStyle w:val="Normal1"/>
        <w:rPr/>
      </w:pPr>
      <w:r>
        <w:rPr/>
        <w:t>Иннокентий родился далеко, в Иркутской губернии в 1797 году скончался в 1879 году. Родился в семье пономаря. В семинарии занимался механикой, соорудил водяные ччсы , оставил в семинарии на память. В 1817 году он вступил в брак еще учеником семинаристом, Венниаминов его благословил, в виде исключения, а в 1823 году священником вызвался поехать на край света миссионером на остров Уналашку. Имея на руках годовалого ребенка, матушку и престарелую тещу.</w:t>
      </w:r>
    </w:p>
    <w:p>
      <w:pPr>
        <w:pStyle w:val="Normal1"/>
        <w:rPr/>
      </w:pPr>
      <w:r>
        <w:rPr/>
        <w:t>Приехав срубил церковь, выучил язык, составил азбуку, перевел катехизис, Евангелие от Мф. Сам отливал восковые свечи, оспу прививал, окрестил всех алеутов своего острова и переселился на другой — на остров Ситху. Трудился не для славы.</w:t>
      </w:r>
    </w:p>
    <w:p>
      <w:pPr>
        <w:pStyle w:val="Normal1"/>
        <w:rPr/>
      </w:pPr>
      <w:r>
        <w:rPr/>
        <w:t>В 1838 году отправился в Спб хлопотать о расширении миссионерского дела и чтобы получить разрешение печатать свои переводы. В Спб за миссионерские труды награжден саном протоиерея — их тогда было крайне мало. И в это время получает весть — умирает матушка, и принимает в 1840-м постриг, затем хиротония во епископа Камчатского, Курильского, Алеутского.</w:t>
      </w:r>
    </w:p>
    <w:p>
      <w:pPr>
        <w:pStyle w:val="Normal1"/>
        <w:rPr/>
      </w:pPr>
      <w:r>
        <w:rPr/>
        <w:t>Вернувшись домой с новой энергией продолжает свое дело в 1850-м возведен в архиепископы, в 1857-м вызван в Спб для присутствия в синоде, здесь он стал болеть пришли хвори, болезни, недуг. Сын стал священником, продалжателем дела отца. Он просится на покой, но в январе 1868 назначен митрополитом Московским без высшего богословского образования.</w:t>
      </w:r>
    </w:p>
    <w:p>
      <w:pPr>
        <w:pStyle w:val="Normal1"/>
        <w:rPr/>
      </w:pPr>
      <w:r>
        <w:rPr/>
        <w:t>Здесь в московской епархии он открывает богадельни, создает благотворительные общества. При нем реформа МДА в 1870 году. Его тщанием создана открыта церковь академическая — Покровский храм, освящен м-том Иннокентием в 1870-м году. В том же году по его почину учреждена самостоятельная аляскинская и алеутская епархия с центром в Сан-Франциско потому что в 1867 году была продана Америке Аляска. По его инициативе учреждается единое Миссионерское Общество с капиталом, единое централизованное.</w:t>
      </w:r>
    </w:p>
    <w:p>
      <w:pPr>
        <w:pStyle w:val="Normal1"/>
        <w:rPr/>
      </w:pPr>
      <w:r>
        <w:rPr/>
        <w:t>Он часто выступал в МДА. Он сетовал на то, что русские семинаристы не желают быть миссионерами, сравнивал их с западными миссионерами.</w:t>
      </w:r>
    </w:p>
    <w:p>
      <w:pPr>
        <w:pStyle w:val="Normal1"/>
        <w:rPr/>
      </w:pPr>
      <w:r>
        <w:rPr/>
        <w:t>Как пишет Макарова-Мирская “редко миссионерский стан посещали гости, еще реже являлись со-трудники, туго шли в миссию семинаристы и священники — пугала необеспеченностть, труд непосильный езда по трущобам, борьба со стихиями. Однажды Степан с Макарием были застигнуты бурей в тайге и медведями, надо было переправиться через реку ночью, едва не лишились жизни при переправе через гороный поток. Степан был спасен Макарием, и вообще десятки раз был на краю гибели. Об этом см.его годовые отчеты, его имя занесено во французский энциклопедический словарь. Несколько раз он летел в пропасть с лошадью и повозкой и только милостью божией оставался жить. Дважды телегой был по уши вдавлен в болотную трясину и также чудом остался жить.</w:t>
      </w:r>
    </w:p>
    <w:p>
      <w:pPr>
        <w:pStyle w:val="Normal1"/>
        <w:rPr/>
      </w:pPr>
      <w:r>
        <w:rPr/>
      </w:r>
    </w:p>
    <w:p>
      <w:pPr>
        <w:pStyle w:val="Normal1"/>
        <w:rPr/>
      </w:pPr>
      <w:r>
        <w:rPr/>
        <w:t>ИОАКИМ БИЧУРИН</w:t>
      </w:r>
    </w:p>
    <w:p>
      <w:pPr>
        <w:pStyle w:val="Normal1"/>
        <w:rPr/>
      </w:pPr>
      <w:r>
        <w:rPr/>
        <w:t>Никита Яковлевич Бичурин 1777-1853. В чувашском селе родился в селе Бичурино, сын дьячка окончил сначала училище нотного пения в Свияжске, потом окончил Казанскую семинарию где и получил фамилию. Здесь на него обратил внимание Амвросий Подобедов. В 1799 году он уже преподавал в КДА, грамматику. В 1800 году принимает постриг с повышением — учитель красноречия. Постриг принимает несерьезно. Его внучатая племянница рассказывает — Никита влюбился в девицу будучи учителем или семинаристом, но был не один в нее влюблен, соперником был его двоюродный ьрат и они никак не могли ее поделить и договорились — пусть она сама выберет, а другой д.б. ути в монашество. Так он стал монахом. Некоторые объясняют что он принял иночество ради просвещения, как Платон.</w:t>
      </w:r>
    </w:p>
    <w:p>
      <w:pPr>
        <w:pStyle w:val="Normal1"/>
        <w:rPr/>
      </w:pPr>
      <w:r>
        <w:rPr/>
        <w:t>В 1802 году его нарпавили в Иркутск ректором семинарии, архимандритом Вознесениского монастыря.и здесь своей строгостью и горячностью вызвал бунт среди семинаристов (был гневлив и вспыльчив, но добрый), его сняли и отправили в Тобольскую семинарию преподавать риторику но с запрещением священнодействовать. Когда он учительствовал в Тобольске там сделала остановку китайская духовная миссия во главе с архимандритом Аполлосом, который с большой неохотой ехал в Китай. А Иоаким с детства мечтавший странствовать очень огненно желал поехать в Китай и об этом стало известно его покровителю Амвросию Подобедову и Иоаким был назначен главой миссии.</w:t>
      </w:r>
    </w:p>
    <w:p>
      <w:pPr>
        <w:pStyle w:val="Normal1"/>
        <w:rPr/>
      </w:pPr>
      <w:r>
        <w:rPr/>
        <w:t>18 июля миссия 1807 года миссия выехала в Китай. Он начал сразу вести дневник и жадно собирал сведения о китайской стране. С прибытием в Пеккин сразу начинает изучать китайский язык, сразу отдается науке, начинает словарь, собрал 12 тыс иероглифов, говорил как образованный китаец, собирает переводы, посещает всякие собрания торговую площадь, кабаки, ночнушки — снимал монашеское одеяние и шел в народ ради изучения быта, истории, языка местных жителей и знал не менее китайских академиков. Близко сошелся с католическими миссионерами, которые познакомили его с трудами иезуитов по китаю. Приступает к переводу на китайский литургию, изложение православной веры, краткую св.историю.</w:t>
      </w:r>
    </w:p>
    <w:p>
      <w:pPr>
        <w:pStyle w:val="Normal1"/>
        <w:rPr/>
      </w:pPr>
      <w:r>
        <w:rPr/>
        <w:t>сначала он был очень хорошим миссионером до 1812 года. После начала войны с Наполеоном возник кризис финансовый, кончились деньги, о миссии забыли, что делать миссионерам? Миссионеры должны были обратиться к своим средствам. Один из них знавший язык сделался адвокатом. Он брал верх не столько красноречием, сколькострахом наводимым на судей (был очень силен), другой пустился в торговлю. Церковные здания разрушались, члены миссии умирали от болезней, цеоковная утварь закладывалась. Пришлось занимать деньги у китайских ростовщиков под высокие проценты.</w:t>
      </w:r>
    </w:p>
    <w:p>
      <w:pPr>
        <w:pStyle w:val="Normal1"/>
        <w:rPr/>
      </w:pPr>
      <w:r>
        <w:rPr/>
        <w:t>О миссии вспомнили когда предстояло снаряжжать очередную 10-ю миссию, но она прибыла только 1 декабря 1821 года — все это время миссия была без средств. И только 15 мая 1822 года Иоаким выехал из Пеккина (просил оставить его). Он явился в Спб с таким запасом знаний о прошлом и настоящем Китая как никто. Привез большое собрание рукописей, десятки пудов архивных материалов, привез свои переводы, но в Спб был предан суду, лишен сана и сослан на Валаам, где находился в забвении. Его судили по 47 обвинениям. Его обвиняли в недостаточно ревностном отношении к миссионерским обязанностям, продаже и закладке церковного имущества (часы на колокольне) его обвиняли (оговорил начальник 10-й миссии) в непосещении в течении 12 лет церкви. Его защищали генерал-губернатор восточной сибири Михаил Сперанский, министр иностранных дел граф Нессельрода, министр Голицин.</w:t>
      </w:r>
    </w:p>
    <w:p>
      <w:pPr>
        <w:pStyle w:val="Normal1"/>
        <w:rPr/>
      </w:pPr>
      <w:r>
        <w:rPr/>
        <w:t>Приговор суда — лишить сана с пожизненным определением на Валаамский монастырь. Голицин пытался его защитить, но Александр выслушав о научных заслугах отказался отменить решение синодаю особое усердие в обвинении Иоакима проявлял Серафим Глаголелвский, он даже пытался лишить ученого его рукописей чтобы истребить их как языческие.</w:t>
      </w:r>
    </w:p>
    <w:p>
      <w:pPr>
        <w:pStyle w:val="Normal1"/>
        <w:rPr/>
      </w:pPr>
      <w:r>
        <w:rPr/>
        <w:t>Валаамская ссылка продолжалась с 4 сентября 1823 по 1 ноября 1826 года — более трех лет. На Валааме он находил утешение в научных трудах.</w:t>
      </w:r>
    </w:p>
    <w:p>
      <w:pPr>
        <w:pStyle w:val="Normal1"/>
        <w:rPr/>
      </w:pPr>
      <w:r>
        <w:rPr/>
        <w:t>Слулчайно посетил Валаам барон Шиллинг любитель древностей востока и заметил в одной келье монаха который что-то писал усердно и читал китайские письмена. Барон заинтересовался им и принял участие в его судьбе. По его ходатайству Николай 1 освободил уздника наччертав “причислить монаха Иоакима к азиатскому департаменту МИД с постоянным проживанием в Александро-Невской Лавре”.</w:t>
      </w:r>
    </w:p>
    <w:p>
      <w:pPr>
        <w:pStyle w:val="Normal1"/>
        <w:rPr/>
      </w:pPr>
      <w:r>
        <w:rPr/>
        <w:t>В 1828 году его избрали в член-корреспонденты Российской академии наук. Современный ученый Лесников пишет -избрание в академию наук было признанием научных трудов его и средством защиты от чрезмерной строгости властей. Для того чтобы узаконить его занятия наукой, оградить от посягательств на принадлежавшие ему рукописи и книги научное сообщество решило избрать его в академию наук. А в 1831 году он избирается в члены Парижского Азиатского общества — солидное общество.</w:t>
      </w:r>
    </w:p>
    <w:p>
      <w:pPr>
        <w:pStyle w:val="Normal1"/>
        <w:rPr/>
      </w:pPr>
      <w:r>
        <w:rPr/>
        <w:t>В 1831 гоуд он подает прошение в синод о снятии духовного сана. Ходатайствовали об этом Шиллинг, обер-прокурор Мещерский синод дал соглавие, но отменил Николай 1 предписав — оставить его на жительстве в А-Н лавре не дозволяя оставлять монашество.</w:t>
      </w:r>
    </w:p>
    <w:p>
      <w:pPr>
        <w:pStyle w:val="Normal1"/>
        <w:rPr/>
      </w:pPr>
      <w:r>
        <w:rPr/>
        <w:t>В 1829-30 по поручению азиатского департамента совершил с бароном Шилингом новую поездку в Китай с научными целями. В 1835 снова командирован в пограничный город Кяхту для открытия там училища китайского языка.</w:t>
      </w:r>
    </w:p>
    <w:p>
      <w:pPr>
        <w:pStyle w:val="Normal1"/>
        <w:rPr/>
      </w:pPr>
      <w:r>
        <w:rPr/>
        <w:t>Курил сигару и пил пунш, в монашеском одеянии не ходил, держал монашеское одеяние в шкафу. Никогда не постился, так не любил пост, что не мог слышать запаха постного масла. Для него готовили скоромное. Келья была из двух комнат, ему прислуживал лакей. Купался 3 раза в день невзирая ни на какую погоду. Ел мало, за обедом и завтраком выпивал стакан вина. Любил музыку, гулял с палкой из которой если махнуть ей выскакивал довольно большой кинжал. Однажды гуляя в Китае он убил тигра этой палкой. Дамы любили его и кокетничали с ним даже. Когда он вернулся из Китая в столице проживала его бывшая невеста, вдова. Они восстановили отношения. Работал он как истинный ученый с увлечением, по нескольку дней не выходил из кабинета, не мог видеть покойников и никогда не присутствовал на похоронах и панихидах.</w:t>
      </w:r>
    </w:p>
    <w:p>
      <w:pPr>
        <w:pStyle w:val="Normal1"/>
        <w:rPr/>
      </w:pPr>
      <w:r>
        <w:rPr/>
      </w:r>
    </w:p>
    <w:p>
      <w:pPr>
        <w:pStyle w:val="Normal1"/>
        <w:rPr/>
      </w:pPr>
      <w:r>
        <w:rPr/>
        <w:t>Ожил до почтенной сарости и неутомимо работал до самой смерти.</w:t>
      </w:r>
    </w:p>
    <w:p>
      <w:pPr>
        <w:pStyle w:val="Normal1"/>
        <w:rPr/>
      </w:pPr>
      <w:r>
        <w:rPr/>
        <w:t>У него правая рука иссохла от многих трудов как у Репина, тогда он стал писать левой рукой, как и Репин. Он остался odinocy всеми брошенный, монахи его не юбили, обижали, не кормили, не ухаживали. (Русская старина 1888 август-сентябрь).</w:t>
      </w:r>
    </w:p>
    <w:p>
      <w:pPr>
        <w:pStyle w:val="Normal1"/>
        <w:rPr/>
      </w:pPr>
      <w:r>
        <w:rPr/>
      </w:r>
    </w:p>
    <w:p>
      <w:pPr>
        <w:pStyle w:val="Normal1"/>
        <w:rPr/>
      </w:pPr>
      <w:r>
        <w:rPr/>
        <w:t>Настоящим монахом и великим ученым был Палладий Кафаров из чистополя, выпускник КДА 1817-1878 начальник 13-й миссии 1850-1860-й сын протоиерея Казанской епархии. После каз.семинарии поступил в Спб ДА и из выпускников обычно собирались духовные миссии. И вот в 1839 году в первый раз отправился в Китай, в сане иеродиакона. В 1840-50 был членом 12-й миссии и начальником 13-й в 50-60 годах ему принадлежит огромный китайский словарь, труд о буддизме, богатое наследие оставил. Потом он был начальником 14-й 60-70-й миссии, скончался по пути на родину возвращаясь с дальнего востока.</w:t>
      </w:r>
    </w:p>
    <w:p>
      <w:pPr>
        <w:pStyle w:val="Normal1"/>
        <w:rPr/>
      </w:pPr>
      <w:r>
        <w:rPr/>
        <w:t>ИЕРОМОНАХ АЛЕКСЕЙ ВИНОГРАДОВ.</w:t>
      </w:r>
    </w:p>
    <w:p>
      <w:pPr>
        <w:pStyle w:val="Normal1"/>
        <w:rPr/>
      </w:pPr>
      <w:r>
        <w:rPr/>
        <w:t>Человек сумашедший ему было 50 влюбился в девицу, она ответила согласием, хотел жениться в годы революции 17-го года но умер от голода.</w:t>
      </w:r>
    </w:p>
    <w:p>
      <w:pPr>
        <w:pStyle w:val="Normal1"/>
        <w:rPr/>
      </w:pPr>
      <w:r>
        <w:rPr/>
      </w:r>
    </w:p>
    <w:p>
      <w:pPr>
        <w:pStyle w:val="Normal1"/>
        <w:rPr/>
      </w:pPr>
      <w:r>
        <w:rPr/>
        <w:t>ДУХОВНОЕ ОБРАЗОВАНИЕ В 19 ВЕКЕ.</w:t>
      </w:r>
    </w:p>
    <w:p>
      <w:pPr>
        <w:pStyle w:val="Normal1"/>
        <w:rPr/>
      </w:pPr>
      <w:r>
        <w:rPr/>
        <w:t>Александр 1 вступил на престол с широкой программой преобразований. В 1802 году создал министерство просвещения. Наряду с переустройством всей школьной системы, подверглось реформе и духовное образование. Евгению Балхавитинову дано задание — подготовить проект реформы. Испрашивались мнения и отзывы архиереев. Только Платон Левшин отнесся к реформе отрицательно. Евгений предлагал ослабить засилье латыни, пересмотреть программу образования, оставить только для богословия. Для рассмотрения проект Евгения в 1807 году создан комитет. В его состав вошли — Амвросий Подобедов, Феофилакт Русанов, князь Голицин, Сперанский, обер-священник Державин и другие. Главную роль на этой стадии играл Сперанский. Через полгодаобщий план реформ был готов и высочайше утвржден. Вводилась система ступеней. Духовные школы делились на 4 ступени — приходские школы в благочиниях, уездные духовные училища, семинария (6 лет) — среднее учебное заведение — имела три двухлетних отлеления — риторическое философское и богословское (иучались — словесность (литература и только русская) история, география, математика, физика, философия, св.писание, герменевтика, богословия, церковная история с археологией, древние и новые языки. 4-я ступень — академия 4-х летняя имела два отделения — общеобразовательное ( высшая математика, физика, языки, эстетика, всеобщая история) и богословское (догматическое, нравственное, сравнительное, герменевтику, право) академию кончали кандидатами и магистрами, причем степень давалась начальством как награда, без защиты. Академии являлись научно-методическими и административными центрами округов — 4-х. Она ревизовала, снабжала литературой свой округ.</w:t>
      </w:r>
    </w:p>
    <w:p>
      <w:pPr>
        <w:pStyle w:val="Normal1"/>
        <w:rPr/>
      </w:pPr>
      <w:r>
        <w:rPr/>
        <w:t>Духовные школы выводились из-под контроля правящих архиереев.</w:t>
      </w:r>
      <w:r>
        <w:br w:type="page"/>
      </w:r>
    </w:p>
    <w:p>
      <w:pPr>
        <w:pStyle w:val="Normal1"/>
        <w:rPr/>
      </w:pPr>
      <w:r>
        <w:rPr/>
        <w:t>Лицензией на данную программу обладает VK пиратские копии будут уничтожены вирусом который уже начинает свое грязное дело и приводит к получению двойки по данному предмету ехе ехе ехе.</w:t>
      </w:r>
    </w:p>
    <w:p>
      <w:pPr>
        <w:pStyle w:val="Normal1"/>
        <w:rPr/>
      </w:pPr>
      <w:r>
        <w:rPr/>
      </w:r>
    </w:p>
    <w:p>
      <w:pPr>
        <w:pStyle w:val="Normal1"/>
        <w:rPr/>
      </w:pPr>
      <w:r>
        <w:rPr/>
        <w:tab/>
        <w:tab/>
        <w:tab/>
        <w:tab/>
        <w:tab/>
        <w:t>ЮДИН</w:t>
      </w:r>
    </w:p>
    <w:p>
      <w:pPr>
        <w:pStyle w:val="Normal1"/>
        <w:rPr/>
      </w:pPr>
      <w:r>
        <w:rPr/>
      </w:r>
    </w:p>
    <w:p>
      <w:pPr>
        <w:pStyle w:val="Normal1"/>
        <w:rPr/>
      </w:pPr>
      <w:r>
        <w:rPr/>
        <w:tab/>
        <w:t>Эпиграфом можно поставить слова Лебедева:</w:t>
      </w:r>
    </w:p>
    <w:p>
      <w:pPr>
        <w:pStyle w:val="Normal1"/>
        <w:rPr/>
      </w:pPr>
      <w:r>
        <w:rPr/>
        <w:t>Московскую Академию по господствующему в ней ученому духу с полным правом можно наименовать Акадедмией церковно-исторической науки.</w:t>
      </w:r>
    </w:p>
    <w:p>
      <w:pPr>
        <w:pStyle w:val="Normal1"/>
        <w:rPr/>
      </w:pPr>
      <w:r>
        <w:rPr/>
        <w:tab/>
        <w:t>Таковой она стала со сторой половины 19 века.</w:t>
      </w:r>
    </w:p>
    <w:p>
      <w:pPr>
        <w:pStyle w:val="Normal1"/>
        <w:rPr/>
      </w:pPr>
      <w:r>
        <w:rPr/>
        <w:tab/>
        <w:t>С.К.Смирнов "История МДА 1814-1870-х годах"</w:t>
      </w:r>
    </w:p>
    <w:p>
      <w:pPr>
        <w:pStyle w:val="Normal1"/>
        <w:rPr/>
      </w:pPr>
      <w:r>
        <w:rPr/>
        <w:tab/>
        <w:t>Дьякон Александр Киселев "История МДА 1870-1900" 1974г.</w:t>
      </w:r>
    </w:p>
    <w:p>
      <w:pPr>
        <w:pStyle w:val="Normal1"/>
        <w:rPr/>
      </w:pPr>
      <w:r>
        <w:rPr/>
        <w:tab/>
        <w:t>Дьякон Сергей Голубцов "История дореволюционной МДА" в период с 1900 до закрытия, до нового устава 1969г.</w:t>
      </w:r>
    </w:p>
    <w:p>
      <w:pPr>
        <w:pStyle w:val="Normal1"/>
        <w:rPr/>
      </w:pPr>
      <w:r>
        <w:rPr/>
        <w:tab/>
        <w:t>Волков "Последний у Троицы" с 1917-1919г.</w:t>
      </w:r>
    </w:p>
    <w:p>
      <w:pPr>
        <w:pStyle w:val="Normal1"/>
        <w:rPr/>
      </w:pPr>
      <w:r>
        <w:rPr/>
        <w:t>Голубцов — работа научная, документальная. Киселев — менее ученая.</w:t>
      </w:r>
    </w:p>
    <w:p>
      <w:pPr>
        <w:pStyle w:val="Normal1"/>
        <w:rPr/>
      </w:pPr>
      <w:r>
        <w:rPr/>
        <w:tab/>
        <w:t>ДА — первая высшая школа в России и была таковой в течении 70 лет. Открыта в 1685 году в Московоском Богоявленском монастыре братьями Лихудами. В 1687 СГЛА перехала в Монастырь Всемилостивого Спаса известный под именем Заиконоспасского по месту его нахождения за иконным рядом. Это сейчас рядом с Гумом, где туннель из ГУМа в ЦУМ. эта школа была задумана как центр православной учености для всего православного востока, эллинский язык. Когда братьев удалили при Стефане Яворском руководство в академии переходит малороссам получисшим образование на католическом западе. Петр1 дал ей в 1700 году устав Киево-Могилянской коллегии и МДА из эллинской превратилась в латинскую.</w:t>
      </w:r>
    </w:p>
    <w:p>
      <w:pPr>
        <w:pStyle w:val="Normal1"/>
        <w:rPr/>
      </w:pPr>
      <w:r>
        <w:rPr/>
        <w:tab/>
        <w:t>Весь строй академической жизни перестраивался по киевскому образцу. Во второй половине 18 века МДА затмевает киевскую виновнком ее торжества был м-т Платон которого биограф нашей школы Смирнов назвал "Петром Могилой МДА" Академия давала очень солидное филологическое образование. Здесь латынь изучалась весьма основательно.</w:t>
      </w:r>
    </w:p>
    <w:p>
      <w:pPr>
        <w:pStyle w:val="Normal1"/>
        <w:rPr/>
      </w:pPr>
      <w:r>
        <w:rPr/>
        <w:tab/>
        <w:t>Платон понимал, что латынь была общеевропейским языком ученых. Кроме прикладного значения этого языка латынь имела самостоятельную, образовательную и воспитательную силу. Потом круг филологических дисциплин расширился, стали изучать древнееврейский, риторики, пиитику, можно сказать 18 век время когда филология в МДА занимала господствующее место, а вот 1я пол 19 века проходит под знаком философии. Первые русские философы в 20-е годы вышли из МДА. Например архим. Гавриил Воскресенский 1795-1868 окончивший МДА в 1822 году — первый русский историк философии в Каз. Университете. Станкевич московский чтобы понять Канта искал профессора семинарии или даже семинариста.</w:t>
      </w:r>
    </w:p>
    <w:p>
      <w:pPr>
        <w:pStyle w:val="Normal1"/>
        <w:rPr/>
      </w:pPr>
      <w:r>
        <w:rPr/>
        <w:tab/>
        <w:t>В МДА складывается своя философская школа, а п-хом ее был прот.Федор Голубинский 1818-1854 преподавал, выпускник Костромской семинарии по окончании МДА оставлен при ней бакалавром философии, с 24 ординарный проф. Он основал общество "Ученые беседы" для перевода немецких мыслителей, но он не был эпигоном подражателем западных школ, он являлся основателем русской онтологической школы, он обратил многих инославных в православие, рационалистов и вольтерьянцев привел к вере. Вся его жизнь полна горестей, смерть невесты, жены, умер в Костроме от холеры в 1854 году.</w:t>
      </w:r>
    </w:p>
    <w:p>
      <w:pPr>
        <w:pStyle w:val="Normal1"/>
        <w:rPr/>
      </w:pPr>
      <w:r>
        <w:rPr/>
        <w:tab/>
        <w:t>В 1828 году принял сан горя желанием служить церкви. Сочинения его не опубликованы, боятся, говорят массон... Тогда было такое время, профессора МДА задавали сочинения на тему — о внешней и внутренней ц-ви.</w:t>
      </w:r>
    </w:p>
    <w:p>
      <w:pPr>
        <w:pStyle w:val="Normal1"/>
        <w:rPr/>
      </w:pPr>
      <w:r>
        <w:rPr/>
        <w:tab/>
        <w:t>За все время 19 века в МДА три философа Голубинский, В.Д.Кудрявцев-Платонов 1854-1891 и А.И.Введенский 1888-1912 единая линия религиозного идеализма. Академический устав 1914 года содействовал развитию философской мысли, рекомендовал знакомить учащихся с разногласиями чтобы дать им понятие о истинном духе философии.</w:t>
      </w:r>
    </w:p>
    <w:p>
      <w:pPr>
        <w:pStyle w:val="Normal1"/>
        <w:rPr/>
      </w:pPr>
      <w:r>
        <w:rPr/>
        <w:tab/>
        <w:t>Крупным философом был Каренский 1840-1917 в 1862 окончив МДА магистром богословия он 25 лет состоял проф. философии СПбДА.</w:t>
      </w:r>
    </w:p>
    <w:p>
      <w:pPr>
        <w:pStyle w:val="Normal1"/>
        <w:rPr/>
      </w:pPr>
      <w:r>
        <w:rPr/>
        <w:tab/>
        <w:t>Известным мыслителем дореволюционной академии был св.Павел Флоренский 1882-1937, выпускник МГУ и МДА в 1902 году занял кафедру философии, за энциклопедизм прозван Ломоносовым 20 века.</w:t>
      </w:r>
    </w:p>
    <w:p>
      <w:pPr>
        <w:pStyle w:val="Normal1"/>
        <w:rPr/>
      </w:pPr>
      <w:r>
        <w:rPr/>
        <w:tab/>
        <w:t>Во второй половине 19 века самой значительной научной школой в МДА была историческая школа. Первым историком был м-т Платон Левшин выпускник и ректор МДА. В 1805 году для студентов он издал краткую российскую церковную историю. "Хотя Платон (С.Соловьев) занялся трудом истории в преклонной старости но запечатлел свой труд печатью юного могучего таланта".</w:t>
      </w:r>
    </w:p>
    <w:p>
      <w:pPr>
        <w:pStyle w:val="Normal1"/>
        <w:rPr/>
      </w:pPr>
      <w:r>
        <w:rPr/>
        <w:tab/>
        <w:t>Крупнейшим ученым был м-т Евгений Болховитинов — историк, археограф, ариограф, библиограф. в 1789 году окончил МДА по смерти жены и детей в 1804 году — епископ Старорусский. Это был ученый в рясе. Когда был викарным епископом поехал в один из монастырей Новгородских, встретил телегу с хламом — как оказалось древними монускриптами, и рукописями. Он развернул лошадь и в монастырь, несколько дней позабыв о еде и сне разбирал и обнаружил древнейшую рукопись 12 века неизвестную науке.</w:t>
      </w:r>
    </w:p>
    <w:p>
      <w:pPr>
        <w:pStyle w:val="Normal1"/>
        <w:rPr/>
      </w:pPr>
      <w:r>
        <w:rPr/>
        <w:tab/>
        <w:t>С 1822 года м-т киевский, действительный член Российской академии, почетный член нескольких университетов. Изучал местные архивы и опубликовывал, он собиратель. Мыслитель, художник, и крот — три типа историков. Он одним из первых вел археологические раскопки в Киеве — старина 11 века. Он не написал ни одного сводного исторического труда, о нем Погодин так сказал — Это один из величайших собирателей которые когда либо существовали. Публикатор.</w:t>
      </w:r>
    </w:p>
    <w:p>
      <w:pPr>
        <w:pStyle w:val="Normal1"/>
        <w:rPr/>
      </w:pPr>
      <w:r>
        <w:rPr/>
        <w:tab/>
        <w:t>Первым церковным историком написавшим сводный труд был Филарет Гумилевский 1805-1866. Окончив МДА был профессором, инспектором, ректором. В 1841 — епископ. Основал академический журнал — прибавления к творениям святых отцов. История РЦ в 5 томах — краткость и стройное деление по периодам, это ему принадлежит общепринятая периодизация. Пятый — история синодального периода отличался критичностью его оценки.</w:t>
      </w:r>
    </w:p>
    <w:p>
      <w:pPr>
        <w:pStyle w:val="Normal1"/>
        <w:rPr/>
      </w:pPr>
      <w:r>
        <w:rPr/>
        <w:tab/>
        <w:t>1835-1841 будучи ректором МДА читал курс догматического богословия. Он впервые ввел в преподавание догматики перспективный исторический метод который уставом 1869 года рекомендовался как обязательный. В 64 году в Чернигове опубликовал Православное Догоматическое богословие в двух частях. Его учеником а потом другом был прот. Александр Горский 1812-1845. 42 года трудившийся в академии. Он читал здесь все исторические дисциплины. Он написал жития св.Афанасия, Василия Великого, блаж.Феодорита и др. Читал в числе прочих курсов ИРЦ. Он мало оставил трудов, жил в довольно трудное время при Николае. Боялся печататься, цензура. Михаил Погодин издавал журнал и обращался к Горскому, Горский просил печатать анонимно боялся Филарета Дроздова. Он хотел якобы принять монашество но запретил отец — преподаватель Костромской семинарии. Филарет высушил его в гербарий. Кочегар в шляпе которую и ворона не поднимет. Ему принадлежит 6 томное описание славянских рукописей московской патриаршей синодальной библиотеки составленный совместно с Новоструевым. Это бессмертный вклад в русистику.</w:t>
      </w:r>
    </w:p>
    <w:p>
      <w:pPr>
        <w:pStyle w:val="Normal1"/>
        <w:rPr/>
      </w:pPr>
      <w:r>
        <w:rPr/>
      </w:r>
    </w:p>
    <w:p>
      <w:pPr>
        <w:pStyle w:val="Normal1"/>
        <w:rPr/>
      </w:pPr>
      <w:r>
        <w:rPr/>
        <w:tab/>
        <w:t>Евгений Евстигнеевич ГОЛУБИНСКИЙ 1834-1912. вышел из школы А.Горского. Это действительный член академии наук. Выпускник Костромской семинарии в 1858 году окончил МДА. В 1861 преподавал ИРЦ в МДА, в Вифанской семинарии сначала преподавал. Когда его выгнали в 1903 Академия наук в пику синоду избирает его своим членом. Ему принадлежит фундаментальный труд по ИРЦ в 2 томах 4-х частях который он не успел закончить. Субботин сказал о его гиперкритицизме — автор подошел к воздвигнутому цельному зданию истории с тяжжелым молотом критики, бесцеремонно перестукал все его части и немало из них разбил в куски. Целые основные камни раскрошил в порошок и пустил на ветер. Подобная операция была бы просто погромом предавая все исторические приобретения на поток и разграбление". Макарий дал ему деньги на публикацию работы.</w:t>
      </w:r>
    </w:p>
    <w:p>
      <w:pPr>
        <w:pStyle w:val="Normal1"/>
        <w:rPr/>
      </w:pPr>
      <w:r>
        <w:rPr/>
        <w:tab/>
      </w:r>
    </w:p>
    <w:p>
      <w:pPr>
        <w:pStyle w:val="Normal1"/>
        <w:rPr/>
      </w:pPr>
      <w:r>
        <w:rPr/>
        <w:tab/>
        <w:t>А.П.ЛЕБЕДЕВ 1845-1908. Читал лекции по новейшей истории. Все его труды составили 11-томное собрание ц-ист.сочинений.</w:t>
      </w:r>
    </w:p>
    <w:p>
      <w:pPr>
        <w:pStyle w:val="Normal1"/>
        <w:rPr/>
      </w:pPr>
      <w:r>
        <w:rPr/>
        <w:tab/>
        <w:t>Исследованием отношений РЦ с восточными в 16-17 веках занимался член-кор. академии наук Каптерев (1847-1917).</w:t>
      </w:r>
    </w:p>
    <w:p>
      <w:pPr>
        <w:pStyle w:val="Normal1"/>
        <w:rPr/>
      </w:pPr>
      <w:r>
        <w:rPr/>
        <w:tab/>
        <w:t>Самым именитым историком в МДА был В.О.Ключевский 1841-1911. Он был дважды академиком по истории и изящной словесности. Преподавал светскую историю с 1871-97, в смутное время от него избавились. Ректор Евдоким. Параллельно читал лекции в МГУ и по словам Глубоковского гармонически воплощал преимущества обоих школ и был для ДА залогом живой связи с университетом.</w:t>
      </w:r>
    </w:p>
    <w:p>
      <w:pPr>
        <w:pStyle w:val="Normal1"/>
        <w:rPr/>
      </w:pPr>
      <w:r>
        <w:rPr/>
      </w:r>
    </w:p>
    <w:p>
      <w:pPr>
        <w:pStyle w:val="Normal1"/>
        <w:rPr/>
      </w:pPr>
      <w:r>
        <w:rPr/>
        <w:tab/>
        <w:t>ГЛУБОКОВСКИЙ 1867-1937 умер в Софии. Проф. СПбДА. Еще на студенческой скамье написал двухтомное сочинение "Блаженный Феодорит" которое принесло ему всемирную известность. Крупнейший труд его — по экзегетике — благовестие апостола Павла поражает энциклопедической эрудицией. За рубежом "Русская Богословская наука в ее историческом развитии и новейшем состоянии" — он был редактором православной богословской энциклопедии издаваемой в СПб, которая не доведена до конца, первым был Лопухин.</w:t>
      </w:r>
    </w:p>
    <w:p>
      <w:pPr>
        <w:pStyle w:val="Normal1"/>
        <w:rPr/>
      </w:pPr>
      <w:r>
        <w:rPr/>
      </w:r>
    </w:p>
    <w:p>
      <w:pPr>
        <w:pStyle w:val="Normal1"/>
        <w:rPr/>
      </w:pPr>
      <w:r>
        <w:rPr/>
        <w:tab/>
        <w:t>Определенный вклад внесли и юридические науки. Изучалось церковное право, корифеем был Иоанн Соколов епископ канонист, который в течении 10 лет занимал в СПбДА кафедру церковного права. За опыт курса законоведения получил степень доктора богословия.</w:t>
      </w:r>
    </w:p>
    <w:p>
      <w:pPr>
        <w:pStyle w:val="Normal1"/>
        <w:rPr/>
      </w:pPr>
      <w:r>
        <w:rPr/>
      </w:r>
    </w:p>
    <w:p>
      <w:pPr>
        <w:pStyle w:val="Normal1"/>
        <w:rPr/>
      </w:pPr>
      <w:r>
        <w:rPr/>
        <w:tab/>
        <w:t>Архиепископ Алексий Лавров-Платонов в 1870-78 преподавал в МДА каноническое право. Он редактировал капитальное издание — правила св.апостол, св.соборов и св.отцов с толкованиями.</w:t>
      </w:r>
    </w:p>
    <w:p>
      <w:pPr>
        <w:pStyle w:val="Normal1"/>
        <w:rPr/>
      </w:pPr>
      <w:r>
        <w:rPr/>
      </w:r>
    </w:p>
    <w:p>
      <w:pPr>
        <w:pStyle w:val="Normal1"/>
        <w:rPr/>
      </w:pPr>
      <w:r>
        <w:rPr/>
        <w:tab/>
        <w:t>Талантливым апологетом Христианской веры выступил профессор МДА Михаил Лузин — впоследствии ректор КДА, с 83 года епископ Курский. В своей книге О евангелии и ев.истории тонко и умно отвечал на книгу Ренан Жизнь Христа — безбожную. Его толкования на Евангелия и книгу деяний стали главным экзегетическим руководством в духовных школах.</w:t>
      </w:r>
    </w:p>
    <w:p>
      <w:pPr>
        <w:pStyle w:val="Normal1"/>
        <w:rPr/>
      </w:pPr>
      <w:r>
        <w:rPr/>
        <w:tab/>
      </w:r>
    </w:p>
    <w:p>
      <w:pPr>
        <w:pStyle w:val="Normal1"/>
        <w:rPr/>
      </w:pPr>
      <w:r>
        <w:rPr/>
        <w:tab/>
        <w:t>Апологет и библеист Митрофан Дмитриевич Муретов +1917. Написал блестящую книгу против Ренана которая из-за цензурного запрета опоздала на 15 лет. Устав 1884 года запрещал касаться скользких тем. Он является также автором текстологического исследования о четвероевангелии и работ о ветхозеветном храме и о Филоне александрийском.</w:t>
      </w:r>
    </w:p>
    <w:p>
      <w:pPr>
        <w:pStyle w:val="Normal1"/>
        <w:rPr/>
      </w:pPr>
      <w:r>
        <w:rPr/>
        <w:tab/>
      </w:r>
    </w:p>
    <w:p>
      <w:pPr>
        <w:pStyle w:val="Normal1"/>
        <w:rPr/>
      </w:pPr>
      <w:r>
        <w:rPr/>
        <w:tab/>
        <w:t>Кафедру нравственного богословия в МДА занимал М.М.Тореев +1934 году в Москве. Главное его сочинение — искушение богочеловека, христианская философия, основы христианства и др. был всегда под подозрением у начальства, особенно терпел от последнего ректора Поздеевского.</w:t>
      </w:r>
    </w:p>
    <w:p>
      <w:pPr>
        <w:pStyle w:val="Normal1"/>
        <w:rPr/>
      </w:pPr>
      <w:r>
        <w:rPr/>
        <w:t>"Основы христианства" — критика исторического христианства, в "Христианской философии" 1917 он ставит под сомнение святоотеческое учение которое по его мнению есть сплошной гностицизм. Святоотеческая литература была проводником в нашу культуру чужого национально греческого упадочного гностико-аскетического миросозерцания и жизнепонимания. Гностицизм и аскетизм заклятые враги русского гения, византийский аскетизм отравил нашу волю и исказил всю нашу историю. — Антивизантивист.</w:t>
      </w:r>
    </w:p>
    <w:p>
      <w:pPr>
        <w:pStyle w:val="Normal1"/>
        <w:rPr/>
      </w:pPr>
      <w:r>
        <w:rPr/>
        <w:t>Догматист не отзовется на запросы верующего сердца. Он учит о том что было когда ничего не было, что происходит на небе и что будет за гробом. А о том что происходит в христианской душе здесь на земле теперь у него и терминов нет сложных.</w:t>
      </w:r>
    </w:p>
    <w:p>
      <w:pPr>
        <w:pStyle w:val="Normal1"/>
        <w:rPr/>
      </w:pPr>
      <w:r>
        <w:rPr/>
        <w:t>После 1905 в курс академии была введена дисциплина "Обличение социализма" и Тореев составил учебник и преподавал, поэтому и рекомендовал читать социалистические книги.</w:t>
      </w:r>
    </w:p>
    <w:p>
      <w:pPr>
        <w:pStyle w:val="Normal1"/>
        <w:rPr/>
      </w:pPr>
      <w:r>
        <w:rPr/>
        <w:t>Патриарх Тихон сказал о Торееве когда ему сказали о Торееве, он сказал : "Что ты, что ты какой он не православный, православие тем и хорошо что оно способно многое включить в свое глубокое русло" (очерки по истории русской церковной смуты).</w:t>
      </w:r>
    </w:p>
    <w:p>
      <w:pPr>
        <w:pStyle w:val="Normal1"/>
        <w:rPr/>
      </w:pPr>
      <w:r>
        <w:rPr/>
        <w:t>Тореев говорил о монашестве — "Если христианство есть религия любви, то монашество есть религия ненависти к жизни, между христианством и монашеством нет тождества" до него так говорил Герасим Павский.</w:t>
      </w:r>
    </w:p>
    <w:p>
      <w:pPr>
        <w:pStyle w:val="Normal1"/>
        <w:rPr/>
      </w:pPr>
      <w:r>
        <w:rPr/>
        <w:t>Талантливым богословом был Иларион Троицкий. "Без церкви нет спасения".</w:t>
      </w:r>
    </w:p>
    <w:p>
      <w:pPr>
        <w:pStyle w:val="Normal1"/>
        <w:rPr/>
      </w:pPr>
      <w:r>
        <w:rPr/>
        <w:t>Федор Поздеевский реакционер, твердый. семинаристы его трепетали и в него даже стреляли. Лосев его спрашивает, как вы только декадента и символиста как Флоренский поставили редактором богословского вестника и дали ему заведовать кафедрой философии? — Все знаю, символист, но однако это почти единственный верующий человек в академии... все захвачены наукой.</w:t>
      </w:r>
    </w:p>
    <w:p>
      <w:pPr>
        <w:pStyle w:val="Normal1"/>
        <w:rPr/>
      </w:pPr>
      <w:r>
        <w:rPr/>
      </w:r>
    </w:p>
    <w:p>
      <w:pPr>
        <w:pStyle w:val="Normal1"/>
        <w:rPr/>
      </w:pPr>
      <w:r>
        <w:rPr/>
        <w:t>В 1913 году все дух.академии получили имя императорских.</w:t>
      </w:r>
    </w:p>
    <w:p>
      <w:pPr>
        <w:pStyle w:val="Normal1"/>
        <w:rPr/>
      </w:pPr>
      <w:r>
        <w:rPr/>
      </w:r>
    </w:p>
    <w:p>
      <w:pPr>
        <w:pStyle w:val="Normal1"/>
        <w:rPr/>
      </w:pPr>
      <w:r>
        <w:rPr/>
        <w:t>... Засилие монахов вплоть до террора. Упал престиж духовного образования, учащиеся духовных школ предпочитали университеты или гос.службу а потом избирали педагогическое поприще в духовных или светских школах. В епархиях существовала нехватка священников, что заставило организовать в Москве, Житомире и Оренбурге пастырские курсы для дьяконов и лиц с резаконченным семинарским образованием. Окончившие эти курсы рукополагались в священники.</w:t>
      </w:r>
    </w:p>
    <w:p>
      <w:pPr>
        <w:pStyle w:val="Normal1"/>
        <w:rPr/>
      </w:pPr>
      <w:r>
        <w:rPr/>
        <w:t>Церковная общественность требовала преобразований школ. Епархиальным архиереям в 1905 разосланы анкеты — представить в синод мнения насчет преобразований в церкви — по школе, управлению епархиальному, патриаршеству.</w:t>
      </w:r>
    </w:p>
    <w:p>
      <w:pPr>
        <w:pStyle w:val="Normal1"/>
        <w:rPr/>
      </w:pPr>
      <w:r>
        <w:rPr/>
        <w:t>В "отзывах 1905г." архиереи пытались вскрыть причины беспорядков в духовных школах. Антоний Храповицкий видел причину в том, что наш строй духовных учебных заведений унаследован из мира западных еретиков. С этим нельзя не согласиться. Семинария устроена по образцу иезуитских школ с полумонашеским уставом, с жесткой регламентацией и мелочной опекой, но главная причина -( Федченков) что школа носила сословный характер, все дети священников учились в семинариях, из них 10-13% становились священниками, остальные уходили в мир. Флоровский — социальная причина — из низов, дети дьячков, сельских священников, живших в крайней скудости, порой нищете, отсюда болезненная мечта о житейском благопоучии и достатке ради семьи, отсюда корыстолюбие нашего духовенства, увлечены революционализмом, радикализмом.</w:t>
      </w:r>
    </w:p>
    <w:p>
      <w:pPr>
        <w:pStyle w:val="Normal1"/>
        <w:rPr/>
      </w:pPr>
      <w:r>
        <w:rPr/>
        <w:t>И частные причины — выпускникам семинарии не разрешали продолжать образование в ВУЗах. (Колыванов кулон вскрыл проблемы волновавшие студентов того времени), для студентов была особая библиотека со строгой цензурой, поэтому в каждой семинарии существовала подпольная библиотека, даже Тихон будущий патриарх заведовал подпольной библиотекой. Аксаков — такое поведение семинариста это противодействие ханжеству. Один из архиереев по отзыву Антония Храповицкого говорил: должно всю ее разогнать, разломать, вырыть фундамент и взамен прежних выстроить новый и наполнить их новыми людьми. Это о КДА.</w:t>
      </w:r>
    </w:p>
    <w:p>
      <w:pPr>
        <w:pStyle w:val="Normal1"/>
        <w:rPr/>
      </w:pPr>
      <w:r>
        <w:rPr/>
        <w:t>Епископ Екатеринбуржский Владимир говорил: азбуку воцерковления нужно начать с того, что продать здания академий и семинарий в испорченных нечестием городах и все устроить вновь скромно по христиански.</w:t>
      </w:r>
    </w:p>
    <w:p>
      <w:pPr>
        <w:pStyle w:val="Normal1"/>
        <w:rPr/>
      </w:pPr>
      <w:r>
        <w:rPr/>
        <w:t>Большинство архиереев вспомнило проект 60-х годов архиепископа Херсонского Димитрия Муретова он хотел перестроить существовавшие семинарии в общеобразовательные школы для детей духовенства, а богословские классы преобразовать в закрытые пастырские школы с полумонастырским уставом и принимать в них уже зрелых людей искренне стремившихся послужить церкви.</w:t>
      </w:r>
    </w:p>
    <w:p>
      <w:pPr>
        <w:pStyle w:val="Normal1"/>
        <w:rPr/>
      </w:pPr>
      <w:r>
        <w:rPr/>
        <w:t>Сергий Страгородский предлагал дать академии широкую автономию с выборными демократическими началами. Академию независимой от синода и правящего архиерея. Правда он говорил что ректор даолжен быть в епископском сане.</w:t>
      </w:r>
    </w:p>
    <w:p>
      <w:pPr>
        <w:pStyle w:val="Normal1"/>
        <w:rPr/>
      </w:pPr>
      <w:r>
        <w:rPr/>
        <w:t>Митрполит СПб Антоний Гладковский поддерживал профессора Глубоговского предлагавшего открыть в университетах богословские факультеты как в Германии, но сохранить академии как научно-апологетические институты.</w:t>
      </w:r>
    </w:p>
    <w:p>
      <w:pPr>
        <w:pStyle w:val="Normal1"/>
        <w:rPr/>
      </w:pPr>
      <w:r>
        <w:rPr/>
        <w:t>Антоний Храповицкий говорил — система православного богословия есть еще нечто искомое, и потому должно тщательно изучать источники ее а не списывать с учений еретических как это делается у нас уже 200 лет. Поэтому он предлагал больше изучать священное писание и святых отцов.</w:t>
      </w:r>
    </w:p>
    <w:p>
      <w:pPr>
        <w:pStyle w:val="Normal1"/>
        <w:rPr/>
      </w:pPr>
      <w:r>
        <w:rPr/>
        <w:t>Вопрос о преобразованиях был тесно связан с политической жизнью, как только ситуация стабилизировалась в 1907 так вопрос о реформах был отложен. И в 1908 началась ревиция академий, тогда Антоний Храповицкий былотправлен с ревизией в КДА.</w:t>
      </w:r>
    </w:p>
    <w:p>
      <w:pPr>
        <w:pStyle w:val="Normal1"/>
        <w:rPr/>
      </w:pPr>
      <w:r>
        <w:rPr/>
        <w:t>Ревизия нашла в академиях светский дух и церковный либерализм и дисциплину поэтому были отменены "Временные правила 1906" и восстановлен жесткий академический устав 1804 года.</w:t>
      </w:r>
    </w:p>
    <w:p>
      <w:pPr>
        <w:pStyle w:val="Normal1"/>
        <w:rPr/>
      </w:pPr>
      <w:r>
        <w:rPr/>
        <w:t>Антоний Храповицкий говорил — лучше закрыть все 4 академии нежели терпеть их разлагающее противоцерковное настроение. Многие профессора были уволены.</w:t>
      </w:r>
    </w:p>
    <w:p>
      <w:pPr>
        <w:pStyle w:val="Normal1"/>
        <w:rPr/>
      </w:pPr>
      <w:r>
        <w:rPr/>
        <w:t>Была создана комиссия для выработки новых реформ под председательством Сергия Страгородского.</w:t>
      </w:r>
    </w:p>
    <w:p>
      <w:pPr>
        <w:pStyle w:val="Normal1"/>
        <w:rPr/>
      </w:pPr>
      <w:r>
        <w:rPr/>
        <w:t>Наконец в 1910-1911 был принят последний 4-й академический устав. По этому уставу учреждались новые кафедры, вводились для учащихся семинары — практические занятия, для укрепления дисциплины ввели обязательное посещение богослужений студентами и обязательность постов. Ректору и правящим архиереям давались большие права и усиливалась их власть над школами. Среди преподавателей большее предпочтение давалось духовным. В 1912 в МДА из 29 только 9 включая ректора принадлежали к духовенству в СПб из 33 — 6 духовных включая ректора.</w:t>
      </w:r>
    </w:p>
    <w:p>
      <w:pPr>
        <w:pStyle w:val="Normal1"/>
        <w:rPr/>
      </w:pPr>
      <w:r>
        <w:rPr/>
        <w:t>Воспоминания студента 1915 — лозунг ректора — дела не в уставе а в составе. А Иларион Троицкий заявил — Академия — для монахов студент монах имел отдельную келью а также соответствующий стол и вообще были льготы для монахов в подготовке к профессуре, снисходили чтобы они вошли в корпорацию.</w:t>
      </w:r>
    </w:p>
    <w:p>
      <w:pPr>
        <w:pStyle w:val="Normal1"/>
        <w:rPr/>
      </w:pPr>
      <w:r>
        <w:rPr/>
        <w:t>Академии получили статус императорских учебных заведений, был увеличен бюджет, з\плата преподавателям, стипендия. В случаях чрезвычайных ректор принимает решительные меры хотя бы они и превышали его полномочия. В конкретных случаях синод назначает ревизию. Преподаватели и студенты говорили — это дурная переделка старого устава 1804 года в проницающем его духе клерикально-бюрократического централизма.</w:t>
      </w:r>
    </w:p>
    <w:p>
      <w:pPr>
        <w:pStyle w:val="Normal1"/>
        <w:rPr/>
      </w:pPr>
      <w:r>
        <w:rPr/>
        <w:t>По временным правилам могли вступать в политические партии, теперь участие в партиях а равно устройство таких организаций, самовольных собраний, сходок, выражать одобрение (неодобрение) преподавателям и вообще каким бы то ни было образом нарушать установленный порядок ВОСПРЕЩАЛОСЬ.</w:t>
      </w:r>
    </w:p>
    <w:p>
      <w:pPr>
        <w:pStyle w:val="Normal1"/>
        <w:rPr/>
      </w:pPr>
      <w:r>
        <w:rPr/>
        <w:t>Потом учебный комитет синода занялся разработкой устава семинарии. Во-первых намечалось училища преобразовать в 6-ти классные духовные прогимназии, там получали общее образование, ученики в любое время могли перейти в соответствующий класс светских учебных заведений.</w:t>
      </w:r>
    </w:p>
    <w:p>
      <w:pPr>
        <w:pStyle w:val="Normal1"/>
        <w:rPr/>
      </w:pPr>
      <w:r>
        <w:rPr/>
        <w:t>Во-вторых семинария 4-х классная для подготовки священников для лиц всех сословий. Её выпускники могли продолжать образование в духовных академиях.</w:t>
      </w:r>
    </w:p>
    <w:p>
      <w:pPr>
        <w:pStyle w:val="Normal1"/>
        <w:rPr/>
      </w:pPr>
      <w:r>
        <w:rPr/>
        <w:t>Но этот устав не вступил в силу потому что до 1918 года учились согласно старым уставам.</w:t>
      </w:r>
    </w:p>
    <w:p>
      <w:pPr>
        <w:pStyle w:val="Normal1"/>
        <w:rPr/>
      </w:pPr>
      <w:r>
        <w:rPr/>
        <w:t>Новым ректором стал Федор Поздеевский 1910-1915 церковь академическая делилась на пополам правая — для студентов, левая для прочих, становились по курсам, нашесть была предназначена для профессуры, здесь всегда стоял субинспектор который обязан был делить свою молитву с наблюдением за студентами. Порядок прикладывания и помазания был таков — сначала духовенство, затем профессора, затем инспектор, студенты по курсам, у инспектора было прозвище "Палкин" — Шостин.</w:t>
      </w:r>
    </w:p>
    <w:p>
      <w:pPr>
        <w:pStyle w:val="Normal1"/>
        <w:rPr/>
      </w:pPr>
      <w:r>
        <w:rPr/>
        <w:t>Возвращался поздно вечером как то подвыпивший студент, его остановил Шостин и начал увещеванием, студент снял с инспектора шляпу и несколько раз пока инспектор опомнился шлепнул его мокрой рукой по лысине, затем неторопливо покрыл его голову шляпой и не поронив ни слова направился в академию, а инспектор остался на месте со своей шляпой. Шостин молчал. Но когда молчать уже было нельзя он поделился с ректором. И этот студент принял клобук и мантию.</w:t>
      </w:r>
    </w:p>
    <w:p>
      <w:pPr>
        <w:pStyle w:val="Normal1"/>
        <w:rPr/>
      </w:pPr>
      <w:r>
        <w:rPr/>
        <w:t>В ...-й семинарии была введена гимнастика, отчет есаула Хорвата — воспитанники занимаются шведской гимнастикой ручной, гимнастикой на канатах, наклонная вертикальная лестница, шведская мачта, корсеты, кольца, турник, брусья, а также познакомил их с английским боксом, некоторыми приемами французского бокса и с японской системой Джиу-Джицу... ехе ехе ехе.</w:t>
      </w:r>
    </w:p>
    <w:p>
      <w:pPr>
        <w:pStyle w:val="Normal1"/>
        <w:rPr/>
      </w:pPr>
      <w:r>
        <w:rPr/>
      </w:r>
    </w:p>
    <w:p>
      <w:pPr>
        <w:pStyle w:val="Normal1"/>
        <w:rPr/>
      </w:pPr>
      <w:r>
        <w:rPr/>
      </w:r>
    </w:p>
    <w:p>
      <w:pPr>
        <w:pStyle w:val="Normal1"/>
        <w:rPr/>
      </w:pPr>
      <w:r>
        <w:rPr/>
        <w:tab/>
        <w:t>ПЕРЕВОД СВЯЩЕННОГО ПИСАНИЯ НА РУССКИЙ ЯЗЫК</w:t>
      </w:r>
    </w:p>
    <w:p>
      <w:pPr>
        <w:pStyle w:val="Normal1"/>
        <w:rPr/>
      </w:pPr>
      <w:r>
        <w:rPr/>
      </w:r>
    </w:p>
    <w:p>
      <w:pPr>
        <w:pStyle w:val="Normal1"/>
        <w:rPr/>
      </w:pPr>
      <w:r>
        <w:rPr/>
        <w:tab/>
        <w:t>В 1816 году Президент Российского БО получил перевести Писание на русский язык для домашнего чтения с параллельным ц-славянским, чтобы читать библию на природном языке. Комиссия духовных училищ поручило перевод Ректору МДА, Филарету Дроздову. Он подобрал себе группу, себе взял Евангелие от Иоанна. Павскому Герасиму — от Матфея. Ректору Питерской Поликарпу — от Марка и ректору Киевской семинарии архим.Моисею — от Луки. Работа редактирвалась пестрым коллективом — Лобзин (издатель), Попов (секретарь БО) русское евангелие закончено и выпущено в 1819 году, весь НЗ в 20-м, в 22-м переведена Псалтирь, в 25 закончили печатание пятокнижия. В основу перевода был положен еврейский массоретский текст, но в 24 году князь Голицин отправлен в отставку, мин.просвещения стал генерал Шишков А.С. Президентом БО стал Серафим Глаголевский который вел дело к закрытию в 1826.</w:t>
      </w:r>
    </w:p>
    <w:p>
      <w:pPr>
        <w:pStyle w:val="Normal1"/>
        <w:rPr/>
      </w:pPr>
      <w:r>
        <w:rPr/>
        <w:tab/>
        <w:t>Перевод для Шишкова был делом ереси, поэтому пятокнижие было сожжено в А-Невской лавре, а новый завет был отправлен в ссылку и тюрьмы для осужденных, так наступил 30-летний перерый официального перевода. Филарет замолчал, потом он вспоминал "В переводе пятокнижия не было ничего такого что заслуивало бы такую меру, он пострадал мученически, вот в переводе Пс. критика могла бы найти больше неудовлетворительного.</w:t>
      </w:r>
    </w:p>
    <w:p>
      <w:pPr>
        <w:pStyle w:val="Normal1"/>
        <w:rPr/>
      </w:pPr>
      <w:r>
        <w:rPr/>
        <w:tab/>
        <w:t>Филарет замолчал, а проф.Павский продолжал переводы. В 1836 году Синод последовал примеру католической церкви — "всякому благочестивому мирянину позволяется слушать писание, но не всякому позволяется без руководства читать некоторые части писания, особенно ветхого завета" — постановление Синода.</w:t>
      </w:r>
    </w:p>
    <w:p>
      <w:pPr>
        <w:pStyle w:val="Normal1"/>
        <w:rPr/>
      </w:pPr>
      <w:r>
        <w:rPr/>
        <w:tab/>
      </w:r>
    </w:p>
    <w:p>
      <w:pPr>
        <w:pStyle w:val="Normal1"/>
        <w:rPr/>
      </w:pPr>
      <w:r>
        <w:rPr/>
        <w:tab/>
        <w:t>Герасим Павский 1787 родился в Павах под СПб выпускник первого выпуска преобразованной Академии. Окончил первым, магистром. Занял кафедру еврейского языка, написал еврейскую грамматику, преподавал этот мертвый язык весьма занимательно, за деятельное участие в переводе в александровскую эпоху в 1818 произведен в профессора еврейского языка. в 1821 доктор богословия, орден св.Владимира, поднимается вверх, награды ссыплются, в СПбУнивере занял кафедру догматического и нравственного богословия. 1826 — приглашен законоучителем царских детей Николая1. Составил специально для него начертание церковной истории и учебник по догматике — Христианское учение в краткой системе. Вскоре его работы были замечены церковным руководством, автора обвинили в недобросовестности и неблагонамеренности. Он сам просился в отставку и переведен в дворцовую церковь таврического дворца. Но этого мало. Новые неприятности связаны с литографиями его лекций совершенных студентами некоторых переводов с древнееврейского. Когда этот текст попал на стол синодалов это грозило снятием сана.</w:t>
      </w:r>
    </w:p>
    <w:p>
      <w:pPr>
        <w:pStyle w:val="Normal1"/>
        <w:rPr/>
      </w:pPr>
      <w:r>
        <w:rPr/>
        <w:tab/>
        <w:t>Флоровский пишет — для этой тревоги были основания, он ограничительно понимал мессианские пророчества. Сомневался в подлинности отдельных книг и текста, религия у него сводится почти вся только к морали. И Христос вряд ли многим больше чем учитель морали. Профессор с большой горячностью высказывался против монашества, он говорил — монашество я понимаю делом нечистым и противным закону натуры и следовательно закону божию в чем уверила меня и церковная история.</w:t>
      </w:r>
    </w:p>
    <w:p>
      <w:pPr>
        <w:pStyle w:val="Normal1"/>
        <w:rPr/>
      </w:pPr>
      <w:r>
        <w:rPr/>
        <w:tab/>
        <w:t>Создана была комиссия для истребования от него обвинений как виновника перевода. В 1844 комиссия признала его невиновным.</w:t>
      </w:r>
    </w:p>
    <w:p>
      <w:pPr>
        <w:pStyle w:val="Normal1"/>
        <w:rPr/>
      </w:pPr>
      <w:r>
        <w:rPr/>
        <w:tab/>
        <w:t>Синод потребовал от него письменного имповедания веры (кредо). Он не был лишен сана. В 1861-64 его перевод был напечатан в приложении к журналу Дух христианина. Поселившись в таврическом дворце он посвятил себя целиком наукам и писал массу статей. Главный труд его — филологическое наблюдение над составом русского языка, в 55 году избран академиком академии наук. В 1863 году скончался от тифа, был нищелюбивым — половину з\платы отдавал нищим.</w:t>
      </w:r>
    </w:p>
    <w:p>
      <w:pPr>
        <w:pStyle w:val="Normal1"/>
        <w:rPr/>
      </w:pPr>
      <w:r>
        <w:rPr/>
        <w:tab/>
        <w:t>Чистович пишет о его переводах — это был первый опыт перевода на русский сделанный ученым в превосходной степени владевший еврейским и русским. Ни до него , ни после не было такого профессора, это исторический памятник который не потеряет цены.</w:t>
      </w:r>
    </w:p>
    <w:p>
      <w:pPr>
        <w:pStyle w:val="Normal1"/>
        <w:rPr/>
      </w:pPr>
      <w:r>
        <w:rPr/>
        <w:tab/>
      </w:r>
    </w:p>
    <w:p>
      <w:pPr>
        <w:pStyle w:val="Normal1"/>
        <w:rPr/>
      </w:pPr>
      <w:r>
        <w:rPr/>
        <w:tab/>
        <w:t>Макарий Глухарев — менее академичный перевод. Непослушный переводчик.</w:t>
      </w:r>
    </w:p>
    <w:p>
      <w:pPr>
        <w:pStyle w:val="Normal1"/>
        <w:rPr/>
      </w:pPr>
      <w:r>
        <w:rPr/>
        <w:tab/>
      </w:r>
    </w:p>
    <w:p>
      <w:pPr>
        <w:pStyle w:val="Normal1"/>
        <w:rPr/>
      </w:pPr>
      <w:r>
        <w:rPr/>
        <w:tab/>
        <w:t>С вступлением на престол Александра Филарет решил воспользоваться изменившимися обстоятельсвами чтобы продвинуть дело библейского перевода. В 1856 году на "Московском соборе" было принято решение возобновить работу по переводу. Ярым противником выступил Киевский Филарет Амфитеатров. И только после смерти его в декабре 1858 была продолжена работа. К переводу были привлечены все академии.</w:t>
      </w:r>
    </w:p>
    <w:p>
      <w:pPr>
        <w:pStyle w:val="Normal1"/>
        <w:rPr/>
      </w:pPr>
      <w:r>
        <w:rPr/>
        <w:tab/>
        <w:t>Редактором был назначен Ловягин проф.СПбДА. Высший просмотр поручался Филарету Московскому, ему было 75 лет. Несмотря на свой преклонный возраст он очень деятельно участвовал в деле перевода. в 60-м году .....</w:t>
      </w:r>
    </w:p>
    <w:p>
      <w:pPr>
        <w:pStyle w:val="Normal1"/>
        <w:rPr/>
      </w:pPr>
      <w:r>
        <w:rPr/>
        <w:tab/>
        <w:t>В 62-м полный Новый завет, потом приступили к Ветхому, на его перевод потребовалось больше времени, с начала 60-х появились частные опыты переводов в журналах. Не только Павского, но и в Киеве проф.Гуляева, в СПб проф.Голубева в сотрудничестве с Хвользоном. Начались споры с какого текста осуществлять перевод, Филарет настоял чтобы по сличению греческого и еврейского делался перевод. Синод поручил сначала академиям пересмотреть переводы СПб ученых, потом синод редактировал.</w:t>
      </w:r>
    </w:p>
    <w:p>
      <w:pPr>
        <w:pStyle w:val="Normal1"/>
        <w:rPr/>
      </w:pPr>
      <w:r>
        <w:rPr/>
        <w:tab/>
        <w:t>Синодальный перевод стал выходить с 1868 года и все издание закончилось в 1875. в полном составе русская библия издана в 1877 году.</w:t>
      </w:r>
    </w:p>
    <w:p>
      <w:pPr>
        <w:pStyle w:val="Normal1"/>
        <w:rPr/>
      </w:pPr>
      <w:r>
        <w:rPr/>
        <w:tab/>
        <w:t>Противником нового перевода был Феофан Затворник называл синодальным новомодным сочинением и говорил что доведет до ее сожжения на исаакиевской площади.</w:t>
      </w:r>
    </w:p>
    <w:p>
      <w:pPr>
        <w:pStyle w:val="Normal1"/>
        <w:rPr/>
      </w:pPr>
      <w:r>
        <w:rPr/>
      </w:r>
    </w:p>
    <w:p>
      <w:pPr>
        <w:pStyle w:val="Normal1"/>
        <w:rPr/>
      </w:pPr>
      <w:r>
        <w:rPr/>
      </w:r>
    </w:p>
    <w:p>
      <w:pPr>
        <w:pStyle w:val="Normal1"/>
        <w:rPr/>
      </w:pPr>
      <w:r>
        <w:rPr/>
      </w:r>
    </w:p>
    <w:p>
      <w:pPr>
        <w:pStyle w:val="Normal1"/>
        <w:rPr/>
      </w:pPr>
      <w:r>
        <w:rPr/>
      </w:r>
    </w:p>
    <w:p>
      <w:pPr>
        <w:pStyle w:val="Normal1"/>
        <w:rPr/>
      </w:pPr>
      <w:r>
        <w:rPr/>
        <w:t>ФИЛАРЕТ ГУМИЛЕВСКИЙ архиепископ Черниговский (1806-1866) он автор 5 томной истории РЦ доведенной до Николая 1. он впервые ввел метод исторического преподавания догматики. в отличие от Евгения Болховитинова у него была потребность в обобщени, он не пишет бесстрастно, он размышляет над событиями, не скрывает симпатии и антипатии, у него есть смелость, последний 5 том написал с известной долей критицизма (снодальный период) работал по источникам, любил архивные розыски, писал как и Блахавитинов.</w:t>
      </w:r>
    </w:p>
    <w:p>
      <w:pPr>
        <w:pStyle w:val="Normal1"/>
        <w:rPr/>
      </w:pPr>
      <w:r>
        <w:rPr/>
        <w:tab/>
        <w:t>Родился он на тамбовщине в семье священника, фамилия у него была по названию села Конобеевский, но когда учился в семинарии правящий архиерей дал ему фмилию Гумелевский от Гумилис-смирение и малый рост. окончил МДА вторым магистром, на 30-м году принял постриг, оставлен бакалавром церковной истории, преподавал Св.Писание, нравственное и пастырское богословие, а когда в 35 году стал ректором МДА тогда он обязан был преподавать догматику. несмотря на слабость здоровья проявил необычайную энергию, трудолюбие при строгой келейной жизни. умел заинтересовывать историческими филологическими исследованияи, остроумной, а подчас резкой критикой оппонентов, поощрял научную деятельность, основал журнал академический. Умер он в 1866 году от холеры на кафедре черниговской.</w:t>
      </w:r>
    </w:p>
    <w:p>
      <w:pPr>
        <w:pStyle w:val="Normal1"/>
        <w:rPr/>
      </w:pPr>
      <w:r>
        <w:rPr/>
        <w:tab/>
        <w:t>Много потрудился в Рижской епархии, много обратил в православие эстонцев и латышей. Писал Горскому "Теперь в одной лифляндии до 70 православных священников, прежде не было и 7". В 60 году в академии защитил докторскую диссертацию. ему принадлежат два главных труда — ИРЦ и Патрология, Богословие.</w:t>
      </w:r>
    </w:p>
    <w:p>
      <w:pPr>
        <w:pStyle w:val="Normal1"/>
        <w:rPr/>
      </w:pPr>
      <w:r>
        <w:rPr/>
        <w:tab/>
        <w:t>Труды его имеют несомненное достоинство, но порой страдают необоснованностью резкостью суждений. Ключевский В.О. когда ему дали на рецензию труд "Русские святые" сказал "это краткии биографии предназначены для читателей которые не претендуют на звание специалиста Русской истории".</w:t>
      </w:r>
    </w:p>
    <w:p>
      <w:pPr>
        <w:pStyle w:val="Normal1"/>
        <w:rPr/>
      </w:pPr>
      <w:r>
        <w:rPr/>
      </w:r>
    </w:p>
    <w:p>
      <w:pPr>
        <w:pStyle w:val="Normal1"/>
        <w:rPr/>
      </w:pPr>
      <w:r>
        <w:rPr/>
      </w:r>
    </w:p>
    <w:p>
      <w:pPr>
        <w:pStyle w:val="Normal1"/>
        <w:rPr/>
      </w:pPr>
      <w:r>
        <w:rPr/>
        <w:tab/>
        <w:t>ГОРСКИЙ — сначала учеником, а потом другом Гумилевского был Александр Васильевич Горский (1812-1875). Г. будучи библиотекарем помогал своему учителю в добыче книг, рукописей и был первым рецензентом. Г. многим казался человеком робким, запуганным. Историк Соловьев прямо обвинял Гумилева что он засушил Горского в мумию, как гербарий. Флоровский не согласен — то не был страх, то была некая духовная мнительность внушенная ему еще с детства (отец его был деспотичным, профессор словесности Костромской Дух.семинарии). Он мало оставил, от него ожидали большего, он читал историю по всем периодам, от Адама до новейшего. "Описание славянских рукописей" с помощью Невостроева — это не просто описание, это археоргофическое исследование. в ЖМП были все его публикации по ИРЦ.</w:t>
      </w:r>
    </w:p>
    <w:p>
      <w:pPr>
        <w:pStyle w:val="Normal1"/>
        <w:rPr/>
      </w:pPr>
      <w:r>
        <w:rPr/>
        <w:tab/>
        <w:t>Новым в его установке была задача изложить жизнь рус.народа как общества верующих, он питал интерес к внутренней жизни самого народа, это в духе времени, период народничества.</w:t>
      </w:r>
    </w:p>
    <w:p>
      <w:pPr>
        <w:pStyle w:val="Normal1"/>
        <w:rPr/>
      </w:pPr>
      <w:r>
        <w:rPr/>
      </w:r>
    </w:p>
    <w:p>
      <w:pPr>
        <w:pStyle w:val="Normal1"/>
        <w:rPr/>
      </w:pPr>
      <w:r>
        <w:rPr/>
      </w:r>
    </w:p>
    <w:p>
      <w:pPr>
        <w:pStyle w:val="Normal1"/>
        <w:rPr/>
      </w:pPr>
      <w:r>
        <w:rPr/>
        <w:tab/>
        <w:t>МИТРОПОЛИТ МАКАРИЙ БУЛГАКОВ (1816-1882) его ИРЦ прервана смертью автора на 12 томе, доведена до великого Московского собора 1666-1667. Она выходила с 57 по 83 год. Этот труд можно сравнить с историей Соловьева. он ввел в научный оборот новые документы в этом его достижение, писал старательно и обстоятельно. Писал занимая высокие посты каждый день садясь за письменный стол в 5 утра.</w:t>
      </w:r>
    </w:p>
    <w:p>
      <w:pPr>
        <w:pStyle w:val="Normal1"/>
        <w:rPr/>
      </w:pPr>
      <w:r>
        <w:rPr/>
        <w:tab/>
        <w:t>О нем есть труд Титова КДА 1895 год. Родился в 1816 году в семье сельского священника курской губернии. крестили в день крещения — был очень слаб. Родители были бедные, восприемницей была дворовая девка. В 7 лет остался без отца. У вдовы кроме Миши было еще 5 детей. Брат был взят на военную службу и там умер, младший брат окончил СПбДА и стал настоятелем Казанского собора в Питере. "Крестом сиротства, бедности и других испытаний начался жизненный путь митрополита, крестом же он и окончился"</w:t>
      </w:r>
    </w:p>
    <w:p>
      <w:pPr>
        <w:pStyle w:val="Normal1"/>
        <w:rPr/>
      </w:pPr>
      <w:r>
        <w:rPr/>
        <w:tab/>
        <w:t>Учился два года в приходском училище, довольно слабо учился — болезненный, плохая память, но брал усидчивостью. был болезненный от золотухи.</w:t>
      </w:r>
    </w:p>
    <w:p>
      <w:pPr>
        <w:pStyle w:val="Normal1"/>
        <w:rPr/>
      </w:pPr>
      <w:r>
        <w:rPr/>
        <w:tab/>
        <w:t>Однажды он зубрил за поленнецей дров, какой-то озорник запустил ему в голову камнем или поленом, после этого он стал учиться отлично. Стал лучшим воспитанником, окончил семинарию первым. после семинарии — КДА приемные экзамены сдает успешно, на единицу часть предметов (тогда высший балл). Ректором тогда был Иннокентий Борисов — родитель русского языка и русского духа в КДА. Учителями были Димитрий Муретов (впоследствии Херсонский) и профессор красноречия Амфитеатров. Ходили слухи, что догматика Макария пятитомная это кампиляция Муретова якобы он говорил "крест мой, а Макарий только цепочка". Но Титов не согласен. Академию кончил вторым, учился вместе с Феофаном Затворниковым. Оставлен при академии на вновь открытую кафедру русской гражданской истории. Потом он стал ректором уездного училища в течении полугода — за полугодовую египетскую работу мне не сказали и спасибо.</w:t>
      </w:r>
    </w:p>
    <w:p>
      <w:pPr>
        <w:pStyle w:val="Normal1"/>
        <w:rPr/>
      </w:pPr>
      <w:r>
        <w:rPr/>
        <w:tab/>
        <w:t>В 1842 году переводят в СПбДА на должность бакалавра и помошника инспектора кафедра дгматического богословия (бухгалтерия религиозного опыта — Сергий Булгаков) всего один год преподавал историю и этого было достаточно чтобы напечатать этот предмет отдельным трудом "История Христианства до крещения Руси". "Классы мои начались через два дня после приезда, уроки я обязан писать немедленно... зело трудно составлять лекции по догматике".</w:t>
      </w:r>
    </w:p>
    <w:p>
      <w:pPr>
        <w:pStyle w:val="Normal1"/>
        <w:rPr/>
      </w:pPr>
      <w:r>
        <w:rPr/>
        <w:tab/>
        <w:t>В 1843 году экстраординарный профессор, в 1844 — ординарный, инспектор, в 1847 — за введение в Православное Богословие был возведен в степень доктора богословия — в 31 год — доктор богословия. Это сочинение он поднес Николаю 1 и наследнику в дар, они приняли и милостиво благодарили, за что получил крест с дорогими камнями.</w:t>
      </w:r>
    </w:p>
    <w:p>
      <w:pPr>
        <w:pStyle w:val="Normal1"/>
        <w:rPr/>
      </w:pPr>
      <w:r>
        <w:rPr/>
        <w:tab/>
        <w:t>Первый том ИРЦ подал в академию наук на премию, но получил лишь похвальный отзыв. с критикой выступили Соловьев, Филарет Черниговский (не различает канонических книг от апокрифических). Даже Ростиславов уважал Макария.</w:t>
      </w:r>
    </w:p>
    <w:p>
      <w:pPr>
        <w:pStyle w:val="Normal1"/>
        <w:rPr/>
      </w:pPr>
      <w:r>
        <w:rPr/>
        <w:tab/>
        <w:t>Голубинский о Макарии — "есть один из знаменитейших наших ученых и наших славных меценатов и поощрителей науки духовной и светской... помогал и покровителствовал своему оппоненту мог... напоминает Платона, защищал".</w:t>
      </w:r>
    </w:p>
    <w:p>
      <w:pPr>
        <w:pStyle w:val="Normal1"/>
        <w:rPr/>
      </w:pPr>
      <w:r>
        <w:rPr/>
        <w:tab/>
        <w:t>Богословский Вестник 1915 год. Макарий однажды явился с ревизией в МДА, говорили что Горский не любил Макария и невысоко ценил его труды. И Макарий знал это. Макарий мало обращал внимания на Горского и не проявлял к нему обычной своей предупредительности.</w:t>
      </w:r>
    </w:p>
    <w:p>
      <w:pPr>
        <w:pStyle w:val="Normal1"/>
        <w:rPr/>
      </w:pPr>
      <w:r>
        <w:rPr/>
        <w:tab/>
        <w:t>Смерть Макария в Черкизове после купания в пруду. Он два раза окунулся и почувствовал себя дурно. Келейник помог ему выбраться из воды. Врачи поставили диагноз — разрыв сердца.</w:t>
      </w:r>
    </w:p>
    <w:p>
      <w:pPr>
        <w:pStyle w:val="Normal1"/>
        <w:rPr/>
      </w:pPr>
      <w:r>
        <w:rPr/>
        <w:tab/>
        <w:t>Он отпевал Соловьева.</w:t>
      </w:r>
    </w:p>
    <w:p>
      <w:pPr>
        <w:pStyle w:val="Normal1"/>
        <w:rPr/>
      </w:pPr>
      <w:r>
        <w:rPr/>
        <w:tab/>
      </w:r>
    </w:p>
    <w:p>
      <w:pPr>
        <w:pStyle w:val="Normal1"/>
        <w:rPr/>
      </w:pPr>
      <w:r>
        <w:rPr/>
        <w:tab/>
        <w:t>В своих трудах он приводил много источников, но критика источников почти отсутствует, он был собирателем текстов Глубоковский — "его история не больше чем историографическая мозаика" фактическая обстоятельность, но методологическая беспомощность, даже метода и не было (Гиляров-Платонов).</w:t>
      </w:r>
    </w:p>
    <w:p>
      <w:pPr>
        <w:pStyle w:val="Normal1"/>
        <w:rPr/>
      </w:pPr>
      <w:r>
        <w:rPr/>
      </w:r>
    </w:p>
    <w:p>
      <w:pPr>
        <w:pStyle w:val="Normal1"/>
        <w:rPr/>
      </w:pPr>
      <w:r>
        <w:rPr/>
        <w:tab/>
        <w:t>ГОЛУБИНСКИЙ Евгений Евстигнеевич (1834-1912). От отца ему досталась фамилия Песков (когда он учился в Костромской семинарии не блистал успехами, за то приклеилась ему кличка Песков) отец священник. А Евгению фамилию придумал отец лежа на печке деревенской, предложил несколько вариантов, в память Федора Голубинского — философа.</w:t>
      </w:r>
    </w:p>
    <w:p>
      <w:pPr>
        <w:pStyle w:val="Normal1"/>
        <w:rPr/>
      </w:pPr>
      <w:r>
        <w:rPr/>
        <w:tab/>
        <w:t>В академии его звали горькопевцевым, а Ключевского — сладкопевцевым. После окончания академии три года преподавал в Вифанской семинарии словесность, с 58-63 преподаватель словесности, риторики, а также раскола. Жаловался на ничтожнейшее жалованьишко.</w:t>
      </w:r>
    </w:p>
    <w:p>
      <w:pPr>
        <w:pStyle w:val="Normal1"/>
        <w:rPr/>
      </w:pPr>
      <w:r>
        <w:rPr/>
        <w:tab/>
        <w:t>После защиты магистерки его пригласили в Академию "Об образе действования православных государей греко-русских 4-6 веках в пользу Церкви против еретиков и раскольников. опубликована в "Прибавлениях к творениям святых отцов". в 1861 году бакалавр МДА кафедра ИРЦ после проф. Соколова. Ему пришлось заново восстанавливать кафедру — предмет новый. Его магистерка как лучшая должна была быть представлена Филарету, поэтому проф.Горский — руководитель сам написал предисловие и внес исправления по вкусам Филарета. "Везде, писал Голубинский, где встречается полицейское красноречие, о благодетельности мер против еретиков и раскольнков — оно принадлежит Горскому" Голубинской воспитанник Горского. Горский умел притягивать к себе таланты. На опыте Горского Голубинский видел как важно знать историку церкви греческий язык. Он говорил на греческом. Он совершил поездку по балканским странам, 1.5 года путешествовал на деньги Толстого (обер-прокурора) в Италии был. Эта поездка дала ему преимущества которого не было у других историков. Он жаловался на скудость источников, он называл себя крохобором. Мало документов по периоду домонгольскому. Но Голубинский хорошо знал византийскую историю, и по образцу скроил историю управления и монашества на древней Руси. Отличался детской прямотой, и в жизни и в научных суждениях, в глазах стедентов это повышало его авторитет.</w:t>
      </w:r>
    </w:p>
    <w:p>
      <w:pPr>
        <w:pStyle w:val="Normal1"/>
        <w:rPr/>
      </w:pPr>
      <w:r>
        <w:rPr/>
        <w:tab/>
        <w:t>Вместе с Ключесвким, Лебедевым и некоторыми другими он поддерживал мнение студентов что они учатся не в богадельне, а в школе. Но больших аудиторий он не собирал, имел плохую дикцию. Муретов писал — "Неладно скроен, да прочно сшит, приземистый, нейклюжий, с рыжеватой бородой и остриженный под гребенку, с довольно увесистой головой, с костромской скороговоркой, путаясь в периодах, услащая речь постоянными присловиями"того", "как его", речь тяжелая, вымученная, Он мыслил фактами, речь его тащилась как тяжелый воз, его называли Евсюха выражая его неуклюжесть и медведоподобность, не желал иметь многих слушателей, называл краснобаев прохвостами, говорил что если бы дали приличную пенсию, то он оставил бы академию, что и сделал, в разговоре часто употреблял эпитеты "прохвост, дурак, пройдоха, подхалим, прихвостень" не щадил и тех кого считал людьми хорошими. Такие отзывы считались безобидными.</w:t>
      </w:r>
    </w:p>
    <w:p>
      <w:pPr>
        <w:pStyle w:val="Normal1"/>
        <w:rPr/>
      </w:pPr>
      <w:r>
        <w:rPr/>
        <w:tab/>
        <w:t>О русском народе говорил — нация наша невысокого достоинства. Говорил что до Петра у нас не было богословия. Он требовал от истории только правды. Говорил история бывает трех родов — первая — тупая, принимающая все что оставило нам прошлое время за чистую монету и поэтому рассказывающая бабьи сказки. Второй — лгущая, которая не обманывается сама, но обманывает других, представляет белое черным, а черное белым, хулит и хвалит. И наконец настоящая, которая стремится к тому, чтобы по возможности верно и обстоятельно узнавать прошлое и потом стараться также верно и обстоятельно воспроизводить его, представляя желающим быть сторониками истории тупой и лгущей. Я со своей стороны есть горячий почитатель истории настоящей. Требовал изображать живыми людьми с индивидуальной особенностью, история не м.б. похвальным словом панигириком а д.б. точным воспроизведением прошедшей жизни со всеми недостатками, должен резать правду-матку хотя бы она колола не в бровь, а прямо в глаз. ГИПЕРКРИТИК.</w:t>
      </w:r>
    </w:p>
    <w:p>
      <w:pPr>
        <w:pStyle w:val="Normal1"/>
        <w:rPr/>
      </w:pPr>
      <w:r>
        <w:rPr/>
      </w:r>
    </w:p>
    <w:p>
      <w:pPr>
        <w:pStyle w:val="Normal1"/>
        <w:rPr/>
      </w:pPr>
      <w:r>
        <w:rPr/>
        <w:tab/>
        <w:t>Богословская наука 19 века.</w:t>
      </w:r>
    </w:p>
    <w:p>
      <w:pPr>
        <w:pStyle w:val="Normal1"/>
        <w:rPr/>
      </w:pPr>
      <w:r>
        <w:rPr/>
        <w:tab/>
        <w:t>КАТАНСКИЙ Александр Львович. Догматист СПбДА пед.карьеру начинал в МДА.</w:t>
      </w:r>
    </w:p>
    <w:p>
      <w:pPr>
        <w:pStyle w:val="Normal1"/>
        <w:rPr/>
      </w:pPr>
      <w:r>
        <w:rPr/>
      </w:r>
    </w:p>
    <w:p>
      <w:pPr>
        <w:pStyle w:val="Normal1"/>
        <w:rPr/>
      </w:pPr>
      <w:r>
        <w:rPr/>
        <w:tab/>
        <w:t>Нравственное Богословие. Значительным явлением был труд проф. ЯНЫШЕВА (1826-1910) "Православно-христианское учение о нравственности" 1887г. Яныешв — профессор ректор МДА, духовник Александра 3, царь умер на руках этого протопресвитера, читал богословие и философиюв СПбДА. его идеалом были богословские факультеты немецких университетов. Он как ректор был за введение института вольнослушателей и вообще за полную гласность академического богословия. Его богословие имело моралистический уклон также как богословие Герасима Павского. Монашество и аскетика в традиционном понимании им не одобрялись. Находил квиетизм (пассивность), продолжал традицию "облегченного православия", как и Тореев.</w:t>
      </w:r>
    </w:p>
    <w:p>
      <w:pPr>
        <w:pStyle w:val="Normal1"/>
        <w:rPr/>
      </w:pPr>
      <w:r>
        <w:rPr/>
        <w:tab/>
        <w:t>Янышев был таким же адогматистом.</w:t>
      </w:r>
    </w:p>
    <w:p>
      <w:pPr>
        <w:pStyle w:val="Normal1"/>
        <w:rPr/>
      </w:pPr>
      <w:r>
        <w:rPr/>
        <w:tab/>
        <w:t>В 1887 вышел труд Соллертинского СА "Пастырство Христа Спасителя". Пастырство , искупление — как учительство истолковывается, как сообщение людям истинных понятий и истинных целей человеческо деятельности. К практическим руководствам для пастырей относятся письма о должностях священного сана — А.С. Стурдзы, П.И.Нечаева, игумена Тихона.</w:t>
      </w:r>
    </w:p>
    <w:p>
      <w:pPr>
        <w:pStyle w:val="Normal1"/>
        <w:rPr/>
      </w:pPr>
      <w:r>
        <w:rPr/>
        <w:tab/>
        <w:t>В конце прошлого века вышло пастырское руководство Антония ХРАПОВИЦКОГО (1863-1936). В течение 5 лет он был ректором 1890-95 МДА в 27 лет из ректоров СПБДА, а инспектором был будущий п-х Сергий Страгородский.</w:t>
      </w:r>
    </w:p>
    <w:p>
      <w:pPr>
        <w:pStyle w:val="Normal1"/>
        <w:rPr/>
      </w:pPr>
      <w:r>
        <w:rPr/>
        <w:tab/>
        <w:t>Назначению его противился бывший ректор Сергий Лебедевский, считал его тайным папистом. Во-первых по причине его агитации за восстановление патриаршества (Антоний говорил что с 9 лет он был борцом за патриаршество), во-вторых из-за дружбы с В.Соловьевым — первый мученик экуменизма. Сергия поддерживали Евгений Голубинский и Ключевский — они не любили АНТОНИЯ. потому что Антоний не любил Голубинского (тайный протестант), сочинения Ключевского(лишенные духовного содержания).</w:t>
      </w:r>
    </w:p>
    <w:p>
      <w:pPr>
        <w:pStyle w:val="Normal1"/>
        <w:rPr/>
      </w:pPr>
      <w:r>
        <w:rPr/>
        <w:tab/>
        <w:t>Голубинский — из ректоров СПБДС, отличался простотой общения, находился в близком общении со студентами, имел на них влияние. В светском обществе пользовался большим расположением. На его проводах когда поезд тронулся посадские барыни кричали — на кого ты нас оставляешь!</w:t>
      </w:r>
    </w:p>
    <w:p>
      <w:pPr>
        <w:pStyle w:val="Normal1"/>
        <w:rPr/>
      </w:pPr>
      <w:r>
        <w:rPr/>
        <w:tab/>
        <w:t>Киприан Керн ЖМП 96 №9 — он сразу же переменил весь климат академии, покорил все студенчество умом, любовью к уставному богослужению, красноречием, МДА вздохнула почуяв что-то совершенно небывалое, что-то весеннее и оживляющее. Отпускные билеты были забыты, ректор стал зазывать студентов на чай, на откровенные беседы, создал атмосферу радушия. Самовар дружбы и общения. Нравственные темы оживляли стены академии в которых царил дух схоластики.</w:t>
      </w:r>
    </w:p>
    <w:p>
      <w:pPr>
        <w:pStyle w:val="Normal1"/>
        <w:rPr/>
      </w:pPr>
      <w:r>
        <w:rPr/>
        <w:tab/>
        <w:t>Студент того времени Теодорович вспоминал — лекции ректора по пастырству горели таким внутреним огнем подвига, таким горячим порывом служить Христу и Церкви. Многое было нам прощено, потому что было понято, и никому не испортили жизнь. Он был покровителем изгнанников, его семинария на Волыни была прибежищем для изгнанников. Так же и Каз.ДА.</w:t>
      </w:r>
    </w:p>
    <w:p>
      <w:pPr>
        <w:pStyle w:val="Normal1"/>
        <w:rPr/>
      </w:pPr>
      <w:r>
        <w:rPr/>
        <w:tab/>
        <w:t>Но были и жертвы. Антоний любил монашество и всех хотел видеть монахами, и многих постриг которые потом раскаивались.</w:t>
      </w:r>
    </w:p>
    <w:p>
      <w:pPr>
        <w:pStyle w:val="Normal1"/>
        <w:rPr/>
      </w:pPr>
      <w:r>
        <w:rPr/>
        <w:tab/>
        <w:t>Антоний был очень остроумный человек. не щадил ни лиц, ни сана. Нелестные подробности о руководстве распространялись им в кругу студентов. Был обвинен в либерализме и сослан в Казань. Нашу академию называли деревенской академией.</w:t>
      </w:r>
    </w:p>
    <w:p>
      <w:pPr>
        <w:pStyle w:val="Normal1"/>
        <w:rPr/>
      </w:pPr>
      <w:r>
        <w:rPr/>
        <w:tab/>
        <w:t>Жизнь окончил главой Русской Зарубежной церкви в Париже в 1936 году.</w:t>
      </w:r>
    </w:p>
    <w:p>
      <w:pPr>
        <w:pStyle w:val="Normal1"/>
        <w:rPr/>
      </w:pPr>
      <w:r>
        <w:rPr/>
        <w:tab/>
      </w:r>
    </w:p>
    <w:p>
      <w:pPr>
        <w:pStyle w:val="Normal1"/>
        <w:rPr/>
      </w:pPr>
      <w:r>
        <w:rPr/>
      </w:r>
    </w:p>
    <w:p>
      <w:pPr>
        <w:pStyle w:val="Normal1"/>
        <w:rPr/>
      </w:pPr>
      <w:r>
        <w:rPr/>
        <w:tab/>
        <w:t>ИОАНН СОКОЛОВ епископ Смоленский (1818-1869) крутого презрительного нрава и острой мысли человек, замечательно образованный но свирепый. В эпоху великих реформ Александра он заговорил о христианском суде, об обновлении жизни, об общественной неправде. В 1858 он подсказал проф.ЩАПОВУ тему для актовой речи "голос древней русской церкви об улучшении быта несвободных людей". Главный его труд — "Опыт курса церковного законоведения" родом — москвич, 10 лет занимал кафедру канонического права СПбДА, потом его сослали в Казань.</w:t>
      </w:r>
    </w:p>
    <w:p>
      <w:pPr>
        <w:pStyle w:val="Normal1"/>
        <w:rPr/>
      </w:pPr>
      <w:r>
        <w:rPr/>
        <w:tab/>
      </w:r>
    </w:p>
    <w:p>
      <w:pPr>
        <w:pStyle w:val="Normal1"/>
        <w:rPr/>
      </w:pPr>
      <w:r>
        <w:rPr/>
        <w:tab/>
        <w:t>ЛАВРОВ (Архиепископ Литовский) ПАВЛОВ, СУВОРОВ Н.С. — канонисты маститые русские канонисты.</w:t>
      </w:r>
    </w:p>
    <w:p>
      <w:pPr>
        <w:pStyle w:val="Normal1"/>
        <w:rPr/>
      </w:pPr>
      <w:r>
        <w:rPr/>
        <w:tab/>
        <w:t>БОРИСОВ. Русским Златоустом позвали архиепископа Херсонского Иннокентия Борисова (1800-1855) выпускник КДА, инспектор СПбДА и ректор КДА его обвиняли в неологизме — нелояльности, апокрифичности, однажды было наряжено негласное дознание о его образе мыслей, наблюдение за его лекциями.</w:t>
      </w:r>
    </w:p>
    <w:p>
      <w:pPr>
        <w:pStyle w:val="Normal1"/>
        <w:rPr/>
      </w:pPr>
      <w:r>
        <w:rPr/>
        <w:tab/>
        <w:t>Его интересовала философия, по свидетельству Лескова в кармане он всегда носил французскую Энциклопедию мысли. его интересовала философия и мораль. Курсовое сочинение — О нравственном характере Иисуса Христа, оставил около 500 проповедей, у него был дар увлекать, иные его называли коммунистом, за социальные исполненные пламенной любви к бедным. Да, точно, я проповедую коммунизм — смело отвечал он иудам, только не совсем такой как на западе. Там говорят что твое — то мое, а я говорю что мое, то твое. Иннокентий был физически смелым человеком — всю крымскую кампанию он провел с воинами, участвовал в совещании командования, исповедовал и причащал генералов Истомина, Корнилова, однажды в штабе упала французская бомба, офицеры бросились на пол, только он остался сидеть, и мягко упрекнул рыцарей войны — господа, ну я же с вами.</w:t>
      </w:r>
    </w:p>
    <w:p>
      <w:pPr>
        <w:pStyle w:val="Normal1"/>
        <w:rPr/>
      </w:pPr>
      <w:r>
        <w:rPr/>
        <w:tab/>
        <w:t>Ставил кресты, часовни, выходил в море. Июль 1854 года — день св.Владимира. На месте крещения он закладывает храм, потом литургия, молебен с водосвятием — все под непрерывным артобстрелом и не один не пострадал. Слово — страна сия часть России, вставлена в Россию рукой самого проведения, и нет врага могущего ее отторгнуть, что Бог сочетал, того человек да не разлучает.</w:t>
      </w:r>
    </w:p>
    <w:p>
      <w:pPr>
        <w:pStyle w:val="Normal1"/>
        <w:rPr/>
      </w:pPr>
      <w:r>
        <w:rPr/>
        <w:tab/>
      </w:r>
    </w:p>
    <w:p>
      <w:pPr>
        <w:pStyle w:val="Normal1"/>
        <w:rPr/>
      </w:pPr>
      <w:r>
        <w:rPr/>
      </w:r>
    </w:p>
    <w:p>
      <w:pPr>
        <w:pStyle w:val="Normal1"/>
        <w:rPr/>
      </w:pPr>
      <w:r>
        <w:rPr/>
        <w:tab/>
        <w:t>ДИМИТРИЙ МУРЕТОВ (1811-1883) Известным проповедником был Д.Муретов архиепископ Херсонский. Проповедовал на догматические темы, но в простых почти наивных словах умел выразить точность религозного созерцания. С Иннокентием Борисовым его связывает интерес к философии.</w:t>
      </w:r>
    </w:p>
    <w:p>
      <w:pPr>
        <w:pStyle w:val="Normal1"/>
        <w:rPr/>
      </w:pPr>
      <w:r>
        <w:rPr/>
      </w:r>
    </w:p>
    <w:p>
      <w:pPr>
        <w:pStyle w:val="Normal1"/>
        <w:rPr/>
      </w:pPr>
      <w:r>
        <w:rPr/>
        <w:tab/>
        <w:t>ОТЕЦ ИРОДИОН ПУТЯТИН приходской священник из Рыбинска. Закончил МДА в 1834 году, стал професором словесности в Ярославской семинарии, затем соборный протоиерей в Рыбинске. Известный простотой и доступностью слова, его проповеди были замечательно кратки, неутомительны без нудной риторической жвачки. Как проповедник он был известен от царских палат до хижин народа, народный проповедник в полном смысле этого слова. его проповеди-миниатюры требовали ювелирной обработки. "И самое краткое поучение немалого труда мне стоит. Вчера часа 3-4 рожал и 10-ти строк не написал. Да, я всю ночь мучался, не спал, но он не мог не писать. Много бы я дал, если бы кто избавил от моего труда. (сладкая каторга). Тяжелое дело, скорбное, сколько одних тревог, сомнений, недоуумений, опасений. Не напрасно говорят что для всякого писателя вдохновение необходимо, и он обращался с молитвой к Богу.</w:t>
      </w:r>
    </w:p>
    <w:p>
      <w:pPr>
        <w:pStyle w:val="Normal1"/>
        <w:rPr/>
      </w:pPr>
      <w:r>
        <w:rPr/>
        <w:tab/>
      </w:r>
    </w:p>
    <w:p>
      <w:pPr>
        <w:pStyle w:val="Normal1"/>
        <w:rPr/>
      </w:pPr>
      <w:r>
        <w:rPr/>
        <w:tab/>
        <w:t>Ключевский говорил о русском богословии — Какие русские богословы! У нас богословом считается Хомяков, но он гораздо больше занимался своими собаками чем богословием.</w:t>
      </w:r>
    </w:p>
    <w:p>
      <w:pPr>
        <w:pStyle w:val="Normal1"/>
        <w:rPr/>
      </w:pPr>
      <w:r>
        <w:rPr/>
        <w:tab/>
        <w:t>А.П.Лебедев — Я всегда был того мнения, что богословская наука в нашей церкви служит больше всего для внешнего декорума. существует богословская наука у католиков, протестантов, поэтому из подражания и во избежание кпреков завели таковую и у нас, но значения ее у нас не признают, довольствуясь внешним фактором — что и у нас мол есть наука. От богословской науки главным образом требуют чтобы она не шебуршила. Все эти суждения разделяет и Глубоковский.</w:t>
      </w:r>
    </w:p>
    <w:p>
      <w:pPr>
        <w:pStyle w:val="Normal1"/>
        <w:rPr/>
      </w:pPr>
      <w:r>
        <w:rPr/>
        <w:tab/>
        <w:t>Никанор Боровкович — в 50-х годах в академии принято было замалчивать острые вопросы, талантливые преподаватели часто отстранялись от опасных дисциплин, и вынуждены были жертвовать своими познаниями и работать в области неопасных дисциплин.</w:t>
      </w:r>
    </w:p>
    <w:p>
      <w:pPr>
        <w:pStyle w:val="Normal1"/>
        <w:rPr/>
      </w:pPr>
      <w:r>
        <w:rPr/>
        <w:tab/>
        <w:t>Глубоковский — Правда, не было в академическом бытии широты кругозора при излишней увеличенности самомнения, за отсутствием широкой перспективы на узком горизонте легко было показаться самому и принять другого за звезду первой величины. это вина заброшенности, оторванности от науки. Принудительно загоняют профессуру в посад.</w:t>
      </w:r>
    </w:p>
    <w:p>
      <w:pPr>
        <w:pStyle w:val="Normal1"/>
        <w:rPr/>
      </w:pPr>
      <w:r>
        <w:rPr/>
        <w:tab/>
      </w:r>
    </w:p>
    <w:p>
      <w:pPr>
        <w:pStyle w:val="Normal1"/>
        <w:rPr/>
      </w:pPr>
      <w:r>
        <w:rPr/>
        <w:tab/>
        <w:t>ЦЕРКОВНО-ИСТОРИЧЕСКАЯ НАУКА</w:t>
      </w:r>
    </w:p>
    <w:p>
      <w:pPr>
        <w:pStyle w:val="Normal1"/>
        <w:rPr/>
      </w:pPr>
      <w:r>
        <w:rPr/>
        <w:tab/>
      </w:r>
    </w:p>
    <w:p>
      <w:pPr>
        <w:pStyle w:val="Normal1"/>
        <w:rPr/>
      </w:pPr>
      <w:r>
        <w:rPr/>
        <w:tab/>
        <w:t>Первой книжкой по ИРЦ м.б. названа книжка протоиерея ПЕТРА АЛЕКСЕЕВА (+1801) который создал начертание Истории греко-российской церкви от РХ до Екатерины 2. Опубликована в "Русском архиве" 1865г. А если быть еще более строгим, то первую книгу написал иностранец, о ней упоминает Карташов в историографическом очерке.</w:t>
      </w:r>
    </w:p>
    <w:p>
      <w:pPr>
        <w:pStyle w:val="Normal1"/>
        <w:rPr/>
      </w:pPr>
      <w:r>
        <w:rPr/>
        <w:tab/>
        <w:t>Затем в 1805 году вышла краткая российско-церковная история Платона Левшина. Соловьев высоко ценил этот труд.</w:t>
      </w:r>
    </w:p>
    <w:p>
      <w:pPr>
        <w:pStyle w:val="Normal1"/>
        <w:rPr/>
      </w:pPr>
      <w:r>
        <w:rPr/>
        <w:tab/>
        <w:t>Далее, в 10-х годах 19-го века вышел труд архим.Иннокентия Смирнова — История и древности церковные с начала 3 века до 17 века. Это лекции его в СПбДА 1812-1814гг. Он здесь осветил историю церкви греческой, западной и русской, за что был удостоен степени доктора богословия. Рано умер в Пензе, куда был сослан Голициным массоном. Но его труд невысокого качества, имеет деление по столетиям.</w:t>
      </w:r>
    </w:p>
    <w:p>
      <w:pPr>
        <w:pStyle w:val="Normal1"/>
        <w:rPr/>
      </w:pPr>
      <w:r>
        <w:rPr/>
        <w:tab/>
        <w:t>С 30-х годов 19 века усиливается преподавание исторических наук ИРЦ, история России. в 1858 году выделяется особая кафедра ИРЦ в Академии в ряду других исторических наук. С 1863 года Рус. церк. история вводится в университетах.</w:t>
      </w:r>
    </w:p>
    <w:p>
      <w:pPr>
        <w:pStyle w:val="Normal1"/>
        <w:rPr/>
      </w:pPr>
      <w:r>
        <w:rPr/>
        <w:tab/>
        <w:t>Определенный вклад в развитие науки внес ЕВГЕНИЙ БОЛХОВИТИНОВ (1767-1837) он окончил одновременно МДА и МГУ. Поначалу был назначен и.о. ректора Воронежской семинарии. Женился, потом дети и супруга скончались и он принял постриг в Питере и был поставлен викарным епископом Старорусским в Питерской епархии. Он сменил много кафедр и почти в каждом городе он занимался местным краеведением. "История княжества Псковского", "Описание Воронежской губернии", описание Софийского собора, описание Вологодского края, есть история Российской иерархии, словарь духовных писателей, в истории он оставался только собирателем, его можно назвать историком-кротом, он исследовал архивы и публиковал документы. У него ум регистратурный. Погодин его назвал статистиком истории, он был антиквар, и в этой области у него было много заслуг.</w:t>
      </w:r>
    </w:p>
    <w:p>
      <w:pPr>
        <w:pStyle w:val="Normal1"/>
        <w:rPr/>
      </w:pPr>
      <w:r>
        <w:rPr/>
        <w:tab/>
        <w:t>В 1838 году вышла ИРЦ А.Н.Муравьева 1838 года — учебник для духовных школ до 60-х годов, это сочинение ненацчное, оно очень уступает сочинениям Платона свой некритичностью, это был заказ царя Николая. Человек был очень ловкий, ужеподобный, дополз до монарха и стал наперсником (наперстком). Он опубликовал дело Никона, жития святых РЦ, краткое изложение житий, сношения России с востоком, ему принадлежит термин "Северная фиваида".</w:t>
      </w:r>
    </w:p>
    <w:p>
      <w:pPr>
        <w:pStyle w:val="Normal1"/>
        <w:rPr/>
      </w:pPr>
      <w:r>
        <w:rPr/>
        <w:t>Филарет Дроздов с настороженностью относился к древне-церковной истории — ереси, раскольничьи соборы.</w:t>
      </w:r>
    </w:p>
    <w:p>
      <w:pPr>
        <w:pStyle w:val="Normal1"/>
        <w:rPr/>
      </w:pPr>
      <w:r>
        <w:rPr/>
        <w:t>Терновский — Победоносцев усмотрел в его сочинениях склонность к протестантству, в 1883 уволен в 1884 скончался — простудился к архивах Киева, затем ушиб ногу и не придав этому значения скончался, супруга умерла еще раньше, остались четверо сирот.</w:t>
      </w:r>
    </w:p>
    <w:p>
      <w:pPr>
        <w:pStyle w:val="Normal1"/>
        <w:rPr/>
      </w:pPr>
      <w:r>
        <w:rPr/>
      </w:r>
    </w:p>
    <w:p>
      <w:pPr>
        <w:pStyle w:val="Normal1"/>
        <w:rPr/>
      </w:pPr>
      <w:r>
        <w:rPr/>
      </w:r>
    </w:p>
    <w:p>
      <w:pPr>
        <w:pStyle w:val="Normal1"/>
        <w:rPr/>
      </w:pPr>
      <w:r>
        <w:rPr/>
        <w:t>ОТНОШЕНИЯ ВОСТОКА И РОССИИ</w:t>
      </w:r>
    </w:p>
    <w:p>
      <w:pPr>
        <w:pStyle w:val="Normal1"/>
        <w:rPr/>
      </w:pPr>
      <w:r>
        <w:rPr/>
      </w:r>
    </w:p>
    <w:p>
      <w:pPr>
        <w:pStyle w:val="Normal1"/>
        <w:rPr/>
      </w:pPr>
      <w:r>
        <w:rPr/>
        <w:t>С древнихвремен русские люди совершали паломничества в святую землю паломник от слова пальма, или пилигримы — от названия сандалий.</w:t>
      </w:r>
    </w:p>
    <w:p>
      <w:pPr>
        <w:pStyle w:val="Normal1"/>
        <w:rPr/>
      </w:pPr>
      <w:r>
        <w:rPr/>
        <w:t>Русские по разным поводам давали обет сходить во святой град, но бывали и такие которые совершали паллмничество чтобы праздно есть и пить (Нифонт Новгородский), и в 19 веке вышел даже закон о запрете массового паломничества, чтобы не отвлекалось много рабочих рук, лишние хожения.</w:t>
      </w:r>
    </w:p>
    <w:p>
      <w:pPr>
        <w:pStyle w:val="Normal1"/>
        <w:rPr/>
      </w:pPr>
      <w:r>
        <w:rPr/>
        <w:tab/>
        <w:t>Особенно восстает первый писатель-паломник Даниил. Он посетил Иерусалим после крестоносцев в 1099 году, затеплил лампаду у гроба Господня от имени всех князей русских, он находит что спасение души возможно и дома богоугодными делами. Этот закон не остановил странников, они организовывали целые дружины калик перехожих, Илья Муромец ходил вместе с каликами.</w:t>
      </w:r>
    </w:p>
    <w:p>
      <w:pPr>
        <w:pStyle w:val="Normal1"/>
        <w:rPr/>
      </w:pPr>
      <w:r>
        <w:rPr/>
        <w:t>Новгородский ушкуйник Васька Буслай былинный герой и вовсе погиб в Иерусалиме. Шота Руставели похоронен в святой земле монахом кончил.</w:t>
      </w:r>
    </w:p>
    <w:p>
      <w:pPr>
        <w:pStyle w:val="Normal1"/>
        <w:rPr/>
      </w:pPr>
      <w:r>
        <w:rPr/>
        <w:t>В 18-19 веках Россия как и прежде покровительствовала православным Востока и славянских стран. После очередной побежы над Турками Россия добивалась права покровительства. Она давала приют беженцам.</w:t>
      </w:r>
    </w:p>
    <w:p>
      <w:pPr>
        <w:pStyle w:val="Normal1"/>
        <w:rPr/>
      </w:pPr>
      <w:r>
        <w:rPr/>
        <w:t>При Елизавете Петровне 1751-1753 переселилось несколько тысячь пленных сербов и болгар в колонию Новая Сербия. При Екатерине 2 в 1779 число переселенцев возросло до 158 тыс человек.</w:t>
      </w:r>
    </w:p>
    <w:p>
      <w:pPr>
        <w:pStyle w:val="Normal1"/>
        <w:rPr/>
      </w:pPr>
      <w:r>
        <w:rPr/>
        <w:t>Духовные лица с востока сербы, греки, арабы собирали пожертвования в России с разрешения правительства. россия посылала туда "милостивые дачи", отправляли бесплатно и дешево богослужебные книги, утварь, облачения, учреждали специальные кружки например с 1884 в пользу Гроба господня. В 1858 году кружка на улучшение быта православных в Палестине, в 1883 — в пользу нуждающихся славян. Но такая помощь была единовременной, а для постоянной в 1857 в Москве открылось славянское благотворительное общество в 1868 в СПб.</w:t>
      </w:r>
    </w:p>
    <w:p>
      <w:pPr>
        <w:pStyle w:val="Normal1"/>
        <w:rPr/>
      </w:pPr>
      <w:r>
        <w:rPr/>
        <w:t>Славяне и греки учились в русских духовных заведениях на казенные деньги.</w:t>
      </w:r>
    </w:p>
    <w:p>
      <w:pPr>
        <w:pStyle w:val="Normal1"/>
        <w:rPr/>
      </w:pPr>
      <w:r>
        <w:rPr/>
        <w:t>в 40-х годах 19-го столетия на святой земле усилилась деятельность инославных. В 1841 Пруссия учредила в Иерусалиме протестантскую кафедру. Затем Римский папа восстановил иерусалимский патриархат, который был создан во времена крестовых походов (1099). В 1842 англикане учредили епископскую кафедру, в 1847 в помощь паломникам и русской церкви была учреждена русская духовная миссия. Работавшая по 1854 год.</w:t>
      </w:r>
    </w:p>
    <w:p>
      <w:pPr>
        <w:pStyle w:val="Normal1"/>
        <w:rPr/>
      </w:pPr>
      <w:r>
        <w:rPr/>
        <w:t>Ее начальником был назначен архимандрит Порфирий Успенский. Ее членом стал бакалавр СпбДА иеромонах Феофан Говоров, а также студенты СпбДА.</w:t>
      </w:r>
    </w:p>
    <w:p>
      <w:pPr>
        <w:pStyle w:val="Normal1"/>
        <w:rPr/>
      </w:pPr>
      <w:r>
        <w:rPr/>
        <w:t>Иерусалимский патриарх дал русским миссионерам Архангельский монастырь, здесь была учреждена типография для печатания книг на греческом и арабском.</w:t>
      </w:r>
    </w:p>
    <w:p>
      <w:pPr>
        <w:pStyle w:val="Normal1"/>
        <w:rPr/>
      </w:pPr>
      <w:r>
        <w:rPr/>
        <w:t>Миссия развернула здесь широкую научную деятельность и оказывала помощь пилигримам, но Крымская война прервала деятельность миссии.</w:t>
      </w:r>
    </w:p>
    <w:p>
      <w:pPr>
        <w:pStyle w:val="Normal1"/>
        <w:rPr/>
      </w:pPr>
      <w:r>
        <w:rPr/>
        <w:t>После войны 1857-63 начальником второй миссии был Архимандрит Кирилл Наумов бывший инспектор СпбДА, поытный администратор и тонкий дипломат установил хорошие отношения с администрацией, западными христианами, местным населением. В СПб установлен палестинский коммитет во главе с братом Александра 2 великим князем Константином Николаевичем для изыскания средств для паломников, в вербное воскресенье по всей России объявлялся сбор.</w:t>
      </w:r>
    </w:p>
    <w:p>
      <w:pPr>
        <w:pStyle w:val="Normal1"/>
        <w:rPr/>
      </w:pPr>
      <w:r>
        <w:rPr/>
        <w:t>Кирилл покупал участки земли (что запрещалось) для переводчика, местного жителя, а тот оформлял дарственную. Страил храмы, богадельни, гостиницы, способствовал возвращению униатов арабов в православие, сближению с коптами и эфиопами, но из-за конфликта в русским консулом ему пришлось вернуться домой в 1863 в Спасский монастырь в Казани, умер епископом Мелитопольским в 1866 году защитив докторскую.</w:t>
      </w:r>
    </w:p>
    <w:p>
      <w:pPr>
        <w:pStyle w:val="Normal1"/>
        <w:rPr/>
      </w:pPr>
      <w:r>
        <w:rPr/>
        <w:t>Третьим начальником в 1863-65 был Леонид Кавелин 1822-1891. Раньше он был членом миссии Кирилла но не сработался с Кириллом и оп болезни вернулся в Оптину, откуда и был вызван в Иерусалим по благословению Филарета Дроздова.</w:t>
      </w:r>
    </w:p>
    <w:p>
      <w:pPr>
        <w:pStyle w:val="Normal1"/>
        <w:rPr/>
      </w:pPr>
      <w:r>
        <w:rPr/>
        <w:t>Но Иван Корсунский пишет — повел дело прямо и решительно не взирая ни на какие препятствия в пользу исключительно русских интересов, слишком строгими требованиями к подчиненным миссии возбудил к себе недоброжелательство. Начались доносы. Неприязнь и со стороны Иерусалимского п-ха, в общем так расстроил дела, что граф Толстой хотел закрыть миссию.</w:t>
      </w:r>
    </w:p>
    <w:p>
      <w:pPr>
        <w:pStyle w:val="Normal1"/>
        <w:rPr/>
      </w:pPr>
      <w:r>
        <w:rPr/>
        <w:t>Филарет 22.02.1865: "записка архимандрита Леонида производит тяжелое впечатление. Архимандрит Леонид тяжело начальствовавший позволивший себе поступки которые представляют его в странном виде не может с пользой оставаться начальником миссии", через два месяца Филарет меняется — "не нужно ли удалив из миссии мятежников на некоторое время оставить архимандрита чтобы поддержать его достоинство и в лице его достоинство Российской иерархии. Защита Филарета обеспечила ему перевод в посольскую церковь в Константинополе.</w:t>
      </w:r>
    </w:p>
    <w:p>
      <w:pPr>
        <w:pStyle w:val="Normal1"/>
        <w:rPr/>
      </w:pPr>
      <w:r>
        <w:rPr/>
        <w:t>В течении 30 лет 1865-94 Антонин Капустин. Оптинец, магистр КДА, прежде бывший настоятелем посольской церкви в Константинополе. Антонин соединял таланты Порфирия и Кирилла.</w:t>
      </w:r>
    </w:p>
    <w:p>
      <w:pPr>
        <w:pStyle w:val="Normal1"/>
        <w:rPr/>
      </w:pPr>
      <w:r>
        <w:rPr/>
        <w:t>В Горнем близ Иерусалима основал женскую обитель — на средства министра путей сообщения. Мать Валентина открыла там иконописную и златошвейную мастерские. В 1914 здесь было 200 сестер, сейчас говорят — 60. Вел археологические библейские раскопки. На Елеонской горе его археологи открыли эпиграфику 6-9 века надписи на камнях, следы базилики 4 века.</w:t>
      </w:r>
    </w:p>
    <w:p>
      <w:pPr>
        <w:pStyle w:val="Normal1"/>
        <w:rPr/>
      </w:pPr>
      <w:r>
        <w:rPr/>
        <w:t>В миссии создал историко-археологический музей.</w:t>
      </w:r>
    </w:p>
    <w:p>
      <w:pPr>
        <w:pStyle w:val="Normal1"/>
        <w:rPr/>
      </w:pPr>
      <w:r>
        <w:rPr/>
        <w:t>Один из арабов потребовал за свой участок помимо денег и русский орден в придачу и Антонину пришлось использовать весь свой авторитет чтобы выбить для араба если не орден, то хотя бы медаль в СПб.</w:t>
      </w:r>
    </w:p>
    <w:p>
      <w:pPr>
        <w:pStyle w:val="Normal1"/>
        <w:rPr/>
      </w:pPr>
      <w:r>
        <w:rPr/>
        <w:t>На землях возводил церкви, монастыри.</w:t>
      </w:r>
    </w:p>
    <w:p>
      <w:pPr>
        <w:pStyle w:val="Normal1"/>
        <w:rPr/>
      </w:pPr>
      <w:r>
        <w:rPr/>
        <w:t>В 1914 духовная миссия покинула Палестину, началась мировая война. В то время миссия имела 37 участков земли, 8 храмов, две женские обители, гостинницы, подворья богадельни, школы.</w:t>
      </w:r>
    </w:p>
    <w:p>
      <w:pPr>
        <w:pStyle w:val="Normal1"/>
        <w:rPr/>
      </w:pPr>
      <w:r>
        <w:rPr/>
        <w:t>В 1946 русская миссия была восстановлена.</w:t>
      </w:r>
    </w:p>
    <w:p>
      <w:pPr>
        <w:pStyle w:val="Normal1"/>
        <w:rPr/>
      </w:pPr>
      <w:r>
        <w:rPr/>
        <w:t>В 1990 восстаноелено императорское палестинское российское общество в помощь паломникам.</w:t>
      </w:r>
    </w:p>
    <w:p>
      <w:pPr>
        <w:pStyle w:val="Normal1"/>
        <w:rPr/>
      </w:pPr>
      <w:r>
        <w:rPr/>
        <w:t>В последний месяц правления Хрущева 1964 примерно 90% возвращенной нам недвижимости была продана Израилю за 5 млн.$ почти за даром ктому же сумма эта погашалась апельсиновыми поставками, апельсины по пути сгнили, поэтому эта позорная акция получила название "Апельсиновой сделки".</w:t>
      </w:r>
    </w:p>
    <w:p>
      <w:pPr>
        <w:pStyle w:val="Normal1"/>
        <w:rPr/>
      </w:pPr>
      <w:r>
        <w:rPr/>
        <w:t>Благодаря палестинскому обществу стало возможно массовое паломничество для небогатых людей. Рассказывает Лесовой — любой россиянин желавший помолиться у Гроба Господня мог купить книжечку заплатив за нее 57 рублей он получал билет до Одессы, затем до Иерусалима, эта сумма покрывала и обратный путь. С помощью нашего общества имевшего свои постоялые дворы, больницы, гостинницы русские паломники за 3-4 рубля могли прожить на святой земле целый месяц.</w:t>
      </w:r>
    </w:p>
    <w:p>
      <w:pPr>
        <w:pStyle w:val="Normal1"/>
        <w:rPr/>
      </w:pPr>
      <w:r>
        <w:rPr/>
        <w:t>О результатах Елисеев "С русскими паломниками на святой земле весной 1884 года" — я уже говорил не раз что максимум скопления бывает к празднику Пасхи, на всех улицах слышится русская речь, продавцы, уроды, прокаженные, слепцы кричат по-русски, ни на каком другом языке так не кричат..."</w:t>
      </w:r>
    </w:p>
    <w:p>
      <w:pPr>
        <w:pStyle w:val="Normal1"/>
        <w:rPr/>
      </w:pPr>
      <w:r>
        <w:rPr/>
      </w:r>
    </w:p>
    <w:p>
      <w:pPr>
        <w:pStyle w:val="Normal1"/>
        <w:rPr/>
      </w:pPr>
      <w:r>
        <w:rPr/>
        <w:t>РЕЛИГИОЗНО-НРАВСТВЕННОЕ СОСТОЯНИЕ ОБЩЕСТВА И РЕРИГИОЗНО-ФИЛОСОФСКАЯ МЫСЛЬ</w:t>
      </w:r>
    </w:p>
    <w:p>
      <w:pPr>
        <w:pStyle w:val="Normal1"/>
        <w:rPr/>
      </w:pPr>
      <w:r>
        <w:rPr/>
        <w:t>В 19 ВЕКЕ.</w:t>
      </w:r>
    </w:p>
    <w:p>
      <w:pPr>
        <w:pStyle w:val="Normal1"/>
        <w:rPr/>
      </w:pPr>
      <w:r>
        <w:rPr/>
        <w:t>Григорий Флоровский "Пути русского богословия"</w:t>
      </w:r>
    </w:p>
    <w:p>
      <w:pPr>
        <w:pStyle w:val="Normal1"/>
        <w:rPr/>
      </w:pPr>
      <w:r>
        <w:rPr/>
        <w:t>Лосский "История русской философии"</w:t>
      </w:r>
    </w:p>
    <w:p>
      <w:pPr>
        <w:pStyle w:val="Normal1"/>
        <w:rPr/>
      </w:pPr>
      <w:r>
        <w:rPr/>
        <w:t>Зеленковский, Епископ Никанор Борвокович.</w:t>
      </w:r>
    </w:p>
    <w:p>
      <w:pPr>
        <w:pStyle w:val="Normal1"/>
        <w:rPr/>
      </w:pPr>
      <w:r>
        <w:rPr/>
        <w:t>О.Георгий в истории русской философии различает 3 эпохи — первая 30 лет с середины 20-х до 50-х 19-го века от кружка московских любомудров до Крымской кампании 1856.</w:t>
      </w:r>
    </w:p>
    <w:p>
      <w:pPr>
        <w:pStyle w:val="Normal1"/>
        <w:rPr/>
      </w:pPr>
      <w:r>
        <w:rPr/>
        <w:t>Второй — вторая половина 19 века — время великих реформ Александра а потом обратного хода.</w:t>
      </w:r>
    </w:p>
    <w:p>
      <w:pPr>
        <w:pStyle w:val="Normal1"/>
        <w:rPr/>
      </w:pPr>
      <w:r>
        <w:rPr/>
        <w:t>Третий — начало 20 века серебрянный век в литературе золотой в философии.</w:t>
      </w:r>
    </w:p>
    <w:p>
      <w:pPr>
        <w:pStyle w:val="Normal1"/>
        <w:rPr/>
      </w:pPr>
      <w:r>
        <w:rPr/>
        <w:t>В третий период начинается великий ледоход, весна (Гершерзон) оттепель русской мысли.</w:t>
      </w:r>
    </w:p>
    <w:p>
      <w:pPr>
        <w:pStyle w:val="Normal1"/>
        <w:rPr/>
      </w:pPr>
      <w:r>
        <w:rPr/>
        <w:t>Киреевский Иван Васильевич — это было время когда слово "философия" имело в себе что-то магическое. В 30-м году он заявил — нам необходима философия, все развитие ума требует ее. Гегель получил широкое распространение тогда в Европе. И Киреевский предострегал от увлечения Гегельянством, наша философия должна развиваться из нашей жизни. Так рождается русская философия.</w:t>
      </w:r>
    </w:p>
    <w:p>
      <w:pPr>
        <w:pStyle w:val="Normal1"/>
        <w:rPr/>
      </w:pPr>
      <w:r>
        <w:rPr/>
        <w:t>Эпицентром стала МДА. Голубинский создал центр перевода Гегеля и других, в университете философия была закрыта, только академия могла изучать философию. 1818-1854. 36 лет трудился, свил гнездо.</w:t>
      </w:r>
    </w:p>
    <w:p>
      <w:pPr>
        <w:pStyle w:val="Normal1"/>
        <w:rPr/>
      </w:pPr>
      <w:r>
        <w:rPr/>
        <w:t>В 1823 в москве создано общество любомудрия которое включало князя Одоевского, Ивана Киреевского, Винивитинова, здесь господствовала немецкая философия — Кант, Гегель, Платоновская философия. Около 30-го года возникают в МГУ кружки Станкевича, Герцена и Огарева.</w:t>
      </w:r>
    </w:p>
    <w:p>
      <w:pPr>
        <w:pStyle w:val="Normal1"/>
        <w:rPr/>
      </w:pPr>
      <w:r>
        <w:rPr/>
        <w:t>В 40-х русское мыслящее общество раскололось пополам в спорах о судьбах России, об отношении России к западу. Место России в человееской истории.</w:t>
      </w:r>
    </w:p>
    <w:p>
      <w:pPr>
        <w:pStyle w:val="Normal1"/>
        <w:rPr/>
      </w:pPr>
      <w:r>
        <w:rPr/>
        <w:t>Прославился тогда П.Я.Чаадаев 1794-1856. Он говорил — судьба России отлична от Европы что объясняется отличием в религии, наша религия от греков, в этом наша беда, это нас исключило из человеческой истории, нас исключили из оборота культуры. "Мы русские не принадлежим ни к одному из великих семейств человеческого рода или мы принадлежим к числу тех наций которые как бы не входят в состав человечества. Ничто из происходящего в Европе не достигало нас..."</w:t>
      </w:r>
    </w:p>
    <w:p>
      <w:pPr>
        <w:pStyle w:val="Normal1"/>
        <w:rPr/>
      </w:pPr>
      <w:r>
        <w:rPr/>
        <w:t>Эпигоны религиозные Чаадаева.</w:t>
      </w:r>
    </w:p>
    <w:p>
      <w:pPr>
        <w:pStyle w:val="Normal1"/>
        <w:rPr/>
      </w:pPr>
      <w:r>
        <w:rPr/>
        <w:t>Князь Гагарин Иван Сергеевич основал музей славянства, библиотеке которая сейчас выпускает жернал "Символ".</w:t>
      </w:r>
    </w:p>
    <w:p>
      <w:pPr>
        <w:pStyle w:val="Normal1"/>
        <w:rPr/>
      </w:pPr>
      <w:r>
        <w:rPr/>
        <w:t>Иезуит князь Иван. Принял католичество и вступил в орден иезуитов Владимир Сергеевич Печерин. 1808-1880. Печерин окончил СПбУниверситет, эллинист, в 30-х занял кафедру греческой словесности в МГУ. Академик Буслаев вспоминал как Печерин объясняя студентам Гомера и Софокла мастерски переводил их стихи литературным слогом, сам писал стихи. Николаевская система его угнетала и подкопив деньжат частными уроками, уведомил начальство что никогда не вернется в Россию, он говорил что Россия никогда не сделает его своим подданным. За границей вступил в орден иезуитов. Живя в Ирландии ревностно боролся с простестантизмом. Во время Крымской кампании сообщалось в газетах что в Ирландии отдан под суд некий патор Владимир Печерин за публичное сожжение на площади протестантской библии.</w:t>
      </w:r>
    </w:p>
    <w:p>
      <w:pPr>
        <w:pStyle w:val="Normal1"/>
        <w:rPr/>
      </w:pPr>
      <w:r>
        <w:rPr/>
        <w:t>Он приезжал в Париж, был гостем иезуита Гагарина. И вообще в Париже было общество русских аристократов перешедших в католицизм.</w:t>
      </w:r>
    </w:p>
    <w:p>
      <w:pPr>
        <w:pStyle w:val="Normal1"/>
        <w:rPr/>
      </w:pPr>
      <w:r>
        <w:rPr/>
        <w:t>Безрелигиозными последователями Чаадаева были идеологи русского либерализма историк Гроновский 1813-1855. Выступал с публичными лекциями, кавалеры назначали свидания с дамами на его лекциях, а когда он скончался то 6 верст студенты несли его гроб на руках из храма св.Татианы.</w:t>
      </w:r>
    </w:p>
    <w:p>
      <w:pPr>
        <w:pStyle w:val="Normal1"/>
        <w:rPr/>
      </w:pPr>
      <w:r>
        <w:rPr/>
        <w:t>Кавелин, Чичерин.</w:t>
      </w:r>
    </w:p>
    <w:p>
      <w:pPr>
        <w:pStyle w:val="Normal1"/>
        <w:rPr/>
      </w:pPr>
      <w:r>
        <w:rPr/>
        <w:t>Увлечение шестидесятников нигилизмом, корни от западничества. Разночинцы. Ниги — ничто, отрицание того что нельзя пощупать.</w:t>
      </w:r>
    </w:p>
    <w:p>
      <w:pPr>
        <w:pStyle w:val="Normal1"/>
        <w:rPr/>
      </w:pPr>
      <w:r>
        <w:rPr/>
        <w:t>С.Соловьев об оттепели 55 года — пахнуло оттепелью, головокружение, начали оттаивать нечистоты и появились в воздухе миазмы, появилась привычка к отрицанию...</w:t>
      </w:r>
    </w:p>
    <w:p>
      <w:pPr>
        <w:pStyle w:val="Normal1"/>
        <w:rPr/>
      </w:pPr>
      <w:r>
        <w:rPr/>
        <w:t>60-е годы это время воздушной революции, чад молодости, состояние влюбленных перед свадьбой, метались в любовном чаду. Порыв ничем не удерживаемый.</w:t>
      </w:r>
    </w:p>
    <w:p>
      <w:pPr>
        <w:pStyle w:val="Normal1"/>
        <w:rPr/>
      </w:pPr>
      <w:r>
        <w:rPr/>
        <w:t>Время когда всякий захотел думать, читать и учиться, всякий у кого было что сказать хотел высказать это громко.</w:t>
      </w:r>
    </w:p>
    <w:p>
      <w:pPr>
        <w:pStyle w:val="Normal1"/>
        <w:rPr/>
      </w:pPr>
      <w:r>
        <w:rPr/>
        <w:t>Безобразное и безнравственное учение отвергающее все что нельзя ощутить. Всеобщее отрицание. Заговорили о роли семинаристов, которые были абсолютными нигилистами, Добролюбовых и Чернышевских были легионы. Роль кряжевого бурсака. Их ломали и гнули в семинарии и академии, и вот вырвались из неволи, в то время появилось выражение строиться в пустыни — все уничтожить, все на слом. Отцы и дети. Базаров который отрицал все — сапоги выше Шекспира.</w:t>
      </w:r>
    </w:p>
    <w:p>
      <w:pPr>
        <w:pStyle w:val="Normal1"/>
        <w:rPr/>
      </w:pPr>
      <w:r>
        <w:rPr/>
        <w:t>Трубецкой писал как они с братом пережили пору отчуждения от троицкого и подчиненного ему охтырского мира — они воспитывались в МДС. Сережа развязно отвечал матери — амм, сердце есть полый мускул разгоняющий кровь вверх-вниз по телу, мама огорчилась и чтобы ее утешить, я тут же заявил, что я глубоко уважаю Иисуса Христа. Тут совершенно неожиланно она горько заплакала — она могла примириться с чем угодно, с пламенным отрицанием, с бунтом, с враждой против веры, но уважения к Христу она не могла перенести.</w:t>
      </w:r>
    </w:p>
    <w:p>
      <w:pPr>
        <w:pStyle w:val="Normal1"/>
        <w:rPr/>
      </w:pPr>
      <w:r>
        <w:rPr/>
        <w:t>В.Срловьев все иконы вынес, но через год вернул на место и после МГУ пошел в МДА.</w:t>
      </w:r>
    </w:p>
    <w:p>
      <w:pPr>
        <w:pStyle w:val="Normal1"/>
        <w:rPr/>
      </w:pPr>
      <w:r>
        <w:rPr/>
        <w:t>В 60-х годах появляется теория разумного эгоизма, если Бога нет то все позволено, еше крестьянская реформа, крестьяне переселяются в города, неустроенность, нищета, отказ от религии, распространялось пьянство, идеалистическая философия запада.</w:t>
      </w:r>
    </w:p>
    <w:p>
      <w:pPr>
        <w:pStyle w:val="Normal1"/>
        <w:rPr/>
      </w:pPr>
      <w:r>
        <w:rPr/>
        <w:t>Льюис пишет философия потеряла кредит, увлекаются естествознанием, биологией, Бюхнер, вульгарный материализм. Что такое сознание? — как почки выделяют мочу так головной мозг выделяет мысли...</w:t>
      </w:r>
    </w:p>
    <w:p>
      <w:pPr>
        <w:pStyle w:val="Normal1"/>
        <w:rPr/>
      </w:pPr>
      <w:r>
        <w:rPr/>
        <w:t>Епископ Никанор Боровкович. Библиографические записки. В крестьянском сословии обнаружилось стремление освободиться от всякого обязательного труда в отношении помещиков, от всяких обязательств в отношении к попу, от обязательств брака.</w:t>
      </w:r>
    </w:p>
    <w:p>
      <w:pPr>
        <w:pStyle w:val="Normal1"/>
        <w:rPr/>
      </w:pPr>
      <w:r>
        <w:rPr/>
        <w:t>В университетах — борьба студентов из-за формы, мундиры хотели сбросить кители, из-за права судить начальствующих, из-за платы за учебу, из-за матрикул (печатных правил) обязаны были брать, отказывались. в СПб вся крепость была заполнена студентами, "Императорский университет".</w:t>
      </w:r>
    </w:p>
    <w:p>
      <w:pPr>
        <w:pStyle w:val="Normal1"/>
        <w:rPr/>
      </w:pPr>
      <w:r>
        <w:rPr/>
        <w:t>Черный люд ненавидел студентов, штурмовали вместе с полицией. Студенты — исчадие ада. Не без основания студентам приписывают громадные пожарища в Симбирской, Самарской губерниях с расчетом произыести восстание."Бесы". Каракозвщина — покушения,</w:t>
      </w:r>
    </w:p>
    <w:p>
      <w:pPr>
        <w:pStyle w:val="Normal1"/>
        <w:rPr/>
      </w:pPr>
      <w:r>
        <w:rPr/>
        <w:t>В гимназиях — открытые восстания против религии. Гимназисты сидели на прстоле и пили из потира. Гимназастки вошли в алтарь через царские врата и благословляли. Овации преподавателям-либералам и битье начальников-консерваторов.</w:t>
      </w:r>
    </w:p>
    <w:p>
      <w:pPr>
        <w:pStyle w:val="Normal1"/>
        <w:rPr/>
      </w:pPr>
      <w:r>
        <w:rPr/>
        <w:t>В академиях — в СПб из-за студентческого самосуда и расправы над начальником молва. В КДА история с Израилем и Валерьяном — история с чаем "ЧАЮ воскресения мертвых". Помяловский, Щапов — один сгнил, другой сгнивал его отправили домой и от скоротечной чахотки и винопития скончался.</w:t>
      </w:r>
    </w:p>
    <w:p>
      <w:pPr>
        <w:pStyle w:val="Normal1"/>
        <w:rPr/>
      </w:pPr>
      <w:r>
        <w:rPr/>
        <w:t>Нигилисты и нигилистки дошли до абсурда. Попечитель учебного округа распорядился выдать девочкам жившим в гражданском браке желтые билеты.</w:t>
      </w:r>
    </w:p>
    <w:p>
      <w:pPr>
        <w:pStyle w:val="Normal1"/>
        <w:rPr/>
      </w:pPr>
      <w:r>
        <w:rPr/>
        <w:t>Семинарии превратились в фабрики нигилистов. Воронежская семинария 1879-1881-1890 взрывали квартиру ректора. В Тифлисе ислюченный семинарист ударил инспектора палкой, другой избил ректора, в 1886 зарезал ректора исключенный, в 1890-м нанес помошнику инспектора оскорбление действием.</w:t>
      </w:r>
    </w:p>
    <w:p>
      <w:pPr>
        <w:pStyle w:val="Normal1"/>
        <w:rPr/>
      </w:pPr>
      <w:r>
        <w:rPr/>
        <w:t>Костомаров поднялся на этой волне отрицания, у него была слава революционера, ему по требованию студентов дали кафедру истории. Но и он потерпел фиаско. В 1861 году после Святой недели к нему явилась депутация студентов с требованием объяснить что значит что они видели меня прикладывающимся к плащанице и причащающимся, неужели я поступал с верой. они были разочарованы когда услышали что я не из таких людей которые без веры притворяются для каких-то посторонних целей. И студенты от него отвернулись, он был вынужден покинуть кафедру. Перед этим он экзаменовал сидевших в Петропаловской крепости студентов, их знания были удручающими.</w:t>
      </w:r>
    </w:p>
    <w:p>
      <w:pPr>
        <w:pStyle w:val="Normal1"/>
        <w:rPr/>
      </w:pPr>
      <w:r>
        <w:rPr/>
        <w:t>Святитель Игнатий Брянчанинов — дух времени таков и отступление от православной веры начало распространяться в таком сильном размере, безнравтсвенность так всеобща и так укоренилась что возвращение христианства представляется вряд ли возможным, Макарий оптинский пишет подобное.</w:t>
      </w:r>
    </w:p>
    <w:p>
      <w:pPr>
        <w:pStyle w:val="Normal1"/>
        <w:rPr/>
      </w:pPr>
      <w:r>
        <w:rPr/>
      </w:r>
    </w:p>
    <w:p>
      <w:pPr>
        <w:pStyle w:val="Normal1"/>
        <w:rPr/>
      </w:pPr>
      <w:r>
        <w:rPr/>
        <w:t>Славянофильство же было тесно связано с православием, оно говорило о достоинствах. Европейский путь приводит в тупик этот путь начинается с отпадения западной церкви от православия. Россия сбилась с пути со времен Петра. Петр онемечил русских, обрядил в немецкий кафтан, приучил курить а главное уничтожил патриаршество. Но славянофилы были недовольны и современностью.</w:t>
      </w:r>
    </w:p>
    <w:p>
      <w:pPr>
        <w:pStyle w:val="Normal1"/>
        <w:rPr/>
      </w:pPr>
      <w:r>
        <w:rPr/>
        <w:t>Они были недовольны крепостной системой, бюрократизмом Николаевской системы. В допетровской Руси они видели воплощение своих идеалов государственных и политических. Константин Аксаков идеализировал русскую историю сверх всякой меры. Он гвоорил что русская история является всеобщей исповедью, и что ее модно читать также как жития святых.</w:t>
      </w:r>
    </w:p>
    <w:p>
      <w:pPr>
        <w:pStyle w:val="Normal1"/>
        <w:rPr/>
      </w:pPr>
      <w:r>
        <w:rPr/>
        <w:t>Шеф 3 отделения жандармерии Бенкельдорф советовал историку — вот с какой точки зрения следует понимать и оценивать историю России — "Прошлое России было блестяще, ее настоящее более чем великолепно, а что касается ее будущего то оно превосходит все что может представить себе самое смелое воображение".</w:t>
      </w:r>
    </w:p>
    <w:p>
      <w:pPr>
        <w:pStyle w:val="Normal1"/>
        <w:rPr/>
      </w:pPr>
      <w:r>
        <w:rPr/>
        <w:t>В определенной степени систему славянофильства создал А.С.Хомяков 1804-1860 умер от холеры. Богослов философ, историк, поэт. (Ключевский о нем — занимался своими собаками больше чем богословием).</w:t>
      </w:r>
    </w:p>
    <w:p>
      <w:pPr>
        <w:pStyle w:val="Normal1"/>
        <w:rPr/>
      </w:pPr>
      <w:r>
        <w:rPr/>
        <w:t>Пишет о нем Соловьев бывший славянофил, теперь западник: "Хомяков низенький, сутоловатый, черный человечек, с длинными черными косматыми волосами, с цыганской физиономией. С дарованиями блестящими, самоучка, способный говорить без умолку с утра д вечера и в споре не робевший ни перед какой уверткой, ни перед какой ложью. Выдумать факт, процитировать известного писателя которого никогда не было, Хомяков и на это был готов. Скалозуб, он готов был всегда подшутить и над собственными убеждениями. В нашем зеленом обществе не имевшем средств оценить его знания, добросовестности и скромности Хомяков прослыл гением, это вздуло его самолюбие, сделало его раздражительным, неуступчивым, злым, зависливым".</w:t>
      </w:r>
    </w:p>
    <w:p>
      <w:pPr>
        <w:pStyle w:val="Normal1"/>
        <w:rPr/>
      </w:pPr>
      <w:r>
        <w:rPr/>
        <w:t>Бердяев говорит — это рыцарь православной церкви.</w:t>
      </w:r>
    </w:p>
    <w:p>
      <w:pPr>
        <w:pStyle w:val="Normal1"/>
        <w:rPr/>
      </w:pPr>
      <w:r>
        <w:rPr/>
        <w:t>Герцен — как средневековый рыцарь он спал вооруженный готовый в любой миг защищать истину как даму своего сердца. Ум сильный, богатый средствами и не разборчивый в них, богатый памятью и быстрым соображением он горячо и неутомимо проспорил всю свою жизнь. Боец без устали и отдыха он бил и колол, нападал и преследовал, осыпал остротами и цытатами, пугал и заводил в лес откуда без молитвы не выйдешь" Он не проходил через сомнения и кризисы.</w:t>
      </w:r>
    </w:p>
    <w:p>
      <w:pPr>
        <w:pStyle w:val="Normal1"/>
        <w:rPr/>
      </w:pPr>
      <w:r>
        <w:rPr/>
        <w:t>Бердяев — Хомяков родился на свет божий религиозно готовым церковно твердым.</w:t>
      </w:r>
    </w:p>
    <w:p>
      <w:pPr>
        <w:pStyle w:val="Normal1"/>
        <w:rPr/>
      </w:pPr>
      <w:r>
        <w:rPr/>
        <w:t>Юрий Саналин единомышленник вспоминал о Хомякове — это было сразу после смерти супруги, жизнь его сразу раздвоилась. Днем он читал, занимался своими делами, работал, говорил. Но когда наступала ночь и все улегалось и умолкало начиналась для него другая жизнь. Раз я жил у него, к нему съехались гости, все комнаты были заняты и он перенес мою постель к себе в комнату. После ужина, после долгих разговоров оживленных его неистощимой веселостью, мы улеглись, погасили свечи, я заснул. Далеко за полночь проснулся от какого-то говора, утренняя заря едва-едва освещала комнату. Не подавая голоса и не шевелясь я начал всматриваться, хозяин стоял на коленях перед походной своей иконой руки были сложены крестом на подушке стула, до слуха моего доходили сдержанные рыдания, разумеется я притворился спящим. На другое утро он вышел к нам веселый, бодрый. От слуги я слышал что это повторялось почти каждую ночь.</w:t>
      </w:r>
    </w:p>
    <w:p>
      <w:pPr>
        <w:pStyle w:val="Normal1"/>
        <w:rPr/>
      </w:pPr>
      <w:r>
        <w:rPr/>
        <w:t>Хомяков хорошо знал святых отцов, историю церкви, есть основания предполагать особое внимание Хомякова к творениям Блаженного Августина хотя считал его истинным отцом схоластики.</w:t>
      </w:r>
    </w:p>
    <w:p>
      <w:pPr>
        <w:pStyle w:val="Normal1"/>
        <w:rPr/>
      </w:pPr>
      <w:r>
        <w:rPr/>
      </w:r>
    </w:p>
    <w:p>
      <w:pPr>
        <w:pStyle w:val="Normal1"/>
        <w:rPr/>
      </w:pPr>
      <w:r>
        <w:rPr/>
      </w:r>
    </w:p>
    <w:p>
      <w:pPr>
        <w:pStyle w:val="Normal1"/>
        <w:rPr/>
      </w:pPr>
      <w:r>
        <w:rPr/>
        <w:t>ПОДГОТОВКА К СОБОРУ</w:t>
      </w:r>
    </w:p>
    <w:p>
      <w:pPr>
        <w:pStyle w:val="Normal1"/>
        <w:rPr/>
      </w:pPr>
      <w:r>
        <w:rPr/>
        <w:t>Упразднение патриаршества вызывало недовольство в обществе еще со времени кончины Петра. Верховники, Мациевич, Юшкевич обращались к Елизавете Петровне. Эта мысль не была чужда и ряду церковных иерархов 20 века — Антонию Храповицкому, Илариону Троицкому, ряду богословов и религиозных философов 19-20 века. Народное шествие под руководством Гапона 1905 года требовало реформ и отделения церкви от госуларства.</w:t>
      </w:r>
    </w:p>
    <w:p>
      <w:pPr>
        <w:pStyle w:val="Normal1"/>
        <w:rPr/>
      </w:pPr>
      <w:r>
        <w:rPr/>
        <w:t>Руководителем движения за соборность и патриаршество в начале нашего века стал м-т Антоний Батковский. Но в правительственных кругах на нужды церкви не сразу обратили внимание. И только после 9 января 1905 года при правительстве было создано Особое совещание.</w:t>
      </w:r>
    </w:p>
    <w:p>
      <w:pPr>
        <w:pStyle w:val="Normal1"/>
        <w:rPr/>
      </w:pPr>
      <w:r>
        <w:rPr/>
        <w:t>В апреле 1904 года был принят первый закон о свободе совести. Второй — в апреле 1905 он развивал первый. Согласно этому закону 1904 все инославные — старообрядцы, сектанты, оказывались в большей независимости от государства чем православные, поэтому православные подняли голос протеста. В особое совещание был введен м-т Антоний Ботковский. Он просил устранить или несколько ослабить постоянную опеку и слишком бдительный контроль светской власти над церковью.</w:t>
      </w:r>
    </w:p>
    <w:p>
      <w:pPr>
        <w:pStyle w:val="Normal1"/>
        <w:rPr/>
      </w:pPr>
      <w:r>
        <w:rPr/>
        <w:t>Витте — глава правительства подал записку о современном положении православной церкви с резкой критикой обер-прокурорского произвола. Витте предложил озыв собора и восстановление патриаршества. Предполагают что автором этой записки был Сергий Страгородсткий.</w:t>
      </w:r>
    </w:p>
    <w:p>
      <w:pPr>
        <w:pStyle w:val="Normal1"/>
        <w:rPr/>
      </w:pPr>
      <w:r>
        <w:rPr/>
        <w:t>Победоносцев был против, он добился 13 марта перевода этого вопроса в ведение Синода, потому что синодалы были ему подвластны. Он иронизировал что самостоятельность синодалов сводится к тому что каждый из них подписывается своим почерком. Гарнак — состоящие в синоде пастыри ведут себя как овцы. М-т Антоний Храповицкий говорил: если захотят власти мы и черного борова поставим во епископы.</w:t>
      </w:r>
    </w:p>
    <w:p>
      <w:pPr>
        <w:pStyle w:val="Normal1"/>
        <w:rPr/>
      </w:pPr>
      <w:r>
        <w:rPr/>
        <w:t>Хотел спустить на тормозах, но овцы внезапно восстали — дух времени, революция, все шаталось. 22 марта синод подает царю документ с предложением созвать собор для избрания патриарха. 31 марта царь пишет: когда наступит благоприятное для сего время.</w:t>
      </w:r>
    </w:p>
    <w:p>
      <w:pPr>
        <w:pStyle w:val="Normal1"/>
        <w:rPr/>
      </w:pPr>
      <w:r>
        <w:rPr/>
        <w:t>Вопрос об отношении царя к восстановлению патриаршества неоднозначен. Известно его письмо Победоносцеву 1904. "Тут сама собой возникает мысль о всероссийском церковном соборе мысль о котором уже давно таится в моей душе, мне кажется что только собор может разрешить этот вопрос и по другим вопросам обсуждение их поместным собором внесло бы мир и успокоение". се ждали что собор будет созван в начале мая или не позже осени 1905 года.</w:t>
      </w:r>
    </w:p>
    <w:p>
      <w:pPr>
        <w:pStyle w:val="Normal1"/>
        <w:rPr/>
      </w:pPr>
      <w:r>
        <w:rPr/>
        <w:t>17 октября 1905 ушел в отставку главный противник собора и соборности обер-прокурор Константин Петрович Победоносцев всвязи с царским манифестом о свободах. Октябрь прошел а собора нет, время когда все бастовали, всеобщая политическая стачка охватившая всю страну, в декабре 1905 в Москве началось вооруженное восстание. И тогда когда 30 тыс вооруженных москвичей сражались на баррикадах с артиллерией, тогда Николай 2 принимает трех столичных митрополитов СПб — Антоний, Московский Владимир Богоявленский, Киевский Флавиан Городецкий. О чем говорили об этом стало ясно через 10 дней, новая аудиенция на которой царь сказал — ныне я признаю вполне благовременным произвести некоторые преобразования в строе нашей отечественной церкви, предлагаю вам определить время созыва этого собора.</w:t>
      </w:r>
    </w:p>
    <w:p>
      <w:pPr>
        <w:pStyle w:val="Normal1"/>
        <w:rPr/>
      </w:pPr>
      <w:r>
        <w:rPr/>
        <w:t>16 января 1906 года для подготовки собора высочайше был утвержден сам состав предсоборного присутствия во главе с Антонием Бабковским СПб в составе: сначала 10 иерархов, 8 иереев, 23 профессоров и 8 мирян. Оно заседало в Александро-невской лавре с 8 марта по 15 декабря и неожиданно было распущенно царем. Вопрос о восстановлении патриаршества обсуждался с 3 по 6 мая и большинством голосов был решен положительно результаты были предложены государю. 25 апреля 1907 Николай наложил резолюцию — нахожу созыв собора неблаговременным.</w:t>
      </w:r>
    </w:p>
    <w:p>
      <w:pPr>
        <w:pStyle w:val="Normal1"/>
        <w:rPr/>
      </w:pPr>
      <w:r>
        <w:rPr/>
        <w:t>Тогда была распущенна первая и вторая думы, потому что состав не был угоден государю крестьяне в большинстве требовали помещичей земли.</w:t>
      </w:r>
    </w:p>
    <w:p>
      <w:pPr>
        <w:pStyle w:val="Normal1"/>
        <w:rPr/>
      </w:pPr>
      <w:r>
        <w:rPr/>
        <w:t>Из проекта Столыпина о преобразовании государственного управления России: существовавшее положение в церкви возглавляемое обер-прокурором Столыпин считал неудовлетворительным, необходимо создание министерства исповеданий, восстанвление патриаршества могло этому помочь.</w:t>
      </w:r>
    </w:p>
    <w:p>
      <w:pPr>
        <w:pStyle w:val="Normal1"/>
        <w:rPr/>
      </w:pPr>
      <w:r>
        <w:rPr/>
        <w:t>В книге Нилуса говорится о слухе что Николай сам хотел стать Патриархом.</w:t>
      </w:r>
    </w:p>
    <w:p>
      <w:pPr>
        <w:pStyle w:val="Normal1"/>
        <w:rPr/>
      </w:pPr>
      <w:r>
        <w:rPr/>
        <w:t>В 1907 закончился первый этап борьбы за патриаршество.</w:t>
      </w:r>
    </w:p>
    <w:p>
      <w:pPr>
        <w:pStyle w:val="Normal1"/>
        <w:rPr/>
      </w:pPr>
      <w:r>
        <w:rPr/>
        <w:t>Второй начался с назначения обер-прокурором САБЛЕРА Владимира Карловича ближайшего помошника Победоносцева. После революции Саблер переменивший свою фамилию на Десятовского жил беспрепятственно в Твери, с ним встречалась старушкакнягиня Гейден, когда он ослабел от старости она водила его в собор, а когда ее выпустили за границу она читала в Париже его дневник — Саблер смиренно принял новую советскую власть и подкрепялл это ссылками на священное писание и своими размышлениями.</w:t>
      </w:r>
    </w:p>
    <w:p>
      <w:pPr>
        <w:pStyle w:val="Normal1"/>
        <w:rPr/>
      </w:pPr>
      <w:r>
        <w:rPr/>
        <w:t>28 февраля 1912 для подготовки собора был создан новый орган который нащывается Предсоборное совещание из 7 человек. Из них три иерарха — председатель Сергий Страгородский, Антоний Храповицкий и Евлогий Георгиевский. Предсоборное совещание работало до 3 апреля 1913 (?) совещание пересматривало, изучало материалы присутствия 1906 и будто бы даже накануне 300-летней годовщины Романовых обратилось к царю с просьбой созвать собор в 1913 году но государь снова отложил якобы из-за начала первой мировой войны (конспект) но война началась почти через полтора года. Наоборот это время экономического роста.</w:t>
      </w:r>
    </w:p>
    <w:p>
      <w:pPr>
        <w:pStyle w:val="Normal1"/>
        <w:rPr/>
      </w:pPr>
      <w:r>
        <w:rPr/>
        <w:t>Началась война 1 августа 1914. Синод в это время (А.Храповицкий) обсуждал вопрос о том кому будет принадлежать Константинополь, м.б. потому что старец Григорий Распутин предсказал освобождение Царьграда и назвал даже полк который первым войдет в город. Если он войдет в состав России то что делать с Конст.П-хом. Высказывались мнения что следует ему оставить титул экзарха с подчинением синоду, а м-т Антоний предлагал восстановить византийскую империю под властью василевса, а Палестину и Сирию передать России, не пройдет и 10 лет как Палестина и Сирия обратятся во Владимирскую или Харьковскую губернию, народ наш так и ринется населять страну где жил Спаситель...</w:t>
      </w:r>
    </w:p>
    <w:p>
      <w:pPr>
        <w:pStyle w:val="Normal1"/>
        <w:rPr/>
      </w:pPr>
      <w:r>
        <w:rPr/>
        <w:t>Но война затягивалась, она вызвала недовольство народа, убитые, раненые, большой ущерб авторитету царя нанес старец. Григория судьба заносит в СПб в первый раз в 1902. С рекомендацией викарного епискпа казанской епархии Хрисанфа он является к ректору СПбДА Сергию Страгородскому и смиренно просит обратить на себя внимание вообще и выдать денежное воспомоществование в частности.</w:t>
      </w:r>
    </w:p>
    <w:p>
      <w:pPr>
        <w:pStyle w:val="Normal1"/>
        <w:rPr/>
      </w:pPr>
      <w:r>
        <w:rPr/>
        <w:t>Во время войны на занятой немцами территории развернул бизнесс Митька Рубенштейн — еврей торговавший украинским сахаром и хлебом, снабжал немецкую армию. Был арестован его ожидал трибунал Брусилов. Но благодаря Александре Федорвне и Распутину он избежал суда. Распутин стал временщиком, им смещены многие министры, он влиял на церковные дела — Владимир Богоявленский был переведен в Киев. Изгнал обер-прокурора Самарина известного церковного деятеля, уволил из синода Гермогена Саратовского и отправил его в ссылку в Жировицкий монастырь до 1917 года.</w:t>
      </w:r>
    </w:p>
    <w:p>
      <w:pPr>
        <w:pStyle w:val="Normal1"/>
        <w:rPr/>
      </w:pPr>
      <w:r>
        <w:rPr/>
      </w:r>
    </w:p>
    <w:p>
      <w:pPr>
        <w:pStyle w:val="Normal1"/>
        <w:rPr/>
      </w:pPr>
      <w:r>
        <w:rPr/>
        <w:t>Февральская революция 1917</w:t>
      </w:r>
    </w:p>
    <w:p>
      <w:pPr>
        <w:pStyle w:val="Normal1"/>
        <w:rPr/>
      </w:pPr>
      <w:r>
        <w:rPr/>
        <w:t>Бытует мнение что церковь в целом придерживалась монархических идей, но обратимся к фактам. Царь отрекся от престола в ночь со 2 на 3 марта, а 9 марта синод в послании всем верным чадам церкви объявил февральскую революцию божьим делом, верующие призывались довериться временному правительству. Уже 6 марта синод признал временное правительство. Синод отказался от предложения Раева выступить с воззванием к народу поддержать монархию.</w:t>
      </w:r>
    </w:p>
    <w:p>
      <w:pPr>
        <w:pStyle w:val="Normal1"/>
        <w:rPr/>
      </w:pPr>
      <w:r>
        <w:rPr/>
        <w:t>Синод постановил прекратить молитвы за Романовых и установить еженедельные моления о богохранимой державе Российской и петь многая лета временному правительству. (Церковные ведомости 1917 № 9-15). Синод в составе — м-т Владимир Богоявленский, архиеп. Новгородский Арсений Стадницкий, архиеп. Литовский Тихон Белабин, Сергий Страгородский Финляндский и Гродненский Михаил Ермаков.</w:t>
      </w:r>
    </w:p>
    <w:p>
      <w:pPr>
        <w:pStyle w:val="Normal1"/>
        <w:rPr/>
      </w:pPr>
      <w:r>
        <w:rPr/>
        <w:t>Во многих городах проходят епархиальные съезды духовенства выдвигавшие антимонархические требования.</w:t>
      </w:r>
    </w:p>
    <w:p>
      <w:pPr>
        <w:pStyle w:val="Normal1"/>
        <w:rPr/>
      </w:pPr>
      <w:r>
        <w:rPr/>
        <w:t>\\\\\\\\\\\\\\\\\\\\\\\\\\\\\\\\\\\\\\\\\\\\\\\\\\\\\\\\\\\\\\\\\\\\\\\\\\\\\\\\\\\\\\\\\\\\\\\\\\</w:t>
      </w:r>
    </w:p>
    <w:p>
      <w:pPr>
        <w:pStyle w:val="Normal1"/>
        <w:rPr/>
      </w:pPr>
      <w:r>
        <w:rPr/>
      </w:r>
    </w:p>
    <w:p>
      <w:pPr>
        <w:pStyle w:val="Normal1"/>
        <w:rPr/>
      </w:pPr>
      <w:r>
        <w:rPr/>
        <w:t>В 1917 было две революции — сначала Керенский объявил широкую амнистию и множество преступников вышли на свободу, начались беспорядки. Потом пришли большевики. В стране нет ни царской полиции ни милиции ни своих органов охраны правопорядка. Была ограблена патриаршая ризница.</w:t>
      </w:r>
    </w:p>
    <w:p>
      <w:pPr>
        <w:pStyle w:val="Normal1"/>
        <w:rPr/>
      </w:pPr>
      <w:r>
        <w:rPr/>
        <w:t>В первом послании от 19 января 1917 п-х объявил анафему советской власти. Позже он изменил свое отношение, смягчился.</w:t>
      </w:r>
    </w:p>
    <w:p>
      <w:pPr>
        <w:pStyle w:val="Normal1"/>
        <w:rPr/>
      </w:pPr>
      <w:r>
        <w:rPr/>
        <w:t>Существовала реальная опасность за его жизнь. Время было военное, враг был силен. Была создана охрана которая постояно дежурила у п-ха. Ему предлагали скрыться за границей.</w:t>
      </w:r>
    </w:p>
    <w:p>
      <w:pPr>
        <w:pStyle w:val="Normal1"/>
        <w:rPr/>
      </w:pPr>
      <w:r>
        <w:rPr/>
        <w:t>Ему устраивают допрос. 12 июля 1919 при выходе п-ха из храма Христа Спасителя некая женщина ударила его ножем в бок. Суд признал ее психически больной.</w:t>
      </w:r>
    </w:p>
    <w:p>
      <w:pPr>
        <w:pStyle w:val="Normal1"/>
        <w:rPr/>
      </w:pPr>
      <w:r>
        <w:rPr/>
        <w:t>Второе покушение 9 декабря 1923 по выходе из тюрьмы.</w:t>
      </w:r>
    </w:p>
    <w:p>
      <w:pPr>
        <w:pStyle w:val="Normal1"/>
        <w:rPr/>
      </w:pPr>
      <w:r>
        <w:rPr/>
        <w:t>Церковь в гражданскую войну. Царь в марте во Пскове отрекся от престола. После этого империя стала разделяться, стали отделяться Грузия, Украина. В 1918 была образована Грузинская демократическая республика. Советсвкая власть была установленна в 1921.</w:t>
      </w:r>
    </w:p>
    <w:p>
      <w:pPr>
        <w:pStyle w:val="Normal1"/>
        <w:rPr/>
      </w:pPr>
      <w:r>
        <w:rPr/>
        <w:t>13 марта 1917 в древней столице Грузии в Мансхе состоялся собор епископов, клириков и миря без благословения экзарха который объявил автокефалию.</w:t>
      </w:r>
    </w:p>
    <w:p>
      <w:pPr>
        <w:pStyle w:val="Normal1"/>
        <w:rPr/>
      </w:pPr>
      <w:r>
        <w:rPr/>
        <w:t>Тихон приглашал грузинских архиереев на поместный собор. Но они отвергли. Каноническое общение было восстановлено в 1943.</w:t>
      </w:r>
    </w:p>
    <w:p>
      <w:pPr>
        <w:pStyle w:val="Normal1"/>
        <w:rPr/>
      </w:pPr>
      <w:r>
        <w:rPr/>
        <w:t>3-4 марта 1917 на Украине пришла к власти Центральная Рада. Она стала поощрять церковный сепаратизм. Мин.исповеданий назначен Никола Бессонов бывший Никон который сложил сан и венчался. Евлогий просил сместить его но безуспешно.</w:t>
      </w:r>
    </w:p>
    <w:p>
      <w:pPr>
        <w:pStyle w:val="Normal1"/>
        <w:rPr/>
      </w:pPr>
      <w:r>
        <w:rPr/>
        <w:t>В Раду вошел бывший архиепископ Алексий Городницкий.</w:t>
      </w:r>
    </w:p>
    <w:p>
      <w:pPr>
        <w:pStyle w:val="Normal1"/>
        <w:rPr/>
      </w:pPr>
      <w:r>
        <w:rPr/>
        <w:t>Тихон разрешил Всеукраинский церковный собор который открылся 7 января и работал всего 10 дней а затем к Киеву подступили полки красной армии, собор разошелся.</w:t>
      </w:r>
    </w:p>
    <w:p>
      <w:pPr>
        <w:pStyle w:val="Normal1"/>
        <w:rPr/>
      </w:pPr>
      <w:r>
        <w:rPr/>
        <w:t>26 января Красная Армия вступила в Киев, власть перешла генералу Скоропатскому это потомок гетмана.</w:t>
      </w:r>
    </w:p>
    <w:p>
      <w:pPr>
        <w:pStyle w:val="Normal1"/>
        <w:rPr/>
      </w:pPr>
      <w:r>
        <w:rPr/>
        <w:t>Скоропатский пал, к власти пришел Петлюра. Сын извозчика, принят в Полтавскую семинарию, однако он ее не окончил, был исключен за националистические убеждения. Он пошел в артисты, стал членом бродячей украинской труппы, потом на бухгалтерские курсы, затем его с повышением отправляют в Москву, он организует встречи, конференции, его приглашают редактором журнала "Украинская жизнь на русском языке. Во время войны вступает в армию князя Ленкова.</w:t>
      </w:r>
    </w:p>
    <w:p>
      <w:pPr>
        <w:pStyle w:val="Normal1"/>
        <w:rPr/>
      </w:pPr>
      <w:r>
        <w:rPr/>
        <w:t xml:space="preserve">При Петлюре синод возглавил Агапит Екатеринославский, было запрещено поминать Тихона, Антония, а в апреле 1919 вновь пришла Красная армия, синод разогнан, Агапит бежал к Деникину, там был лишен сана, потому что деникин придерживался идеи единой России. </w:t>
      </w:r>
    </w:p>
    <w:p>
      <w:pPr>
        <w:pStyle w:val="Normal1"/>
        <w:rPr/>
      </w:pPr>
      <w:r>
        <w:rPr/>
        <w:t>В 1920 Украина Киев оккупирована поляками.</w:t>
      </w:r>
    </w:p>
    <w:p>
      <w:pPr>
        <w:pStyle w:val="Normal1"/>
        <w:rPr/>
      </w:pPr>
      <w:r>
        <w:rPr/>
      </w:r>
    </w:p>
    <w:p>
      <w:pPr>
        <w:pStyle w:val="Normal1"/>
        <w:rPr/>
      </w:pPr>
      <w:r>
        <w:rPr/>
        <w:t>Письмо Ленина к Молотову. В нем говорится о необходимости использования народной беды всенародного бедствия в своих политических целях (голод в поволжье) — нанести удар по церкви, такой удар чтобы церковники на десятилетия запомнили это. "Чем большее число представителей реакционного духовенства и реакционной буржуазии удастся нам по этому поводу расстрелять тем лучше. Надо именно теперь проучить жту публику так чтобы на несколько десятков лет ни о каком сопротивлении они не смели и думать... Процесс против шуйских мятежников сопротивляющихся помощи голодающим должен быть проведен с максимальной быстротой и закончиться не иначе как расстрелом большого числа самых влиятельных и опасных черносотенцев г.Шуи а по возможности также и не только этого города а и Москвы и нескольких других духовных центров...</w:t>
      </w:r>
    </w:p>
    <w:p>
      <w:pPr>
        <w:pStyle w:val="Normal1"/>
        <w:rPr/>
      </w:pPr>
      <w:r>
        <w:rPr/>
        <w:t>В Москве с 26 апреля по 7 мая 1920 состоялся процесс. Судили группу духовных лиц обвиняемых в подстрекательстве к беспорядкам при изъятии духовных ценностей. В качестве свидетелей был привлечен и Патриарх. 8 священников и 3 прихожан приговорили к смертной казни, других к разным срокам заключения. 6 смертную казнь заменили на тюремное заключение, пятерых расстреляли из 11 приговоренных. Суд привлек Патриарха в качестве обвиняемого, был пересажен на скамью подсудимых.</w:t>
      </w:r>
    </w:p>
    <w:p>
      <w:pPr>
        <w:pStyle w:val="Normal1"/>
        <w:rPr/>
      </w:pPr>
      <w:r>
        <w:rPr/>
        <w:t>Когда П-х был взят под стражу для следствия 8 мая никем не уполномоченная группа петроградских клириков в составе священников Александра Введенского, Александра Боярского, Белкова и псаломщика Стадника выехала в Москву.</w:t>
      </w:r>
    </w:p>
    <w:p>
      <w:pPr>
        <w:pStyle w:val="Normal1"/>
        <w:rPr/>
      </w:pPr>
      <w:r>
        <w:rPr/>
        <w:t>По словам Введенского они побывади а разных правительственных инстанциях. Письменно засвидетельствовали свою лояльность и в сопровождении агентов ГПУ были направленны к П-ху который находился на домашнем аресте. 12 мая 1922 н.с. началась церковная революция. Группа вышеназванная явилась в Троицкое подворье и потребовали от Святейшего оставить престол, дескадь необходим созыв нового поместного собора, он в заключении не может вести дела. П-х им отвечал — я никогда не хотел быть п-хом, п-шество меня тяготит как крест, я с радостью приму если собор снимет с меня вообще патриаршество, а сейчас я передаю власть одному из старейших иерархов и отойду от управления.</w:t>
      </w:r>
    </w:p>
    <w:p>
      <w:pPr>
        <w:pStyle w:val="Normal1"/>
        <w:rPr/>
      </w:pPr>
      <w:r>
        <w:rPr/>
        <w:t>П-х написал м-ту Ростовскому Агафангелу Преображенскому чтобы он принял дела управления. Агафангел подчинился но выехать в Москву не мог — находился в заключении.</w:t>
      </w:r>
    </w:p>
    <w:p>
      <w:pPr>
        <w:pStyle w:val="Normal1"/>
        <w:rPr/>
      </w:pPr>
      <w:r>
        <w:rPr/>
        <w:t>15 мая 1922 обновленцев принял председатель ВЦИК М.И.Калинин — глава государства указавший что правительсво принимает к сведению заявление п-ха о его временном самоустранении, а 16 мая последовало письмо обновленцев Калинину о создании ими ВЦУ Высшего церковного управления. 18 мая группа обновленцев была еще раз пропущена к п-ху и передала ему прошение об открытии канцелярии для разбора текущих дел церковного управления. Тихон разрешил во главе с еп.Клинским Иннокентием. А до прибытия его еп.Верненским Леонидом Скобеевым который поручил принять а затем передать Агафангелу синодские и патриаршие дела. Фактически работа канцелярии была разрешена лишь до приезда Агафангела а обновленцы превратили указанный документ в акт переачи им церковной власти из законного источника. Т.о. обновленцы узурпировали власть.</w:t>
      </w:r>
    </w:p>
    <w:p>
      <w:pPr>
        <w:pStyle w:val="Normal1"/>
        <w:rPr/>
      </w:pPr>
      <w:r>
        <w:rPr/>
        <w:t>19 мая последовал вывоз п-ха из Троицкого подворья где он до этого жил и заключило его в Донской монастырь под домашний арест.</w:t>
      </w:r>
    </w:p>
    <w:p>
      <w:pPr>
        <w:pStyle w:val="Normal1"/>
        <w:rPr/>
      </w:pPr>
      <w:r>
        <w:rPr/>
        <w:t>Из мемуаров сотрудницы охранявшей Тихона "Для него был отведен небольшой двухэтажный дом расположенный к западу от Надвратной Тихвинской церкви. Ему отвели 3 комнаты на 2 этаже по инструкции данной охране об условиях его содержания п-х не имел права покидать дом и даже спускаться на 1 этаж. Раз в день ему разрешалось выходить на болкон над северными вратами и прогуливаться вокруг Тихвинской церкви верующие знали время этих прогулок и собирались у храма. Святитель молча благословлял своих духовных чад.</w:t>
      </w:r>
    </w:p>
    <w:p>
      <w:pPr>
        <w:pStyle w:val="Normal1"/>
        <w:rPr/>
      </w:pPr>
      <w:r>
        <w:rPr/>
        <w:t>Посещать п-ха разрешалось только священнику приносившему Святые Дары а также монахине готовившей ему пищу. В конце года он был увезен на Лубянку в центральную тюрьму где в течении 38 дней он томился.</w:t>
      </w:r>
    </w:p>
    <w:p>
      <w:pPr>
        <w:pStyle w:val="Normal1"/>
        <w:rPr/>
      </w:pPr>
      <w:r>
        <w:rPr/>
        <w:t>В июне 1923 года он освобожден и жил там же в Донском монастыре. У него очень строгий режим. Просыпается в 6 выходит на площадку и обнаженный по пояс делает гимнастику. Тщательно умывается, долго молится, завтракает. Всегда по утрам пишет. За час до обеда тепло одетый выходит на стену. Прогуливается до башни и обратно. К этому времени двор наполняется народом — это верующие ожидают его благословения. Он время от времени подходит к краю стены и молча благословляет всех крестным знамением. Разговаривать не положено. Многие становятся на колени, матери поднимают своих детей. В час обедает, до трех отдыхает. В 4 кушает чай, после чая садится за стол, пишет или читает. В 5 обычно топим печи. П-х прогуливается по всем комнатам с кочергой и помешивает. Иногда мы сидим перед печкой все втроем — п-х, красноармеец и я, иногда печем картошку и тут же едим, дружелюбно разговариваем. Меня поражает его такт он разговаривает свободно и живо не касаюсь никаких скользких тем. Однажды красноармеец спросил у него — скажи отец, а Бог то есть? П-х спокойно но туманно ответил ему что Бог есть у каждого в душе своей. В 7 ужин и после этого п-х к нам никогда не выходит. Я в комнату к нему никогда не захожу, а ребята подсматривают и говорят что он долго стоит на коленях и иногда будто-бы всю ночь. Вид у него представительный, про таких говорят дородный, лицо некрасивое, простоватое, мужицкое. Очень интересны глаза — глубоко посаженные, умные серые говорящие. Однажды он спросил читала ли я жития, я ответила что нет, тогда он сказал что жто не лишено интереса, принес и сам отметил с чего начать и на что обратить внимание, а когда я спросила почему он рекомендует именно это он сказал что это самое яркое, а остальное однообразно. В среду прихдит монашка, она немолодая, интеллегентная, одета во все черное но не монашеское. начинается обсуждение меню с четверга до следующей среды. П-х совершенно не есть мяса но стол у него разнообразный, питательный и очень изысканный. Меню красноармейцев не обсуждается, им дают мясные щи, кашу или картошку, нам с п-хом кофе с миндальным молоком а ребятам с простым. Я никак не могу увидеть в п-хе классового врага. Умом я понимаю что он враг и вероятно очень опасный, но общаясь с ним ничего вражеского не чувствую, он обрщается с нами идеально. П-х часто причащается.</w:t>
      </w:r>
    </w:p>
    <w:p>
      <w:pPr>
        <w:pStyle w:val="Normal1"/>
        <w:rPr/>
      </w:pPr>
      <w:r>
        <w:rPr/>
        <w:t>Возят каждый день на Лубянку в роскошном лимузине."</w:t>
      </w:r>
    </w:p>
    <w:p>
      <w:pPr>
        <w:pStyle w:val="Normal1"/>
        <w:rPr/>
      </w:pPr>
      <w:r>
        <w:rPr/>
        <w:t>19 мая 1922 состоялся переезд подврья и начало функционирования ВЦУ к участию в работе которого удалось склонить еп.Леонида Скобеева. Сразу же послали письма в епархии порвать с Тихоновщиной и перейти в живую церковь.</w:t>
      </w:r>
    </w:p>
    <w:p>
      <w:pPr>
        <w:pStyle w:val="Normal1"/>
        <w:rPr/>
      </w:pPr>
      <w:r>
        <w:rPr/>
        <w:t>29 мая в Москве состоялось учредительное собрание этой органицазии на котором в качестве ВЦУ была признана группа священнослужителей входисшая в него с 19 мая а именно — председатель Антонин Грановский, заместитель — прот. Красницкий, управ.делами священник Белков Евгений и 4 члена. На учредительном собрании было решено подготовить созыв поместного собора. Здесь же приняты так наз. "основные положения Живой церкви":</w:t>
      </w:r>
    </w:p>
    <w:p>
      <w:pPr>
        <w:pStyle w:val="Normal1"/>
        <w:rPr/>
      </w:pPr>
      <w:r>
        <w:rPr/>
        <w:t>1.Пересмотр церковной догматики с целью выделения тех особенностей которые были внесены в нее бывщим в России строем — феодальной системой, против симбиоза церкви и государства.</w:t>
      </w:r>
    </w:p>
    <w:p>
      <w:pPr>
        <w:pStyle w:val="Normal1"/>
        <w:rPr/>
      </w:pPr>
      <w:r>
        <w:rPr/>
        <w:t>2.Пересмотр церковной литургии с целью выяснения и устранения тех наслоений которые внесены в православное богослужение пережитым периодом союза церкви и государства, т.е. тот же синодальный период.</w:t>
      </w:r>
    </w:p>
    <w:p>
      <w:pPr>
        <w:pStyle w:val="Normal1"/>
        <w:rPr/>
      </w:pPr>
      <w:r>
        <w:rPr/>
        <w:t>3.Обеспечение свободы пастырского творчества в области богослужения без нарушения совершительных обрядов таинств.</w:t>
      </w:r>
    </w:p>
    <w:p>
      <w:pPr>
        <w:pStyle w:val="Normal1"/>
        <w:rPr/>
      </w:pPr>
      <w:r>
        <w:rPr/>
      </w:r>
    </w:p>
    <w:p>
      <w:pPr>
        <w:pStyle w:val="Normal1"/>
        <w:rPr/>
      </w:pPr>
      <w:r>
        <w:rPr/>
        <w:t>Они стали издавать журнал "Живая церковь" под редакцией сначала священника Калиновского, а затем Евгения Белкова.</w:t>
      </w:r>
    </w:p>
    <w:p>
      <w:pPr>
        <w:pStyle w:val="Normal1"/>
        <w:rPr/>
      </w:pPr>
      <w:r>
        <w:rPr/>
        <w:t>О личности Антонина Грановского: в миру Александр Андреевич Грановский род в 1860 году на Украине в семье псаломщика, учился в Полтавской семинарии, много странствовал, изучил древне восточные языки, занимался археологией и в 27 поступил в Киевскую ДА на последнем курсе принял монашество.</w:t>
      </w:r>
    </w:p>
    <w:p>
      <w:pPr>
        <w:pStyle w:val="Normal1"/>
        <w:rPr/>
      </w:pPr>
      <w:r>
        <w:rPr/>
        <w:t>В Москве выдрессировал медведя. Высоченный, широкий в плечах с медведем.</w:t>
      </w:r>
    </w:p>
    <w:p>
      <w:pPr>
        <w:pStyle w:val="Normal1"/>
        <w:rPr/>
      </w:pPr>
      <w:r>
        <w:rPr/>
        <w:t>Книга пророка Варуха была переведена им на древнееврейский по многим источникам.</w:t>
      </w:r>
    </w:p>
    <w:p>
      <w:pPr>
        <w:pStyle w:val="Normal1"/>
        <w:rPr/>
      </w:pPr>
      <w:r>
        <w:rPr/>
        <w:t>После собора его избрали руковолителем ВЦУ. К обновленцам принадлежал церковный историк Борис Титлинов, бывший обер-прокурор синода Владимир Львов.</w:t>
      </w:r>
    </w:p>
    <w:p>
      <w:pPr>
        <w:pStyle w:val="Normal1"/>
        <w:rPr/>
      </w:pPr>
      <w:r>
        <w:rPr/>
        <w:t>Обновленцы издавали газету Живая церковь в которой печатались статьи против монашества, монастыри назывались гнезда бездельников. Белое духовенство должно получить доступ к епископскому сану, архиереев они обвиняли в контрреволюционной дедятельности и добились высылке из епархий Арсения Стадницкого, Кирилла Казанского и других. Они пытались склонить на свою сторону м-та Петроградского Венниамина. надеялись на его переход потому что он допускал некие новшества. К нему явился близкий к нему Александр Введенский но на его уговоры м-т ответил — нет, на это я не пойду. Затем Владыка в пслании к Петроградской пастве отлучил Введанского, Красницкого и Белкова от церкви, в ответ ВЦУ уволило м-та Венниамина с его поста. Затем к м-ту вновь явился Введенский в сопровождении Бакаева — ответственного за церковные дела в губернском комитете. Введенский предьявил ультиматум — отмена отлучения или создание против него и других священнослужителей судебного процесса на почве изъятия церковных ценностей. М-т ответил категорическим отказом.</w:t>
      </w:r>
    </w:p>
    <w:p>
      <w:pPr>
        <w:pStyle w:val="Normal1"/>
        <w:rPr/>
      </w:pPr>
      <w:r>
        <w:rPr/>
        <w:t>Обыск, арест. С 10 июня по 5 июля 1022 судебный процесс м-та Венниамина. Руководство перешло Алексию Симанскому. На скамье подсудимых 86 человек. Кроме м-та привлечены большинство членов правления православных приходов, настоятели соборов и просто случайные люди. После ареста м-та встал вопрос об адвокате. Гуревич Я.С. — он сказал что я же еврей и в случае неуспеха меня могут обвинить в недобросовестности, но м-т не колебаясь ему доверился.</w:t>
      </w:r>
    </w:p>
    <w:p>
      <w:pPr>
        <w:pStyle w:val="Normal1"/>
        <w:rPr/>
      </w:pPr>
      <w:r>
        <w:rPr/>
        <w:t>М-та обвиняли в том, что во время переговоров с советской властью он добивался аннулирования — смягчения декрета об изъятии церковных ценностей принятого 23 февраля.</w:t>
      </w:r>
    </w:p>
    <w:p>
      <w:pPr>
        <w:pStyle w:val="Normal1"/>
        <w:rPr/>
      </w:pPr>
      <w:r>
        <w:rPr/>
        <w:t>Во-вторых он находился в сговоре с мировой буржуазией.</w:t>
      </w:r>
    </w:p>
    <w:p>
      <w:pPr>
        <w:pStyle w:val="Normal1"/>
        <w:rPr/>
      </w:pPr>
      <w:r>
        <w:rPr/>
        <w:t>Во время допроса обвинитель пытался держаться издевательского тона. Гуревич заявил — мы знаем что вы можете расстрелять м-та, но вы не можете оскорблять его и всякий раз как это случится защита будет неустанно протестовать. Это заявление было поддержано аплодисментами публики.</w:t>
      </w:r>
    </w:p>
    <w:p>
      <w:pPr>
        <w:pStyle w:val="Normal1"/>
        <w:rPr/>
      </w:pPr>
      <w:r>
        <w:rPr/>
        <w:t>Допрос длился около 2 недель. Главный свидетель Введенский не мог быть допрошен потому что на второй день процесса когда он выходил из зала какая-то пожилая женщина бросила в него камнем и поранила ему голову (выбила зубы) и он по болезни в трибунал больше не являлся. Вместо него выступил другой — священник Красницкий — его выступление было ценничным.</w:t>
      </w:r>
    </w:p>
    <w:p>
      <w:pPr>
        <w:pStyle w:val="Normal1"/>
        <w:rPr/>
      </w:pPr>
      <w:r>
        <w:rPr/>
        <w:t>Свидетель Боярский обманул ожидания обвинителей, он выступил апологетом м-та, произвел впечатление в зале, он был опытным оратором.</w:t>
      </w:r>
    </w:p>
    <w:p>
      <w:pPr>
        <w:pStyle w:val="Normal1"/>
        <w:rPr/>
      </w:pPr>
      <w:r>
        <w:rPr/>
        <w:t>Процесс Венниамина</w:t>
      </w:r>
    </w:p>
    <w:p>
      <w:pPr>
        <w:pStyle w:val="Normal1"/>
        <w:rPr/>
      </w:pPr>
      <w:r>
        <w:rPr/>
        <w:t>Профессор Новицкий был одним из осужденных. Происходил из Умани, гимназия, Киевский университет, профессор уголовного права Петроградского университета. В 22 году председатель совета петроградских приходов. В последнем слове был очень краток, он сказал что он привлечен к делу только потому что он председатель этого общества, но если советской власти нужна жертва он готов без ропота встретить смерть.</w:t>
      </w:r>
    </w:p>
    <w:p>
      <w:pPr>
        <w:pStyle w:val="Normal1"/>
        <w:rPr/>
      </w:pPr>
      <w:r>
        <w:rPr/>
        <w:t>Ковшаров И.Н. из Одессы юрис-консульт А-Невской Лавры, член правления Совета Петроградских приходов. Заявил — он знает какая участь его ожидает. Если он давал объяснения в свою защиту, то только потому чтобы закрепить в общественном сознании что он умирает невинным.</w:t>
      </w:r>
    </w:p>
    <w:p>
      <w:pPr>
        <w:pStyle w:val="Normal1"/>
        <w:rPr/>
      </w:pPr>
      <w:r>
        <w:rPr/>
        <w:t>Архимандрит Сергий Шеин из Тульской губернии, окончил училище правоведения, член 4 гос.Думы, секретарь собора. Его речь произвела самое сильное впечатление. Он сказал — монах отдавший себя целиком религиозному созерцанию и молитве, он одной лишь слабой нитью привязан к сей жизни. Неужели же трибунал думает что разрыв и этой последней нити может быть для меня страшен. Делайте свое дело, я жалею вас и молюсь о вас.</w:t>
      </w:r>
    </w:p>
    <w:p>
      <w:pPr>
        <w:pStyle w:val="Normal1"/>
        <w:rPr/>
      </w:pPr>
      <w:r>
        <w:rPr/>
        <w:t>5 июля 1922 вынесен приговор. Четверо приговорены к смертной казни. Зал был почти пуст, публику не пускали а хоры были переполнены солдатами. В ночь 12-13 августа 4-х увезли из тюрьмы и расстреляли в нескольких верстах от Петрограда.</w:t>
      </w:r>
    </w:p>
    <w:p>
      <w:pPr>
        <w:pStyle w:val="Normal1"/>
        <w:rPr/>
      </w:pPr>
      <w:r>
        <w:rPr/>
        <w:t>Как встретили смерть — профессор Новицкий плакал — он оставлял круглой сиротой 15-летнюю дочь он просил передать ей прядь своих волос и серебрянные часы. Ковшаров издевался над палачами. Архимандрит Сергий громко молился — прости им Боже, не ведают что творят. Митрополит шел на смерть спокойно тихо шепча молитву и крестясь.</w:t>
      </w:r>
    </w:p>
    <w:p>
      <w:pPr>
        <w:pStyle w:val="Normal1"/>
        <w:rPr/>
      </w:pPr>
      <w:r>
        <w:rPr/>
        <w:t>Обманом и нажимом власти отбились от правящего Алексия Симанского отмены отлучения 3-х обновленцев среди них Введенского. Власти сказали что мы не казним Венниамина, обещали помиловать. Алексий собрал епархиальное управление, и решили снять отлучение, потом их обманули, Алексий снимает с себя обязанности правящего архиерея и уезжает во Псков в отпуск. Обновленцы поставили правящим архиереем престарелого протоиерея Соболева рукоположив его без пострига в архиепископа.</w:t>
      </w:r>
    </w:p>
    <w:p>
      <w:pPr>
        <w:pStyle w:val="Normal1"/>
        <w:rPr/>
      </w:pPr>
      <w:r>
        <w:rPr/>
        <w:t>Во время процесса в Петрограде в печати появился интереснейший документ "Меморандум трех" подписанный тремя архиереями — м-том Сергием Страгородским, архиепископом Евдокимом Мещерским, и архиепископом Костромским Серафимом Мещеряковым. С признанием обновленческого ВЦУ единственной кнонической церковной властью. Сергий пребывал в обновленческом расколе 14 месяцевМногие епископы рассуждали — если и мудрый Сергий признал возможным подчиниться ВЦУ то и мы должны последовать егопримеру и десятки архиереев ринулись в раскол — 37 из 73-х.</w:t>
      </w:r>
    </w:p>
    <w:p>
      <w:pPr>
        <w:pStyle w:val="Normal1"/>
        <w:rPr/>
      </w:pPr>
      <w:r>
        <w:rPr/>
        <w:t>Причины уклонения в раскол — страх одних епископов и честолюбие других желание быть всегда наверху.</w:t>
      </w:r>
    </w:p>
    <w:p>
      <w:pPr>
        <w:pStyle w:val="Normal1"/>
        <w:rPr/>
      </w:pPr>
      <w:r>
        <w:rPr/>
        <w:t>Троцкий писал что с помощью обновленцев нужно бороться с Тихоновцами а потом подавить обновленцев потому что они более опасны — более приспособлены к жизни.</w:t>
      </w:r>
    </w:p>
    <w:p>
      <w:pPr>
        <w:pStyle w:val="Normal1"/>
        <w:rPr/>
      </w:pPr>
      <w:r>
        <w:rPr/>
        <w:t>Сергий и Серафим так объясняли — мы совершили своеобразный маневр для того чтобы самим встать во главе этого движения и привести паству в лоно истинной православной церкви. Неубедительно.</w:t>
      </w:r>
    </w:p>
    <w:p>
      <w:pPr>
        <w:pStyle w:val="Normal1"/>
        <w:rPr/>
      </w:pPr>
      <w:r>
        <w:rPr/>
        <w:t>А Агафангел Ярославский занял честную позицию — призвал архиереев не подчиняться ВЦУ и временно перейти на самоуправление.</w:t>
      </w:r>
    </w:p>
    <w:p>
      <w:pPr>
        <w:pStyle w:val="Normal1"/>
        <w:rPr/>
      </w:pPr>
      <w:r>
        <w:rPr/>
        <w:t>Тем временем руководство ВЦУ было озабочено размножением обновленчесого епископата. Антонин Грановский и Леонид Вернинский рукоположили во епископа подольского протоиерея Альбинского без пострига. А в СПб Соболев возглавил епархию.</w:t>
      </w:r>
    </w:p>
    <w:p>
      <w:pPr>
        <w:pStyle w:val="Normal1"/>
        <w:rPr/>
      </w:pPr>
      <w:r>
        <w:rPr/>
        <w:t>Эти были вдовые, а дальше стали хиротонисать женатых и рукополагать второбрачных. Обновленцы готовили поместный собор. Они писали в Известиях: мы считаем необходимым немедленный созыв собора для суда над виновниками церковной разрухи. Для решения вопроса об управлении церковью и об установлении нормальных отношений с советской властью.</w:t>
      </w:r>
    </w:p>
    <w:p>
      <w:pPr>
        <w:pStyle w:val="Normal1"/>
        <w:rPr/>
      </w:pPr>
      <w:r>
        <w:rPr/>
        <w:t>Если в центре живцы быстро одолели тихоновцев, то на переферии дело обстояло сложнее. Провинциальной духовенство не принимало женатый епископат, закрытие монастырей и вообще соединение марксизма с христианством.</w:t>
      </w:r>
    </w:p>
    <w:p>
      <w:pPr>
        <w:pStyle w:val="Normal1"/>
        <w:rPr/>
      </w:pPr>
      <w:r>
        <w:rPr/>
        <w:t>С поместным собором так скоро не получилось. В августе 1922 им удалось собрать лишь всероссийский съезд белого духовенства и мирян который постановил созвать собор в первой половине 1923 года. С этого съезда был изгнан Антонин Грановский потому что он был возмущен требованием белого духовенства, женатого епископата второбрачия духовенства. Постановили вводить в епископат и второбрачное духовенство.</w:t>
      </w:r>
    </w:p>
    <w:p>
      <w:pPr>
        <w:pStyle w:val="Normal1"/>
        <w:rPr/>
      </w:pPr>
      <w:r>
        <w:rPr/>
        <w:t>Настал раскол в расколе, обновленцы разделились на три фракции:</w:t>
      </w:r>
    </w:p>
    <w:p>
      <w:pPr>
        <w:pStyle w:val="Normal1"/>
        <w:rPr/>
      </w:pPr>
      <w:r>
        <w:rPr/>
        <w:t>Живая церковь во главе с протоиереем Красницким — платформа: признать справедливость октября, упрощение богослужения, соборное управление церковью, второбрачие духовенства, женатый епископат, одним словом ражикальный пересмотр церковных канонов, закрытие монастырей как гнезда бездельников.</w:t>
      </w:r>
    </w:p>
    <w:p>
      <w:pPr>
        <w:pStyle w:val="Normal1"/>
        <w:rPr/>
      </w:pPr>
      <w:r>
        <w:rPr/>
        <w:t>Союз церковного возрождения во главе с Антонином Грановским. Он выступил против тотального реформизма живцов, он за сохранение монашества и черного епископата, недопустимость второбрачия духовенства, за открытый алтарь, даже за перенесение его на середину хрма, чтение тайных молитв вслух, общенародное пение, сокращение колокольного звона, свобода литургического творчества.</w:t>
      </w:r>
    </w:p>
    <w:p>
      <w:pPr>
        <w:pStyle w:val="Normal1"/>
        <w:rPr/>
      </w:pPr>
      <w:r>
        <w:rPr/>
        <w:t>Союз общин Древлеапостольской церкви во главе с Введенским. Этот союз за наибольший радикализм, за воплощение идей христианского социализма в обществе, за уничтожение театральности в богослужении, за родной язык, за институт диаконис, за равные права пресвитеров клириков и мирян в управлении делами общины.</w:t>
      </w:r>
    </w:p>
    <w:p>
      <w:pPr>
        <w:pStyle w:val="Normal1"/>
        <w:rPr/>
      </w:pPr>
      <w:r>
        <w:rPr/>
        <w:t>Склоки между раскольниками носили базарный характер. Антонин Грановский говорил — обновленчество это ассонизационная бочка церкви.</w:t>
      </w:r>
    </w:p>
    <w:p>
      <w:pPr>
        <w:pStyle w:val="Normal1"/>
        <w:rPr/>
      </w:pPr>
      <w:r>
        <w:rPr/>
        <w:t>Антонин: "ко времени собора 1923 не осталось ни одного пьяницы, ни одного пошляка который не пролез бы в церковное управление и не покрыл бы себя титулом или митрой. Вся сибирь покрылась сетью архиепископов наскочивших на архиерейские кафедрыпрямо из пьяных дьячков".</w:t>
      </w:r>
    </w:p>
    <w:p>
      <w:pPr>
        <w:pStyle w:val="Normal1"/>
        <w:rPr/>
      </w:pPr>
      <w:r>
        <w:rPr/>
        <w:t>Антоний Храповицкий сказал о нем : известный всем развратник, пьяница и нигилист побывавший клиентом дома умолишенных еще 20 лет назад.</w:t>
      </w:r>
    </w:p>
    <w:p>
      <w:pPr>
        <w:pStyle w:val="Normal1"/>
        <w:rPr/>
      </w:pPr>
      <w:r>
        <w:rPr/>
        <w:t>Левитин-Краснов — никто никогда не видел Антонина пьяным и ничего не слышал о его разврате.</w:t>
      </w:r>
    </w:p>
    <w:p>
      <w:pPr>
        <w:pStyle w:val="Normal1"/>
        <w:rPr/>
      </w:pPr>
      <w:r>
        <w:rPr/>
        <w:t>Грызня левых христиан беспокоила власть и они в письме Антонину и Красницкому советовали преодолеть возникшие разногласия и они осенью 1922 были преодолены, объединились в новое ВЦУ в которое Антонин, Красницкий и Введенский вошли как главы отдельных фракций. Цель объединения — подготовка поместного собора.</w:t>
      </w:r>
    </w:p>
    <w:p>
      <w:pPr>
        <w:pStyle w:val="Normal1"/>
        <w:rPr/>
      </w:pPr>
      <w:r>
        <w:rPr/>
        <w:t>Собор открылся 29 апреля 1923 в храме Христа Спасителя — главном храме обновленцев. Деловые заседания начались в бывшем доме МДС в Млскве. На этом соборе было 350 делегатов от 72 епархий. Называют также 430 делегатов если включать приглашенных.</w:t>
      </w:r>
    </w:p>
    <w:p>
      <w:pPr>
        <w:pStyle w:val="Normal1"/>
        <w:rPr/>
      </w:pPr>
      <w:r>
        <w:rPr/>
        <w:t>Состав был пестрый. Почетным председателем избран м-т Антонин, а деловым председателем стал сибирский м-т Петр Блинов, а Красницкий не вошел. На повестке было 10 вопросов. В числе главных — вопрос об отношении церкви к октябрю, советской власти и п-ху Тихону. С докладом выступил Александр Введенский.</w:t>
      </w:r>
    </w:p>
    <w:p>
      <w:pPr>
        <w:pStyle w:val="Normal1"/>
        <w:rPr/>
      </w:pPr>
      <w:r>
        <w:rPr/>
        <w:t>По мнению Антонина это был собственно не собор, а попвский заговор или поповская стачка, поповский трест формулирующий не волю и чаяния церкви и верующих мирян а сговор шайки на удовлетворение кастовых домогательств.</w:t>
      </w:r>
    </w:p>
    <w:p>
      <w:pPr>
        <w:pStyle w:val="Normal1"/>
        <w:rPr/>
      </w:pPr>
      <w:r>
        <w:rPr/>
        <w:t>Пресвитерианский заговор против епископов.</w:t>
      </w:r>
    </w:p>
    <w:p>
      <w:pPr>
        <w:pStyle w:val="Normal1"/>
        <w:rPr/>
      </w:pPr>
      <w:r>
        <w:rPr/>
        <w:t>После собора сразу началась подготовка суда над Тихоном, но этот суд собрал сам Тихон. Организаторы суда надеялись что им удастся осудить не только Тихона но и всю Тихоновскую церковную контрреволюцию.</w:t>
      </w:r>
    </w:p>
    <w:p>
      <w:pPr>
        <w:pStyle w:val="Normal1"/>
        <w:rPr/>
      </w:pPr>
      <w:r>
        <w:rPr/>
        <w:t>Святейший понимал что будет осуждена церковь и обновленцы утвердят господство расколов и обескровив церковь, поэтому он решил не доводить дело до суда. 16 июня 1923 он обратился в верховный суд РСФСР . Где раскаивался в протупках против государственного строя и просил освободить его из под стражи, заявляя что отныне советской власти не враг.</w:t>
      </w:r>
    </w:p>
    <w:p>
      <w:pPr>
        <w:pStyle w:val="Normal1"/>
        <w:rPr/>
      </w:pPr>
      <w:r>
        <w:rPr/>
        <w:t>Его освободили.</w:t>
      </w:r>
    </w:p>
    <w:p>
      <w:pPr>
        <w:pStyle w:val="Normal1"/>
        <w:rPr/>
      </w:pPr>
      <w:r>
        <w:rPr/>
        <w:t>Антоний Храповицкий — не надо смущаться... во-первых в сущности п-х почти ничего нового не прибавил к посланию 8 октября 1919 года в котором он воспрещал духовенству открытую борьбу с советской властью как бесцельную. Во вторых новое послание имеет несомненно благодетельное значение, оно избавило церковь от духовного безначалия, от опасности превратиться в беспоповскую секту. В третьих — церковь получает возможность освобождаться от шайки лжеепископов и лжепопов. теперь вероятно выпустят из тюрем законыхпастырей как сотруднков признанного властями п-ха.</w:t>
      </w:r>
    </w:p>
    <w:p>
      <w:pPr>
        <w:pStyle w:val="Normal1"/>
        <w:rPr/>
      </w:pPr>
      <w:r>
        <w:rPr/>
        <w:t>В четвертых — п-х священство и миряне д.б. принять мученичество если бы от них требовали прямого отречения от истин христовой веры а т.к. этого не было то требовать от п-ха и всей ц-ви нарочитого стремления к мученичеству незаконно. Мы убеждены что с 27 июня ц-ви будет легче жить и спасаться нежели в предыдущие годы.</w:t>
      </w:r>
    </w:p>
    <w:p>
      <w:pPr>
        <w:pStyle w:val="Normal1"/>
        <w:rPr/>
      </w:pPr>
      <w:r>
        <w:rPr/>
        <w:t>1923 27 июня Тихон был освобожден. 28 он обратился к ц-ви решительно осуждая всякое посягательство на советскую власть откуда бы оно не исходило и призвал проявлять примеры повиновения. ...Я конечно не выдавал себя за поклонника советской власти но зато я и не такой враг ее каким меня выставляли. 1 июля Тихон снова повторил — церковь аполитична и не желает быт ни белой ни красной и осудил обновленчество.</w:t>
      </w:r>
    </w:p>
    <w:p>
      <w:pPr>
        <w:pStyle w:val="Normal1"/>
        <w:rPr/>
      </w:pPr>
      <w:r>
        <w:rPr/>
        <w:t>15 апреля 1924 Тихон издал указ о запрещении в священнослужении и предании церковному суду лжем-та Евдокима Мещерского и Антонина Грановского. И ждал что они покаются.</w:t>
      </w:r>
    </w:p>
    <w:p>
      <w:pPr>
        <w:pStyle w:val="Normal1"/>
        <w:rPr/>
      </w:pPr>
      <w:r>
        <w:rPr/>
        <w:t>Ближайшими помошниками стали Тверской Серафим Алексадров, Уральский Тихон Оболенский, Верейский Иларион Троицкий которые составили временный патриарший синод, которые объявили о лояльности к советской власти.</w:t>
      </w:r>
    </w:p>
    <w:p>
      <w:pPr>
        <w:pStyle w:val="Normal1"/>
        <w:rPr/>
      </w:pPr>
      <w:r>
        <w:rPr/>
        <w:t>24 января 1924 скончался Ленин. Тихон выражает соболезнования от себя и синода, прошу через вашу газету выразить мое соболезнование правительству РСФСР... В том же году Тихон издает указ о молитвенном поминании власти "О стране российской и властех ея"</w:t>
      </w:r>
    </w:p>
    <w:p>
      <w:pPr>
        <w:pStyle w:val="Normal1"/>
        <w:rPr/>
      </w:pPr>
      <w:r>
        <w:rPr/>
        <w:t>Он осудил Карловацкий раскол за монархизм, уволил от управления епархией и требовал прибыть в Москву североамериканского м-та Платона всвязи с контрреволюционными выступлениями против советской власти.</w:t>
      </w:r>
    </w:p>
    <w:p>
      <w:pPr>
        <w:pStyle w:val="Normal1"/>
        <w:rPr/>
      </w:pPr>
      <w:r>
        <w:rPr/>
        <w:t>В течении месяца действовал новый григорианский календарь.</w:t>
      </w:r>
    </w:p>
    <w:p>
      <w:pPr>
        <w:pStyle w:val="Normal1"/>
        <w:rPr/>
      </w:pPr>
      <w:r>
        <w:rPr/>
        <w:t>На дверях его квартиры в Донском монастыре висело объявление — с контрревлюционными и антисоветскими предложениями к п-ху Тихону не являться.</w:t>
      </w:r>
    </w:p>
    <w:p>
      <w:pPr>
        <w:pStyle w:val="Normal1"/>
        <w:rPr/>
      </w:pPr>
      <w:r>
        <w:rPr/>
        <w:t>Ему же принадлежит заявление об отсутствии религиозных притеснений в стране.</w:t>
      </w:r>
    </w:p>
    <w:p>
      <w:pPr>
        <w:pStyle w:val="Normal1"/>
        <w:rPr/>
      </w:pPr>
      <w:r>
        <w:rPr/>
        <w:t>С начала 1924 года святейший стал добиватся приема у нового руководства. Наконец несмотря на противодействие ГПУ весной 1924 он сумел пробиться на прием к Калинину а затем к председателю совнаркома Рыкову который пообещал уменьшить налоги с духовенства и храмов, освободить из ссылок и заключений иерархов.</w:t>
      </w:r>
    </w:p>
    <w:p>
      <w:pPr>
        <w:pStyle w:val="Normal1"/>
        <w:rPr/>
      </w:pPr>
      <w:r>
        <w:rPr/>
        <w:t>Началось массовое возвращение в церковь обновленцев. Среди первых покаялся Архиеписком Серафим Мещеряков — автор меморандума, лжеархиереи Антоний, Петр Савельев.</w:t>
      </w:r>
    </w:p>
    <w:p>
      <w:pPr>
        <w:pStyle w:val="Normal1"/>
        <w:rPr/>
      </w:pPr>
      <w:r>
        <w:rPr/>
        <w:t>В журнале Москва за 1993 год есть описание покаяния м-та Сергия 27 августа 1923 года. При всех собравшихся принес покаяние по строгому чину. Патриарх дотоле смотревший на м-та Сергия с суровой печалью улыбнулся, с ласковой шутливостью взял его за бороду а затем сказал "И ты старый от меня откололся" тут уж оба старика не выдержали, заплакали и обнялись...</w:t>
      </w:r>
    </w:p>
    <w:p>
      <w:pPr>
        <w:pStyle w:val="Normal1"/>
        <w:rPr/>
      </w:pPr>
      <w:r>
        <w:rPr/>
        <w:t>Евдоким не раскаялся. Свенциский пишет ЖМП 1994.</w:t>
      </w:r>
    </w:p>
    <w:p>
      <w:pPr>
        <w:pStyle w:val="Normal1"/>
        <w:rPr/>
      </w:pPr>
      <w:r>
        <w:rPr/>
        <w:t>Он был отправлен в ссылку в куррортный городок Хорста где служил иерейским чином в маленьком храмике и сам продавал свечи. Когда храм закрыли подрабатывал продажей конфет в Хорстинском парке. Так и скончался в 1935 году.</w:t>
      </w:r>
    </w:p>
    <w:p>
      <w:pPr>
        <w:pStyle w:val="Normal1"/>
        <w:rPr/>
      </w:pPr>
      <w:r>
        <w:rPr/>
        <w:t>М-т Сергий говорил о п-хе — Тихон имел особенную широту взглядов, способен был понять каждого и всех простить.</w:t>
      </w:r>
    </w:p>
    <w:p>
      <w:pPr>
        <w:pStyle w:val="Normal1"/>
        <w:rPr/>
      </w:pPr>
      <w:r>
        <w:rPr/>
        <w:t>Среди обновленцев возобновляется возня после первого собора. Красницкий выходит из ВЦС Антонина увольняют на покой с поста председателя ВЦС который снимает с себя сан м-та и именуется скромно епископом. На совещании обновленческих епископов ВЦС был упразднен и установлен синод из епископов старого поставления. Председателем синода был избран Евдоким. Настоящим вожаком раскола стал А.Введенский. Часть обновленцев не желая каяться стремилась к соединению с церковью Евдокимовский синод издал послание чтобы подготовить почву для переговоров с п-хом. В нем Тихона обвиняли в двух грехах — в непризнании нового гос.строя и в полном расстройстве церковных дел. И п-х был готов к переговорам и в этом его поддержал синод который начал переговоры с Евдокимом Мещерским.</w:t>
      </w:r>
    </w:p>
    <w:p>
      <w:pPr>
        <w:pStyle w:val="Normal1"/>
        <w:rPr/>
      </w:pPr>
      <w:r>
        <w:rPr/>
        <w:t>Решительным противником выступил Волоколамский Федор настоятель Данилова монастыря. Патриарх в шутку называл Данилов конспиративным синодом. В донском монастыре в конце сентября 1923 совещание 27 православных архиереев и обсуждение результатов переговоров с Евдокимом о преодолении раскола. Федор Поздеевский не явился.</w:t>
      </w:r>
    </w:p>
    <w:p>
      <w:pPr>
        <w:pStyle w:val="Normal1"/>
        <w:rPr/>
      </w:pPr>
      <w:r>
        <w:rPr/>
        <w:t>Архиепископ Серафим доложил о результатах — наше разделение основано на недовольстве некоторых личностью п-ха. Евдоким предлагал открыть общий собор под председательством Тихона на котором он сам д.б. отказаться от руководства церковью...</w:t>
      </w:r>
    </w:p>
    <w:sectPr>
      <w:footerReference w:type="default" r:id="rId2"/>
      <w:type w:val="nextPage"/>
      <w:pgSz w:w="11906" w:h="16838"/>
      <w:pgMar w:left="851" w:right="567" w:gutter="0" w:header="0" w:top="56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C">
    <w:altName w:val="Matisse ITC"/>
    <w:charset w:val="00"/>
    <w:family w:val="decorative"/>
    <w:pitch w:val="variable"/>
  </w:font>
  <w:font w:name="Liberation Sans">
    <w:altName w:val="Arial"/>
    <w:charset w:val="01"/>
    <w:family w:val="swiss"/>
    <w:pitch w:val="variable"/>
  </w:font>
  <w:font w:name="OfficinaSerifC">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rFonts w:ascii="OfficinaSansC;Matisse ITC" w:hAnsi="OfficinaSansC;Matisse ITC" w:cs="OfficinaSansC;Matisse IT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454"/>
      <w:jc w:val="both"/>
    </w:pPr>
    <w:rPr>
      <w:rFonts w:ascii="Arial" w:hAnsi="Arial" w:eastAsia="Times New Roman" w:cs="Arial"/>
      <w:color w:val="auto"/>
      <w:kern w:val="2"/>
      <w:sz w:val="22"/>
      <w:szCs w:val="20"/>
      <w:lang w:val="ru-RU" w:eastAsia="ru-RU" w:bidi="hi-IN"/>
    </w:rPr>
  </w:style>
  <w:style w:type="paragraph" w:styleId="Heading1">
    <w:name w:val="heading 1"/>
    <w:basedOn w:val="Normal1"/>
    <w:next w:val="Normal1"/>
    <w:qFormat/>
    <w:pPr>
      <w:keepNext w:val="true"/>
      <w:keepLines/>
      <w:spacing w:before="240" w:after="60"/>
      <w:ind w:hanging="0"/>
      <w:jc w:val="center"/>
    </w:pPr>
    <w:rPr>
      <w:b/>
      <w:kern w:val="2"/>
      <w:sz w:val="28"/>
    </w:rPr>
  </w:style>
  <w:style w:type="paragraph" w:styleId="Heading2">
    <w:name w:val="heading 2"/>
    <w:basedOn w:val="Normal1"/>
    <w:next w:val="Normal1"/>
    <w:qFormat/>
    <w:pPr>
      <w:keepNext w:val="true"/>
      <w:keepLines/>
      <w:spacing w:before="240" w:after="120"/>
      <w:ind w:hanging="0"/>
      <w:jc w:val="center"/>
    </w:pPr>
    <w:rPr>
      <w:rFonts w:ascii="OfficinaSerifC;Matisse ITC" w:hAnsi="OfficinaSerifC;Matisse ITC" w:cs="OfficinaSerifC;Matisse ITC"/>
      <w:b/>
      <w:sz w:val="24"/>
    </w:rPr>
  </w:style>
  <w:style w:type="paragraph" w:styleId="Heading3">
    <w:name w:val="heading 3"/>
    <w:basedOn w:val="Normal1"/>
    <w:next w:val="Normal1"/>
    <w:qFormat/>
    <w:pPr>
      <w:keepNext w:val="true"/>
      <w:spacing w:before="240" w:after="60"/>
    </w:pPr>
    <w:rPr>
      <w:sz w:val="24"/>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1">
    <w:name w:val="Стиль1"/>
    <w:basedOn w:val="Heading2"/>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7:33:00Z</dcterms:created>
  <dc:creator>Glybovsky R</dc:creator>
  <dc:description/>
  <dc:language>en-US</dc:language>
  <cp:lastModifiedBy>Михаил</cp:lastModifiedBy>
  <dcterms:modified xsi:type="dcterms:W3CDTF">2001-08-12T07:33:00Z</dcterms:modified>
  <cp:revision>2</cp:revision>
  <dc:subject/>
  <dc:title>КОНСПЕКТ по истории Русской Церкви</dc:title>
</cp:coreProperties>
</file>