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истема работы с родителями «Моя семья» по серии книг для развития детей 3 – 4 лет к программе «Истоки» и «Воспитание на социокультурном опыте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60"/>
      </w:tblGrid>
      <w:tr>
        <w:trPr>
          <w:trHeight w:val="114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занятия,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Моя семья</w:t>
            </w:r>
          </w:p>
        </w:tc>
      </w:tr>
      <w:tr>
        <w:trPr>
          <w:trHeight w:val="86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ланы занятий с родителями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занятия по теме  «Имя моего ребенка»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 «Истоки» и «Воспитание на социокультурном опыте» для детей 3 – 4 л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ерии книг для развития детей 3 – 4 лет («Доброе слово», «Добрый мир», «Добрая книга»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абота в круге с первой книгой для развития детей 3 – 4 лет «Доброе слово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к книге для развития «Доброе слово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занятие. Ресурсный круг «Имя моего ребенка».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флексия: Какие мысли и чувства у вас возникли во время нашего разговора?)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>План занятия по теме «Доброе слово в семье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Обобщение воспитателем итогов работы по теме «Любимое имя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а в круге по книге «Доброе слово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100" w:after="100"/>
              <w:jc w:val="both"/>
              <w:rPr/>
            </w:pPr>
            <w:r>
              <w:rPr>
                <w:sz w:val="28"/>
              </w:rPr>
              <w:t>Знакомство с русской народной сказкой «Теремок». (Выполнение заданий к ней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ктивное занятие. Работа в паре «Доброе слово в семье».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(Рефлексия: «Как доброе слово помогает в воспитании вашего ребенка?»)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>Январь (третья неделя)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План занятия по теме «Любимый образ»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Знакомство со второй книгой для развития детей 3 – 4 лет «</w:t>
            </w:r>
            <w:r>
              <w:rPr>
                <w:sz w:val="28"/>
                <w:szCs w:val="28"/>
              </w:rPr>
              <w:t>Добрый мир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Представление и освоение русской народной сказки «Золотое яичко». (Выполнение заданий к ней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Работа с пословицами к книге «Добрый мир»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Активное занятие. Ресурсный круг «За что я благодарен маме?».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jc w:val="both"/>
              <w:rPr>
                <w:sz w:val="28"/>
              </w:rPr>
            </w:pPr>
            <w:r>
              <w:rPr>
                <w:sz w:val="32"/>
                <w:szCs w:val="32"/>
              </w:rPr>
              <w:t>(Рефлексия: «Как вы выражаете благодарность своей маме?»)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 занятия по теме  «Добрый мир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воспитателем итогов работы по теме «Любимый образ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ге по книге «Добрый мир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sz w:val="28"/>
                <w:szCs w:val="28"/>
              </w:rPr>
              <w:t>Активное занятие. Ресурсный круг «Что может сделать каждый из нас, чтобы мир для ребенка был по – настоящему добрым?».</w:t>
            </w:r>
          </w:p>
          <w:p>
            <w:pPr>
              <w:pStyle w:val="Normal"/>
              <w:widowControl w:val="false"/>
              <w:spacing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ефлексия: «Что делаете вы для сохранения доброго мира в семье?»)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 занятия по теме «Добрая книга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етьей книгой для развития детей 3 – 4 лет «Добрая книга» (Книга – связь Слова и Образа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00" w:after="100"/>
              <w:rPr/>
            </w:pPr>
            <w:r>
              <w:rPr>
                <w:sz w:val="28"/>
                <w:szCs w:val="28"/>
              </w:rPr>
              <w:t>Работа в круге по русским народным сказкам «Репка» и «Маша и медведь». (Выполнение заданий к ним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словицами к книге для развития «Добрая книг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занятие. Ресурсный круг «Почему добрую книгу можно назвать бесценным даром?».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ефлексия: Как вы формируете доброе отношение к Книге у своего ребенка?).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ведение итогов работы за учебный год. Присоединение к освоению социокультурных категорий следующего учебного года. 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истема работы с родителями «Моя семья» по серии книг для развития детей 4 – 5 лет к программе «Истоки» и «Воспитание на социокультурном опыте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769"/>
      </w:tblGrid>
      <w:tr>
        <w:trPr>
          <w:trHeight w:val="740" w:hRule="atLeast"/>
          <w:cantSplit w:val="true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занятия,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</w:rPr>
              <w:t>время проведения)</w:t>
            </w:r>
          </w:p>
        </w:tc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Моя семья</w:t>
            </w:r>
          </w:p>
        </w:tc>
      </w:tr>
      <w:tr>
        <w:trPr>
          <w:trHeight w:val="740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ы занятий с родителями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>Сентябрь</w:t>
            </w:r>
          </w:p>
        </w:tc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План занятия по теме  «Дружная семья»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Знакомство с программой  «Истоки» и «Воспитание на социокультурном опыте» для детей 4-5 лет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ерии книг для развития детей 4-5 лет («Дружная семья», «В добрый путь», «Добрая забота», «Благодарное слово»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руге с первой книгой для развития детей 4 – 5 лет по книге «Дружная семья». Знакомство с русской народной сказкой «Сестрица Аленушка и братец Иванушка» и рассказом Л. Нечаева «Семеро по лавкам»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Знакомство с пословицами к книге для развития «Дружная семья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занятие. Работа в паре «Народная мудрость о семье»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  <w:szCs w:val="28"/>
              </w:rPr>
              <w:t>(Рефлексия: «Что делаете вы, чтобы в вашей семье были «Тишь, да гладь, да Божья благодать»?)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План занятия по теме «В добрый путь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00" w:after="10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а в круге по книге «В добрый путь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комство с русскими народными сказками «Петушок золотой гребешок», «Петушок и бобовое зернышко», «Снегурушка и лиса» (Выполнение заданий к ним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 пословицами к книге для развития «В добрый путь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ктивное занятие. Ресурсный круг «Роль семьи в формировании положительного опыта у детей»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32"/>
                <w:szCs w:val="32"/>
              </w:rPr>
              <w:t>(Рефлексия: «Как вы формируете положительный жизненный опыт у своих детей?»)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>Январь (третья неделя)</w:t>
            </w:r>
          </w:p>
        </w:tc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План занятия по теме «Добрая забота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Знакомство с третьей книгой для развития детей 4-5 лет «</w:t>
            </w:r>
            <w:r>
              <w:rPr>
                <w:sz w:val="28"/>
                <w:szCs w:val="28"/>
              </w:rPr>
              <w:t>Добрая забота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Знакомство с рассказами О. С. Абрамовой «Добрая забота», К. Д. Ушинского «На что тебе?» (Выполнение заданий к ним)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00" w:after="100"/>
              <w:rPr/>
            </w:pPr>
            <w:r>
              <w:rPr>
                <w:sz w:val="28"/>
              </w:rPr>
              <w:t>Работа с пословицами к книге «Добрая забота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Активное занятие. Ресурсный круг «Почему труд и добрая забота неразделимы в традициях нашего народа?»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32"/>
                <w:szCs w:val="32"/>
              </w:rPr>
              <w:t>(Рефлексия: «Как вы в своей семье воспитываете у детей трудолюбие и заботу?»)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60" w:hanging="0"/>
              <w:jc w:val="center"/>
              <w:rPr/>
            </w:pPr>
            <w:r>
              <w:rPr>
                <w:sz w:val="28"/>
              </w:rPr>
              <w:t>План занятия по теме  «Благодарное слово в семье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ге по книге «Благодарное слово» (Первые две части: «Любимая сказка» и «Благодарное слово»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русской народной сказкой «Крошечка Хаврошечка» и сказкой А. С. Пушкина «Сказка о рыбаке и рыбке» (Выполнение заданий к ним)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словицами к книге «Благодарное слово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занятие. Ресурсный круг «Как благодарное слово помогает в жизни?». 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Рефлексия: «Как вы формируете чувство благодарности в ваших детях?»).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60" w:hanging="0"/>
              <w:jc w:val="center"/>
              <w:rPr/>
            </w:pPr>
            <w:r>
              <w:rPr>
                <w:sz w:val="28"/>
              </w:rPr>
              <w:t>План занятия по теме «Светлый праздник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ге по книге «Благодарное слово» (3 часть книги «Светлый праздник»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о «Сказкой о березоньке» и стихотворными текстами о березе и праздники (Выполнение заданий к ним)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00" w:after="1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Активное занятие. Работа в паре «Светлый праздник» («Что для нас значит праздник Святой Троицы?» 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(Рефлексия: «Что было наиболее значимым для вас в ходе сегодняшнего разговора?»). 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. Подведение итогов работы за учебный год. Присоединение к освоению социокультурных категорий следующего учебного года. </w:t>
            </w:r>
          </w:p>
        </w:tc>
      </w:tr>
    </w:tbl>
    <w:p>
      <w:pPr>
        <w:pStyle w:val="Normal"/>
        <w:widowControl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истема работы с родителями «Моя семья» по серии книг для развития детей 5-6 лет к программе «Истоки» и «Воспитание на социокультурном опыте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60"/>
      </w:tblGrid>
      <w:tr>
        <w:trPr>
          <w:trHeight w:val="60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нятия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ремя проведения 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Моя семья</w:t>
            </w:r>
          </w:p>
        </w:tc>
      </w:tr>
      <w:tr>
        <w:trPr>
          <w:trHeight w:val="8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ы занятий с родителями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>Сентябр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План занятия по теме  «Верность родной земле»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Знакомств с программой  «Истоки» и «Воспитание на социокультурном опыте» для детей 5-6 ле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серии книг для развития детей 5-6 лет («Верность родной земле», «Радость послушания», «Светлая надежда», «Добрые друзья», «Мудрое слово»)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ге с первой книгой для развития «Верность родной земле». Выполнение родителями заданий по текстам былин «Илья Муромец», «Добрыня Никитич», «Алеша Попович» и други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к книге для развития «Верность родной земле» (Как вы объясните детям смысл пословиц?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занятие. Работа в четверке «Что является источником силы русского народа?» (Родной очаг - Дружная семья – Праведный труд – Верность слову и делу – Вера – Любовь к Отечеству - …). 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  <w:szCs w:val="28"/>
              </w:rPr>
              <w:t>(Рефлексия: Почему важно воспитать у ребенка преданность и верность?»).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(1 неделя)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>План занятия по теме «Радость послушания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о второй книгой для развития детей 5- 6 лет «Радость послушания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100" w:after="100"/>
              <w:jc w:val="both"/>
              <w:rPr/>
            </w:pPr>
            <w:r>
              <w:rPr>
                <w:sz w:val="28"/>
              </w:rPr>
              <w:t>Работа в круге по книге «Радость послушания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Выполнение родителями заданий по русской народной сказке «Гуси  - лебеди» и сказке А. Аксакова  «Аленький цветочек»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к книге для развития «Радость послушания» (Как вы объясните детям смысл пословиц?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100" w:after="100"/>
              <w:jc w:val="both"/>
              <w:rPr/>
            </w:pPr>
            <w:r>
              <w:rPr>
                <w:sz w:val="28"/>
              </w:rPr>
              <w:t>Активное занятие. Работа в четверке «Что необходимо для воспитания послушания у детей?»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32"/>
                <w:szCs w:val="32"/>
              </w:rPr>
              <w:t>(Рефлексия: «Как вы воспитываете послушание у своего ребенка?»).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План занятия по теме «Светлая надежда»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Знакомство с третьей книгой для развития детей 5-6 лет «</w:t>
            </w:r>
            <w:r>
              <w:rPr>
                <w:sz w:val="28"/>
                <w:szCs w:val="28"/>
              </w:rPr>
              <w:t>Светлая Надежда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Представление и освоение рассказа И. С. Шмелева «Рождество», «Счастье моё миндальное»; Ф. М. Достоевского «Божий дар» (Выполнение заданий к ним)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 с пословицами к книге «</w:t>
            </w:r>
            <w:r>
              <w:rPr>
                <w:sz w:val="28"/>
                <w:szCs w:val="28"/>
              </w:rPr>
              <w:t>Светлая Надежда</w:t>
            </w:r>
            <w:r>
              <w:rPr>
                <w:sz w:val="28"/>
              </w:rPr>
              <w:t>».</w:t>
            </w:r>
            <w:r>
              <w:rPr>
                <w:sz w:val="28"/>
                <w:szCs w:val="28"/>
              </w:rPr>
              <w:t xml:space="preserve"> (Как вы объясните детям смысл пословиц?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Активное занятие. Работа в четверке «Что укрепляет надежду?»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32"/>
                <w:szCs w:val="32"/>
              </w:rPr>
              <w:t xml:space="preserve">(Рефлексия: «Как светлая надежда помогает вам в жизни?»).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60" w:hanging="0"/>
              <w:jc w:val="center"/>
              <w:rPr/>
            </w:pPr>
            <w:r>
              <w:rPr>
                <w:sz w:val="28"/>
              </w:rPr>
              <w:t>План занятия по теме  «Добрые друзь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Знакомство с третьей книгой для развития детей 5-6 лет «</w:t>
            </w:r>
            <w:r>
              <w:rPr>
                <w:sz w:val="28"/>
                <w:szCs w:val="28"/>
              </w:rPr>
              <w:t>Добрые друзья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круге по книге. Выполнение родителями заданий по сказкам «Сивка – Бурка», «Зимовье зверей» и «Конек – горбунок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бота с пословицами к книге «</w:t>
            </w:r>
            <w:r>
              <w:rPr>
                <w:sz w:val="28"/>
                <w:szCs w:val="28"/>
              </w:rPr>
              <w:t>Добрые друзья</w:t>
            </w:r>
            <w:r>
              <w:rPr>
                <w:sz w:val="28"/>
              </w:rPr>
              <w:t>».</w:t>
            </w:r>
            <w:r>
              <w:rPr>
                <w:sz w:val="28"/>
                <w:szCs w:val="28"/>
              </w:rPr>
              <w:t xml:space="preserve"> (Как вы объясните детям смысл пословиц?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sz w:val="28"/>
                <w:szCs w:val="28"/>
              </w:rPr>
              <w:t>Активное занятие. Работа в микрогруппе «В чем проявляется истинная любовь?»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Рефлексия: «Что необходимо делать родителям, чтобы развить талант любви у своего ребенка»?).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 занятия по теме «Мудрое слово в семье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ятой книгой для развития детей 5-6 лет «Мудрое слово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ге по книге. Выполнение родителями заданий по сказкам «Никита Кожемяка», «Белая уточка», «Пастушья дудочка», «Названный отец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100" w:after="100"/>
              <w:jc w:val="both"/>
              <w:rPr/>
            </w:pPr>
            <w:r>
              <w:rPr>
                <w:sz w:val="28"/>
              </w:rPr>
              <w:t>Работа с пословицами к книге «</w:t>
            </w:r>
            <w:r>
              <w:rPr>
                <w:sz w:val="28"/>
                <w:szCs w:val="28"/>
              </w:rPr>
              <w:t>Мудрое слово</w:t>
            </w:r>
            <w:r>
              <w:rPr>
                <w:sz w:val="28"/>
              </w:rPr>
              <w:t>».</w:t>
            </w:r>
            <w:r>
              <w:rPr>
                <w:sz w:val="28"/>
                <w:szCs w:val="28"/>
              </w:rPr>
              <w:t xml:space="preserve"> (Как вы объясните детям смысл пословиц?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занятие. Работа в микрогруппе «В чем мудрость данной Книги?»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ефлексия: «Как мудрое слово помогает вам в воспитании детей?»)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5. Подведение итогов работы за учебный год. Присоединение к освоению социокультурных категорий следующего учебного года. 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истема работы с родителями «Моя семья» по серии книг для развития детей 6-7 лет к программе «Истоки» и «Воспитание на социокультурном опыте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60"/>
      </w:tblGrid>
      <w:tr>
        <w:trPr>
          <w:trHeight w:val="90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занятия, 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</w:rPr>
              <w:t>Моя семья</w:t>
            </w:r>
          </w:p>
        </w:tc>
      </w:tr>
      <w:tr>
        <w:trPr>
          <w:trHeight w:val="58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ны занятий с родителями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>Сентябр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План занятия по теме  «Сказочное слово в семье»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Знакомство с программой  «Истоки» и «Воспитание на социокультурном опыте» для детей 6 – 7  ле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ерии книг для развития детей 6-7 лет («Сказочное слово», «Напутственное слово», «Светлый образ», «Мастера и рукодельницы», «Семейные традиции»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ге с первой книгой для развития «Сказочное слово». Выполнение родителями заданий по содержанию русской народной сказки «Царевна – лягушка» и сказки А. С. Пушкина «Сказка о мертвой царевне и семи богатырях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к книге для развития «Сказочное слово» (Как вы объясните детям смысл пословиц?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занятие. Работа в микрогруппе «В чем заключается мудрость сказочного слова?».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28"/>
                <w:szCs w:val="28"/>
              </w:rPr>
              <w:t>(Рефлексия: «Как сказочное слово помогает вам в воспитании детей?»).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>План занятия по теме «Напутственное слово в семье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00" w:after="100"/>
              <w:jc w:val="both"/>
              <w:rPr/>
            </w:pPr>
            <w:r>
              <w:rPr>
                <w:sz w:val="28"/>
              </w:rPr>
              <w:t>Знакомство со второй книгой для развития детей 6-7 лет «Напутственное слово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00" w:after="100"/>
              <w:jc w:val="both"/>
              <w:rPr/>
            </w:pPr>
            <w:r>
              <w:rPr>
                <w:sz w:val="28"/>
              </w:rPr>
              <w:t>Работа в круге по книге «Напутственное слово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Выполнение родителями заданий по русским народным сказкам «Василиса Прекрасная» и «Перышко Финиста Ясна – Сокола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к книге для развития детей «</w:t>
            </w:r>
            <w:r>
              <w:rPr>
                <w:sz w:val="28"/>
              </w:rPr>
              <w:t>Напутственное слово</w:t>
            </w:r>
            <w:r>
              <w:rPr>
                <w:sz w:val="28"/>
                <w:szCs w:val="28"/>
              </w:rPr>
              <w:t>» (Как вы объясните детям смысл пословиц?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ивное занятие. Ресурсный круг: «Какие напутственные слова помогают вам на жизненном пути?». 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32"/>
                <w:szCs w:val="32"/>
              </w:rPr>
              <w:t>(Рефлексия: «Какими словами вы напутствуете своего ребенка?»).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План занятия по теме «Светлый образ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 xml:space="preserve">Знакомство с третьей книгой для развития детей 6 -7 лет </w:t>
            </w:r>
            <w:r>
              <w:rPr>
                <w:sz w:val="28"/>
                <w:szCs w:val="28"/>
              </w:rPr>
              <w:t>«Светлый образ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Работа в круге по книге «Светлый образ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100"/>
              <w:jc w:val="both"/>
              <w:rPr/>
            </w:pPr>
            <w:r>
              <w:rPr>
                <w:sz w:val="28"/>
              </w:rPr>
              <w:t xml:space="preserve">Выполнение родителями заданий  к рассказам по мотивам житийной литературы «Сын радости», «В пустыне Преподобного Сергия», «Чудо об источнике», «Чудотворный образ», «Куликовская битва», «Посещение Преподобного Сергия Пресвятой Богородицей»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Активное занятие. Ресурсный круг «Почему для многих поколений наших соотечественников образ Преподобного Сергия Радонежского является путеводным на жизненном пути?»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</w:rPr>
            </w:pPr>
            <w:r>
              <w:rPr>
                <w:sz w:val="32"/>
                <w:szCs w:val="32"/>
              </w:rPr>
              <w:t>(Рефлексия: «Какие мысли и чувства возникли у вас в процессе знакомства с образом Преподобного Сергия Радонежского?»).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60" w:hanging="0"/>
              <w:jc w:val="center"/>
              <w:rPr/>
            </w:pPr>
            <w:r>
              <w:rPr>
                <w:sz w:val="28"/>
              </w:rPr>
              <w:t>План занятия по теме  «Мастера и рукодельницы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00" w:after="100"/>
              <w:rPr>
                <w:sz w:val="28"/>
              </w:rPr>
            </w:pPr>
            <w:r>
              <w:rPr>
                <w:sz w:val="28"/>
              </w:rPr>
              <w:t>Знакомство с четвертой  книгой для развития детей 6  - 7 лет «Мастера и рукодельниц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00" w:after="100"/>
              <w:jc w:val="both"/>
              <w:rPr/>
            </w:pPr>
            <w:r>
              <w:rPr>
                <w:sz w:val="28"/>
              </w:rPr>
              <w:t>Работа в круге по книге «Мастера и рукодельницы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Выполнение родителями заданий по сказу П. Бажова «Каменный цветок» и русским народным сказкам «Морозко», «Иван – крестьянский сын и чудо – юдо»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словицами к книге для развития «</w:t>
            </w:r>
            <w:r>
              <w:rPr>
                <w:sz w:val="28"/>
              </w:rPr>
              <w:t>Мастера и рукодельницы</w:t>
            </w:r>
            <w:r>
              <w:rPr>
                <w:sz w:val="28"/>
                <w:szCs w:val="28"/>
              </w:rPr>
              <w:t>» (Как вы объясните детям смысл пословиц?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100" w:after="100"/>
              <w:jc w:val="both"/>
              <w:rPr>
                <w:sz w:val="28"/>
              </w:rPr>
            </w:pPr>
            <w:r>
              <w:rPr>
                <w:sz w:val="28"/>
              </w:rPr>
              <w:t>Активное занятие. Работа в четверке «Какие качества необходимы настоящему мастеру своего дела?»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Рефлексия: «Какие из перечисленных качеств вы считаете наиболее важными в воспитании ваших детей?») 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360" w:hanging="0"/>
              <w:jc w:val="center"/>
              <w:rPr/>
            </w:pPr>
            <w:r>
              <w:rPr>
                <w:sz w:val="28"/>
              </w:rPr>
              <w:t>План занятия по теме «Семейные традиции»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100" w:after="100"/>
              <w:rPr/>
            </w:pPr>
            <w:r>
              <w:rPr>
                <w:sz w:val="28"/>
                <w:szCs w:val="28"/>
              </w:rPr>
              <w:t>Знакомство с пятой книгой для развития детей 6-7 лет «</w:t>
            </w:r>
            <w:r>
              <w:rPr>
                <w:sz w:val="28"/>
              </w:rPr>
              <w:t>Семейные традици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ге по книге «Семейные традиции». Выполнение родителями заданий по сказу П. Бажова «Живинка в деле», и сказке А. С. Пушкина «Сказка о царе – Салтане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100" w:after="100"/>
              <w:jc w:val="both"/>
              <w:rPr/>
            </w:pPr>
            <w:r>
              <w:rPr>
                <w:sz w:val="28"/>
              </w:rPr>
              <w:t>Работа с пословицами к книге «Семейные традиции».</w:t>
            </w:r>
            <w:r>
              <w:rPr>
                <w:sz w:val="28"/>
                <w:szCs w:val="28"/>
              </w:rPr>
              <w:t xml:space="preserve"> (Как вы объясните детям смысл пословиц?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занятие. Работа в четверке «Какие семейные традиции укрепляет данная книга?».</w:t>
            </w:r>
          </w:p>
          <w:p>
            <w:pPr>
              <w:pStyle w:val="Normal"/>
              <w:widowControl w:val="false"/>
              <w:spacing w:before="100" w:after="100"/>
              <w:ind w:left="360" w:hanging="0"/>
              <w:jc w:val="both"/>
              <w:rPr/>
            </w:pPr>
            <w:r>
              <w:rPr>
                <w:sz w:val="32"/>
                <w:szCs w:val="32"/>
              </w:rPr>
              <w:t>(Рефлексия: «Какие традиции сохраняются в вашей семье?»)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5. Подведение итогов работы за учебный год. Присоединение к Азбуке истоков для первого класса. </w:t>
            </w:r>
          </w:p>
        </w:tc>
      </w:tr>
    </w:tbl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widowControl w:val="false"/>
        <w:spacing w:before="100" w:after="100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sz w:val="28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4:00Z</dcterms:created>
  <dc:creator>User</dc:creator>
  <dc:description/>
  <cp:keywords/>
  <dc:language>en-US</dc:language>
  <cp:lastModifiedBy>София</cp:lastModifiedBy>
  <cp:lastPrinted>2008-03-07T14:39:00Z</cp:lastPrinted>
  <dcterms:modified xsi:type="dcterms:W3CDTF">2010-05-05T04:16:00Z</dcterms:modified>
  <cp:revision>27</cp:revision>
  <dc:subject/>
  <dc:title>ПРОГРАММА «ИСТОКИ»</dc:title>
</cp:coreProperties>
</file>