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/>
      </w:pPr>
      <w:r>
        <w:rPr>
          <w:sz w:val="32"/>
          <w:szCs w:val="24"/>
          <w:lang w:val="en-US"/>
        </w:rPr>
        <w:t>С</w:t>
      </w:r>
      <w:r>
        <w:rPr>
          <w:sz w:val="32"/>
          <w:szCs w:val="24"/>
        </w:rPr>
        <w:t>клярова Т.В.</w:t>
      </w:r>
    </w:p>
    <w:p>
      <w:pPr>
        <w:pStyle w:val="Normal"/>
        <w:ind w:firstLine="680"/>
        <w:jc w:val="center"/>
        <w:rPr>
          <w:sz w:val="32"/>
          <w:szCs w:val="24"/>
        </w:rPr>
      </w:pPr>
      <w:r>
        <w:rPr>
          <w:sz w:val="32"/>
          <w:szCs w:val="24"/>
        </w:rPr>
        <w:t>КОНФЕССИОНАЛЬНАЯ ОРИЕНТАЦИЯ ПЕДАГОГИЧЕСКОГО ОБРАЗОВАНИЯ: ПРОБЛЕМЫ И ПУТИ РЕШЕНИЯ</w:t>
      </w:r>
    </w:p>
    <w:p>
      <w:pPr>
        <w:pStyle w:val="Normal"/>
        <w:ind w:firstLine="6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 высшего гуманитарного образования, к которому относится педагогическое образование, призвана сформировать у будущего профессионала целостное мировоззрение. Структура мировоззрения, представляющая собой комплексный взгляд на мир, содержит в себе такие важнейшие характеристики, как понимание смысла жизни, принятие определённых критериев добра и зла, что определяет понимание самого бытия человека и мира. Понимание смысла жизни может быть различным. Задача высшей школы – познакомить студентов с основными мировоззренческими концепциями и помочь в усвоении взглядов, представлений, принципов, направленных на выяснение отношения к миру, определение человеком своего места. Однако важнейшей особенностью образовательного процесса высшей школы является учёт мотивов и потребностей самой обучающейся личности. Данные социологических опросов последних лет свидетельствуют о том, что верующими называют себя около 50% россиян [14]. Процент верующей молодёжи также очень высок [10,18]. Вместе с тем, современная педагогика высшей школы определяет духовную культуру учителя в качестве приоритетного компонента профессионального мировоззрения педагога. Проведённый нами теоретический анализ генезиса представлений о содержании понятия «духовная культура учителя» в педагогических исследованиях позволил выявить определенную закономерность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диссертационных работах начала 90-х годов духовная культура педагога рассматривалась в аспекте соответствия современной культуре. Процесс поиска структуры и содержания духовной культуры педагогов в ряде работ отражал сугубо профессиональный подход. Процессы обновления российского общества затронули и современную культуру, которая к этому времени, ранее других общественных институтов, отразила обращение к религиозным ценностям. Названая тенденция получает выражение в педагогических исследованиях следующим образом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иссертационном исследовании А.Н.Гуровой [8] определены показатели и уровни развития духовного мира личности учителя, выявлены условия эффективности педагогического руководства формированием духовного мира учителя с привлечением философских, психологических и, частично, религиозных понятий. В работе Плаховой Н.Г.[19] рассмотрены мировоззренческие основы работы учителя на базе духовно-философского наследия начала ХХ века, и в частности идей русских религиозных мыслителей первой половины ХХ века Н.О. Лосского, С.Л.Франка, П.А.Флоренского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и целесообразность обращения к религиозным традициям и религиозной педагогике наиболее полно начинает проявляться в педагогических исследованиях в середине 90-х годов ХХ века. Значительное место в названном обращении занимают проблемы поиска духовных основ профессиональной деятельност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В.Л.Ширяева [25] обосновывается необходимость профессиональной подготовки современных педагогов к нахождению собственной ответственной социально-профессиональной и личностной позиции в сфере религиозной грамотности. Р.М.Салимовой [20] указано на то, что актуальность и необходимость духовного развития студентов педагогических вузов в процессе профессиональной подготовки также предполагает обращение к религиозному учению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иссертационном исследовании «Традиции и современное состояние православного воспитания в России» [21] нами было ведено в педагогическую науку понятие «религиозного воспитания» на примере православного воспитания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явление работ, в которых духовность начинает рассматриваться не только в русле светской, но и религиозной традиций, задаёт принципиально новое направление в российских педагогических исследованиях конца ХХ века. Религиозная (или конфессиональная) педагогика всё более воспринимается в качестве инновационной теоретической и практической деятельност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иссертационном исследовании В.А.Беляевой [4] впервые сопоставляются сущность и факторы духовно-нравственного воспитания и развития личности в теории и опыте светской и православной педагогики. Религиозное учение православия предстаёт в качестве концептуальных основ содержания инновационной системы духовно-нравственного становления будущих педагогов. Сделанные в работе выводы свидетельствуют о высокой эффективности использования религиозных ценностей в процессе профессиональной подготовки педагогов. Дальнейшие исследования проблем развития и формирования, духовности, приобщения к духовным ценностям в педагогическом процессе обязательно формулируют общность и различие светского и религиозного подходов к определению духовной культуры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боте А.Г.Яковлевой [26] обосновывается сущностное определение категории «духовность» в двух основных традициях: религиозной и светской. В.В.Игнатовой[12] приводится ретроспективный анализ категории «духовность», употребляемой в гуманитарных исследованиях, что позволяет автору выделить следующие направления – теологическое, психологическое, светское (секулярное). Таким образом, теологическое направление занимает определённое место в рамках научных исследований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тамоновой Е.И.[1] исследована духовная культура учителя как интегральное качество личности, разработана педагогическая концепция целостного процесса развития духовной культуры будущего учителя, которая позволяет рассматривать различные стили духовности, в том числе и религиозные. Выявленные автором в исследовании этапы развития духовной культуры будущего педагога дают основания использовать этот процесс в профессиональной подготовке учителей, учитывая его свойства межнаучного взаимодействия. Обращение к теологии как к отрасли научного знания в этом направлении является актуальным и перспективным. Неслучайно, через пять лет после защиты докторской диссертации Е.И.Артамоновой в статье «Духовная культура педагога», написанной в соавторстве с Н.И.Узиковым, появляются идеи включения теологии в процесс профессиональной подготовки педагогов [2]. Констатируя факт общеметодологического кризиса науки, авторы цитируемой статьи отмечают, что нынешняя наука как никогда прежде нуждается в философском и богословском осмыслении своих открытий [2, C.32]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ые опыты включения элементов теологического образования в содержание светского образования охарактеризованы в следующих исследованиях. В работе Б.Р.Гильмутдинова [6] выявлены возможности и условия, методы и формы использования педагогической мысли Ислама в современной школе. В качестве важного компонента обеспечения преподавания исламской культуры и традиции названа подготовка преподавателей, но специфика её в диссертации не рассматривается. В диссертационном исследовании Л.А.Харисовой [23] охарактеризован образовательный потенциал религиозного знания в качестве педагогической модели, отражающей специфику развития религиозной культуры и образовательной среды, что обусловливает духовно-нравственное формирование личности. Вместе с тем, автор указывает на недостаточность профессиональной полготовки педагогов в использовании религиозной культуры, отсутствие научно-методической и учебной обеспеченности педагогов и учебных заведений в использовании религиозной культуры. В диссертационном исследовании И.В.Метлика [17] представлена концепция интеграции знаний о религии в учебно-воспитательной деятельности российской светской школы. В числе первых социально-педагогических условий реализации данной концепции названа профессиональная готовность педагогов и работников органов управления образованием к интеграции религиозных знаний в учебно-воспитательный процесс современной светской школы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Выявленные при обзоре педагогических исследований кандидатских и докторских диссертаций конфессиональные особенности соотнесём с материалами публикаций в научно-педагогических журналах в рассматриваемые сроки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Так, публикации журналов «Педагогика», «Высшее образование в России», «Высшее образование сегодня», «Социологические исследования» в период с 1992 по 2006 год отражают всё возрастающую востребованность религиозного компонента, как в воспитании, так и в образовании. И, если публикации 90-х годов констатируют возвращение ценностей традиционных российских религий в образовательное пространство России и дискутируют о том, каковы могут и должны быть формы передачи религиозных знаний подрастающему поколению [13], то публикации третьего тысячелетия конкретизируют формы и методы религиозного воспитания и образования, обобщая накапливающийся эмпирический опыт современной педагогики [3, 7, 9, 11, 15, 16, 18, 22]. Разноплановые по своему характеру и методам исследования религиозного феномена в современном образовательном и воспитательном пространстве, названные публикации едины в отношении ценности религиозного знания для подрастающего поколения. Таким образом, педагогическая теория и практика третьего тысячелетия в России в новом качестве обратилась к исследованию религиозных ценностей в отечественном образовании. Религия становится всё более востребованной в образовании и воспитании подрастающего поколения, в системе профессиональной подготовки педагогов, в гуманитарном образовани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й связи актуализируется проблема исследования конфессиональной ориентации в педагогическом образовании. Объектом исследования конфессиональной ориентации педагогического образования является религиозный феномен. Предметом исследования конфессиональной ориентации педагогического образования является процесс профессиональной подготовки и повышения квалификации учителей к взаимодействию с религиозными объединениями, а также использованию духовно-нравственного потенциала традиционных для России религиозных учений в учебно-воспитательном процессе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ешение названной проблемы сопряжено с решением в процессе профессионального образования будущих педагогов следующих задач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собственного мировоззренческого выбора светской или религиозной духовности в структуре профессиональной педагогической культуры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ндивидуального стиля педагогической деятельности в отношении к ценностям религиозных культур, предполагающего наличие определённого уровня знания религиозных учений, а также учёт собственного образа мировосприятия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компетентное использование духовно-нравственного потенциала религиозных учений в учебно-воспитательном процессе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учебно-методической и организационной работы, грамотно соотносимой с возможностью использования культуры и деятельности традиционных религиозных объединений в воспитательном пространстве образовательного учреждения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шения поставленных задач в процессе профессиональной подготовки педагогов должна быть обеспечена комплексная деятельность, направленная на формирование конфессиональной компетентности в случае выбора светской духовной культуры педагога и обеспечение конфессиональной специфики в становлении профессиональной педагогической культуры в ситуациях личностного религиозного мировосприятия педагога. В этой связи конфессиональная ориентация педагогического образования представляет собой определённый компонент системы профессиональной подготовки педагогов в настоящее время и отражает комплекс мер, направленных на структурирование учебно-воспитательного процесса с учётом влияния на него традиционной культуры религиозных конфессий, современной деятельности религиозных объединений, а также индивидуальных характеристик субъектов учебно-воспитательного процесса, отражающих наличие у них религиозного мировоззрения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. Артамонова Е.И. Философско-педагогические основы развития духовной культуры учителя. Дисс. на соиск.уч.ст. д-ра пед.наук. М., 2000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. Артамонова Е.И., Узиков Н.И. Духовная культура педагога // Педагогическое образование и наука. №5, 2005. С.32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 Ахматов А.Ф. Нравственность и одухотворённое образование //Педагогика. 2003, №8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. Беляева В.А. Теория и практика духовно-нравственного становления и развития личности учителя в светской и православной педагогической культуре. Дисс.на соик.уч.ст. д-ра пед.наук. М.,1999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5. Гасанов З.Г. Морально-этические и религиозные основы воспитания патриотизма и веротерпимости //Педагогика. 2003, №5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6. Гильмутдинов Б.Р. Тенденции развития и педагогические условия использования прогрессивной мысли Ислама в современной школе. Автореф. на соиск. уч. ст. канд. пед. наук. Казань,2002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7. Гликман И.З.Религия и образование //Высшее образование сегодня. 2004, №2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8. Гурова А.Н. Формирование духовной культуры учителя. Автореф. на соиск.уч.ст.канд.пед.наук. М., 1994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9. Давлетшин К.Д.Национальные и религиозные компоненты культуры //Педагогика. 2003,№6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0. Данные социологического опроса «Отношение российской молодёжи к Русской Православной Церкви», проведённого в июле 2005 г. социологическим факультетом Московского государственного университета им. М.В. Ломоносова и рядом региональных отделений Российской социологической ассоциации (РоСА) под руководством заместителя декана факультета по научной работе, доктора экономических наук, вице-президента РоСА профессора И.П.Рязанцева  (http://www.newsru.com/arch/religy/05jun2006/socio.html)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1. Запесоцкий А.С.Гуманитарное образование и проблемы духовной безопасности //Педагогика. 2002,№2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2. Игнатова В.В. Педагогические факторы духовно-творческого становления личности в процессе социализации и условия их реализации. Автореф.на соик. уч. ст. д-ра пед.наук. Челябинск, 2000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3. Кудаева Л.А. Религиозно-нравственное просвещение в общеобразовательных учреждениях России//Педагогика,1998.№8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4. Лапин Н.И. Модернизация базовых ценностей россиян //Социологические исследования.1996, №5. С.6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5. Лихачёв А.Е.Воспитание и духовность (заметки православного педагога)// Педагогика. 2001,№3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6. Мукаева О.Д. Буддийское воспитание в контексте современности// Педагогика. 2002, № 2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7. Метлик И.В.Интеграция знаний о религии в учебно-воспитательной деятельности светской школы. Автореф. дисс. на соиск.уч.ст.д-ра пед.наук. М., 2005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8. Пейкова З. Молодёжь, церковь и будущее//Высшее образование в России.2000, №4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9. Плахова Н.Г. Мировоззренческая подготовка учителя к работе учащимися в области духовно-художественной культуры. Автореф. на соиск. уч.ст.канд.пед.наук. М., 1996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0. Салимова Р.М.Духовное развитие студентов педвуза в процессе профессиональной подготовки. Автореф.на соиск.уч.ст.канд.пед.наук. Уфа, 2000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1. Склярова Т.В. Традиции и современное состояние православного воспитания в России. Дисс.на соиск.уч.ст.канд.пед. наук. М., 1995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2. Харисова Л.А.Ислам: воспитание и образование //Педагогика. 2001,№8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3. Харисова Л.А.Религиозная культура в содержании общего образования. Автореф. дисс. на соиск.уч.ст.д-ра пед.наук. Казань, 2002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4. Чернилевский Д.В.Дидактические технологии в высшей школе. М.,2002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5. Ширяев В.Л. Изучение истории религий как фактор развития общей культуры учителя в процессе повышения квалификации. Автореф.на соиск.уч.ст.канд.пед.наук. СПб., 1995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26. Яковлева А.Г. Педагогические условия приобщения младших школьников к духовным ценностям. Автореф.на соиск.уч.ст.канд.пед.наук. Томск, 2003.</w:t>
      </w:r>
    </w:p>
    <w:sectPr>
      <w:type w:val="nextPage"/>
      <w:pgSz w:w="11906" w:h="16838"/>
      <w:pgMar w:left="1985" w:right="567" w:gutter="0" w:header="0" w:top="107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ext">
    <w:name w:val="ptext"/>
    <w:basedOn w:val="Normal"/>
    <w:qFormat/>
    <w:pPr>
      <w:spacing w:lineRule="auto" w:line="312" w:before="113" w:after="0"/>
      <w:ind w:firstLine="567"/>
      <w:jc w:val="both"/>
    </w:pPr>
    <w:rPr>
      <w:rFonts w:ascii="Arial" w:hAnsi="Arial" w:cs="Arial"/>
      <w:color w:val="333333"/>
      <w:sz w:val="20"/>
      <w:szCs w:val="20"/>
    </w:rPr>
  </w:style>
  <w:style w:type="paragraph" w:styleId="Tnews">
    <w:name w:val="tnews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40:00Z</dcterms:created>
  <dc:creator>OEM</dc:creator>
  <dc:description/>
  <cp:keywords/>
  <dc:language>en-US</dc:language>
  <cp:lastModifiedBy>СемьЯ</cp:lastModifiedBy>
  <dcterms:modified xsi:type="dcterms:W3CDTF">2010-10-22T07:40:00Z</dcterms:modified>
  <cp:revision>4</cp:revision>
  <dc:subject/>
  <dc:title/>
</cp:coreProperties>
</file>