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64" w:after="164"/>
        <w:ind w:left="82" w:right="82" w:firstLine="327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Склярова Татьяна Владимировна</w:t>
        <w:br/>
      </w:r>
      <w:r>
        <w:rPr>
          <w:rFonts w:cs="Times New Roman" w:ascii="Times New Roman" w:hAnsi="Times New Roman"/>
          <w:color w:val="000000"/>
          <w:sz w:val="28"/>
        </w:rPr>
        <w:t>ПУТИ И ВОЗМОЖНОСТИ ПРАВОСЛАВНОГО ВОСПИТАНИЯ</w:t>
        <w:br/>
        <w:t>В СОВРЕМЕННОЙ ОБЩЕОБРАЗОВАТЕЛЬНОЙ ШКОЛЕ</w:t>
      </w:r>
    </w:p>
    <w:p>
      <w:pPr>
        <w:pStyle w:val="Heading6"/>
        <w:ind w:left="82" w:right="82" w:firstLine="327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Style13"/>
        <w:ind w:left="164" w:right="164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й российской действительности единой сформулированной концепции воспитания подрастающих поколений, которая признавалась бы государством и обществом, нет. Вместе с тем, теория педагогики учит нас, что, если воспитательные принципы не сформулированы, это вовсе не означает, что их нет. В этом случае говорят о наличии т.н. имплицитной концепции воспитания, т.е. существующей в скрытом, невыраженном виде. Если попытаться выразить основные принципы имеющейся ныне имплицитной концепции воспитания подрастающих россиян, то получится приблизительно следующая аксиоматическая база </w:t>
      </w:r>
    </w:p>
    <w:p>
      <w:pPr>
        <w:pStyle w:val="Style13"/>
        <w:ind w:left="164" w:right="164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разрешено,</w:t>
      </w:r>
    </w:p>
    <w:p>
      <w:pPr>
        <w:pStyle w:val="Style13"/>
        <w:ind w:left="164" w:right="164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никому не обязан, </w:t>
      </w:r>
    </w:p>
    <w:p>
      <w:pPr>
        <w:pStyle w:val="Style13"/>
        <w:ind w:left="164" w:right="164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бязаны тебе. </w:t>
      </w:r>
    </w:p>
    <w:p>
      <w:pPr>
        <w:pStyle w:val="Style13"/>
        <w:ind w:left="164" w:right="164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может, этот перечень неполный, но механизм формирования человека по таким принципам прозрачен. Всё это работает на разрушение личности, способствует не соединению воедино всех сторон телесно-душевной и духовных составляющих личности, а общему расслаблению, “разжижению” интеллекта, воли, скудости проявления эмоций, сужению интереса не только к познанию окружающего мира, но и самого себя. Можно предположить, что существование и далее в таком скрытом виде имеющейся воспитательной концепции поможет очень быстро подготовить целое поколение легко управляемых, послушных потребителей, “свободных” выбирать из того, что им предложено. А ведь в истории России выстрадана и оформлена, сформулирована явно, а не скрытно-имплицитно удивительнейшая воспитательная система. В Православии и суровой русской природе лежат истоки русской души и ключи к её пониманию. В Православии были воспитаны наши военноначальники – полководцы и солдаты, писатели и художники, учёные, естествоиспытатели, врачи, подвижники благочестия. В настоящее время лишь Православная Церковь может предложить целостную, позитивную воспитательную систему, апробированную на протяжении десяти веков.</w:t>
      </w:r>
    </w:p>
    <w:p>
      <w:pPr>
        <w:pStyle w:val="Style13"/>
        <w:ind w:left="164" w:right="164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и как возможно в нынешних условиях православное воспитание в общеобразовательной школе? Попытаюсь наметить те пути и возможности, которые есть (а они есть всегда!) у тех, кто дерзнёт предложить современной школе свою помощь в деле православного воспитания. Свои предложения делаю, основываясь на небольшом, чуть больше года, опыте хождения в обычную, общеобразовательную школу и занятий с детьми – 1,2,3,4,5 классов. Затрудняюсь дать название этим урокам. Сами дети, увидев меня, говорили – “Воскресная школа пришла!” Видимо в этом названии отразилась основная суть наших занятий, т.к. в самом начале дети с удивлением услышали, что один день в неделю, воскресный день, надо посвящать Богу, для того, чтобы самому не пропасть в этой жизни. Занятия были инициированы родителями одного из классов. В 3 классе родительский комитет договорившись со всеми родителями ( а в классе есть ребята-мусульмане и их родители тоже дали согласие), обратился к настоятелю нашего приходского храма с просьбой дать учителя от Воскресной школы. Так я оказалась в третьем классе. Учитель сразу попросила меня – “побольше говорите о нравственности, поменьше о Церкви”. Поначалу и у меня возникли некие мысли насчёт её пожелания, но по истечении некоторого времени я поняла, что по большому счёту учительница была права. Объяснение этому постараюсь дать в приводимом далее педагогическом анализе.</w:t>
      </w:r>
    </w:p>
    <w:p>
      <w:pPr>
        <w:pStyle w:val="Style13"/>
        <w:ind w:left="164" w:right="164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и путями возможно православное воспитание в современной общеобразовательной школе? </w:t>
      </w:r>
    </w:p>
    <w:p>
      <w:pPr>
        <w:pStyle w:val="Style13"/>
        <w:ind w:left="164" w:right="164" w:firstLine="24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предмета “Основ православной культуры”. В этом случае акцент делается на информационное наполнение, которое, конечно же, призвано влиять и на воспитательный процесс. Это отдельное направление, которое специально разрабатывается. Единственное, о чём стоит предупредить делателей на этом пути, так это об одном из основных законов православного образования. Морально-нравственное образ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гда долж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ереж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о-информационное. Это значит, что ребёнок должен дорасти в своём нравственном развитии до некоторого уровня, когда ему можно будет доверить и поведать некоторые духовные знания. Повествования о Евангельских событиях, о священной истории, истории церкви не могут становиться объектом святотатства в детских устах. К великому сожалению такие факты имеют место не только в общеобразовательной школе, но даже и в православных гимназиях.</w:t>
      </w:r>
    </w:p>
    <w:p>
      <w:pPr>
        <w:pStyle w:val="Style13"/>
        <w:ind w:left="164" w:right="164" w:firstLine="24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церковление педагогов школы. Как показывает опыт, воцерковлённые педагоги – это самый мощный источник православного воспитания в школе. Как не может укрыться град, стоящий на вершине горы, так и верующего человека в школе узнают и дети и взрослые. В этом случае любой предмет устами верующего человека “хвалит Господа”. Вот как вспоминает свои школьные годы митрополит Антоний Сурожский: “ Профессор, у которого я учился физике, был один из Кюри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 физику знал и мог раскрыть ее как тайну, а не просто как серию ф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ыли другие профессора; они все были неверующие, но давали свой предмет как раскрытие тайны мира, и я очен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гко мог видеть, как в этой тайне мира отражается лик Бож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о показать ребенку, что весь этот мир для нас, верующих, создан Богом и что он – раскрытая перед нами книга. Вместо того чтобы противопоставлять веру, учение Церкви и т.д. окружающему нас миру, т.е. литературе, искусству и науке, мы должны бы показать детям, что и в этом раскрывается все глубже и шире тайна о Боге”. </w:t>
      </w:r>
    </w:p>
    <w:p>
      <w:pPr>
        <w:pStyle w:val="Style13"/>
        <w:ind w:left="164" w:right="164" w:firstLine="24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направлении – катехизации и воцерковлении педагогов школы стоит работать не покладая рук. Могу сказать, опять же из собственного опыта общения с учителями, что почти в каждом педагогическом коллективе существует потребность в общении со священником. Конечно, большая часть учителей в церковь практически не ходит, но у большинства педагогов есть о чём спросить священника и что ему поведать. Кто-то начинает спрашивать о том, как ему преподавать литературу или историю, у кого-то много личных, семейных вопросов и проблем. Конечно, наши батюшки очень загруженны и находить время и силы ещё и на общение в стенах школы очень затруднительно, но необходимо. Особенно стоит потрудиться в деле воцерковления талантливых педагогов, интересных, ярких личностей, тех, к кому тянутся дети. Как правило, это честные, ищущие люди. Порой складывается впечатление, что они самодостаточны и есть большой соблазн ( не только у священников, но и у простого мирянина) говоря православным сленгом – смирить такого человека. И в этой ситуации стоит учиться у русских православных миссионеров, которые были не только самоотверженными свидетелями своей веры, но нередко и подлинными создателями культуры целых народов. Как писал архиепископ Николай Японский (Касаткин) : “Наше служение есть духовное рождение чад Богу; какое же рождение не сопряжено с муками?”. Создание педагогической православной среды – первостепенная задача в наших школах. Православная среда складывается в том случае, когда к педагогам постепенно приходит понимание того, что со своими сомнениями или проблемами можно обратиться к священнику. Есть “наш батюшка”, и у него найдутся силы, время и любовь для нас. Он подскажет, он помолится, он утешит. И только потом рождается понимание, что Церковь – это не только наш батюшка, но и мы сами. Постепенно педагоги напитываются благодатью и сами становятся в состоянии подсказать, утешить, помолиться.</w:t>
      </w:r>
    </w:p>
    <w:p>
      <w:pPr>
        <w:pStyle w:val="Style13"/>
        <w:ind w:left="164" w:right="164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в школе силами православных родителей или просто заинтересованных воцерковлённых прихожан, которые готовы заниматься с детьми в кружках и секциях. Почти на каждом приходе есть люди, умеющие что-то очень хорошо и с любовью делать. Кто-то замечательно фотографирует, у кого-то есть дар сочинять стихи, кто-то поёт песни под гитару, а кто-то занимается спортом. Совсем не обязательно, чтобы творчество этого человека прямо соприкасалось с церковным искусством или ремеслом. Человек, живущий церковной жизнью, вносит свет в каждое своё делание. Дети это очень хорошо чувствуют. А в подростковом возрасте просыпается особый интерес именно к такому человеку – носителю социально значимых умений. Будет разумно, если такие люди посвятят несколько часов в неделю общению со школьниками, чтобы у них складывалось положительное представление о Церкви. В этой ситуации стоит, однако, предостеречь от очень опасной тенденции, которая к сожалению имеет иногда место. Необходимо обстоятельно подстраховаться от того, чтобы в школу не пошли психически-неустойчивые, зачастую духовно искорёженные люди, которые как раз и стремятся работать с детьми. Совсем нелишним будет в этом случае обязательное письменное разрешение местного благочинного или настоятеля местного храма. Именно местного, той епархии и того благочиния, на территории которого находится школа. Опять же из опыта знаю, что часто в школу приходят люди, имеющие благословение “от своего батюшки”, который проживает в далёкой епархии и с которым неизвестно сколько раз в год общается его чадо. Думается, что в такой ситуации строгие бюрократические процедуры призваны предотвратить более серьёзные проблемы. Есть желание у человека потрудиться на ниве православного воспитания? Пусть потрудится и получит благословение здешнего настоятеля. А в процессе преодоления им бюрократических процедур, становится хоть немного ясно, с кем имеем дело.</w:t>
      </w:r>
    </w:p>
    <w:p>
      <w:pPr>
        <w:pStyle w:val="Style13"/>
        <w:ind w:left="164" w:right="164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и нам видятся основные пути православного воспитания в современной школе. Возможностей очень много. И здесь опять обращусь к наследию протоиерея Глеба Каледы, который незадолго до своей смерти, во второй половине 1994 года, сформулировал основные задачи и принципы православного образования. Один из них – об опережении морально-нравственного образования информационным наполнением, мы уже приводили. Следующий принцип – это исполняемость заповедей Христа в современных условиях. Как пишет о.Глеб “Когда говорят в проповеди о делах любви и милосердия, обычно приводят примеры из жизни святых первых веков и прошедших столетий. Гораздо действеннее примеры из более близкого к нам времени”. В самом деле, рассказы о новомученниках российских живо воспринимаются детьми в любом возрасте, и даже в самых сложных классах (т.н. “коррекции”). Известен случай, когда прихожанин одного из подмосковных храмов приходил в школьные классы и рассказывал о жизни прихожанина своего храма, показывал фотографии, а завершал свой рассказ повествованием о мученической кончине этого человека и в конце урока открывал детям икону Новомученника. Так постепенно дети в своём понимании приходят к духовному осознанию некоторых событий сначала жизни другого человека, а потом уже и своей.</w:t>
      </w:r>
    </w:p>
    <w:p>
      <w:pPr>
        <w:pStyle w:val="Style13"/>
        <w:ind w:left="164" w:right="164" w:firstLine="24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щё один важный закон православного воспитани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славие – это радостная полнота жизни во Хрис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Сам Спаситель сказ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 радость Моя в вас пребудет и радость ваша будет совершенна (Ин15: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постол Павел писал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дуйтесь всегда в Господе; и ещё говорю; радуйтесь.(Флп4:4)</w:t>
      </w:r>
      <w:r>
        <w:rPr>
          <w:rFonts w:cs="Times New Roman" w:ascii="Times New Roman" w:hAnsi="Times New Roman"/>
          <w:color w:val="000000"/>
          <w:sz w:val="24"/>
          <w:szCs w:val="24"/>
        </w:rPr>
        <w:t>. Вот откуда, пишет о.Глеб, светозарность преподобного Серафима Саровского, который обычно встречал людей словами “радость моя”, вот откуда светящаяся и радостная улыбка епископа Стефана (Никитина), бывшего Можайского, а затем Калужского: “Как можно унывать, когда Христос воскрес!”. Да и сам отец Глеб поражал всех знающих его своим оптимизмом и радостью жизни, и потому так тянулись к нему люди. Православное воспитание можно доверять только оптимист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4" w:after="164"/>
      <w:ind w:left="245" w:right="245" w:hanging="0"/>
      <w:jc w:val="center"/>
      <w:outlineLvl w:val="0"/>
    </w:pPr>
    <w:rPr>
      <w:rFonts w:ascii="Arial" w:hAnsi="Arial" w:cs="Arial"/>
      <w:b/>
      <w:bCs/>
      <w:color w:val="CC3300"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64" w:after="164"/>
      <w:ind w:left="82" w:right="82" w:firstLine="327"/>
      <w:jc w:val="right"/>
      <w:outlineLvl w:val="5"/>
    </w:pPr>
    <w:rPr>
      <w:rFonts w:ascii="Arial" w:hAnsi="Arial" w:cs="Arial"/>
      <w:b/>
      <w:bCs/>
      <w:color w:val="A9A9A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64" w:after="164"/>
      <w:ind w:left="164" w:right="164" w:hanging="0"/>
      <w:jc w:val="both"/>
    </w:pPr>
    <w:rPr>
      <w:rFonts w:ascii="Arial" w:hAnsi="Arial" w:cs="Arial"/>
      <w:color w:val="8D451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4:00Z</dcterms:created>
  <dc:creator>1</dc:creator>
  <dc:description/>
  <cp:keywords/>
  <dc:language>en-US</dc:language>
  <cp:lastModifiedBy>СемьЯ</cp:lastModifiedBy>
  <dcterms:modified xsi:type="dcterms:W3CDTF">2010-10-22T07:36:00Z</dcterms:modified>
  <cp:revision>3</cp:revision>
  <dc:subject/>
  <dc:title>Склярова Татьяна Владимировна</dc:title>
</cp:coreProperties>
</file>