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kern w:val="2"/>
          <w:szCs w:val="24"/>
        </w:rPr>
      </w:pPr>
      <w:r>
        <w:rPr>
          <w:b/>
          <w:bCs/>
          <w:kern w:val="2"/>
          <w:szCs w:val="24"/>
        </w:rPr>
        <w:t>Склярова Т.В.</w:t>
      </w:r>
    </w:p>
    <w:p>
      <w:pPr>
        <w:pStyle w:val="Normal"/>
        <w:numPr>
          <w:ilvl w:val="0"/>
          <w:numId w:val="0"/>
        </w:numPr>
        <w:jc w:val="center"/>
        <w:outlineLvl w:val="0"/>
        <w:rPr>
          <w:b/>
          <w:b/>
          <w:bCs/>
          <w:kern w:val="2"/>
          <w:szCs w:val="24"/>
        </w:rPr>
      </w:pPr>
      <w:r>
        <w:rPr>
          <w:b/>
          <w:bCs/>
          <w:kern w:val="2"/>
          <w:szCs w:val="24"/>
        </w:rPr>
        <w:t>Становление профессиональной идентичности верующего студента</w:t>
      </w:r>
    </w:p>
    <w:p>
      <w:pPr>
        <w:pStyle w:val="Normal"/>
        <w:rPr>
          <w:b/>
          <w:b/>
          <w:bCs/>
          <w:kern w:val="2"/>
          <w:sz w:val="24"/>
          <w:szCs w:val="24"/>
        </w:rPr>
      </w:pPr>
      <w:r>
        <w:rPr>
          <w:b/>
          <w:bCs/>
          <w:kern w:val="2"/>
          <w:sz w:val="24"/>
          <w:szCs w:val="24"/>
        </w:rPr>
      </w:r>
    </w:p>
    <w:p>
      <w:pPr>
        <w:pStyle w:val="Normal"/>
        <w:spacing w:lineRule="auto" w:line="312" w:before="113" w:after="0"/>
        <w:ind w:firstLine="567"/>
        <w:jc w:val="both"/>
        <w:rPr>
          <w:sz w:val="24"/>
          <w:szCs w:val="24"/>
        </w:rPr>
      </w:pPr>
      <w:r>
        <w:rPr>
          <w:sz w:val="24"/>
          <w:szCs w:val="24"/>
        </w:rPr>
        <w:t xml:space="preserve">В работах В.Мухиной, А. Двойнина и А.Васильченко исследуются особенности самосознания верующей современной молодёжи. Алексей Двойнин осуществил исследование «Ценностно-смысловые ориентации личности в контексте религиозной веры». Основными респондентами в исследовании являются студенты Московских духовных школ. В работе В.Мухиной и А.Васильченко «Кто я?» или Самоописания личностных свойств»[1] рассматривается проблема становления профессиональной идентичности на примерах будущих психологов и священнослужителей. Авторами статьи использован и описан эффективный метод выявления особенностей личностной и профессиональной рефлексии учащихся духовной семинарии и студентов психологического факультета. Респондентам предлагалось 15 раз ответить на вопрос «Кто я?», при этом давалась рекомендация охарактеризовать особенности своих личностных качеств, ценностных ориентаций и целей жизненного пути. Время на обдумывание и составление ответов не ограничивалось. </w:t>
      </w:r>
    </w:p>
    <w:p>
      <w:pPr>
        <w:pStyle w:val="Normal"/>
        <w:spacing w:lineRule="auto" w:line="312" w:before="113" w:after="0"/>
        <w:ind w:firstLine="567"/>
        <w:jc w:val="both"/>
        <w:rPr>
          <w:sz w:val="24"/>
          <w:szCs w:val="24"/>
        </w:rPr>
      </w:pPr>
      <w:r>
        <w:rPr>
          <w:sz w:val="24"/>
          <w:szCs w:val="24"/>
        </w:rPr>
        <w:t xml:space="preserve">Представленные рефлексивные самоотчеты студентов духовной семинарии достаточно экстравагантны. Большинство ответов обусловлено вероучительными канонами и потому за каждым из ответов с трудом проглядывается конкретный человек – носитель определённых личностных качеств. Особенности устроения личности, специфические индивидные черты, практически не выражены в приведённых ответах и потому представить себе, каким священником будет семинарист, написавший «Аз есмь личность, призванная Богом к вечному бытию» или «Я – смиренник», - весьма затруднительно. Конечно, священническое служение не является в прямом смысле слова профессиональной деятельностью, однако «избравшие путь служения Богу» в современной жизни служат Богу и людям теми дарами, которые имеют. Нынешние священнослужители, наряду со служением в Церкви, восстанавливают храмы, создают воскресные школы, организуют разнообразные структуры при общинах, приходах или монастырях, занимаются научно-исследовательской и/или преподавательской деятельностью, несут своё пастырское служение в тюрьмах, больницах, домах престарелых и т.д. и т.п. Для успешного выполнения даже одного-двух сегментов столь широкого спектра социального служения помимо «глубокой погруженности в религию и её постулаты, как исходных положений, принимаемых без доказательств», необходимо наличие особых характерных черт личности, составляющих её психологический портрет. Необходимость адекватной оценки своего положения и своего места в жизни будущего священника связана с тем, что ему, также как и представителю иной «общественной» профессии, например педагогу или юристу, предстоит общаться с разными людьми и исполнять своё служение в обстоятельствах, далёких от идеала. «Странно положение пастыря, который сам смутно понимает, в чём центр, самое главное и святое в его деле, на чём может держаться сила его и влияние» [2], - написал священник Т.Тихомиров в своей работе «На приходе», изданной впервые в 1915 году. Книга Тихомирова была адресована в первую очередь провинциальному священнику, которому приходилось быть уставщиком, миссионером, преподавателем воскресной школы, борцом с пьянством, строителем и трудно даже перечислить кем ещё в одном лице. Будущим священнослужителям священник Т.Тихомиров советует наблюдать жизнь и, прежде всего там, где «она перестаёт тщательно скрывать своё содержание под личиной вежливости или практических забот…для этого особенно важно посещать больных, присутствовать при умирающих… полезно, хотя и очень тяжело наблюдать душевнобольных» [3]. За сто лет, прошедшие со времени написания цитируемой работы, обстоятельства священнического служения в России практически не изменились. </w:t>
      </w:r>
    </w:p>
    <w:p>
      <w:pPr>
        <w:pStyle w:val="Normal"/>
        <w:spacing w:lineRule="auto" w:line="312" w:before="113" w:after="0"/>
        <w:ind w:firstLine="567"/>
        <w:jc w:val="both"/>
        <w:rPr>
          <w:sz w:val="24"/>
          <w:szCs w:val="24"/>
        </w:rPr>
      </w:pPr>
      <w:r>
        <w:rPr>
          <w:sz w:val="24"/>
          <w:szCs w:val="24"/>
        </w:rPr>
        <w:t xml:space="preserve">Ответы студентов-психологов есть «результат осознания себя во внешней своей социальной позиции – в связи с социальными ролями и родственными связями»[4]. Можно предположить, что такого рода ответы оказываются в более прогнозируемой позиции по отношению к будущей профессиональной деятельности их авторов. Вместе с тем, проблема становления профессиональной идентичности психолога формулируется В.Мухиной и А.Васильченко в прямой связи с глубиной проникновения в собственную феноменологическую сущность душевной и духовной жизни. </w:t>
      </w:r>
    </w:p>
    <w:p>
      <w:pPr>
        <w:pStyle w:val="Normal"/>
        <w:spacing w:lineRule="auto" w:line="312" w:before="113" w:after="0"/>
        <w:ind w:firstLine="567"/>
        <w:jc w:val="both"/>
        <w:rPr>
          <w:sz w:val="24"/>
          <w:szCs w:val="24"/>
        </w:rPr>
      </w:pPr>
      <w:r>
        <w:rPr>
          <w:sz w:val="24"/>
          <w:szCs w:val="24"/>
        </w:rPr>
        <w:t xml:space="preserve">Исследуя феномен современной религиозности россиян, отечественные социологи религии утверждают, что, как правило, религиозность не интернализируется современным человеком в детстве, через «естественное» усвоение традиции, а формируется вследствие осознанного выбора в более или менее взрослом возрасте через соприкосновение религиозных смыслов с исходными светскими паттернами [5]. С.Д.Лебедев полагает, что религиозность современного человека является не столько принадлежностью его к конфессиональной культуре в противовес светской, сколько есть производная от соединения этих двух культур в его жизненном пространстве. </w:t>
      </w:r>
    </w:p>
    <w:p>
      <w:pPr>
        <w:pStyle w:val="Normal"/>
        <w:spacing w:lineRule="auto" w:line="312" w:before="113" w:after="0"/>
        <w:ind w:firstLine="567"/>
        <w:jc w:val="both"/>
        <w:rPr>
          <w:sz w:val="24"/>
          <w:szCs w:val="24"/>
        </w:rPr>
      </w:pPr>
      <w:r>
        <w:rPr>
          <w:sz w:val="24"/>
          <w:szCs w:val="24"/>
        </w:rPr>
        <w:t xml:space="preserve">Можно высказать предположение о том, что становление профессиональной идентичности специалиста, работающего в области отношений «человек-человек» происходит одновременно в нескольких сферах мировоззрения личности. Религиозность как черта мировоззрения личности и одна из её психологических характеристик оказывает определённое воздействие на процесс профессиональной подготовки, однако механизм его в настоящее время теоретически и практически не изучен. </w:t>
      </w:r>
    </w:p>
    <w:p>
      <w:pPr>
        <w:pStyle w:val="Normal"/>
        <w:spacing w:lineRule="auto" w:line="312" w:before="113" w:after="0"/>
        <w:ind w:firstLine="567"/>
        <w:jc w:val="both"/>
        <w:rPr>
          <w:sz w:val="24"/>
          <w:szCs w:val="24"/>
        </w:rPr>
      </w:pPr>
      <w:r>
        <w:rPr>
          <w:sz w:val="24"/>
          <w:szCs w:val="24"/>
        </w:rPr>
        <w:t>Актуальность такого рода исследования наиболее отчётливо проявляется в первую очередь в профессиональной подготовке тех, кому предстоит работать с людьми.</w:t>
      </w:r>
    </w:p>
    <w:p>
      <w:pPr>
        <w:pStyle w:val="Normal"/>
        <w:spacing w:lineRule="auto" w:line="312" w:before="113" w:after="0"/>
        <w:ind w:firstLine="567"/>
        <w:jc w:val="both"/>
        <w:rPr>
          <w:sz w:val="24"/>
          <w:szCs w:val="24"/>
        </w:rPr>
      </w:pPr>
      <w:r>
        <w:rPr>
          <w:sz w:val="24"/>
          <w:szCs w:val="24"/>
        </w:rPr>
        <w:t xml:space="preserve">Для специалиста любой профессии, работающего с людьми, рано или поздно становится актуальной проблема определения сущности человека. Для этого профессионалу необходимо уметь выразить свою мировоззренческую и философскую позицию, в которой раскрывался бы смысл жизни человека. Мировоззренческая позиция специалиста определяет и стиль его профессиональной деятельности, те подходы, приёмы и методы, которые он использует в своей работе. В этой связи первостепенное значение приобретают именно ценностные ориентации человека – что для него является смыслом жизни, к чему он стремится сам и в первую очередь желает своему ближнему. В современной науке всё более практическую актуальность приобретают аксиологические принципы. </w:t>
      </w:r>
    </w:p>
    <w:p>
      <w:pPr>
        <w:pStyle w:val="Normal"/>
        <w:spacing w:lineRule="auto" w:line="312" w:before="113" w:after="0"/>
        <w:ind w:firstLine="567"/>
        <w:jc w:val="both"/>
        <w:rPr>
          <w:sz w:val="24"/>
          <w:szCs w:val="24"/>
        </w:rPr>
      </w:pPr>
      <w:r>
        <w:rPr>
          <w:sz w:val="24"/>
          <w:szCs w:val="24"/>
        </w:rPr>
        <w:t>Для верующего человека все реалии его земной жизни имеют иную перспективу восприятия – в плане Вечности. Как написал священник Василий Зеньковский «нельзя так жить, как если б не было смерти, но и нельзя так воспитывать, как если б не было смерти». В сознании христианина земная жизнь имеет дополнительные характеристики в связи с тем, что смерть не зачёркивает того, что в этой жизни сопряжено с вечностью. Поэтому и отношение к собственной жизни, а также жизни окружающих его людей, верующий человек определяет, исходя из собственной веры. Это обстоятельство непременно отражается на стиле его профессиональной деятельности. Исповедующий православие врач, психолог, педагог, социальный работник, журналист, юрист и представители других профессий имеет иную аксиологическую базу своей профессиональной деятельности.</w:t>
      </w:r>
    </w:p>
    <w:p>
      <w:pPr>
        <w:pStyle w:val="Normal"/>
        <w:spacing w:lineRule="auto" w:line="312" w:before="113" w:after="0"/>
        <w:ind w:firstLine="567"/>
        <w:jc w:val="both"/>
        <w:rPr>
          <w:sz w:val="24"/>
          <w:szCs w:val="24"/>
        </w:rPr>
      </w:pPr>
      <w:r>
        <w:rPr>
          <w:sz w:val="24"/>
          <w:szCs w:val="24"/>
        </w:rPr>
        <w:t>Таким образом, уже в процессе становления профессиональной ментальности существенное значение имеет наличная религиозная ориентация в мировоззрении человека. Декларируемая религиозная принадлежность человека сопряжена с его мотивационно-потребностной сферой, существенно отличающейся от мотивов и потребностей человека не религиозного. Подтверждением этому можно назвать данные двух социологических опросов, проведённых среди российской молодёжи в конце 90-х годов и летом 2005 года. В период 1995-97 было опрошено методом случайной выборки 1004 студентов Москвы, Оренбурга и Абакана, 46,4% из которых назвали себя глубоко или достаточно верующими. Никто из них «ни в одной градации не выразил желаний «уехать в другую страну на постоянное место жительства», «иметь лёгкую жизнь», «не попасть в армию»…»[6]. Почти десять лет спустя, в 2005 году Российской социологической ассоциацией и социологическим факультетом МГУ было проведено исследование «Отношение российской молодёжи к Русской православной церкви», среди молодёжи всех семи федеральных округов Российской Федерации. В ходе опроса 1800 молодых людей в возрасте от 15 до 30 лет верующими назвали себя 63,2% респондентов, атеистами – 15%. Среди опрошенных было выделено несколько групп:</w:t>
      </w:r>
    </w:p>
    <w:p>
      <w:pPr>
        <w:pStyle w:val="Normal"/>
        <w:spacing w:lineRule="auto" w:line="312" w:before="113" w:after="0"/>
        <w:ind w:firstLine="567"/>
        <w:jc w:val="both"/>
        <w:rPr>
          <w:sz w:val="24"/>
          <w:szCs w:val="24"/>
        </w:rPr>
      </w:pPr>
      <w:r>
        <w:rPr>
          <w:sz w:val="24"/>
          <w:szCs w:val="24"/>
        </w:rPr>
        <w:t xml:space="preserve">- Воцерковленные православные (8%) – верующие, отнесенные к этой группе, исповедуются и причащаются как минимум один раз в год, а также соблюдают, по крайней мере, Великий пост. </w:t>
      </w:r>
    </w:p>
    <w:p>
      <w:pPr>
        <w:pStyle w:val="Normal"/>
        <w:spacing w:lineRule="auto" w:line="312" w:before="113" w:after="0"/>
        <w:ind w:firstLine="567"/>
        <w:jc w:val="both"/>
        <w:rPr>
          <w:sz w:val="24"/>
          <w:szCs w:val="24"/>
        </w:rPr>
      </w:pPr>
      <w:r>
        <w:rPr>
          <w:sz w:val="24"/>
          <w:szCs w:val="24"/>
        </w:rPr>
        <w:t xml:space="preserve">- Невоцерковленные православные (55%) – верующие по самоидентификации, осведомленные о православных обрядах, обычаях, литературе, но не имеющие системной религиозной практики. </w:t>
      </w:r>
    </w:p>
    <w:p>
      <w:pPr>
        <w:pStyle w:val="Normal"/>
        <w:spacing w:lineRule="auto" w:line="312" w:before="113" w:after="0"/>
        <w:ind w:firstLine="567"/>
        <w:jc w:val="both"/>
        <w:rPr>
          <w:sz w:val="24"/>
          <w:szCs w:val="24"/>
        </w:rPr>
      </w:pPr>
      <w:r>
        <w:rPr>
          <w:sz w:val="24"/>
          <w:szCs w:val="24"/>
        </w:rPr>
        <w:t xml:space="preserve">- Положительно относящиеся к православной вере (33%) – молодые люди, вне конфессиональной и этнической принадлежности, лояльные к Православию. </w:t>
      </w:r>
    </w:p>
    <w:p>
      <w:pPr>
        <w:pStyle w:val="Normal"/>
        <w:spacing w:lineRule="auto" w:line="312" w:before="113" w:after="0"/>
        <w:ind w:firstLine="567"/>
        <w:jc w:val="both"/>
        <w:rPr>
          <w:sz w:val="24"/>
          <w:szCs w:val="24"/>
        </w:rPr>
      </w:pPr>
      <w:r>
        <w:rPr>
          <w:sz w:val="24"/>
          <w:szCs w:val="24"/>
        </w:rPr>
        <w:t>- Отрицательно относящиеся к православной вере (4%) – молодые люди, вне конфессиональной и этнической принадлежности, не лояльные к Православию.</w:t>
      </w:r>
    </w:p>
    <w:p>
      <w:pPr>
        <w:pStyle w:val="Normal"/>
        <w:spacing w:lineRule="auto" w:line="312" w:before="113" w:after="0"/>
        <w:ind w:firstLine="567"/>
        <w:jc w:val="both"/>
        <w:rPr>
          <w:sz w:val="24"/>
          <w:szCs w:val="24"/>
        </w:rPr>
      </w:pPr>
      <w:r>
        <w:rPr>
          <w:sz w:val="24"/>
          <w:szCs w:val="24"/>
        </w:rPr>
        <w:t xml:space="preserve">Две первые группы опрошенных (воцерковленные и невоцерковленные верующие) на первое место в шкале жизненно важных ценностей поставили "личностно значимые, смыслообразующие" ценности - семью, любовь к ближнему, мудрость, в то время как для третьей и четвертой групп наиболее важными оказываются "инструментальные" ценности" - деньги, еда, власть[7]. </w:t>
      </w:r>
    </w:p>
    <w:p>
      <w:pPr>
        <w:pStyle w:val="Normal"/>
        <w:spacing w:lineRule="auto" w:line="312" w:before="113" w:after="0"/>
        <w:ind w:firstLine="567"/>
        <w:jc w:val="both"/>
        <w:rPr>
          <w:sz w:val="24"/>
          <w:szCs w:val="24"/>
        </w:rPr>
      </w:pPr>
      <w:r>
        <w:rPr>
          <w:sz w:val="24"/>
          <w:szCs w:val="24"/>
        </w:rPr>
        <w:t xml:space="preserve">Приведённые данные позволяют заключить, что ценностные ориентации личности обучающегося, выстроенные либо в направлении смыслообразования, либо в инструментальном плане, оказывают непосредственное воздействие на процесс профессионального обучения. </w:t>
      </w:r>
    </w:p>
    <w:p>
      <w:pPr>
        <w:pStyle w:val="Normal"/>
        <w:spacing w:lineRule="auto" w:line="312" w:before="113" w:after="0"/>
        <w:ind w:firstLine="567"/>
        <w:jc w:val="both"/>
        <w:rPr>
          <w:sz w:val="24"/>
          <w:szCs w:val="24"/>
        </w:rPr>
      </w:pPr>
      <w:r>
        <w:rPr>
          <w:sz w:val="24"/>
          <w:szCs w:val="24"/>
        </w:rPr>
        <w:t xml:space="preserve">Однако вслед за В.Мухиной и А.Васильченко мы полагаем, что решение актуальной для психологии и педагогики высшей школы проблемы становления профессиональной идентичности специалиста обусловлено не только его ценностными ориентациями, но и личностными характеристиками и осознанием целей жизненного пути[8]. </w:t>
      </w:r>
    </w:p>
    <w:p>
      <w:pPr>
        <w:pStyle w:val="Normal"/>
        <w:spacing w:lineRule="auto" w:line="312" w:before="113" w:after="0"/>
        <w:ind w:firstLine="567"/>
        <w:jc w:val="both"/>
        <w:rPr>
          <w:sz w:val="24"/>
          <w:szCs w:val="24"/>
        </w:rPr>
      </w:pPr>
      <w:r>
        <w:rPr>
          <w:sz w:val="24"/>
          <w:szCs w:val="24"/>
        </w:rPr>
        <w:t xml:space="preserve">Поэтому для выявления особенностей становления профессиональной идентичности личности верующего человека мы обратились к категории учащихся высшей школы, которую можно охарактеризовать как «промежуточную» между студентами духовной семинарии и студентами психологического факультета. Нами были опрошены студенты Православного Свято-Тихоновского гуманитарного университета, обучающиеся на вечернем отделении по специальности «социальная педагогика». Все опрошенные студенты – будущие педагоги являются «воцерковленными» православными верующими. Обучение на педагогическом факультете осуществляется в соответствии с государственным образовательным стандартом высшего профессионального образования и потому процесс профессионального становления будущих социальных педагогов подчиняется тем же образовательным закономерностям, что и в светской высшей школе. Особенным в обучении студентов конфессионального (православного) вуза является наличие в учебно-воспитательном процессе дисциплин конфессиональной подготовки, преподаваемых в рамках национально-регионального (вузовского) компонента и дисциплин и курсов по выбору студента, устанавливаемых вузом, также отражающих православную специфику психолого-педагогической теории и практики. Также в процессе профессиональной подготовки студенты постигают традиции православного воспитания, участвуя в богослужениях, совершая паломнические поездки, исполняя обязательные для всех студентов православных учебных заведений «послушания» - специальные поручения, которые необходимо выполнить указанным образом в указанные сроки. </w:t>
      </w:r>
    </w:p>
    <w:p>
      <w:pPr>
        <w:pStyle w:val="Normal"/>
        <w:spacing w:lineRule="auto" w:line="312" w:before="113" w:after="0"/>
        <w:ind w:firstLine="567"/>
        <w:jc w:val="both"/>
        <w:rPr>
          <w:sz w:val="24"/>
          <w:szCs w:val="24"/>
        </w:rPr>
      </w:pPr>
      <w:r>
        <w:rPr>
          <w:sz w:val="24"/>
          <w:szCs w:val="24"/>
        </w:rPr>
        <w:t xml:space="preserve">Процедура проведения опроса студентов была аналогична использованной авторами статьи «Кто я?» или самоописание личностных свойств». Студенткам (среди опрошенных не было ни одного представителя сильного пола) было предложено пятнадцать раз анонимно ответить на вопрос «Кто я?», при этом рекомендовалось обратить внимание на свои личностные качества, ценностные ориентации и цели жизненного пути. Со свойственной педагогам методичностью многие студентки буквально восприняли рекомендации и постарались в пяти ответах оценить свои личностные качества, в следующих пяти – ценностные ориентации и в завершении написать пять целей своей жизни. Возраст отвечающих – от 19 до 32 лет. Наряду с наивными самопрезентациями – «Я люблю вышивать крестом», «Я чуть-чуть стеснительная», «Я – специалист начального пути» «Я быстро меняю хобби» представлены философские самоописательные зарисовки «Я – необычность», «Я – солнечный круг», «Я - незавершённый рисунок», прагматическое и конкретное самоописание – «Я – православная мама, жена, дочка и внучка», «Я – медицинская сестра», «Я – будущий педагог», «Я хожу в храм», «Я – крёстная мама». </w:t>
      </w:r>
    </w:p>
    <w:p>
      <w:pPr>
        <w:pStyle w:val="Normal"/>
        <w:spacing w:lineRule="auto" w:line="312" w:before="113" w:after="0"/>
        <w:ind w:firstLine="567"/>
        <w:jc w:val="both"/>
        <w:rPr>
          <w:sz w:val="24"/>
          <w:szCs w:val="24"/>
        </w:rPr>
      </w:pPr>
      <w:r>
        <w:rPr>
          <w:sz w:val="24"/>
          <w:szCs w:val="24"/>
        </w:rPr>
        <w:t xml:space="preserve">Подавляющее большинство ответов содержит признания в том, что респонденты стремятся быть полезными Церкви и обществу, принося ощутимую помощь людям – « Я – желание приносить пользу ближним, Родине», «Я – помощь и поддержка», «Всегда готова выслушать и помочь», «Работаю с детьми-инвалидами и психически больными детьми», «Люблю помогать другим», «Учусь быть полезной Церкви и обществу». </w:t>
      </w:r>
    </w:p>
    <w:p>
      <w:pPr>
        <w:pStyle w:val="Normal"/>
        <w:spacing w:lineRule="auto" w:line="312" w:before="113" w:after="0"/>
        <w:ind w:firstLine="567"/>
        <w:jc w:val="both"/>
        <w:rPr>
          <w:sz w:val="24"/>
          <w:szCs w:val="24"/>
        </w:rPr>
      </w:pPr>
      <w:r>
        <w:rPr>
          <w:sz w:val="24"/>
          <w:szCs w:val="24"/>
        </w:rPr>
        <w:t xml:space="preserve">Ценностные ориентации опрошенных обращены к православным нравственным идеалам – «Стараюсь прислушиваться к советам духовных лиц и строить жизнь по их примерам», «Переделываю душу по образу Божию», «Учусь любить всех христианской любовью», «Верю в Богодухновенность событий, происходящих со мной». Подобно студентам духовной семинарии, студентки православного университета демонстрируют верность каноническим представлениям христианства, но не проявляют единообразия в основных постулатах видения своей сущности. </w:t>
      </w:r>
    </w:p>
    <w:p>
      <w:pPr>
        <w:pStyle w:val="Normal"/>
        <w:spacing w:lineRule="auto" w:line="312" w:before="113" w:after="0"/>
        <w:ind w:firstLine="567"/>
        <w:jc w:val="both"/>
        <w:rPr>
          <w:sz w:val="24"/>
          <w:szCs w:val="24"/>
        </w:rPr>
      </w:pPr>
      <w:r>
        <w:rPr>
          <w:sz w:val="24"/>
          <w:szCs w:val="24"/>
        </w:rPr>
        <w:t xml:space="preserve">Цели жизненного пути также отражают христианские представления о смысле жизни – «Полюбить Господа всем сердцем и стараться жить, исполняя Его волю», «Стремлюсь всегда пребывать с Богом», «Хочу спастись». Вместе с тем намеченные цели жизни отражают вполне «земные» потребности – «Хочу достойно вырастить детей», «Научиться правильно и грамотно работать с детками, верно использовать полученные знания в работе», «Я не могу представить свою жизнь без детей», «Хочу получать удовлетворение от своей профессиональной деятельности», «Хочу замуж за верующего человека и чтоб он вскоре стал священником». </w:t>
      </w:r>
    </w:p>
    <w:p>
      <w:pPr>
        <w:pStyle w:val="Normal"/>
        <w:spacing w:lineRule="auto" w:line="312" w:before="113" w:after="0"/>
        <w:ind w:firstLine="567"/>
        <w:jc w:val="both"/>
        <w:rPr>
          <w:sz w:val="24"/>
          <w:szCs w:val="24"/>
        </w:rPr>
      </w:pPr>
      <w:r>
        <w:rPr>
          <w:sz w:val="24"/>
          <w:szCs w:val="24"/>
        </w:rPr>
        <w:t xml:space="preserve">Полученные в ходе опроса данные косвенным образом подтверждают эффективность религиозного влияния на становление мировоззрения студентов, осуществляемого в учебно-воспитательном процессе православного учебного заведения. Профессиональная идентичность будущих педагогов формируется на основе их христианского мировосприятия, которое, в свою очередь, также оформляется за время обучения в вузе. </w:t>
      </w:r>
    </w:p>
    <w:p>
      <w:pPr>
        <w:pStyle w:val="Normal"/>
        <w:spacing w:lineRule="auto" w:line="312" w:before="113" w:after="0"/>
        <w:ind w:firstLine="567"/>
        <w:jc w:val="both"/>
        <w:rPr>
          <w:sz w:val="24"/>
          <w:szCs w:val="24"/>
        </w:rPr>
      </w:pPr>
      <w:r>
        <w:rPr>
          <w:sz w:val="24"/>
          <w:szCs w:val="24"/>
        </w:rPr>
        <w:t xml:space="preserve">Анализируя ответы студенток православного педагогического факультета можно сделать следующие выводы. Самоописание студентов православного учебного заведения отражает, наряду с их религиозностью, нацеленность на профессиональную педагогическую деятельность (будущую и настоящую), а также выражает специфические личностные качества, обусловленные формирующейся профессиональной ментальностью – сострадание, отзывчивость, желание помогать ближним, стремление к выработке терпения. </w:t>
      </w:r>
    </w:p>
    <w:p>
      <w:pPr>
        <w:pStyle w:val="Normal"/>
        <w:spacing w:lineRule="auto" w:line="312" w:before="113" w:after="0"/>
        <w:ind w:firstLine="567"/>
        <w:jc w:val="both"/>
        <w:rPr>
          <w:sz w:val="24"/>
          <w:szCs w:val="24"/>
        </w:rPr>
      </w:pPr>
      <w:r>
        <w:rPr>
          <w:sz w:val="24"/>
          <w:szCs w:val="24"/>
        </w:rPr>
        <w:t xml:space="preserve">Построение жизненной стратегии также выражает как православную направленность личности, так и нацеленность на педагогическое служение, воспринимаемое как служение Богу и обществу. </w:t>
      </w:r>
    </w:p>
    <w:p>
      <w:pPr>
        <w:pStyle w:val="Normal"/>
        <w:spacing w:lineRule="auto" w:line="312" w:before="113" w:after="0"/>
        <w:ind w:firstLine="567"/>
        <w:jc w:val="both"/>
        <w:rPr>
          <w:sz w:val="24"/>
          <w:szCs w:val="24"/>
        </w:rPr>
      </w:pPr>
      <w:r>
        <w:rPr>
          <w:sz w:val="24"/>
          <w:szCs w:val="24"/>
        </w:rPr>
        <w:t xml:space="preserve">Сравнивая полученные в ходе опроса православных студентов данные с описанием ответов семинаристов и студентов-психологов в цитированной ранее статье можно отметить общие и отличные их характеристики. </w:t>
      </w:r>
    </w:p>
    <w:p>
      <w:pPr>
        <w:pStyle w:val="Normal"/>
        <w:spacing w:lineRule="auto" w:line="312" w:before="113" w:after="0"/>
        <w:ind w:firstLine="567"/>
        <w:jc w:val="both"/>
        <w:rPr>
          <w:sz w:val="24"/>
          <w:szCs w:val="24"/>
        </w:rPr>
      </w:pPr>
      <w:r>
        <w:rPr>
          <w:sz w:val="24"/>
          <w:szCs w:val="24"/>
        </w:rPr>
        <w:t xml:space="preserve">Так, подобно семинаристам, православные студенты активно рефлектируют своё православное мировосприятие. Подобно студентам-психологам открыто пишут о своих чувствах и характеризуют свои социальные и межличностные роли. </w:t>
      </w:r>
    </w:p>
    <w:p>
      <w:pPr>
        <w:pStyle w:val="Normal"/>
        <w:spacing w:lineRule="auto" w:line="312" w:before="113" w:after="0"/>
        <w:ind w:firstLine="567"/>
        <w:jc w:val="both"/>
        <w:rPr>
          <w:sz w:val="24"/>
          <w:szCs w:val="24"/>
        </w:rPr>
      </w:pPr>
      <w:r>
        <w:rPr>
          <w:sz w:val="24"/>
          <w:szCs w:val="24"/>
        </w:rPr>
        <w:t xml:space="preserve">В отличие от студентов духовной семинарии, студентки православного вуза проявляют индивидуальность в представлении своего религиозного мировоззрения. В их ответах содержится широкое разнообразие восприятия своего христианского пути в жизни. Отличительной особенностью самоописаний студентов православного университета в сравнении со студентами-психологами является определённая каноничность в выражении своей религиозности, следование церковным правилам и традиции. </w:t>
      </w:r>
    </w:p>
    <w:p>
      <w:pPr>
        <w:pStyle w:val="Normal"/>
        <w:spacing w:lineRule="auto" w:line="312" w:before="113" w:after="0"/>
        <w:ind w:firstLine="567"/>
        <w:jc w:val="both"/>
        <w:rPr>
          <w:sz w:val="24"/>
          <w:szCs w:val="24"/>
        </w:rPr>
      </w:pPr>
      <w:r>
        <w:rPr>
          <w:sz w:val="24"/>
          <w:szCs w:val="24"/>
        </w:rPr>
        <w:t>Проведённое исследование позволяет сделать следующие выводы:</w:t>
      </w:r>
    </w:p>
    <w:p>
      <w:pPr>
        <w:pStyle w:val="Normal"/>
        <w:spacing w:lineRule="auto" w:line="312" w:before="113" w:after="0"/>
        <w:ind w:firstLine="567"/>
        <w:jc w:val="both"/>
        <w:rPr>
          <w:sz w:val="24"/>
          <w:szCs w:val="24"/>
        </w:rPr>
      </w:pPr>
      <w:r>
        <w:rPr>
          <w:sz w:val="24"/>
          <w:szCs w:val="24"/>
        </w:rPr>
        <w:t xml:space="preserve">• </w:t>
      </w:r>
      <w:r>
        <w:rPr>
          <w:sz w:val="24"/>
          <w:szCs w:val="24"/>
        </w:rPr>
        <w:t>Мировоззрение верующего человека не препятствует становлению его профессиональной ментальности;</w:t>
      </w:r>
    </w:p>
    <w:p>
      <w:pPr>
        <w:pStyle w:val="Normal"/>
        <w:spacing w:lineRule="auto" w:line="312" w:before="113" w:after="0"/>
        <w:ind w:firstLine="567"/>
        <w:jc w:val="both"/>
        <w:rPr>
          <w:sz w:val="24"/>
          <w:szCs w:val="24"/>
        </w:rPr>
      </w:pPr>
      <w:r>
        <w:rPr>
          <w:sz w:val="24"/>
          <w:szCs w:val="24"/>
        </w:rPr>
        <w:t xml:space="preserve">• </w:t>
      </w:r>
      <w:r>
        <w:rPr>
          <w:sz w:val="24"/>
          <w:szCs w:val="24"/>
        </w:rPr>
        <w:t>Организация диалога религиозной направленности и профессиональной ментальности в мировоззрении студентов конфессионального высшего учебного заведения обеспечивает устойчивость формирования профессиональной идентичности будущих специалистов;</w:t>
      </w:r>
    </w:p>
    <w:p>
      <w:pPr>
        <w:pStyle w:val="Normal"/>
        <w:spacing w:lineRule="auto" w:line="312" w:before="113" w:after="0"/>
        <w:ind w:firstLine="567"/>
        <w:jc w:val="both"/>
        <w:rPr>
          <w:sz w:val="24"/>
          <w:szCs w:val="24"/>
        </w:rPr>
      </w:pPr>
      <w:r>
        <w:rPr>
          <w:sz w:val="24"/>
          <w:szCs w:val="24"/>
        </w:rPr>
        <w:t xml:space="preserve">• </w:t>
      </w:r>
      <w:r>
        <w:rPr>
          <w:sz w:val="24"/>
          <w:szCs w:val="24"/>
        </w:rPr>
        <w:t>Учебная и профессиональная деятельность верующего человека может быть рассматриваема как одна из форм осуществления его религиозного служения;</w:t>
      </w:r>
    </w:p>
    <w:p>
      <w:pPr>
        <w:pStyle w:val="Normal"/>
        <w:spacing w:lineRule="auto" w:line="312" w:before="113" w:after="0"/>
        <w:ind w:firstLine="567"/>
        <w:jc w:val="both"/>
        <w:rPr>
          <w:sz w:val="24"/>
          <w:szCs w:val="24"/>
        </w:rPr>
      </w:pPr>
      <w:r>
        <w:rPr>
          <w:sz w:val="24"/>
          <w:szCs w:val="24"/>
        </w:rPr>
        <w:t xml:space="preserve">Религиозный потенциал личности может способствовать эффективному привитию ей навыков профессиональной ориентации в современном мире и способности лучшей адаптации к изменяющимся условиям профессиональной деятельности. </w:t>
      </w:r>
    </w:p>
    <w:p>
      <w:pPr>
        <w:pStyle w:val="Normal"/>
        <w:spacing w:lineRule="auto" w:line="312" w:before="113" w:after="0"/>
        <w:ind w:firstLine="567"/>
        <w:jc w:val="both"/>
        <w:rPr>
          <w:sz w:val="24"/>
          <w:szCs w:val="24"/>
        </w:rPr>
      </w:pPr>
      <w:r>
        <w:rPr>
          <w:sz w:val="24"/>
          <w:szCs w:val="24"/>
        </w:rPr>
        <w:t>ПРИМЕЧАНИЯ</w:t>
      </w:r>
    </w:p>
    <w:p>
      <w:pPr>
        <w:pStyle w:val="Normal"/>
        <w:spacing w:lineRule="auto" w:line="312" w:before="113" w:after="0"/>
        <w:ind w:firstLine="567"/>
        <w:jc w:val="both"/>
        <w:rPr>
          <w:sz w:val="24"/>
          <w:szCs w:val="24"/>
        </w:rPr>
      </w:pPr>
      <w:r>
        <w:rPr>
          <w:sz w:val="24"/>
          <w:szCs w:val="24"/>
        </w:rPr>
        <w:t>1. Мухина Валерия, Васильченко Анатолий. «Кто я?» или Самоописания личностных свойств //Развитие личности, №3, 2006.</w:t>
      </w:r>
    </w:p>
    <w:p>
      <w:pPr>
        <w:pStyle w:val="Normal"/>
        <w:spacing w:lineRule="auto" w:line="312" w:before="113" w:after="0"/>
        <w:ind w:firstLine="567"/>
        <w:jc w:val="both"/>
        <w:rPr>
          <w:sz w:val="24"/>
          <w:szCs w:val="24"/>
        </w:rPr>
      </w:pPr>
      <w:r>
        <w:rPr>
          <w:sz w:val="24"/>
          <w:szCs w:val="24"/>
        </w:rPr>
        <w:t>2. Тихомиров Т.С., священник. На приходе. – М.: Православный Свято-Тихоновский Богословский институт,2002. С.11.</w:t>
      </w:r>
    </w:p>
    <w:p>
      <w:pPr>
        <w:pStyle w:val="Normal"/>
        <w:spacing w:lineRule="auto" w:line="312" w:before="113" w:after="0"/>
        <w:ind w:firstLine="567"/>
        <w:jc w:val="both"/>
        <w:rPr>
          <w:sz w:val="24"/>
          <w:szCs w:val="24"/>
        </w:rPr>
      </w:pPr>
      <w:r>
        <w:rPr>
          <w:sz w:val="24"/>
          <w:szCs w:val="24"/>
        </w:rPr>
        <w:t>3. Там же.С.28.</w:t>
      </w:r>
    </w:p>
    <w:p>
      <w:pPr>
        <w:pStyle w:val="Normal"/>
        <w:spacing w:lineRule="auto" w:line="312" w:before="113" w:after="0"/>
        <w:ind w:firstLine="567"/>
        <w:jc w:val="both"/>
        <w:rPr>
          <w:sz w:val="24"/>
          <w:szCs w:val="24"/>
        </w:rPr>
      </w:pPr>
      <w:r>
        <w:rPr>
          <w:sz w:val="24"/>
          <w:szCs w:val="24"/>
        </w:rPr>
        <w:t>4. Мухина Валерия, Васильченко Анатолий. «Кто я?» или Самоописания личностных свойств //Развитие личности, №3, 2006.С.58.</w:t>
      </w:r>
    </w:p>
    <w:p>
      <w:pPr>
        <w:pStyle w:val="Normal"/>
        <w:spacing w:lineRule="auto" w:line="312" w:before="113" w:after="0"/>
        <w:ind w:firstLine="567"/>
        <w:jc w:val="both"/>
        <w:rPr>
          <w:sz w:val="24"/>
          <w:szCs w:val="24"/>
        </w:rPr>
      </w:pPr>
      <w:r>
        <w:rPr>
          <w:sz w:val="24"/>
          <w:szCs w:val="24"/>
        </w:rPr>
        <w:t>5. Лебедев С.Д. Религиозность: в поисках «рубикона»//Социологический журнал, 2005, №3.С.162.</w:t>
      </w:r>
    </w:p>
    <w:p>
      <w:pPr>
        <w:pStyle w:val="Normal"/>
        <w:spacing w:lineRule="auto" w:line="312" w:before="113" w:after="0"/>
        <w:ind w:firstLine="567"/>
        <w:jc w:val="both"/>
        <w:rPr>
          <w:sz w:val="24"/>
          <w:szCs w:val="24"/>
        </w:rPr>
      </w:pPr>
      <w:r>
        <w:rPr>
          <w:sz w:val="24"/>
          <w:szCs w:val="24"/>
        </w:rPr>
        <w:t>6. Пейкова З. Религиозный портрет студента //Высшее образование в России.1999,№5. С.113.</w:t>
      </w:r>
    </w:p>
    <w:p>
      <w:pPr>
        <w:pStyle w:val="Normal"/>
        <w:spacing w:lineRule="auto" w:line="312" w:before="113" w:after="0"/>
        <w:ind w:firstLine="567"/>
        <w:jc w:val="both"/>
        <w:rPr>
          <w:sz w:val="24"/>
          <w:szCs w:val="24"/>
        </w:rPr>
      </w:pPr>
      <w:r>
        <w:rPr>
          <w:sz w:val="24"/>
          <w:szCs w:val="24"/>
        </w:rPr>
        <w:t>7. Данные социологического опроса «Отношение российской молодёжи к Русской Православной Церкви», июль 2005 г. http://www.newsru.com/arch/religy/05jun2006/socio.html</w:t>
      </w:r>
    </w:p>
    <w:p>
      <w:pPr>
        <w:pStyle w:val="Normal"/>
        <w:spacing w:lineRule="auto" w:line="312" w:before="113" w:after="0"/>
        <w:ind w:firstLine="567"/>
        <w:jc w:val="both"/>
        <w:rPr>
          <w:sz w:val="24"/>
          <w:szCs w:val="24"/>
        </w:rPr>
      </w:pPr>
      <w:r>
        <w:rPr>
          <w:sz w:val="24"/>
          <w:szCs w:val="24"/>
        </w:rPr>
        <w:t>8. В.Мухина, А.Васильченко. «Кто я?» или Самоописания личностных свойств //Развитие личности, №3, 2006. С.56</w:t>
      </w:r>
    </w:p>
    <w:p>
      <w:pPr>
        <w:pStyle w:val="Normal"/>
        <w:rPr>
          <w:sz w:val="24"/>
          <w:szCs w:val="24"/>
        </w:rPr>
      </w:pPr>
      <w:r>
        <w:rPr>
          <w:sz w:val="24"/>
          <w:szCs w:val="24"/>
        </w:rPr>
      </w:r>
    </w:p>
    <w:sectPr>
      <w:type w:val="nextPage"/>
      <w:pgSz w:w="11906" w:h="16838"/>
      <w:pgMar w:left="1985" w:right="567" w:gutter="0" w:header="0" w:top="107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28:00Z</dcterms:created>
  <dc:creator>OEM</dc:creator>
  <dc:description/>
  <cp:keywords/>
  <dc:language>en-US</dc:language>
  <cp:lastModifiedBy>СемьЯ</cp:lastModifiedBy>
  <dcterms:modified xsi:type="dcterms:W3CDTF">2010-10-22T07:30:00Z</dcterms:modified>
  <cp:revision>4</cp:revision>
  <dc:subject/>
  <dc:title/>
</cp:coreProperties>
</file>