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авославие и современность</w:t>
        <w:br/>
        <w:t>Информационно-аналитический портал Саратовской епархии</w:t>
      </w:r>
    </w:p>
    <w:p>
      <w:pPr>
        <w:pStyle w:val="Style14"/>
        <w:jc w:val="center"/>
        <w:rPr/>
      </w:pPr>
      <w:r>
        <w:rPr/>
        <w:t xml:space="preserve">Версия для печати. Адрес исходной страницы: </w:t>
      </w:r>
      <w:hyperlink r:id="rId2" w:tgtFrame="_blank">
        <w:r>
          <w:rPr>
            <w:rStyle w:val="InternetLink"/>
          </w:rPr>
          <w:t>http://www.eparhia-saratov.ru/txts/journal/children/3/3.html</w:t>
        </w:r>
      </w:hyperlink>
    </w:p>
    <w:p>
      <w:pPr>
        <w:pStyle w:val="Heading1"/>
        <w:rPr/>
      </w:pPr>
      <w:r>
        <w:rPr/>
        <w:t>Сладкие пироги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 давние времена старцы-пустынники нередко кормились своим рукоделием. Они делали на продажу корзины из пальмовых ветвей, плели веревки из прутьев, лепили сосуды из глины, а на вырученные деньги покупали себе хлеб и овощи.</w:t>
      </w:r>
    </w:p>
    <w:p>
      <w:pPr>
        <w:pStyle w:val="Style14"/>
        <w:rPr/>
      </w:pPr>
      <w:r>
        <w:rPr/>
        <w:t>Однажды авва Агафон тоже отправился в город продавать глиняные сосуды. Он был уже стар, и смог взять на рынок только три кувшина, которые нес в мешке, перекинутом через плечо.</w:t>
      </w:r>
    </w:p>
    <w:p>
      <w:pPr>
        <w:pStyle w:val="Style14"/>
        <w:rPr/>
      </w:pPr>
      <w:r>
        <w:rPr/>
        <w:t>В тот день в пустыне стояла такая дикая жара, что даже ящерицы и змеи спрятались в свои норы. Поэтому старец сильно удивился, увидев сидящего на дороге прокаженного.</w:t>
      </w:r>
    </w:p>
    <w:p>
      <w:pPr>
        <w:pStyle w:val="Style14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Куда ты идешь, авва? — спросил прокаженный, привычно прикрывая руками обезображенное болезнью лицо.</w:t>
      </w:r>
    </w:p>
    <w:p>
      <w:pPr>
        <w:pStyle w:val="Style14"/>
        <w:rPr/>
      </w:pPr>
      <w:r>
        <w:rPr/>
        <w:t>Голос у него тоже был грубым, больше похожим на рычание дикого зверя.</w:t>
      </w:r>
    </w:p>
    <w:p>
      <w:pPr>
        <w:pStyle w:val="Style14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Я иду в город, продавать сосуды,— ответил авва Агафон.</w:t>
      </w:r>
    </w:p>
    <w:p>
      <w:pPr>
        <w:pStyle w:val="Style14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Сделай милость, отнеси меня тоже в город,— попросил больной.</w:t>
      </w:r>
    </w:p>
    <w:p>
      <w:pPr>
        <w:pStyle w:val="Style14"/>
        <w:rPr/>
      </w:pPr>
      <w:r>
        <w:rPr/>
        <w:t>Проказа — заразная и неизлечимая болезнь, и в древности закон предписывал изгонять прокаженных из городов и селений.</w:t>
      </w:r>
    </w:p>
    <w:p>
      <w:pPr>
        <w:pStyle w:val="Style14"/>
        <w:rPr/>
      </w:pPr>
      <w:r>
        <w:rPr/>
        <w:t>Но Авва Агафон сжалился над несчастным, взвалил его на плечи, и с молитвой понес в город. А вдруг этому человеку до смерти нужно хотя бы одним глазком повидать своих друзей и родных?</w:t>
      </w:r>
    </w:p>
    <w:p>
      <w:pPr>
        <w:pStyle w:val="Style14"/>
        <w:rPr/>
      </w:pPr>
      <w:r>
        <w:rPr/>
        <w:t>Возле городских ворот прокаженный завернулся в рогожу, чтобы стражники подумали, будто пустынник тащит на продажу сразу два мешка.</w:t>
      </w:r>
    </w:p>
    <w:p>
      <w:pPr>
        <w:pStyle w:val="Style14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Отнеси меня на рынок, авва, и положи там, где будешь продавать сосуды,— попросил больной, когда они вошли в город.</w:t>
      </w:r>
    </w:p>
    <w:p>
      <w:pPr>
        <w:pStyle w:val="Style14"/>
        <w:rPr/>
      </w:pPr>
      <w:r>
        <w:rPr/>
        <w:t>Авва Агафон отнес его туда, где обычно, не торгуясь, продавал свои изделия, и бережно положил на землю.</w:t>
      </w:r>
    </w:p>
    <w:p>
      <w:pPr>
        <w:pStyle w:val="Style14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За сколько ты продал свой кувшин? — спросил прокаженный, как только от старца отошел первый покупатель.</w:t>
      </w:r>
    </w:p>
    <w:p>
      <w:pPr>
        <w:pStyle w:val="Style14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За одну монету,— ответил авва Агафон.</w:t>
      </w:r>
    </w:p>
    <w:p>
      <w:pPr>
        <w:pStyle w:val="Style14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Купи мне на эти деньги сладкий пирог,— попросил больной.</w:t>
      </w:r>
    </w:p>
    <w:p>
      <w:pPr>
        <w:pStyle w:val="Style14"/>
        <w:rPr/>
      </w:pPr>
      <w:r>
        <w:rPr/>
        <w:t>Старец купил прокаженному пирог и вскоре после этого удачно продал второй кувшин.</w:t>
      </w:r>
    </w:p>
    <w:p>
      <w:pPr>
        <w:pStyle w:val="Style14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Скажи, авва, сколько тебе заплатили за этот кувшин? — сразу же подал из-под рогожи прокаженный свой голос.</w:t>
      </w:r>
    </w:p>
    <w:p>
      <w:pPr>
        <w:pStyle w:val="Style14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Две монеты,— ответил старец.</w:t>
      </w:r>
    </w:p>
    <w:p>
      <w:pPr>
        <w:pStyle w:val="Style14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Купи мне на эти деньги еще один пирог, я умираю от голода,— снова прорычал прокаженный.</w:t>
      </w:r>
    </w:p>
    <w:p>
      <w:pPr>
        <w:pStyle w:val="Style14"/>
        <w:rPr/>
      </w:pPr>
      <w:r>
        <w:rPr/>
        <w:t>А как только получил то, что просил, нахально рассмеялся:</w:t>
      </w:r>
    </w:p>
    <w:p>
      <w:pPr>
        <w:pStyle w:val="Style14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Не повезло тебе, авва, что я встретился тебе на дороге! На эти деньги ты мог бы себе купить кучу сухарей, а теперь в твоей келье снова не будет ни крошки.</w:t>
      </w:r>
    </w:p>
    <w:p>
      <w:pPr>
        <w:pStyle w:val="Style14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Не беда,— спокойно отозвался авва Агафон.— Всю свою жизнь я только и делал, что шил, плел и месил глину, зарабатывая себе на сухари. Но если бы рука Божия не питала меня, я бы все равно не сумел прокормиться.</w:t>
      </w:r>
    </w:p>
    <w:p>
      <w:pPr>
        <w:pStyle w:val="Style14"/>
        <w:rPr/>
      </w:pPr>
      <w:r>
        <w:rPr/>
        <w:t>Наконец старец продал последний кувшин и собрался в обратный путь.</w:t>
      </w:r>
    </w:p>
    <w:p>
      <w:pPr>
        <w:pStyle w:val="Style14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Купи мне еще один сладкий пирог, а потом отнеси меня обратно в пустыню, и положи там, где взял. Мне нельзя оставаться в городе,— приказал прокаженный.</w:t>
      </w:r>
    </w:p>
    <w:p>
      <w:pPr>
        <w:pStyle w:val="Style14"/>
        <w:rPr/>
      </w:pPr>
      <w:r>
        <w:rPr/>
        <w:t>Авва Агафон так и поступил. Но как только старец посадил прокаженного на землю, и отвернулся, чтобы уйти, он вдруг услышал за спиной невыразимой красоты голос:</w:t>
      </w:r>
    </w:p>
    <w:p>
      <w:pPr>
        <w:pStyle w:val="Style14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Благословен ты, Агафон, от Господа на небе и на земле!</w:t>
      </w:r>
    </w:p>
    <w:p>
      <w:pPr>
        <w:pStyle w:val="Style14"/>
        <w:rPr/>
      </w:pPr>
      <w:r>
        <w:rPr/>
        <w:t>Авва Агафон оглянулся и увидел, что с того места, где только что сидел прокаженный, кто-то взлетает на небо, взмахнув сияющими крыльями.</w:t>
      </w:r>
    </w:p>
    <w:p>
      <w:pPr>
        <w:pStyle w:val="Style14"/>
        <w:rPr/>
      </w:pPr>
      <w:r>
        <w:rPr/>
        <w:t>Это Ангел Господень нарочно был послан на землю в образе прокаженного, чтобы испытать великое смирение старца.</w:t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>Ольга Клюкина,</w:t>
        <w:br/>
        <w:t>рисунок Андрея Боровского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472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Podpis">
    <w:name w:val="podpis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rhia-saratov.ru/txts/journal/children/3/3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06:00Z</dcterms:created>
  <dc:creator>OEM</dc:creator>
  <dc:description/>
  <cp:keywords/>
  <dc:language>en-US</dc:language>
  <cp:lastModifiedBy>OEM</cp:lastModifiedBy>
  <dcterms:modified xsi:type="dcterms:W3CDTF">2006-11-02T05:08:00Z</dcterms:modified>
  <cp:revision>2</cp:revision>
  <dc:subject/>
  <dc:title/>
</cp:coreProperties>
</file>