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равах рукопис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pacing w:val="24"/>
          <w:sz w:val="32"/>
          <w:szCs w:val="32"/>
        </w:rPr>
      </w:pPr>
      <w:r>
        <w:rPr>
          <w:smallCaps/>
          <w:spacing w:val="24"/>
          <w:sz w:val="32"/>
          <w:szCs w:val="32"/>
        </w:rPr>
        <w:t>Сметанина Алена Юрьевна</w:t>
      </w:r>
    </w:p>
    <w:p>
      <w:pPr>
        <w:pStyle w:val="Normal"/>
        <w:jc w:val="center"/>
        <w:rPr>
          <w:b/>
          <w:b/>
          <w:smallCaps/>
          <w:spacing w:val="24"/>
          <w:sz w:val="26"/>
          <w:szCs w:val="26"/>
        </w:rPr>
      </w:pPr>
      <w:r>
        <w:rPr>
          <w:b/>
          <w:smallCaps/>
          <w:spacing w:val="2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рт-педагогическое сопровождение</w:t>
      </w:r>
    </w:p>
    <w:p>
      <w:pPr>
        <w:pStyle w:val="3"/>
        <w:spacing w:lineRule="auto" w:line="360"/>
        <w:jc w:val="center"/>
        <w:rPr/>
      </w:pPr>
      <w:r>
        <w:rPr>
          <w:b/>
          <w:caps/>
          <w:sz w:val="32"/>
          <w:szCs w:val="32"/>
        </w:rPr>
        <w:t>духовно-нравственного развития детей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в условиях дополнительного образования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3.00.01 – Общая педагогика, история педагогики и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вторефера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а педагогических нау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Великий Новгор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08</w:t>
      </w:r>
      <w:r>
        <w:br w:type="page"/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1"/>
        <w:spacing w:lineRule="auto" w:line="324"/>
        <w:ind w:firstLine="540"/>
        <w:jc w:val="both"/>
        <w:rPr/>
      </w:pPr>
      <w:r>
        <w:rPr>
          <w:b w:val="false"/>
        </w:rPr>
        <w:t>Работа выполнена на кафедре дошкольной педагогики и психологии государственного образовательного учреждения высшего профессионального образования «Тверской государственный университет».</w:t>
      </w:r>
    </w:p>
    <w:p>
      <w:pPr>
        <w:pStyle w:val="TextBodyIndent"/>
        <w:spacing w:lineRule="auto" w:line="324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24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24"/>
        <w:ind w:firstLine="540"/>
        <w:rPr>
          <w:szCs w:val="28"/>
        </w:rPr>
      </w:pPr>
      <w:r>
        <w:rPr>
          <w:szCs w:val="28"/>
        </w:rPr>
        <w:t xml:space="preserve">Научный руководитель: </w:t>
        <w:tab/>
        <w:t xml:space="preserve">кандидат педагогических наук,  доцент </w:t>
      </w:r>
    </w:p>
    <w:p>
      <w:pPr>
        <w:pStyle w:val="TextBodyIndent"/>
        <w:spacing w:lineRule="auto" w:line="324"/>
        <w:ind w:left="2832" w:firstLine="708"/>
        <w:rPr/>
      </w:pPr>
      <w:r>
        <w:rPr>
          <w:szCs w:val="28"/>
        </w:rPr>
        <w:t xml:space="preserve">Анисимов Владимир Петрович </w:t>
      </w:r>
    </w:p>
    <w:p>
      <w:pPr>
        <w:pStyle w:val="TextBodyIndent"/>
        <w:spacing w:lineRule="auto" w:line="324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доктор филологических наук, профессор </w:t>
      </w:r>
    </w:p>
    <w:p>
      <w:pPr>
        <w:pStyle w:val="Normal"/>
        <w:spacing w:lineRule="auto" w:line="324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орин Александр Васильевич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кандидат педагогических наук, доцент   </w:t>
      </w:r>
    </w:p>
    <w:p>
      <w:pPr>
        <w:pStyle w:val="Normal"/>
        <w:spacing w:lineRule="auto" w:line="324"/>
        <w:ind w:left="3540" w:hanging="0"/>
        <w:rPr>
          <w:sz w:val="28"/>
          <w:szCs w:val="28"/>
        </w:rPr>
      </w:pPr>
      <w:r>
        <w:rPr>
          <w:sz w:val="28"/>
          <w:szCs w:val="28"/>
        </w:rPr>
        <w:t>Лобзарев Виктор Михайлович</w:t>
      </w:r>
    </w:p>
    <w:p>
      <w:pPr>
        <w:pStyle w:val="Normal"/>
        <w:spacing w:lineRule="auto" w:line="32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  <w:tab/>
        <w:t xml:space="preserve">ГОУ ВПО «Санкт-Петербургский университет </w:t>
      </w:r>
    </w:p>
    <w:p>
      <w:pPr>
        <w:pStyle w:val="Normal"/>
        <w:ind w:left="3600" w:hanging="60"/>
        <w:jc w:val="both"/>
        <w:rPr/>
      </w:pPr>
      <w:r>
        <w:rPr>
          <w:sz w:val="28"/>
          <w:szCs w:val="28"/>
        </w:rPr>
        <w:t xml:space="preserve">культуры и искусства» </w:t>
      </w:r>
    </w:p>
    <w:p>
      <w:pPr>
        <w:pStyle w:val="Normal"/>
        <w:spacing w:lineRule="auto" w:line="32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Защита состоится « 26 »  </w:t>
      </w:r>
      <w:r>
        <w:rPr>
          <w:sz w:val="28"/>
          <w:szCs w:val="28"/>
          <w:u w:val="single"/>
        </w:rPr>
        <w:t xml:space="preserve"> декабря </w:t>
      </w:r>
      <w:r>
        <w:rPr>
          <w:sz w:val="28"/>
          <w:szCs w:val="28"/>
        </w:rPr>
        <w:t xml:space="preserve"> 2008г. в 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асов на заседании Диссертационного совета Д 212.168.02 по защите диссертаций на соискание ученой степени доктора педагогических наук в государственном образовательном учреждении высшего профессионально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Новгородский государственный университет имени Ярослава Мудрого» по адресу: 173003, Великий Новгород, ул. Чудинцева, 6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С диссертацией можно ознакомиться в библиотеке Института непрерывного педагогического образования НовГУ имени Ярослава Мудрог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_____ ________________2008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тор педагогических наук, профессор</w:t>
        <w:tab/>
        <w:tab/>
        <w:tab/>
        <w:tab/>
        <w:t>/Г.А. Федотова</w:t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>Общая характеристика работы</w:t>
      </w:r>
    </w:p>
    <w:p>
      <w:pPr>
        <w:pStyle w:val="Normal"/>
        <w:spacing w:lineRule="auto" w:line="324"/>
        <w:ind w:firstLine="540"/>
        <w:jc w:val="both"/>
        <w:rPr/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Проблема нравственного воспитания подрастающего поколения является одной из сложных и противоречивых задач как идейно-политического, так и научно-педагогического содержания, от решения которой зависит психосоциальное и духовное здоровье общества. Действующая Конституция Российской Федерации (ст.13 п.2) указывает на то, что «никакая идеология не может устанавливаться в качестве государственной или обязательной». В таких условиях задачи духовно-нравственного воспитания личности, разработка соответствующих программ для образовательной практики и реализация соответствующих мер по решению данных задач требуют не только теоретического обоснования, но и их научно обоснованной апробации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В «Концепции национальной безопасности Российской Федерации»  в качестве национальных интересов в духовной сфере провозглашено сохранение и укрепление нравственных ценностей общества, традиций патриотизма и гуманизма, культурного и научного потенциала страны. А угрозой федеративному устройству и социально-экономическому укладу Российской Федерации объявлена экономическая дезинтеграция, социальная дифференциация общества, </w:t>
      </w:r>
      <w:r>
        <w:rPr>
          <w:i/>
          <w:sz w:val="28"/>
          <w:szCs w:val="28"/>
        </w:rPr>
        <w:t>девальвация духовных ценностей</w:t>
      </w:r>
      <w:r>
        <w:rPr>
          <w:sz w:val="28"/>
          <w:szCs w:val="28"/>
        </w:rPr>
        <w:t xml:space="preserve">, способствующие усилению напряженности во взаимоотношениях регионов и центра. Противоречия современного общества все активнее проявляются в доминировании ориентаций субъектов на материальное обогащение в ущерб духовно-нравственному. </w:t>
      </w:r>
    </w:p>
    <w:p>
      <w:pPr>
        <w:pStyle w:val="Style13"/>
        <w:spacing w:lineRule="auto" w:line="324" w:before="0" w:after="0"/>
        <w:ind w:firstLine="540"/>
        <w:jc w:val="both"/>
        <w:rPr/>
      </w:pPr>
      <w:r>
        <w:rPr>
          <w:sz w:val="28"/>
          <w:szCs w:val="28"/>
        </w:rPr>
        <w:t>Анализ социально-психологических и педагогических исследований последних десятилетий показывает, что в науке активизировался поиск решения проблемы духовно-нравственного воспитания детей. Так современные педагогические исследования направлены на разработку духовных основ нравственного воспитания в соотношении светского и религиозного его понимания (Т.И. Петракова), структуры духовности, форм ее проявления, условий и путей ее развития у учащейся молодежи (Х. Х. Валиакметов, Н.В.Михалкович), программ духовно-патриотического воспитания дошкольников (В.Н. Вишневская) и нравственного образования младших школьников с учетом их взросления (В.И. Петрова, Т.Д. Стульник, Н.М. Трофимова, И.С. Хомякова), педагогического сопровождения семьи в вопросах духовно-нравственного воспитания (О.М. Потаповская), методических рекомендаций для родителей по воспитанию духовности в процессе творческого взаимодействия с ребенком (Пегги Дж. Дженкинс, А.А. Лопатина, М.В. Скребцова) и организации увлекательных бесед с ним (И.Н. Курочкина)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Вместе с тем, в указанных исследованиях предпринимаются попытки решения отдельных аспектов духовно-нравственного воспитания, зачастую вне определения сущности данного феномена, критериев оценки его эффективности и внутренних условий формирования духовно-нравственных качеств личности. Кроме того, в существующих исследованиях искусство рассматривается как второстепенный и социально-педагогический, внешний фактор формирования нравственной сферы личности ребенка. Вместе с тем в педагогической психологии накоплены данные об использовании художественных видов деятельности как фактора актуализации аффективно-смысловых образований личности (Х.Х. Валиакметов), ценностно-смысловых ориентаций (В.П. Анисимов, Н.К. Бакланова, Г.Е. Залесский, Ю.П. Питерин, И.Б. Редькина)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>Таким образом, проведенный анализ исследований позволяет выделить ряд противоречий между:</w:t>
      </w:r>
    </w:p>
    <w:p>
      <w:pPr>
        <w:pStyle w:val="Normal"/>
        <w:spacing w:lineRule="auto" w:line="324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ктуальной социально-педагогической потребностью комплексного решения проблем духовно-нравственного развития и аналитико-дифференцирован</w:t>
        <w:softHyphen/>
        <w:t>ными разработками способов ее решения в светской и теологической науках;</w:t>
      </w:r>
    </w:p>
    <w:p>
      <w:pPr>
        <w:pStyle w:val="Normal"/>
        <w:spacing w:lineRule="auto" w:line="324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требностью образовательной практики в научно-методическом  обеспечении реализации задач духовно-нравственного воспитания и отсутствием адекватных диагностических и формирующих психолого-педагогических технологий;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- декларированием роли искусства в становлении нравственной сферы личности и слабой разработанностью путей и условий эффективного ее формирования в художественных видах деятельности;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- обеспечением духовно-нравственного развития в учебно-воспитательном процессе общеобразовательной школы (на занятиях курса «Основы православной культуры», истории и других) и слабой разработанностью целей, содержания и методов его реализации во внеучебной деятельности. </w:t>
      </w:r>
    </w:p>
    <w:p>
      <w:pPr>
        <w:pStyle w:val="Normal"/>
        <w:widowControl w:val="false"/>
        <w:spacing w:lineRule="auto" w:line="324"/>
        <w:ind w:firstLine="540"/>
        <w:jc w:val="both"/>
        <w:rPr/>
      </w:pPr>
      <w:r>
        <w:rPr>
          <w:sz w:val="28"/>
          <w:szCs w:val="28"/>
        </w:rPr>
        <w:t>Объективная потребность разработки научно обоснованных путей использования искусства в духовно-нравственном развития обусловила выбор темы нашего исследования «Арт-педагогическое сопровождение духовно-нравст</w:t>
        <w:softHyphen/>
        <w:t>венного развития детей в условиях дополнительного образования».</w:t>
      </w:r>
    </w:p>
    <w:p>
      <w:pPr>
        <w:pStyle w:val="Normal"/>
        <w:widowControl w:val="false"/>
        <w:spacing w:lineRule="auto" w:line="324"/>
        <w:ind w:firstLine="540"/>
        <w:jc w:val="both"/>
        <w:rPr/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научное обоснование и апробация модели арт-педагогического сопровождения духовно-нравственного развития детей.</w:t>
      </w:r>
    </w:p>
    <w:p>
      <w:pPr>
        <w:pStyle w:val="Normal"/>
        <w:widowControl w:val="false"/>
        <w:spacing w:lineRule="auto" w:line="324"/>
        <w:ind w:firstLine="540"/>
        <w:jc w:val="both"/>
        <w:rPr/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духовно-нравственное развитие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-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 в процессе дополнительного образова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арт-педагогическое сопровождение духовно-нравственного развития старших дошкольников и младших школьников в процессе внеучебной деятельности как усло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духовно-нравственного воспитания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b/>
          <w:sz w:val="28"/>
          <w:szCs w:val="28"/>
        </w:rPr>
        <w:t xml:space="preserve">Гипотеза исследования </w:t>
      </w:r>
      <w:r>
        <w:rPr>
          <w:sz w:val="28"/>
          <w:szCs w:val="28"/>
        </w:rPr>
        <w:t>основана на предположении о том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развитие старших дошкольников и младших школьников будет эффективным, если при проектировании и реализации модели арт-педагоги</w:t>
        <w:softHyphen/>
        <w:t>ческого сопровождения будут осуществлены следующие услов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>- определены существенные диагностические признаки духовного развития с позиций интегрированного его понимания в психолого-педагогической и теологической науках;</w:t>
      </w:r>
    </w:p>
    <w:p>
      <w:pPr>
        <w:pStyle w:val="Normal"/>
        <w:spacing w:lineRule="auto" w:line="324"/>
        <w:ind w:firstLine="540"/>
        <w:rPr/>
      </w:pPr>
      <w:r>
        <w:rPr>
          <w:sz w:val="28"/>
          <w:szCs w:val="28"/>
        </w:rPr>
        <w:t>- интеграция занятий эстетического цикла и вероучительных предметов в структуре арт-педагогического сопровождения, обеспечивающего актуализацию готовности ребенка к открытому общению, позиционированию своих состояний (переживаний, эмоций) и ценностных ориентаций, соотнесенных с высшими (объективными) ценностями;</w:t>
      </w:r>
    </w:p>
    <w:p>
      <w:pPr>
        <w:pStyle w:val="Normal"/>
        <w:spacing w:lineRule="auto" w:line="324"/>
        <w:ind w:firstLine="540"/>
        <w:rPr/>
      </w:pPr>
      <w:r>
        <w:rPr>
          <w:sz w:val="28"/>
          <w:szCs w:val="28"/>
        </w:rPr>
        <w:t xml:space="preserve">- рефлексия эмоционально-образных состояний субъекта как внутренний механизм образования личностно-значимых ценностей. </w:t>
      </w:r>
    </w:p>
    <w:p>
      <w:pPr>
        <w:pStyle w:val="Normal"/>
        <w:spacing w:lineRule="auto" w:line="32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24"/>
        <w:ind w:left="0" w:firstLine="540"/>
        <w:rPr/>
      </w:pPr>
      <w:r>
        <w:rPr>
          <w:szCs w:val="28"/>
        </w:rPr>
        <w:t>выявить наличие или отсутствие существенных рассогласований в определении понятий «духовность», «духовно-нравственное воспитание» на основе сопоставительного анализа психолого-педагогических и теологических исследова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24"/>
        <w:ind w:left="0" w:firstLine="540"/>
        <w:rPr/>
      </w:pPr>
      <w:r>
        <w:rPr>
          <w:szCs w:val="28"/>
        </w:rPr>
        <w:t xml:space="preserve">определить существенные признаки основных понятий исследования «духовность», «духовное развитие», «духовно-нравственное воспитание и развитие» и «арт-педагогическое сопровождение»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24"/>
        <w:ind w:left="0" w:firstLine="540"/>
        <w:rPr/>
      </w:pPr>
      <w:r>
        <w:rPr>
          <w:szCs w:val="28"/>
        </w:rPr>
        <w:t>изучить современные подходы к организации художественно-творческой деятельности как условия духовно-нравственного самовоспитания дете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24"/>
        <w:ind w:left="0" w:firstLine="540"/>
        <w:rPr/>
      </w:pPr>
      <w:r>
        <w:rPr>
          <w:szCs w:val="28"/>
        </w:rPr>
        <w:t xml:space="preserve">спроектировать модель арт-педагогического сопровождения духовно-нравственного развития детей в дополнительном образовании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24"/>
        <w:ind w:left="0" w:firstLine="540"/>
        <w:rPr/>
      </w:pPr>
      <w:r>
        <w:rPr>
          <w:szCs w:val="28"/>
        </w:rPr>
        <w:t>апробировать и изучить эффективность реализации модели арт-педагогического сопровождения духовно-нравственного развития детей в процессе дополнительного образования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b/>
          <w:sz w:val="28"/>
          <w:szCs w:val="28"/>
        </w:rPr>
        <w:t xml:space="preserve">Методологическую основу </w:t>
      </w:r>
      <w:r>
        <w:rPr>
          <w:sz w:val="28"/>
          <w:szCs w:val="28"/>
        </w:rPr>
        <w:t>диссертационного исследования составил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туальные положения психологических представлений о духовности человека (М.Я. Дворецкая, Б. Ничипоров, В.Д. Шадриков)</w:t>
      </w:r>
    </w:p>
    <w:p>
      <w:pPr>
        <w:pStyle w:val="Normal"/>
        <w:spacing w:lineRule="auto" w:line="324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оретические и методологические аспекты сущности содержания </w:t>
      </w:r>
      <w:r>
        <w:rPr>
          <w:spacing w:val="-4"/>
          <w:sz w:val="28"/>
          <w:szCs w:val="28"/>
        </w:rPr>
        <w:t>духовности с позиций теологии, философии и педагогики (Н.А. Бердяев, И. Кант, Ф. Гегель, С.И. Гессен, В.С. Соловьев, К.Д. Ушинский, В.В. Зеньковский, В.А. Су</w:t>
        <w:softHyphen/>
        <w:t>хомлинский, Д.С. Лихачев, В.А. Сластенин, И.Ф. Исаев, Н.В. Михалкович);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теоретические основы психолого-педагогической сущности духовно-нравственной сферы (С.Ф. Анисимов, Б.С. Братусь, Г.Е. Залесский, В.В. Знаков, А.В. Зосимовский, Н.А. Коваль, В.А. Пономаренко, В.И. Слободчиков, В. Франкл, В.Д. Шадриков и др.);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и теории самоорганизации – «синергетики» к рассмотрению сложных внутриличностных культурно-образовательных процессов (Ю.С. Мануйлов, Ю.В. Шаронин, Р.М. Шерайзина);</w:t>
      </w:r>
    </w:p>
    <w:p>
      <w:pPr>
        <w:pStyle w:val="Normal"/>
        <w:widowControl w:val="false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туальные основы проектирования художественно-творческой, продуктивной деятельности и идеи интеграции эстетического образования  (Э.Б. Абдулин, Б.В. Асафьев, Д.Б. Богоявленская, Э.А. Верб, Д.Б. Кабалевский, Б.Т. Лихачев,  В.Я. Ляудис, Б.М. Неменский, Л.П. Печко, В.А. Сухомлинский, Г.А. Федотова, Б.П. Юсов);</w:t>
      </w:r>
    </w:p>
    <w:p>
      <w:pPr>
        <w:pStyle w:val="Normal"/>
        <w:widowControl w:val="false"/>
        <w:spacing w:lineRule="auto" w:line="324"/>
        <w:ind w:firstLine="540"/>
        <w:jc w:val="both"/>
        <w:rPr/>
      </w:pPr>
      <w:r>
        <w:rPr>
          <w:spacing w:val="-4"/>
          <w:sz w:val="28"/>
          <w:szCs w:val="28"/>
        </w:rPr>
        <w:t>- теоретические положения о роли искусства в нравственном воспитании, рассматриваемой через взаимосвязь искусства и морали (А.А.Григорьев, Д.Б. Кабалевский, М.С.Каган, А.И. Киященко, Б.Т. Лихачев, Ю.А. Лукин, Л.Н.Столович, В.И. Толстых), а также организации воспитания нравственных взглядов и убеждений школьников при обучении предметам эстетического цикла (В.П. Анисимов, А.И. Буров, Д.Б. Кабалевский, Е.В. Квятковский, Е.И. Коротеева, Е. П. Крупкин, И.Л. Любинский, А. Пиличаускас, Г.В. Ратгауз, Т.В. Шуртакова).</w:t>
      </w:r>
    </w:p>
    <w:p>
      <w:pPr>
        <w:pStyle w:val="TextBodyIndent"/>
        <w:widowControl w:val="false"/>
        <w:spacing w:lineRule="auto" w:line="324"/>
        <w:ind w:firstLine="540"/>
        <w:rPr/>
      </w:pPr>
      <w:r>
        <w:rPr>
          <w:b/>
          <w:szCs w:val="28"/>
        </w:rPr>
        <w:t>Методы исследования: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spacing w:lineRule="auto" w:line="324"/>
        <w:ind w:firstLine="540"/>
        <w:rPr/>
      </w:pPr>
      <w:r>
        <w:rPr>
          <w:szCs w:val="28"/>
        </w:rPr>
        <w:t>Теоретические – изучение и теоретический анализ теологической, философской, психологической, педагогической и искусствоведческой литературы, педагогическое моделирование;</w:t>
      </w:r>
    </w:p>
    <w:p>
      <w:pPr>
        <w:pStyle w:val="TextBodyIndent"/>
        <w:widowControl w:val="false"/>
        <w:spacing w:lineRule="auto" w:line="324"/>
        <w:ind w:firstLine="540"/>
        <w:rPr/>
      </w:pPr>
      <w:r>
        <w:rPr>
          <w:szCs w:val="28"/>
        </w:rPr>
        <w:t xml:space="preserve">Эмпирические – включенное и косвенное наблюдение, беседа, констатирующий, преобразующий и контрольный эксперименты, тестирование,  качественный и количественный анализ результатов эксперимента. </w:t>
      </w:r>
    </w:p>
    <w:p>
      <w:pPr>
        <w:pStyle w:val="TextBodyIndent"/>
        <w:spacing w:lineRule="auto" w:line="324"/>
        <w:ind w:firstLine="540"/>
        <w:rPr/>
      </w:pPr>
      <w:r>
        <w:rPr>
          <w:b/>
          <w:szCs w:val="28"/>
        </w:rPr>
        <w:t xml:space="preserve">Базой исследования </w:t>
      </w:r>
      <w:r>
        <w:rPr>
          <w:szCs w:val="28"/>
        </w:rPr>
        <w:t>являлась Некоммерческое партнерство «Детская школа хорового пения» (НП «ДШХП»), Воскресная школа, Негосударственное образовательное учреждение – образовательный центр «Тверентино» (НОУ-ОЦ «Тверентино»); летние сессии тренинг-семинаров для родителей с детьми «Педагогические мастерские Селигера» 2006, 2007, 2008 гг.</w:t>
      </w:r>
    </w:p>
    <w:p>
      <w:pPr>
        <w:pStyle w:val="TextBodyIndent"/>
        <w:spacing w:lineRule="auto" w:line="324"/>
        <w:ind w:firstLine="540"/>
        <w:rPr>
          <w:b/>
          <w:b/>
          <w:szCs w:val="28"/>
        </w:rPr>
      </w:pPr>
      <w:r>
        <w:rPr>
          <w:b/>
          <w:szCs w:val="28"/>
        </w:rPr>
        <w:t xml:space="preserve">Этапы исследования: </w:t>
      </w:r>
    </w:p>
    <w:p>
      <w:pPr>
        <w:pStyle w:val="TextBodyIndent"/>
        <w:spacing w:lineRule="auto" w:line="324"/>
        <w:ind w:firstLine="540"/>
        <w:rPr/>
      </w:pPr>
      <w:r>
        <w:rPr>
          <w:b/>
          <w:spacing w:val="-4"/>
          <w:szCs w:val="28"/>
        </w:rPr>
        <w:t xml:space="preserve">1 этап (2005-2006 гг.) – </w:t>
      </w:r>
      <w:r>
        <w:rPr>
          <w:spacing w:val="-4"/>
          <w:szCs w:val="28"/>
        </w:rPr>
        <w:t xml:space="preserve">обоснование целей и задач исследования формирование проблемы, определение предмета и объекта исследования, изучение и анализ состояния художественно-творческого воспитания в условиях дополнительного образования; формирование концепции и изучение психолого-педагогической, философской и теологической литературы по теме исследования. </w:t>
      </w:r>
    </w:p>
    <w:p>
      <w:pPr>
        <w:pStyle w:val="TextBodyIndent"/>
        <w:spacing w:lineRule="auto" w:line="324"/>
        <w:ind w:firstLine="540"/>
        <w:rPr/>
      </w:pPr>
      <w:r>
        <w:rPr>
          <w:b/>
          <w:szCs w:val="28"/>
        </w:rPr>
        <w:t>2 этап (2006-2007 гг.)</w:t>
      </w:r>
      <w:r>
        <w:rPr>
          <w:szCs w:val="28"/>
        </w:rPr>
        <w:t xml:space="preserve"> –  организация опытно-экспериментальной работы; разработка и проведение констатирующего, формирующего и контрольного этапов опытно-экспериментальной работы.</w:t>
      </w:r>
    </w:p>
    <w:p>
      <w:pPr>
        <w:pStyle w:val="TextBodyIndent"/>
        <w:spacing w:lineRule="auto" w:line="324"/>
        <w:ind w:firstLine="540"/>
        <w:rPr/>
      </w:pPr>
      <w:r>
        <w:rPr>
          <w:b/>
          <w:szCs w:val="28"/>
        </w:rPr>
        <w:t>3 этап (2007-2008 гг.)</w:t>
      </w:r>
      <w:r>
        <w:rPr>
          <w:szCs w:val="28"/>
        </w:rPr>
        <w:t xml:space="preserve"> – теоретическое обобщение опытно-эксперимен</w:t>
        <w:softHyphen/>
        <w:t>тальной работы по апробации модели арт-педагогического сопровождения духовно-нравственного самовоспитания, литературное оформление диссертационного исследования</w:t>
      </w:r>
    </w:p>
    <w:p>
      <w:pPr>
        <w:pStyle w:val="Normal"/>
        <w:tabs>
          <w:tab w:val="clear" w:pos="708"/>
          <w:tab w:val="left" w:pos="6140" w:leader="none"/>
        </w:tabs>
        <w:spacing w:lineRule="auto" w:line="324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и теоретическая значимость исследования </w:t>
      </w:r>
      <w:r>
        <w:rPr>
          <w:sz w:val="28"/>
          <w:szCs w:val="28"/>
        </w:rPr>
        <w:t xml:space="preserve">заключается в следующем: </w:t>
      </w:r>
    </w:p>
    <w:p>
      <w:pPr>
        <w:pStyle w:val="Normal"/>
        <w:tabs>
          <w:tab w:val="clear" w:pos="708"/>
          <w:tab w:val="left" w:pos="614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- систематизирована (на основе сопоставительного анализа теологических, философских, психолого-педагогических знаний) и уточнена педагогическая сущность понятия «духовность» личности как «устойчивой устремленности к деятельной любви» и определены признаки духовности: гармоничное проявление эмоциональной отзывчивости и инициативной актив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- определены диагностические признаки уровней (стартовый, функциональный и развивающий) духовного развития ребенка: эмоциональная саморегуляция, конгруэнтное понимание себя и других в потоке жизни, проявление деятельной любви; </w:t>
      </w:r>
    </w:p>
    <w:p>
      <w:pPr>
        <w:pStyle w:val="Normal"/>
        <w:tabs>
          <w:tab w:val="clear" w:pos="708"/>
          <w:tab w:val="left" w:pos="614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- построена и апробирована модель арт-педагогического сопровождения духовно-нравственного развития детей дошкольного и младшего школьного возраста в условиях дополнительного образования, обеспечивающая развитие механизма взращивания субъективных ценностей (на основе развития эмоциональной отзывчивости и инициативной активности) и накопления опыта их коллективного согласования, в том числе и с высшими, объективными ценностями; </w:t>
      </w:r>
    </w:p>
    <w:p>
      <w:pPr>
        <w:pStyle w:val="Normal"/>
        <w:tabs>
          <w:tab w:val="clear" w:pos="708"/>
          <w:tab w:val="left" w:pos="614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ы и обоснованы существенные характеристики арт-педагоги</w:t>
        <w:softHyphen/>
        <w:t>ческого сопровождения духовно-нравственного развития: обеспечение психологически комфортного состояния субъекта, возможность его творческого самовыражения, развитие способности субъекта к согласованию ценностных ориентаций;</w:t>
      </w:r>
    </w:p>
    <w:p>
      <w:pPr>
        <w:pStyle w:val="Normal"/>
        <w:tabs>
          <w:tab w:val="clear" w:pos="708"/>
          <w:tab w:val="left" w:pos="614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о обосновано применение арт-педагогического сопровождения как обеспечения единства внешних (педагогических) и внутренних (собственно-психологических) условий духовно-нравственного развития ребенка путем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й художественно-творче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ъектов педагогического процесса.</w:t>
      </w:r>
    </w:p>
    <w:p>
      <w:pPr>
        <w:pStyle w:val="Normal"/>
        <w:tabs>
          <w:tab w:val="clear" w:pos="708"/>
          <w:tab w:val="left" w:pos="6140" w:leader="none"/>
        </w:tabs>
        <w:spacing w:lineRule="auto" w:line="324"/>
        <w:ind w:firstLine="540"/>
        <w:jc w:val="both"/>
        <w:rPr/>
      </w:pPr>
      <w:r>
        <w:rPr>
          <w:b/>
          <w:sz w:val="28"/>
          <w:szCs w:val="28"/>
        </w:rPr>
        <w:t>Практическая значимость исследования:</w:t>
      </w:r>
    </w:p>
    <w:p>
      <w:pPr>
        <w:pStyle w:val="Normal"/>
        <w:tabs>
          <w:tab w:val="clear" w:pos="708"/>
          <w:tab w:val="left" w:pos="614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зана эффективность реализации модели арт-педагогического сопровождения духовно-нравственного развития детей;</w:t>
      </w:r>
    </w:p>
    <w:p>
      <w:pPr>
        <w:pStyle w:val="Normal"/>
        <w:tabs>
          <w:tab w:val="clear" w:pos="708"/>
          <w:tab w:val="left" w:pos="614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пробированы диагностические критерии и признаки уровней духовного развития детей как основы для педагогического наблюдения;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 исследования могут быть использованы как в практике дополнительного образования государственных и негосударственных образовательных учреждениях, так и в процессе преподавания методических дисциплин организации педагогической практики студентов в системе среднего и высшего профессионального педагогического образования, центрах непрерывного образования личности.</w:t>
      </w:r>
    </w:p>
    <w:p>
      <w:pPr>
        <w:pStyle w:val="TextBodyIndent"/>
        <w:widowControl w:val="false"/>
        <w:spacing w:lineRule="auto" w:line="324"/>
        <w:ind w:firstLine="540"/>
        <w:rPr/>
      </w:pPr>
      <w:r>
        <w:rPr>
          <w:b/>
          <w:szCs w:val="28"/>
        </w:rPr>
        <w:t xml:space="preserve">Основные положения, выносимые на защиту: </w:t>
      </w:r>
    </w:p>
    <w:p>
      <w:pPr>
        <w:pStyle w:val="TextBodyIndent"/>
        <w:widowControl w:val="false"/>
        <w:spacing w:lineRule="auto" w:line="324"/>
        <w:ind w:firstLine="540"/>
        <w:rPr/>
      </w:pPr>
      <w:r>
        <w:rPr>
          <w:szCs w:val="28"/>
        </w:rPr>
        <w:t>1. Уточнено понимание педагогической сущности и признаков духовности, духовного развития и духовно-нравственного развития ребенка.</w:t>
      </w:r>
    </w:p>
    <w:p>
      <w:pPr>
        <w:pStyle w:val="Normal"/>
        <w:widowControl w:val="false"/>
        <w:spacing w:lineRule="auto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сущность духовности заключается в </w:t>
      </w:r>
      <w:r>
        <w:rPr>
          <w:i/>
          <w:sz w:val="28"/>
          <w:szCs w:val="28"/>
        </w:rPr>
        <w:t>устойчивой устремленности человека к деятельной любви как интегративно-гармоничному проявлению эмоциональной отзывчивости и инициативной активности в пространстве высших (объективных) ценностей.</w:t>
      </w:r>
    </w:p>
    <w:p>
      <w:pPr>
        <w:pStyle w:val="Normal"/>
        <w:widowControl w:val="false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Педагогическая сущность духовного развития </w:t>
      </w:r>
      <w:r>
        <w:rPr>
          <w:i/>
          <w:sz w:val="28"/>
          <w:szCs w:val="28"/>
        </w:rPr>
        <w:t>процесс непрерывного изменения себя в деятельной любви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lineRule="auto" w:line="324"/>
        <w:ind w:firstLine="540"/>
        <w:rPr>
          <w:szCs w:val="28"/>
        </w:rPr>
      </w:pPr>
      <w:r>
        <w:rPr>
          <w:szCs w:val="28"/>
        </w:rPr>
        <w:t>Педагогическая сущность духовно-нравственного развития ребенка, обусловленная содержанием арт-педагогического сопровождения внутриличностных преобразований ребенка как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самоосознание и определение себя в условия, необходимые для самоизменения, самосовершенствования в деятельной любви.</w:t>
      </w:r>
    </w:p>
    <w:p>
      <w:pPr>
        <w:pStyle w:val="TextBodyIndent"/>
        <w:widowControl w:val="false"/>
        <w:spacing w:lineRule="auto" w:line="324"/>
        <w:ind w:firstLine="540"/>
        <w:rPr/>
      </w:pPr>
      <w:r>
        <w:rPr>
          <w:szCs w:val="28"/>
        </w:rPr>
        <w:t>2. Преемственность общего и дополнительного образования в согласовании содержания духовно-нравственного развития обеспечивается интеграцией светского и конфессионального образования опосредуемого семьей.</w:t>
      </w:r>
    </w:p>
    <w:p>
      <w:pPr>
        <w:pStyle w:val="TextBodyIndent"/>
        <w:spacing w:lineRule="auto" w:line="324"/>
        <w:ind w:firstLine="540"/>
        <w:rPr/>
      </w:pPr>
      <w:r>
        <w:rPr>
          <w:szCs w:val="28"/>
        </w:rPr>
        <w:t>3. Модель арт-педагогического сопровождения духовно-нравственного развития личности на основе интеграции художественно-творческой деятельности и вероучительных предметов, основным содержанием которого является актуализация состояний эмоциональной отзывчивости и инициативной активности субъектов образовательного процесса. Интегративным фактором духовного развития выступает рефлексивная способность ребенка в соотношении эмоциональных, когнитивных и поведенческих свойств личности при осмыслении и готовности к формулировке личностно-значимых ценностей и согласовании их с высшими (объективными) ценностями.</w:t>
      </w:r>
    </w:p>
    <w:p>
      <w:pPr>
        <w:pStyle w:val="TextBodyIndent"/>
        <w:spacing w:lineRule="auto" w:line="324"/>
        <w:ind w:firstLine="540"/>
        <w:rPr/>
      </w:pPr>
      <w:r>
        <w:rPr>
          <w:b/>
          <w:szCs w:val="28"/>
        </w:rPr>
        <w:t>Достоверность и обоснованность</w:t>
      </w:r>
      <w:r>
        <w:rPr>
          <w:szCs w:val="28"/>
        </w:rPr>
        <w:t xml:space="preserve"> </w:t>
      </w:r>
      <w:r>
        <w:rPr>
          <w:b/>
          <w:szCs w:val="28"/>
        </w:rPr>
        <w:t>полученных результатов и научных выводов</w:t>
      </w:r>
      <w:r>
        <w:rPr>
          <w:szCs w:val="28"/>
        </w:rPr>
        <w:t xml:space="preserve"> обеспечивается теоретико-методологической базой его исходных позиций, использованием методов системного и междисциплинарного анализа, апробацией теоретических выводов и практических разработок в педагогической практике.</w:t>
      </w:r>
    </w:p>
    <w:p>
      <w:pPr>
        <w:pStyle w:val="TextBodyIndent"/>
        <w:spacing w:lineRule="auto" w:line="324"/>
        <w:ind w:firstLine="540"/>
        <w:rPr/>
      </w:pPr>
      <w:r>
        <w:rPr>
          <w:b/>
          <w:szCs w:val="28"/>
        </w:rPr>
        <w:t>Апробация и внедрение результатов исследования:</w:t>
      </w:r>
    </w:p>
    <w:p>
      <w:pPr>
        <w:pStyle w:val="TextBodyIndent"/>
        <w:spacing w:lineRule="auto" w:line="324"/>
        <w:ind w:firstLine="540"/>
        <w:rPr/>
      </w:pPr>
      <w:r>
        <w:rPr>
          <w:szCs w:val="28"/>
        </w:rPr>
        <w:t>Основные положения исследования докладывались и обсуждались на заседаниях кафедры дошкольной педагогики и психологии ТвГУ (2005, 2006, 2007, 2008 гг.), ежегодных научно-практических конференциях педагогического факультета ТвГУ «Традиции и новации в профессиональной подготовке будущего педагога» (2004, 2005, 2006), на Всероссийском фестивале «Дети и культура» (Санкт-Петербург, 2003), на Всероссийских конференциях «Педагогик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: проблемы и перспективы художественного образования» (Тверь, 2007), «Роль молодежных организаций и детских образовательных учреждений в духовно-нравственном воспитании детей» (Тверь, 2008), на Международных образовательных чтениях, посвященных сщмч. Фаддею, архиепископу Тверскому (Тверь, 2007), Международной научно-практической конференции «Музыкальное воспитание в России: прошлое, настоящее, будущее» (Тверь, 2007) Международной конференции «Образовани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: ценностный и проблемный подходы. Образование глазами детей и педагогов» (Москва, 2008).</w:t>
      </w:r>
    </w:p>
    <w:p>
      <w:pPr>
        <w:pStyle w:val="TextBodyIndent"/>
        <w:spacing w:lineRule="auto" w:line="324"/>
        <w:ind w:firstLine="540"/>
        <w:rPr>
          <w:b/>
          <w:b/>
          <w:szCs w:val="28"/>
        </w:rPr>
      </w:pPr>
      <w:r>
        <w:rPr>
          <w:b/>
          <w:szCs w:val="28"/>
        </w:rPr>
        <w:t>Структура диссертации.</w:t>
      </w:r>
    </w:p>
    <w:p>
      <w:pPr>
        <w:pStyle w:val="TextBodyIndent"/>
        <w:spacing w:lineRule="auto" w:line="324"/>
        <w:ind w:firstLine="540"/>
        <w:rPr/>
      </w:pPr>
      <w:r>
        <w:rPr>
          <w:szCs w:val="28"/>
        </w:rPr>
        <w:t xml:space="preserve">Работа состоит из введения, двух глав, заключения, библиографии (317 источников) и приложений. Текст иллюстрирован таблицами, схемами, диаграммами. Результаты исследования отражены в 9 статьях и монографии.  </w:t>
      </w:r>
    </w:p>
    <w:p>
      <w:pPr>
        <w:pStyle w:val="TextBodyIndent"/>
        <w:spacing w:lineRule="auto" w:line="324"/>
        <w:ind w:firstLine="425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24"/>
        <w:ind w:hanging="0"/>
        <w:jc w:val="center"/>
        <w:rPr/>
      </w:pPr>
      <w:r>
        <w:rPr>
          <w:b/>
          <w:szCs w:val="28"/>
        </w:rPr>
        <w:t>ОСНОВНОЕ СОДЕРЖАНИЕ ИССЛЕДОВАНИЯ</w:t>
      </w:r>
    </w:p>
    <w:p>
      <w:pPr>
        <w:pStyle w:val="Normal"/>
        <w:spacing w:lineRule="auto" w:line="324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Во введении обоснована актуальность темы, определены цель, объект, предмет и задачи исследования, сформулирована гипотеза, раскрывается методологическая основа, представлена характеристика научной новизны, теоретической и практической значимости работы, раскрываются положения, выносимые на защиту, описаны этапы, методы и опытно-экспериментальная база исследования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>В первой главе</w:t>
      </w:r>
      <w:r>
        <w:rPr>
          <w:b/>
          <w:sz w:val="28"/>
          <w:szCs w:val="28"/>
        </w:rPr>
        <w:t xml:space="preserve"> «Концептуальные основы духовно-нравственного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детей»</w:t>
      </w:r>
      <w:r>
        <w:rPr>
          <w:sz w:val="28"/>
          <w:szCs w:val="28"/>
        </w:rPr>
        <w:t xml:space="preserve"> рассмотрена проблема организации арт-педагогического сопровождения духовно-нравственного воспитания и развития с позиции интеграции трех наук: психологической, педагогической и теологической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В первом параграфе </w:t>
      </w:r>
      <w:r>
        <w:rPr>
          <w:b/>
          <w:sz w:val="28"/>
          <w:szCs w:val="28"/>
        </w:rPr>
        <w:t>«Духовно-нравственное развитие детей как психолого-педагогическая проблема»</w:t>
      </w:r>
      <w:r>
        <w:rPr>
          <w:sz w:val="28"/>
          <w:szCs w:val="28"/>
        </w:rPr>
        <w:t xml:space="preserve"> произведен сопоставительный анализ ключевых понятий исследования «духовность», «духовное развитие», «духовно-нравственное воспитание и развитие» на предмет выявления наличия или отсутствия рассогласований в определении существенных признаков, указываемых психологической, педагогической и теологической наук. Уточнение существенных признаков исходных понятий в современных психолого-педагоги</w:t>
        <w:softHyphen/>
        <w:t xml:space="preserve">ческих и теологических исследованиях, что позволяет утверждать об отсутствии рассогласований в определении основных понятий. В результате систематизации выделяемых исследователями существенных признаков искомых качеств в рамках нашего исследования под </w:t>
      </w:r>
      <w:r>
        <w:rPr>
          <w:b/>
          <w:sz w:val="28"/>
          <w:szCs w:val="28"/>
        </w:rPr>
        <w:t>духовностью</w:t>
      </w:r>
      <w:r>
        <w:rPr>
          <w:sz w:val="28"/>
          <w:szCs w:val="28"/>
        </w:rPr>
        <w:t xml:space="preserve"> мы будем понимат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стойчивую устремленность человека к деятельной любви как интегративно-гармоничному проявлению эмоциональной отзывчивости и инициативной активности в пространстве высших, объективных ценностей. </w:t>
      </w:r>
      <w:r>
        <w:rPr>
          <w:sz w:val="28"/>
          <w:szCs w:val="28"/>
        </w:rPr>
        <w:t xml:space="preserve">При этом </w:t>
      </w:r>
      <w:r>
        <w:rPr>
          <w:b/>
          <w:i/>
          <w:sz w:val="28"/>
          <w:szCs w:val="28"/>
        </w:rPr>
        <w:t>деятельная любовь</w:t>
      </w:r>
      <w:r>
        <w:rPr>
          <w:sz w:val="28"/>
          <w:szCs w:val="28"/>
        </w:rPr>
        <w:t xml:space="preserve"> понимается нами как </w:t>
      </w:r>
      <w:r>
        <w:rPr>
          <w:i/>
          <w:sz w:val="28"/>
          <w:szCs w:val="28"/>
        </w:rPr>
        <w:t xml:space="preserve">творчески ответственная жизнеспособность бескорыстно и самостоятельно (то есть автономно, независимо) удовлетворять созидательные потребности собственные и окружающих людей </w:t>
      </w:r>
      <w:r>
        <w:rPr>
          <w:sz w:val="28"/>
          <w:szCs w:val="28"/>
        </w:rPr>
        <w:t>(то есть способность бы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ертвенным)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Эмоциональная отзывчивост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способность к творческому осмыслению, - рефлексии полноценного спектра своих эмоций, а также переживаний, конгруэнтных содержанию воздействующих факторов </w:t>
      </w:r>
      <w:r>
        <w:rPr>
          <w:sz w:val="28"/>
          <w:szCs w:val="28"/>
        </w:rPr>
        <w:t xml:space="preserve">среды [9, 64]. </w:t>
      </w:r>
      <w:r>
        <w:rPr>
          <w:b/>
          <w:i/>
          <w:sz w:val="28"/>
          <w:szCs w:val="28"/>
        </w:rPr>
        <w:t>Инициативная активность</w:t>
      </w:r>
      <w:r>
        <w:rPr>
          <w:i/>
          <w:sz w:val="28"/>
          <w:szCs w:val="28"/>
        </w:rPr>
        <w:t xml:space="preserve"> – лидерская способность самоактуализировать и активировать свою энергию там и тогда, где и когда она ситуативно востребована, но никем не проявляется </w:t>
      </w:r>
      <w:r>
        <w:rPr>
          <w:sz w:val="28"/>
          <w:szCs w:val="28"/>
        </w:rPr>
        <w:t>[11, 54]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ругими словами,</w:t>
      </w:r>
      <w:r>
        <w:rPr>
          <w:b/>
          <w:i/>
          <w:sz w:val="28"/>
          <w:szCs w:val="28"/>
        </w:rPr>
        <w:t xml:space="preserve"> инициативная активность </w:t>
      </w:r>
      <w:r>
        <w:rPr>
          <w:sz w:val="28"/>
          <w:szCs w:val="28"/>
        </w:rPr>
        <w:t>проявляется как «мотивация самоосуществления энергетикой собственного Я» [278, 109]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b/>
          <w:sz w:val="28"/>
          <w:szCs w:val="28"/>
        </w:rPr>
        <w:t>Духовное развитие</w:t>
      </w:r>
      <w:r>
        <w:rPr>
          <w:sz w:val="28"/>
          <w:szCs w:val="28"/>
        </w:rPr>
        <w:t xml:space="preserve"> мы рассматриваем как </w:t>
      </w:r>
      <w:r>
        <w:rPr>
          <w:i/>
          <w:sz w:val="28"/>
          <w:szCs w:val="28"/>
        </w:rPr>
        <w:t>процесс непрерывного изменения себя в деятельной любви</w:t>
      </w:r>
      <w:r>
        <w:rPr>
          <w:sz w:val="28"/>
          <w:szCs w:val="28"/>
        </w:rPr>
        <w:t xml:space="preserve">. Духовное развитие может происходить в двух альтернативных направлениях: конструктивном (созидательном) и деструктивном (разрушительном). </w:t>
      </w:r>
    </w:p>
    <w:p>
      <w:pPr>
        <w:pStyle w:val="Normal"/>
        <w:spacing w:lineRule="auto" w:line="324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рганизация психолого-педагоги</w:t>
        <w:softHyphen/>
        <w:t>ческих условий духовного развития личности, обеспечивающих рефлексию своих чувств, мыслеобразов, ценностных ориентаций при построении отношений с миром по принципу со-Творения, то есть созидания позитивно нов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24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мы понимаем как </w:t>
      </w:r>
      <w:r>
        <w:rPr>
          <w:i/>
          <w:sz w:val="28"/>
          <w:szCs w:val="28"/>
        </w:rPr>
        <w:t>самоосознание и определение себя в условия, необходимые для самосовершенствования в деятельной любви.</w:t>
      </w:r>
    </w:p>
    <w:p>
      <w:pPr>
        <w:pStyle w:val="Normal"/>
        <w:tabs>
          <w:tab w:val="clear" w:pos="708"/>
          <w:tab w:val="center" w:pos="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Далее рассматриваются </w:t>
      </w:r>
      <w:r>
        <w:rPr>
          <w:b/>
          <w:i/>
          <w:sz w:val="28"/>
          <w:szCs w:val="28"/>
        </w:rPr>
        <w:t>условия духовно-нравственного воспитания и развития ребенка</w:t>
      </w:r>
      <w:r>
        <w:rPr>
          <w:sz w:val="28"/>
          <w:szCs w:val="28"/>
        </w:rPr>
        <w:t xml:space="preserve">, которые можно разделить на две группы: </w:t>
      </w:r>
    </w:p>
    <w:p>
      <w:pPr>
        <w:pStyle w:val="Normal"/>
        <w:tabs>
          <w:tab w:val="clear" w:pos="708"/>
          <w:tab w:val="center" w:pos="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>1) условия воспитания рассматриваемого как процесс социализации, т.е. условия социально-педагогические (внешние) и условия психологические (внутренние);</w:t>
      </w:r>
    </w:p>
    <w:p>
      <w:pPr>
        <w:pStyle w:val="Normal"/>
        <w:tabs>
          <w:tab w:val="clear" w:pos="708"/>
          <w:tab w:val="center" w:pos="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2) специфические условия духовно-нравственного воспитания, рассматриваемые как в психолого-педагогических, так и в теологических исследованиях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24"/>
        <w:ind w:firstLine="540"/>
        <w:rPr/>
      </w:pPr>
      <w:r>
        <w:rPr>
          <w:szCs w:val="28"/>
        </w:rPr>
        <w:t xml:space="preserve">Духовно-нравственное самосовершенствование не исключает, но делает более актуальным конструктивную социализацию личности, обусловленную согласованием своих ценностных ориентаций с высшими, объективными ценностями, а не ценностями лишь рыночных отношений.  </w:t>
      </w:r>
    </w:p>
    <w:p>
      <w:pPr>
        <w:pStyle w:val="Normal"/>
        <w:tabs>
          <w:tab w:val="clear" w:pos="708"/>
          <w:tab w:val="center" w:pos="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Таким образом, можно выделить общие для психолого-педагогической и теологической наук условия духовно-нравственного воспитания и самовоспитания [34; 160; 229; 293; 296]: </w:t>
      </w:r>
    </w:p>
    <w:p>
      <w:pPr>
        <w:pStyle w:val="Normal"/>
        <w:tabs>
          <w:tab w:val="clear" w:pos="708"/>
          <w:tab w:val="center" w:pos="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>1) актуализация субъективной иерархия ценностей в душе родителей, значимых взрослых (и генеологического опыта – опыта предков до седьмого поколения, как детерминирующая естественное нравственное самоопределение ребенка), и их личный деятельный пример;</w:t>
      </w:r>
    </w:p>
    <w:p>
      <w:pPr>
        <w:pStyle w:val="Normal"/>
        <w:tabs>
          <w:tab w:val="clear" w:pos="708"/>
          <w:tab w:val="center" w:pos="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>2) актуализация способности ребенка самостоятельно различать добро и зло, а также его индивидуальные особенности ребенка, включающие в себя типологические характеристики возраста (в психологии) и традиционно педагогические условия воспитания-социализации;</w:t>
      </w:r>
    </w:p>
    <w:p>
      <w:pPr>
        <w:pStyle w:val="Normal"/>
        <w:tabs>
          <w:tab w:val="clear" w:pos="708"/>
          <w:tab w:val="center" w:pos="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>3) согласованность целей, задач и путей реализации духовно-нравственного воспитания первичных социальных институтов образования: семьи и светской системы общего и дополнительного образования, в рамках которых реализуется и конфессиональное образование.</w:t>
      </w:r>
    </w:p>
    <w:p>
      <w:pPr>
        <w:pStyle w:val="Normal"/>
        <w:tabs>
          <w:tab w:val="clear" w:pos="708"/>
          <w:tab w:val="center" w:pos="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Совокупное, направленное на реализацию одной цели – духовного развития ребенка – влияние вышеперечисленных факторов будет способствовать большей эффективности духовного развития ребенка и присвоения им ценностей, составляющих основу духовного возрастания в процессе не только воспитания, но и самовоспитания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Во втором параграфе </w:t>
      </w:r>
      <w:r>
        <w:rPr>
          <w:b/>
          <w:sz w:val="28"/>
          <w:szCs w:val="28"/>
        </w:rPr>
        <w:t>«Духовно-нравственное развитие ребенка в контексте арт-педагогического сопровождения»</w:t>
      </w:r>
      <w:r>
        <w:rPr>
          <w:sz w:val="28"/>
          <w:szCs w:val="28"/>
        </w:rPr>
        <w:t xml:space="preserve"> анализируется возможность рассмотрения арт-педагогического сопровождения в качестве психолого-педагогического сопровождения духовно-нравственного развития. 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арт-педагогическое сопровожд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вляется комплексно-образова</w:t>
        <w:softHyphen/>
        <w:t xml:space="preserve">тельной технологией актуализации внутренних ресурсов мотивационно-потребностной сферы творческого самовыражения, обеспечивающего успешное развитие и саморазвитие личности, раскрытие ее потенциальных возможностей и оказание психологической помощи и поддержки в преодолении возникающих проблем в процессе конструктивной социализации личности, способствующей ее духовно-нравственному самовоспитанию.  </w:t>
      </w:r>
    </w:p>
    <w:p>
      <w:pPr>
        <w:pStyle w:val="Normal"/>
        <w:spacing w:lineRule="auto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-педагогическое сопровождение в качестве важнейшего этапа предполагает необходимость проведения </w:t>
      </w:r>
      <w:r>
        <w:rPr>
          <w:b/>
          <w:i/>
          <w:sz w:val="28"/>
          <w:szCs w:val="28"/>
        </w:rPr>
        <w:t xml:space="preserve">коллективной рефлексии </w:t>
      </w:r>
      <w:r>
        <w:rPr>
          <w:i/>
          <w:sz w:val="28"/>
          <w:szCs w:val="28"/>
        </w:rPr>
        <w:t>как групповой  исследовательской деятельности в поиске согласованных решений-истин личностно-значимых проблем как актуальных зон развития своей жизнеспособ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Таким образом, арт-педагогическое сопровождение выраж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24"/>
        <w:ind w:left="0" w:firstLine="540"/>
        <w:jc w:val="both"/>
        <w:rPr/>
      </w:pPr>
      <w:r>
        <w:rPr>
          <w:sz w:val="28"/>
          <w:szCs w:val="28"/>
        </w:rPr>
        <w:t xml:space="preserve">во-первых, в обеспечении психологически комфортного самочувствия субъекта в процессе восприятия и воспроизведения продуктов эстетической деятельности, что обеспечивает условия здоровьесберегающе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24"/>
        <w:ind w:left="0" w:firstLine="540"/>
        <w:jc w:val="both"/>
        <w:rPr/>
      </w:pPr>
      <w:r>
        <w:rPr>
          <w:sz w:val="28"/>
          <w:szCs w:val="28"/>
        </w:rPr>
        <w:t xml:space="preserve">во-вторых, в свободном самовыражении субъекта в атмосфере безоценочного, эмпатийного, эмоционально отзывчивого отношения окружающих и его готовности позиционировать свои ценностные ориент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24"/>
        <w:ind w:left="0" w:firstLine="540"/>
        <w:jc w:val="both"/>
        <w:rPr/>
      </w:pPr>
      <w:r>
        <w:rPr>
          <w:sz w:val="28"/>
          <w:szCs w:val="28"/>
        </w:rPr>
        <w:t xml:space="preserve">в-третьих, в активизации конструктивного, безконфликтного взаимосодействия, стимулирующего согласованность действий участников процесса в порождении ценностно-смысловых образований, идеалов, норм, имеющих личностное значение и образующих впоследствии систему нравственных ориентаций, что является индикатором позитивной направленности личности и ее дальнейшего духовного развития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pacing w:val="-4"/>
          <w:sz w:val="28"/>
          <w:szCs w:val="28"/>
        </w:rPr>
        <w:t>Итак, перечисленные характеристики арт-педагогического сопровождения позволяют нам утверждать, что оно может выступать в качестве психолого-педа</w:t>
        <w:softHyphen/>
        <w:t>гогического сопровождения духовно-нравственного самовоспитания личности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>Арт-педагогика как психопедагогика искусства призвана раскрывать роль и место искусства в личностном саморазвитии ребенка, актуализации его духовно-нравственного самовоспитания, самоисследования, самопознания, самоорганизации.</w:t>
      </w:r>
    </w:p>
    <w:p>
      <w:pPr>
        <w:pStyle w:val="TextBodyIndent"/>
        <w:spacing w:lineRule="auto" w:line="324"/>
        <w:ind w:firstLine="540"/>
        <w:rPr/>
      </w:pPr>
      <w:r>
        <w:rPr>
          <w:szCs w:val="28"/>
        </w:rPr>
        <w:t>В заключение, актуализируя необходимость</w:t>
      </w:r>
      <w:r>
        <w:rPr>
          <w:caps/>
          <w:szCs w:val="28"/>
        </w:rPr>
        <w:t xml:space="preserve"> </w:t>
      </w:r>
      <w:r>
        <w:rPr>
          <w:szCs w:val="28"/>
        </w:rPr>
        <w:t>построения арт-педагоги</w:t>
        <w:softHyphen/>
        <w:t xml:space="preserve">ческого сопровождения духовно-нравственного развития личности, необходимо отметить следующее: </w:t>
      </w:r>
    </w:p>
    <w:p>
      <w:pPr>
        <w:pStyle w:val="TextBodyIndent"/>
        <w:widowControl w:val="false"/>
        <w:spacing w:lineRule="auto" w:line="324"/>
        <w:ind w:firstLine="539"/>
        <w:rPr/>
      </w:pPr>
      <w:r>
        <w:rPr>
          <w:szCs w:val="28"/>
        </w:rPr>
        <w:t>а) традиционная практика применения художественных произведений (музыкальных, изобразительных, литературных) для развития духовно-нравст</w:t>
        <w:softHyphen/>
        <w:t xml:space="preserve">венных начал оказывается малоэффективной в силу преобладания традиционных объяснительно-иллюстративных методов эстетического образования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24"/>
        <w:ind w:firstLine="540"/>
        <w:rPr/>
      </w:pPr>
      <w:r>
        <w:rPr>
          <w:szCs w:val="28"/>
        </w:rPr>
        <w:t>б) арт-педагогическое сопровождение духовно-нравственного развития детей оказывается гораздо более эффективной в силу того, что оно базируется на данных современной педагогической психологии ценностно-деятельностного типа, учитывающего индивидуальные особенности каждого субъекта в проявлении своих ценностных ориентаций. Так, актуализация внутренних ресурсов личности (переживаний, мыслеобразов, мотивов и ценностных ориентаций) происходит в результате применения арт-педагогической модели занятия, где процесс и продукт художественной деятельности (субъективный или высокохудожественный, - классический) оказывается стимулом для проявления эмоциональной отзывчивости и инициативной активности индивида в осознании и позиционировании своих ценностных ориентаций.</w:t>
      </w:r>
    </w:p>
    <w:p>
      <w:pPr>
        <w:pStyle w:val="Normal"/>
        <w:tabs>
          <w:tab w:val="clear" w:pos="708"/>
          <w:tab w:val="center" w:pos="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>Создание психолого-педагогических условий для ценностного (а не оценочного) отношения, как к высокохудожественным произведениям искусства, так и к собственным продуктам творческой деятельности оказывается не только значимым для личности, но и находит свое воплощение в педагогической технологии гарантированного взращивания духовно-нравственных ориентаций и ценностей личности. Таким образом, решение вопроса об использовании искусства как эффективного способа самоисследования и творческого саморазвития является актуальной задачей современной педагог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>в) нам представляется наиболее эффективным в изучении проблемы формирования нравственных взглядов средствами искусства применение ценностно-деятельностного подхода Г.Е. Залесского, реализующего принципы изучения психических процессов и свойств путем их планомерного формирования (П.Я. Гальперин, Н.Ф. Талызина) и, построенного на этой основе арт-педаго</w:t>
        <w:softHyphen/>
        <w:t>гического подхода (В.П. Анисимов). На основе этих теоретических положений удается достаточно строго сформулировать гипотезу о составе и условиях формирования деятельности учащихся, ведущей к образованию их нравственных ориентаций средствами искусства с целью проверки ее состоятельности в опытно-экспериментальных условиях педагогическ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Таким образом, именно ценностно-деятельностный подход позволяет создавать педагогические модели личностно-ориентированного типа, в рамках которого в нашем исследовании предпринята попытка создать и апробировать модель формирования ценностных ориентаций личности в процессе эстетического воспитания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В третьем параграфе </w:t>
      </w:r>
      <w:r>
        <w:rPr>
          <w:b/>
          <w:sz w:val="28"/>
          <w:szCs w:val="28"/>
        </w:rPr>
        <w:t>«Моделирование арт-педагогического сопровождения духовно-нравственного развития ребенка в дополнительном образовании»</w:t>
      </w:r>
      <w:r>
        <w:rPr>
          <w:sz w:val="28"/>
          <w:szCs w:val="28"/>
        </w:rPr>
        <w:t xml:space="preserve"> представлена, модель арт-педагогического сопровождения духовно-нравственного развития.</w:t>
      </w:r>
    </w:p>
    <w:p>
      <w:pPr>
        <w:pStyle w:val="Normal"/>
        <w:spacing w:lineRule="auto" w:line="324"/>
        <w:ind w:firstLine="42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хема 1. Модель арт-педагогического сопровождения </w:t>
        <w:br/>
      </w:r>
      <w:r>
        <w:rPr>
          <w:sz w:val="28"/>
          <w:szCs w:val="28"/>
        </w:rPr>
        <w:t>духовно-нравственного развития детей</w:t>
      </w:r>
      <w:r>
        <w:rPr>
          <w:bCs/>
          <w:sz w:val="28"/>
          <w:szCs w:val="28"/>
        </w:rPr>
        <w:t xml:space="preserve"> во внеурочной деятельности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343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200400"/>
                          <a:chOff x="0" y="0"/>
                          <a:chExt cx="4343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342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43426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 арт-педагогичекие усло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ие арт-педагогичекие усло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23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708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ующие мето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1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(психологические) усло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оциональная отзывчивость</w:t>
                                <w:t>Рефлек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нностей</w:t>
                                <w:t>Инициативная активность</w:t>
                              </w:r>
                            </w:p>
                            <w:p>
                              <w:pPr>
                                <w:tabs>
                                  <w:tab w:val="left" w:pos="1368" w:leader="none"/>
                                  <w:tab w:val="left" w:pos="26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2560"/>
                            <a:ext cx="2514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выразительности  искус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нры, формы, способы, инструментарий</w:t>
                                <w:t>литературного</w:t>
                                <w:t>музыкального</w:t>
                                <w:t>изобразительного</w:t>
                                <w:t>Ручка, бумага, словари</w:t>
                                <w:t xml:space="preserve">музыкальный инструментарий </w:t>
                              </w:r>
                            </w:p>
                            <w:p>
                              <w:pPr>
                                <w:tabs>
                                  <w:tab w:val="left" w:pos="1368" w:leader="none"/>
                                  <w:tab w:val="left" w:pos="2628" w:leader="none"/>
                                </w:tabs>
                                <w:overflowPunct w:val="false"/>
                                <w:bidi w:val="0"/>
                                <w:ind w:left="-108" w:right="-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Орфа</w:t>
                                <w:t>Краски (гуашь, акварель), кисти, карандаши, восковые и пастельные мелки, пластилин и т.д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е метод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я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б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856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как прогноз резуль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685080"/>
                            <a:ext cx="205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ципы педагогической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713960"/>
                            <a:ext cx="915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й деяте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, восприятие, анализ, интерпритация содержания и выразитель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5080"/>
                            <a:ext cx="915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оучите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ъясн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ггест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о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52pt" coordorigin="0,0" coordsize="6840,5040">
                <v:rect id="shape_0" stroked="f" o:allowincell="f" style="position:absolute;left:1;top:1;width:68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99;width:683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 арт-педагогичекие условия</w:t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ие арт-педагогичекие условия </w:t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7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3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15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ующие метод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61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(психологические) усло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оциональная отзывчивость</w:t>
                          <w:t>Рефлек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нностей</w:t>
                          <w:t>Инициативная активность</w:t>
                        </w:r>
                      </w:p>
                      <w:p>
                        <w:pPr>
                          <w:tabs>
                            <w:tab w:val="left" w:pos="1368" w:leader="none"/>
                            <w:tab w:val="left" w:pos="26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059;width:39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выразительности  искусства:</w:t>
                        </w:r>
                      </w:p>
                      <w:p>
                        <w:pPr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нры, формы, способы, инструментарий</w:t>
                          <w:t>литературного</w:t>
                          <w:t>музыкального</w:t>
                          <w:t>изобразительного</w:t>
                          <w:t>Ручка, бумага, словари</w:t>
                          <w:t xml:space="preserve">музыкальный инструментарий </w:t>
                        </w:r>
                      </w:p>
                      <w:p>
                        <w:pPr>
                          <w:tabs>
                            <w:tab w:val="left" w:pos="1368" w:leader="none"/>
                            <w:tab w:val="left" w:pos="2628" w:leader="none"/>
                          </w:tabs>
                          <w:overflowPunct w:val="false"/>
                          <w:bidi w:val="0"/>
                          <w:ind w:left="-108" w:right="-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Орфа</w:t>
                          <w:t>Краски (гуашь, акварель), кисти, карандаши, восковые и пастельные мелки, пластилин и т.д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19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е методы: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я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бализаци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0;width:44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как прогноз результ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1079;width:32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ципы педагогической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699;width:144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й деятельности: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, восприятие, анализ, интерпритация содержания и выразитель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9;width:14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оучительных 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ин: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ъяснение, 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ггестия, </w:t>
                        </w:r>
                      </w:p>
                      <w:p>
                        <w:pPr>
                          <w:overflowPunct w:val="false"/>
                          <w:bidi w:val="0"/>
                          <w:ind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о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24"/>
        <w:ind w:firstLine="539"/>
        <w:jc w:val="both"/>
        <w:rPr/>
      </w:pPr>
      <w:r>
        <w:rPr>
          <w:bCs/>
          <w:color w:val="000000"/>
          <w:sz w:val="28"/>
          <w:szCs w:val="28"/>
        </w:rPr>
        <w:t>Структурированные занятия приоритетны для тематически-ориентиро</w:t>
        <w:softHyphen/>
        <w:t xml:space="preserve">ванного арт-педагогического сопровождения, отличаются заданностью темы и/или средств. Содержание, способ воплощения задуманного, темп творческой деятельности определяются каждым самостоятельно. Это наряду с развивающе-коррекционными целями, имеет и диагностическую значимость. </w:t>
      </w:r>
    </w:p>
    <w:p>
      <w:pPr>
        <w:pStyle w:val="Normal"/>
        <w:spacing w:lineRule="auto" w:line="324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В структуре арт-педагогического занятия логично выделить две основные части. Одна – невербальная, творческая, неструктурированная. Основное средство самовыражения – изобразительная деятельность (рисунок, живопись). Используются разнообразные механизмы невербального самовыражения и визуальной коммуникации. Другая часть – вербальная, апперцептивная и формально более структурированная – предполагает словесное обсуждение, а также интерпретацию выраженных объектов и возникших ассоциаций. Используются механизмы невербального самовыражения и визуальной коммуникации. </w:t>
      </w:r>
    </w:p>
    <w:p>
      <w:pPr>
        <w:pStyle w:val="Normal"/>
        <w:spacing w:lineRule="auto" w:line="324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Таким образом, члены группы передвигаются от исследования своих внутренних переживаний и ощущений к рассмотрению себя в пространстве, во времени и в отношениях с другими. </w:t>
      </w:r>
    </w:p>
    <w:p>
      <w:pPr>
        <w:pStyle w:val="Normal"/>
        <w:spacing w:lineRule="auto" w:line="360"/>
        <w:ind w:firstLine="900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Схема 2. Внутренние механизмы духовного развития ребенка </w:t>
        <w:br/>
        <w:t>в условиях арт-педагогического сопровождения</w:t>
      </w:r>
    </w:p>
    <w:p>
      <w:pPr>
        <w:pStyle w:val="Normal"/>
        <w:spacing w:lineRule="auto" w:line="360"/>
        <w:ind w:firstLine="90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0005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86000"/>
                          <a:chOff x="0" y="0"/>
                          <a:chExt cx="400068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800280"/>
                            <a:ext cx="3772080" cy="14860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                                                                   ре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57200"/>
                            <a:ext cx="2629080" cy="914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поведения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343080"/>
                            <a:ext cx="148608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лективная рефлекс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02888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ициати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елове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02888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моцион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зывчив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14300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я субъективных цен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206244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ие (объективные) ц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80028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е ц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когнитивный  компонен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281000">
                            <a:off x="163440" y="435960"/>
                            <a:ext cx="1188720" cy="571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тивационный компонент)</w:t>
                              </w:r>
                            </w:p>
                          </w:txbxContent>
                        </wps:txbx>
                        <wps:bodyPr anchor="t" rot="20319000">
                          <a:noAutofit/>
                        </wps:bodyPr>
                      </wps:wsp>
                      <wps:wsp>
                        <wps:cNvSpPr/>
                        <wps:spPr>
                          <a:xfrm rot="20367000">
                            <a:off x="2560320" y="456480"/>
                            <a:ext cx="1207800" cy="5716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перациональный компонент) </w:t>
                              </w:r>
                            </w:p>
                          </w:txbxContent>
                        </wps:txbx>
                        <wps:bodyPr anchor="t" rot="1233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457200"/>
                            <a:ext cx="114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2353">
                                <a:moveTo>
                                  <a:pt x="766" y="2353"/>
                                </a:moveTo>
                                <a:lnTo>
                                  <a:pt x="0" y="72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57200"/>
                            <a:ext cx="1137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2513">
                                <a:moveTo>
                                  <a:pt x="576" y="20"/>
                                </a:moveTo>
                                <a:lnTo>
                                  <a:pt x="556" y="0"/>
                                </a:lnTo>
                                <a:lnTo>
                                  <a:pt x="1016" y="727"/>
                                </a:lnTo>
                                <a:lnTo>
                                  <a:pt x="0" y="2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486080"/>
                            <a:ext cx="331488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й комфорт, чувство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80pt" coordorigin="0,0" coordsize="6300,3600">
                <v:rect id="shape_0" stroked="f" o:allowincell="f" style="position:absolute;left:0;top:0;width:629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72;top:1260;width:593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                                                                   реаль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3059,360" to="3059,7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972;top:720;width:41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поведения человек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72;top:540;width:233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лективная рефлексия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33cccc" stroked="t" o:allowincell="f" style="position:absolute;left:3312;top:1620;width:21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ициативная </w:t>
                        </w:r>
                      </w:p>
                      <w:p>
                        <w:pPr>
                          <w:overflowPunct w:val="false"/>
                          <w:bidi w:val="0"/>
                          <w:ind w:right="-1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-1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еловек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32;top:1620;width:21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моцион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зывчиво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72;top:1800;width:25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я субъективных ценносте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ff99" stroked="t" o:allowincell="f" style="position:absolute;left:1440;top:0;width:3247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ие (объективные) ценно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1512;top:1260;width:30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е ц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когнитивный  компонент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99cc" stroked="t" o:allowincell="f" style="position:absolute;left:257;top:686;width:1871;height:899;mso-wrap-style:square;v-text-anchor:top;rotation:2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</w:t>
                        </w:r>
                      </w:p>
                      <w:p>
                        <w:pPr>
                          <w:overflowPunct w:val="false"/>
                          <w:bidi w:val="0"/>
                          <w:ind w:right="-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тивационный компонент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aqua" stroked="t" o:allowincell="f" style="position:absolute;left:4032;top:719;width:1901;height:899;mso-wrap-style:square;v-text-anchor:top;rotation:33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перациональный компонент)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shape id="shape_0" coordsize="766,2353" path="m766,2353l0,720l160,0e" stroked="t" o:allowincell="f" style="position:absolute;left:2052;top:720;width:179;height:14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16,2513" path="m576,20l556,0l1016,727l0,2513e" stroked="t" o:allowincell="f" style="position:absolute;left:3961;top:720;width:178;height:14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yellow" stroked="t" o:allowincell="f" style="position:absolute;left:612;top:2340;width:521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й комфорт, чувство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24"/>
        <w:ind w:firstLine="540"/>
        <w:jc w:val="both"/>
        <w:rPr/>
      </w:pPr>
      <w:r>
        <w:rPr>
          <w:bCs/>
          <w:color w:val="000000"/>
          <w:sz w:val="28"/>
          <w:szCs w:val="28"/>
        </w:rPr>
        <w:t>При этом создаются благоприятные условия для сотрудничества, появляется возможность показать участникам привлекательность отношений поддержки и взаимопомощи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bCs/>
          <w:color w:val="000000"/>
          <w:sz w:val="28"/>
          <w:szCs w:val="28"/>
        </w:rPr>
        <w:t>Организационно-содержательное осуществление модели арт-педагоги</w:t>
        <w:softHyphen/>
        <w:t xml:space="preserve">ческого сопровождения включает в себя три этапа: </w:t>
      </w:r>
    </w:p>
    <w:p>
      <w:pPr>
        <w:pStyle w:val="Normal"/>
        <w:spacing w:lineRule="auto" w:line="324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ый – экспозиционно-диагностический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bCs/>
          <w:color w:val="000000"/>
          <w:sz w:val="28"/>
          <w:szCs w:val="28"/>
        </w:rPr>
        <w:t>Второй –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отивационно-смысловой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ценностно-деятельностный. </w:t>
      </w:r>
    </w:p>
    <w:p>
      <w:pPr>
        <w:pStyle w:val="Normal"/>
        <w:spacing w:lineRule="auto" w:line="324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тий этап – рефлексивный (самооценка). </w:t>
      </w:r>
    </w:p>
    <w:p>
      <w:pPr>
        <w:pStyle w:val="Normal"/>
        <w:spacing w:lineRule="auto" w:line="324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– экспозиционно-диагностический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держанием данного этапа является выявление исходного (актуального) уровня </w:t>
      </w:r>
      <w:r>
        <w:rPr>
          <w:sz w:val="28"/>
          <w:szCs w:val="28"/>
        </w:rPr>
        <w:t xml:space="preserve">духовной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эстетической </w:t>
      </w:r>
      <w:r>
        <w:rPr>
          <w:i/>
          <w:iCs/>
          <w:color w:val="000000"/>
          <w:sz w:val="28"/>
          <w:szCs w:val="28"/>
        </w:rPr>
        <w:t xml:space="preserve">направленности (ориентации) обучающегося </w:t>
      </w:r>
      <w:r>
        <w:rPr>
          <w:color w:val="000000"/>
          <w:sz w:val="28"/>
          <w:szCs w:val="28"/>
        </w:rPr>
        <w:t>(то есть наличие или отсутствие эмоциональной отзывчивости и инициативной активности, способности к рефлексии как внутреннего условия нравственного развития личности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слабых» сторон личности, требующих педагогической помощи. Кроме того, на данном этапе в форме различных арт-педагогических техник, упражнений-разминок, актуализируются и экспонируются детьми актуальные для них темы, ценности, проблемы, вопросы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Определение этической темы и подбор художественных произведений, в которых эта тема иллюстрируется, могут быть предложены педагогом (в соответствии с логикой программы) или актуализированы самими детьми, что потребует от педагога способности к обобщению детских формулировок. В первом случае выбора темы личностно-ориентированный подход осуществляется посредством активного вовлечения ребенка (у которого выявлена соответствующая проблема) в осмысление и принятие ценности, актуальной на данном уроке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Второ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отивационно-смысловой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ценностно-деятельностный. </w:t>
      </w:r>
      <w:r>
        <w:rPr>
          <w:color w:val="000000"/>
          <w:sz w:val="28"/>
          <w:szCs w:val="28"/>
        </w:rPr>
        <w:t xml:space="preserve">Обеспечение условий для актуального переживания воспринимаемых высокохудожественных, классических и создания своих произведений (как проекции своих состояний, мыслеобразов), непосредственно или опосредованно связанных с темой этической беседы. Обретение нового личностного смысла [147] идейно-образного содержания художественного произведения и его выразительных средств обусловливает зарождение эмоций и личностно-значимых образов как основы для вынашивания духовно-нравственных ценностей в процессе восприятия, исполнения и создания продукта художественной деятельности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тий этап – рефлексивный (самооценка)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color w:val="000000"/>
          <w:sz w:val="28"/>
          <w:szCs w:val="28"/>
        </w:rPr>
        <w:t>Формулирование-презентация личностно значимых ценностей в диалоге и в ходе обсуждения в круге – коллективной рефлексии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color w:val="000000"/>
          <w:sz w:val="28"/>
          <w:szCs w:val="28"/>
        </w:rPr>
        <w:t>Содержанием данного этапа является согласование духовно-нравственных ценностей путем позиционирования своих и понимания-принятия других в процессе осмысления и вербализации оных всеми участниками круга. Технологический порядок позиционирования и согласования вновь обретенных духовно-нравственных ценностей проходит в несколько прием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24"/>
        <w:ind w:left="0" w:firstLine="539"/>
        <w:jc w:val="both"/>
        <w:rPr/>
      </w:pPr>
      <w:r>
        <w:rPr>
          <w:color w:val="000000"/>
          <w:sz w:val="28"/>
          <w:szCs w:val="28"/>
        </w:rPr>
        <w:t>индивидуальная вербализация собственных открытий: осознание эмоций, переживаний, чувств, формулирование ц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24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ценностей в паре (диалог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24"/>
        <w:ind w:left="0" w:firstLine="539"/>
        <w:jc w:val="both"/>
        <w:rPr/>
      </w:pPr>
      <w:r>
        <w:rPr>
          <w:color w:val="000000"/>
          <w:sz w:val="28"/>
          <w:szCs w:val="28"/>
        </w:rPr>
        <w:t>групповое согласование (3-4 человека) может повторяться с укрупнение групп (увеличением численного состава участ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2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оллективная рефлексия – общегрупповое согласование ценностей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этапе коллективной рефлексии функция педагога заключается в изложении и согласовании авторской транскрипции смысла произведения. Кроме того, на данном этапе обеспечиваются условия для соотношения идейно-смысловых выводов детей на основе интерпретации своих продуктов художественной деятельности и высокохудожественных (классических) произведений, предъявленных на данном этапе педагогом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Это же этап позволяет решить еще одну педагогическую задачу – диагностировать результаты обучения и воспитания учащихся, оценить сформированность духовно-нравственной ценности, выступавшей в качестве основной на данном занятии. Осуществляется синтез ценностных ориентаций, вербализованных в диалоге коллективной рефлексии, что позволяет выразить результаты духовно-нравственного воспитания и самовоспитания и оценить эффективность применения форм и способов самоорганизации нравственного саморазвития личности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Коллективное обсуждение ценностей обусловливает формирование мотивационного компонента планируемой со-бытийной деятельности (зачастую ценность становится убеждением, которое в свою очередь выполняет функцию мотива будущего действия). Основой поиска способов реализации намеченного личностью плана будущих действий и взаимоотношений является заполнение мотивационного «вакуума» духовно-нравственной сферы. Овладение такими способами поведения как сдержанность и долготерпение, сопереживание и сочувствие, эмпатийное слушание, кротость и смирение, обусловлены эмоциональной отзывчивостью, и основанная на ней инициативная активность, проявляющаяся в милосердии, ответственности, целомудрии, деятельной любви, будут характеризовать духовное развитие личности, направленность и динамику духовного проявления личности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Таким образом, арт-педагогическое сопровождение позволяет создать такие условия, которые стимулируют внутренние механизмы духовного развития. Так результатом первого этапа занятия (как единицы реализации арт-педагогического сопровождения) будет являться постановка смысложизненного вопроса в «зоне ближайшего развития», результатом второго этапа – обретение личностно значимых ответов, на поставленные вопросы, а результатом третьего – построение нового плана действий и обретение (генерирование) новых способов взаимодействия с окружающими. 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>Таким образом, модель арт-педагогического сопровождения духовно-нравственного развития позволяет:</w:t>
      </w:r>
    </w:p>
    <w:p>
      <w:pPr>
        <w:pStyle w:val="TextBodyIndent"/>
        <w:spacing w:lineRule="auto" w:line="324"/>
        <w:ind w:firstLine="540"/>
        <w:rPr/>
      </w:pPr>
      <w:r>
        <w:rPr>
          <w:szCs w:val="28"/>
        </w:rPr>
        <w:t xml:space="preserve">во-первых, обеспечить условия эмоционально комфортного самочувствия, позволяющего снять, релаксировать эмоциональные комплексы, спазмы (блоки, барьеры), что приводит к чувству защищенности, ощущению безопасности «внутреннего ребенка» субъекта. </w:t>
      </w:r>
    </w:p>
    <w:p>
      <w:pPr>
        <w:pStyle w:val="TextBodyIndent"/>
        <w:spacing w:lineRule="auto" w:line="324"/>
        <w:ind w:firstLine="540"/>
        <w:rPr/>
      </w:pPr>
      <w:r>
        <w:rPr>
          <w:szCs w:val="28"/>
        </w:rPr>
        <w:t>во-вторых, освободить путь для безоценочного, но ценностного творческого самовыражения ребенка, реализации его творческого потенциала;</w:t>
      </w:r>
    </w:p>
    <w:p>
      <w:pPr>
        <w:pStyle w:val="TextBodyIndent"/>
        <w:spacing w:lineRule="auto" w:line="324"/>
        <w:ind w:firstLine="540"/>
        <w:rPr/>
      </w:pPr>
      <w:r>
        <w:rPr>
          <w:szCs w:val="28"/>
        </w:rPr>
        <w:t>в-третьих, накапливать опыт конструктивной социализации, способствующей духовному развитию субъекта, на основе овладения эмпатийным слушанием, умения позиционировать интерпретации собственных продуктов деятельности в процессе коллективной рефлексии.</w:t>
      </w:r>
    </w:p>
    <w:p>
      <w:pPr>
        <w:pStyle w:val="TextBodyIndent"/>
        <w:spacing w:lineRule="auto" w:line="324"/>
        <w:ind w:firstLine="540"/>
        <w:rPr/>
      </w:pPr>
      <w:r>
        <w:rPr>
          <w:szCs w:val="28"/>
        </w:rPr>
        <w:t xml:space="preserve">в-четвертых, кульминацией арт-педагогического сопровождения духовно-нравственного развития является соотношение в процессе коллективной рефлексии субъективных ценностей, проявляющихся в интерпретации собственных продуктов деятельности, с высшими объективными ценностями. </w:t>
      </w:r>
    </w:p>
    <w:p>
      <w:pPr>
        <w:pStyle w:val="TextBodyIndent"/>
        <w:spacing w:lineRule="auto" w:line="324"/>
        <w:ind w:firstLine="540"/>
        <w:rPr>
          <w:szCs w:val="28"/>
        </w:rPr>
      </w:pPr>
      <w:r>
        <w:rPr>
          <w:szCs w:val="28"/>
        </w:rPr>
        <w:t xml:space="preserve">Вторая глава </w:t>
      </w:r>
      <w:r>
        <w:rPr>
          <w:b/>
          <w:szCs w:val="28"/>
        </w:rPr>
        <w:t>«Опытно-экспериментальная работа по апробации модели арт-педагогического сопровождения духовно-нравственного развития личности»</w:t>
      </w:r>
      <w:r>
        <w:rPr>
          <w:szCs w:val="28"/>
        </w:rPr>
        <w:t xml:space="preserve"> посвящена изучению эффективности апробации модели арт-педагогического сопровождения духовно-нравственного развития детей.</w:t>
      </w:r>
    </w:p>
    <w:p>
      <w:pPr>
        <w:pStyle w:val="Normal"/>
        <w:widowControl w:val="false"/>
        <w:spacing w:lineRule="auto" w:line="32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араграфе </w:t>
      </w:r>
      <w:r>
        <w:rPr>
          <w:b/>
          <w:sz w:val="28"/>
          <w:szCs w:val="28"/>
        </w:rPr>
        <w:t>«Констатирующий этап опытно-эксперимен</w:t>
        <w:softHyphen/>
        <w:t>тальной работы по выявлению особенностей духовного развития детей 6-10 лет»</w:t>
      </w:r>
      <w:r>
        <w:rPr>
          <w:sz w:val="28"/>
          <w:szCs w:val="28"/>
        </w:rPr>
        <w:t xml:space="preserve"> представлена  структура и критерии духовного развития личности, построена типология уровней духовного развития личности, в соответствии с выделенными критериями подобраны психодиагностические методики, опосредованно определяющие уровень духовного развития де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том же параграфе представлены результаты констатирующего этапа опытно-экспериментальной работы, свидетельствующие о том, что малая часть детей (всего 15 чел. – 9 %) находятся на развивающем уровне духовного развития, другая, явно доминирующая часть реципиентов на стартовым уровнем духовного развития 59% проявляла типичные для большинства современных детей социально-психологические особенности ценностных ориентаций: «материально обеспеченная жизнь, развлечения и свобода» (по методике М.Рокича), в системе межличностных отношений такие дети чаще переживают негативные эмоции и чувства к старшим и сверстникам, а к младшим нередко проявляют агрессию. Для третьей группы обследуемых (53 чел., - 32%, - с функциональным уровнем духовного развития) характерно проявление зависимых, конформистского характера отношений к себе и окружающим. </w:t>
      </w:r>
    </w:p>
    <w:p>
      <w:pPr>
        <w:pStyle w:val="Normal"/>
        <w:spacing w:lineRule="auto" w:line="360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Типология уровней духовного развития лич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68"/>
        <w:gridCol w:w="2557"/>
        <w:gridCol w:w="2615"/>
      </w:tblGrid>
      <w:tr>
        <w:trPr>
          <w:trHeight w:val="5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4" w:hanging="0"/>
              <w:jc w:val="center"/>
              <w:rPr>
                <w:smallCaps/>
                <w:sz w:val="25"/>
                <w:szCs w:val="25"/>
              </w:rPr>
            </w:pPr>
            <w:r>
              <w:rPr>
                <w:smallCaps/>
                <w:sz w:val="25"/>
                <w:szCs w:val="25"/>
              </w:rPr>
              <w:t xml:space="preserve">Уровни </w:t>
            </w:r>
          </w:p>
          <w:p>
            <w:pPr>
              <w:pStyle w:val="Normal"/>
              <w:ind w:left="-180" w:right="-184" w:hanging="0"/>
              <w:jc w:val="center"/>
              <w:rPr/>
            </w:pPr>
            <w:r>
              <w:rPr>
                <w:smallCaps/>
                <w:sz w:val="25"/>
                <w:szCs w:val="25"/>
              </w:rPr>
              <w:t>духовного</w:t>
            </w:r>
          </w:p>
          <w:p>
            <w:pPr>
              <w:pStyle w:val="Normal"/>
              <w:ind w:right="-184" w:hanging="0"/>
              <w:jc w:val="center"/>
              <w:rPr>
                <w:smallCaps/>
                <w:sz w:val="25"/>
                <w:szCs w:val="25"/>
              </w:rPr>
            </w:pPr>
            <w:r>
              <w:rPr>
                <w:smallCaps/>
                <w:sz w:val="25"/>
                <w:szCs w:val="25"/>
              </w:rPr>
              <w:t xml:space="preserve">развития </w:t>
            </w:r>
          </w:p>
          <w:p>
            <w:pPr>
              <w:pStyle w:val="Normal"/>
              <w:ind w:right="-184" w:hanging="0"/>
              <w:jc w:val="center"/>
              <w:rPr/>
            </w:pPr>
            <w:r>
              <w:rPr>
                <w:smallCaps/>
                <w:sz w:val="25"/>
                <w:szCs w:val="25"/>
              </w:rPr>
              <w:t>лич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5"/>
                <w:szCs w:val="25"/>
              </w:rPr>
              <w:t>Мотивационный</w:t>
            </w:r>
          </w:p>
          <w:p>
            <w:pPr>
              <w:pStyle w:val="Normal"/>
              <w:jc w:val="center"/>
              <w:rPr>
                <w:smallCaps/>
                <w:sz w:val="25"/>
                <w:szCs w:val="25"/>
              </w:rPr>
            </w:pPr>
            <w:r>
              <w:rPr>
                <w:smallCaps/>
                <w:sz w:val="25"/>
                <w:szCs w:val="25"/>
              </w:rPr>
              <w:t>компонен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5"/>
                <w:szCs w:val="25"/>
              </w:rPr>
              <w:t>Когнитивный</w:t>
            </w:r>
          </w:p>
          <w:p>
            <w:pPr>
              <w:pStyle w:val="Normal"/>
              <w:jc w:val="center"/>
              <w:rPr>
                <w:smallCaps/>
                <w:sz w:val="25"/>
                <w:szCs w:val="25"/>
              </w:rPr>
            </w:pPr>
            <w:r>
              <w:rPr>
                <w:smallCaps/>
                <w:sz w:val="25"/>
                <w:szCs w:val="25"/>
              </w:rPr>
              <w:t>компонен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5"/>
                <w:szCs w:val="25"/>
              </w:rPr>
              <w:t>Операциональный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5"/>
                <w:szCs w:val="25"/>
              </w:rPr>
              <w:t>компонен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right="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вивающи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right="8" w:hanging="0"/>
              <w:rPr/>
            </w:pPr>
            <w:r>
              <w:rPr>
                <w:sz w:val="25"/>
                <w:szCs w:val="25"/>
              </w:rPr>
              <w:t>уров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35" w:hanging="0"/>
              <w:rPr/>
            </w:pPr>
            <w:r>
              <w:rPr>
                <w:sz w:val="25"/>
                <w:szCs w:val="25"/>
              </w:rPr>
              <w:t>Готовность к помощи, жертвенности как проявлению инициативной активности на основе эмоциональной  отзывчивости (эмоциональная децентрац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35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сознание себя как самостоятельного носителя высших объективных ценностей, понимание сути Любви как проявления духов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35" w:hanging="0"/>
              <w:rPr/>
            </w:pPr>
            <w:r>
              <w:rPr>
                <w:sz w:val="25"/>
                <w:szCs w:val="25"/>
              </w:rPr>
              <w:t>ежеситуативное проявление деятельной любви как жертвенности, т.е. бескорыстной помощи нуждающемуся более слабому (энергетическому наполнению другого) терпимость в отношении к слабостям других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right="8" w:hanging="0"/>
              <w:rPr/>
            </w:pPr>
            <w:r>
              <w:rPr>
                <w:sz w:val="25"/>
                <w:szCs w:val="25"/>
              </w:rPr>
              <w:t>Функциональ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right="8" w:hanging="0"/>
              <w:rPr/>
            </w:pPr>
            <w:r>
              <w:rPr>
                <w:sz w:val="25"/>
                <w:szCs w:val="25"/>
              </w:rPr>
              <w:t xml:space="preserve">уровень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35" w:hanging="0"/>
              <w:rPr/>
            </w:pPr>
            <w:r>
              <w:rPr>
                <w:spacing w:val="-4"/>
                <w:sz w:val="25"/>
                <w:szCs w:val="25"/>
              </w:rPr>
              <w:t xml:space="preserve">Готовность к эмоциональной отзывчивости (сопереживанию, сочувствию эмпатии), но вне проявлений инициативной активности </w:t>
            </w:r>
          </w:p>
          <w:p>
            <w:pPr>
              <w:pStyle w:val="Normal"/>
              <w:spacing w:lineRule="auto" w:line="237"/>
              <w:ind w:right="-35" w:hanging="0"/>
              <w:rPr/>
            </w:pPr>
            <w:r>
              <w:rPr>
                <w:spacing w:val="-4"/>
                <w:sz w:val="25"/>
                <w:szCs w:val="25"/>
              </w:rPr>
              <w:t>Проявление инициативной активности в соответствии моральному эталону, без опоры на эмоциональную отзывчивость</w:t>
            </w:r>
          </w:p>
          <w:p>
            <w:pPr>
              <w:pStyle w:val="Normal"/>
              <w:spacing w:lineRule="auto" w:line="237"/>
              <w:ind w:right="-35" w:hanging="0"/>
              <w:rPr/>
            </w:pPr>
            <w:r>
              <w:rPr>
                <w:spacing w:val="-4"/>
                <w:sz w:val="25"/>
                <w:szCs w:val="25"/>
              </w:rPr>
              <w:t>Инициативная активность не проявляется в новых для личности ситуац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35" w:hanging="0"/>
              <w:rPr/>
            </w:pPr>
            <w:r>
              <w:rPr>
                <w:sz w:val="25"/>
                <w:szCs w:val="25"/>
              </w:rPr>
              <w:t xml:space="preserve">Осознание конструктивности соотношения высших ценностей с четким представлением об их социальных проявлениях (или понимание конструктивности соотношения принятых в обществе норм с высшими нормами (добродетелями) и пороками  </w:t>
            </w:r>
          </w:p>
          <w:p>
            <w:pPr>
              <w:pStyle w:val="Normal"/>
              <w:spacing w:lineRule="auto" w:line="237"/>
              <w:ind w:right="-3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35" w:hanging="0"/>
              <w:rPr/>
            </w:pPr>
            <w:r>
              <w:rPr>
                <w:sz w:val="25"/>
                <w:szCs w:val="25"/>
              </w:rPr>
              <w:t>Адекватность (соответствие) поведения личности нравственным нормам</w:t>
            </w:r>
          </w:p>
          <w:p>
            <w:pPr>
              <w:pStyle w:val="Normal"/>
              <w:spacing w:lineRule="auto" w:line="237"/>
              <w:ind w:right="-35" w:hanging="0"/>
              <w:rPr/>
            </w:pPr>
            <w:r>
              <w:rPr>
                <w:sz w:val="25"/>
                <w:szCs w:val="25"/>
              </w:rPr>
              <w:t xml:space="preserve">- овладение способами поведения других (как эталонами) и построение собственных способов нравственного поведения </w:t>
            </w:r>
          </w:p>
          <w:p>
            <w:pPr>
              <w:pStyle w:val="Normal"/>
              <w:spacing w:lineRule="auto" w:line="237"/>
              <w:ind w:right="-35" w:hanging="0"/>
              <w:rPr/>
            </w:pPr>
            <w:r>
              <w:rPr>
                <w:sz w:val="25"/>
                <w:szCs w:val="25"/>
              </w:rPr>
              <w:t>постоянство проявления способов нравственного повед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right="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ртовы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ind w:right="8" w:hanging="0"/>
              <w:rPr/>
            </w:pPr>
            <w:r>
              <w:rPr>
                <w:sz w:val="25"/>
                <w:szCs w:val="25"/>
              </w:rPr>
              <w:t>уров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5"/>
                <w:szCs w:val="25"/>
              </w:rPr>
              <w:t>Не готовность проявлять эмоциональную отзывчивость, проявление эмоциональной тупости (эмоциональная центрация).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5"/>
                <w:szCs w:val="25"/>
              </w:rPr>
              <w:t xml:space="preserve">Потребность проявлять импульсивную инициативную активность.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5"/>
                <w:szCs w:val="25"/>
              </w:rPr>
              <w:t>знание моральных норм общества и отдельных духовных норм (высших ценносте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адекватность поведения ребенка моральным нормам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непостоянство проявления способов морального поведения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5"/>
                <w:szCs w:val="25"/>
              </w:rPr>
              <w:t>- нетерпимость в отношении к другим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5"/>
                <w:szCs w:val="25"/>
              </w:rPr>
              <w:t>- склонность к директивному авторитарному поведению с позиции силы</w:t>
            </w:r>
          </w:p>
        </w:tc>
      </w:tr>
    </w:tbl>
    <w:p>
      <w:pPr>
        <w:pStyle w:val="Normal"/>
        <w:spacing w:lineRule="auto" w:line="360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>Во втором параграфе «</w:t>
      </w:r>
      <w:r>
        <w:rPr>
          <w:b/>
          <w:sz w:val="28"/>
          <w:szCs w:val="28"/>
        </w:rPr>
        <w:t xml:space="preserve">Апробация модели арт-педагогического сопровождения духовно-нравственного развития ребенка» </w:t>
      </w:r>
      <w:r>
        <w:rPr>
          <w:sz w:val="28"/>
          <w:szCs w:val="28"/>
        </w:rPr>
        <w:t xml:space="preserve">представлено арт-педагогическое сопровождение духовно-нравственного развития детей, выступающее основой осуществления арт-педагогического сопровождения как технологического обеспечения реализации авторской программы по духовно-нравственному воспитанию детей 6-10 лет.  </w:t>
      </w:r>
    </w:p>
    <w:p>
      <w:pPr>
        <w:pStyle w:val="Normal"/>
        <w:widowControl w:val="false"/>
        <w:spacing w:lineRule="auto" w:line="324"/>
        <w:ind w:firstLine="539"/>
        <w:jc w:val="both"/>
        <w:rPr/>
      </w:pPr>
      <w:r>
        <w:rPr>
          <w:sz w:val="28"/>
          <w:szCs w:val="28"/>
        </w:rPr>
        <w:t>Поэтапность организации системы арт-педагогических мер (</w:t>
      </w:r>
      <w:r>
        <w:rPr>
          <w:bCs/>
          <w:color w:val="000000"/>
          <w:sz w:val="28"/>
          <w:szCs w:val="28"/>
        </w:rPr>
        <w:t xml:space="preserve">экспозиционно-диагностический, мотивационно-смысловой, рефлексивный) </w:t>
      </w:r>
      <w:r>
        <w:rPr>
          <w:sz w:val="28"/>
          <w:szCs w:val="28"/>
        </w:rPr>
        <w:t xml:space="preserve">по оказанию педагогической помощи детям и их родителям позволило последовательно наполнять предметно-содержательную образовательную среду духовно-нравственным содержанием и обеспечивать эффективность педагогической работы по реализации задач духовного развития ребенка: </w:t>
      </w:r>
    </w:p>
    <w:p>
      <w:pPr>
        <w:pStyle w:val="Normal"/>
        <w:widowControl w:val="false"/>
        <w:spacing w:lineRule="auto" w:line="324"/>
        <w:ind w:firstLine="539"/>
        <w:jc w:val="both"/>
        <w:rPr/>
      </w:pPr>
      <w:r>
        <w:rPr>
          <w:sz w:val="28"/>
          <w:szCs w:val="28"/>
        </w:rPr>
        <w:t xml:space="preserve">- создание условий для комфортного самочувствия и проявления способности к самоисследованию, развитию эмоциональной отзывчивости, позитивного самоотношения; </w:t>
      </w:r>
    </w:p>
    <w:p>
      <w:pPr>
        <w:pStyle w:val="Normal"/>
        <w:widowControl w:val="false"/>
        <w:spacing w:lineRule="auto" w:line="324"/>
        <w:ind w:firstLine="539"/>
        <w:jc w:val="both"/>
        <w:rPr/>
      </w:pPr>
      <w:r>
        <w:rPr>
          <w:sz w:val="28"/>
          <w:szCs w:val="28"/>
        </w:rPr>
        <w:t xml:space="preserve">- формирование готовности к оказанию помощи как проявлению инициативной активности на основе эмоциональной отзывчивости (эмоциональная децентрация); </w:t>
      </w:r>
    </w:p>
    <w:p>
      <w:pPr>
        <w:pStyle w:val="Normal"/>
        <w:widowControl w:val="false"/>
        <w:spacing w:lineRule="auto" w:line="324"/>
        <w:ind w:firstLine="539"/>
        <w:jc w:val="both"/>
        <w:rPr/>
      </w:pPr>
      <w:r>
        <w:rPr>
          <w:spacing w:val="-4"/>
          <w:sz w:val="28"/>
          <w:szCs w:val="28"/>
        </w:rPr>
        <w:t xml:space="preserve">- содействие осознанию сути деятельной любви как проявления духовности; </w:t>
      </w:r>
    </w:p>
    <w:p>
      <w:pPr>
        <w:pStyle w:val="Normal"/>
        <w:widowControl w:val="false"/>
        <w:spacing w:lineRule="auto" w:line="324"/>
        <w:ind w:firstLine="539"/>
        <w:jc w:val="both"/>
        <w:rPr/>
      </w:pPr>
      <w:r>
        <w:rPr>
          <w:sz w:val="28"/>
          <w:szCs w:val="28"/>
        </w:rPr>
        <w:t>- совместный поиск способов ежеситуативного проявления деятельной любви как жертвенности, т.е. бескорыстной помощи нуждающемуся более слабому (энергетическому наполнению другого) терпимость в отношении к слабостям других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В третьем параграфе </w:t>
      </w:r>
      <w:r>
        <w:rPr>
          <w:b/>
          <w:sz w:val="28"/>
          <w:szCs w:val="28"/>
        </w:rPr>
        <w:t>«Оценка эффективности арт-педагогического сопровождения духовно-нравственного развития детей 6-10 лет»</w:t>
      </w:r>
      <w:r>
        <w:rPr>
          <w:sz w:val="28"/>
          <w:szCs w:val="28"/>
        </w:rPr>
        <w:t xml:space="preserve"> представлен анализ результатов диагностики контрольного этапа исслед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нализ изменений в уровнях духовного развития детей на контрольном этапе исследования показал, что количество детей экспериментальной группы с развивающим уровнем духовного развития, хотя и незначительно но увеличилось: с 9% до 21%. Позитивным является факт значительного уменьшения количества детей экспериментальной группы со стартовым уровнем духовного развития: соответственно с 59% до 18%. Данные результаты подтверждают наше предположение о высоком потенциале детей в их духовном развитии, их способности к эмоционально-позитивному отношению к себе как носителю образа Божьего, развитие способности эмоциональной саморегуляции в процессе накопления опыта взаимоотношений с другими субъектами образовательного процесса. 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ы диагностики уровня духовного развития дете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кон</w:t>
      </w:r>
      <w:r>
        <w:rPr/>
        <w:t>трольном этапе исслед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уховного развит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онстатирующий эта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%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Контрольный этап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%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вающ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5"/>
                <w:szCs w:val="25"/>
              </w:rPr>
              <w:t>Функциональны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товы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 w:val="20"/>
          <w:szCs w:val="20"/>
        </w:rPr>
      </w:pPr>
      <w:r>
        <w:rPr>
          <w:szCs w:val="28"/>
        </w:rPr>
        <w:object w:dxaOrig="700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25pt;height:132pt" filled="f" o:ole="">
            <v:imagedata r:id="rId3" o:title=""/>
          </v:shape>
          <o:OLEObject Type="Embed" ProgID="" ShapeID="ole_rId2" DrawAspect="Content" ObjectID="_1935964903" r:id="rId2"/>
        </w:object>
      </w:r>
    </w:p>
    <w:p>
      <w:pPr>
        <w:pStyle w:val="Normal"/>
        <w:spacing w:lineRule="auto" w:line="324"/>
        <w:ind w:firstLine="539"/>
        <w:jc w:val="both"/>
        <w:rPr/>
      </w:pPr>
      <w:r>
        <w:rPr>
          <w:sz w:val="28"/>
          <w:szCs w:val="28"/>
        </w:rPr>
        <w:t xml:space="preserve">Вместе с тем, следует заметить, что число детей в экспериментальной группе с функциональным уровнем духовного развития также существенно изменилось почти вдвое: с 32% до 61%. </w:t>
      </w:r>
    </w:p>
    <w:p>
      <w:pPr>
        <w:pStyle w:val="TextBodyIndent"/>
        <w:spacing w:lineRule="auto" w:line="324"/>
        <w:ind w:firstLine="539"/>
        <w:rPr/>
      </w:pPr>
      <w:r>
        <w:rPr>
          <w:szCs w:val="28"/>
        </w:rPr>
        <w:t>Результаты эмпирической части исследования, направленной на проверку эффективности арт-педагогического сопровождения духовно-нравственного развития детей старшего дошкольного и младшего школьного возраста, позволяют сделать следующие выводы: арт-педагогическое сопровождение духовно-нравственного развития детей старшего дошкольного и младшего школьного возраста как комплекс эстетических и психолого-педагогических мер, организованных с позиций их интеграции с вероучительными предметами, оказалось методологически состоятельным и педагогически целесообразным.</w:t>
      </w:r>
    </w:p>
    <w:p>
      <w:pPr>
        <w:pStyle w:val="Normal"/>
        <w:spacing w:lineRule="auto" w:line="324"/>
        <w:ind w:firstLine="539"/>
        <w:jc w:val="both"/>
        <w:rPr/>
      </w:pPr>
      <w:r>
        <w:rPr>
          <w:sz w:val="28"/>
          <w:szCs w:val="28"/>
        </w:rPr>
        <w:t>Таким образом, опытно-экспериментальное исследование убедительно показало эффективность использования арт-педагогического сопровождения духовно-нравственного развития детей в интеграции с вероучительными предметами, способствующего положительной динамике уровня духовному развитию детей старшего дошкольного и младшего школьного возраста.</w:t>
      </w:r>
    </w:p>
    <w:p>
      <w:pPr>
        <w:pStyle w:val="Normal"/>
        <w:spacing w:lineRule="auto" w:line="32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диссертации отмечаем, что процесс духовно-нравственного развития необходимо строить на основе интеграции, согласовании ценностей и методов подходов психолого-педагогической и теологической наук. Данные современной психопедагогики искусства позволяют обеспечить организацию художественной деятельности детей как условия актуализации их эмоций, рефлексии состояний, мотивов и ценностных ориентаций, согласование которых с высшими ценностями обеспечивает эффективность духовно-нравственного самовоспитания детей.</w:t>
      </w:r>
    </w:p>
    <w:p>
      <w:pPr>
        <w:pStyle w:val="Normal"/>
        <w:spacing w:lineRule="auto" w:line="324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24"/>
        <w:ind w:firstLine="539"/>
        <w:jc w:val="both"/>
        <w:rPr/>
      </w:pPr>
      <w:r>
        <w:rPr>
          <w:b/>
          <w:sz w:val="28"/>
          <w:szCs w:val="28"/>
        </w:rPr>
        <w:t xml:space="preserve">Основные положения диссертации отражены в следующих публикациях автора: </w:t>
      </w:r>
    </w:p>
    <w:p>
      <w:pPr>
        <w:pStyle w:val="Normal"/>
        <w:spacing w:lineRule="auto" w:line="324"/>
        <w:ind w:firstLine="53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метанина, А.Ю.</w:t>
      </w:r>
      <w:r>
        <w:rPr>
          <w:b/>
          <w:sz w:val="28"/>
          <w:szCs w:val="28"/>
        </w:rPr>
        <w:t xml:space="preserve"> Художественная деятельность как способ духовно-нравственного развития учащихся [Текст] / А.Ю. Сметанина // Вестник НовГУ, 2008. - № 3. – С. 18 – 22.</w:t>
      </w:r>
    </w:p>
    <w:p>
      <w:pPr>
        <w:pStyle w:val="TextBodyIndent"/>
        <w:spacing w:lineRule="auto" w:line="324"/>
        <w:ind w:firstLine="539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i/>
          <w:szCs w:val="28"/>
        </w:rPr>
        <w:t>Сметанина, А.Ю.</w:t>
      </w:r>
      <w:r>
        <w:rPr>
          <w:b/>
          <w:szCs w:val="28"/>
        </w:rPr>
        <w:t xml:space="preserve"> Искусство в духовно-нравственном воспитании: проблемы и пути реализации [Текст] / А.Ю. Сметанина // Вестник Тверского государственного университета. – Вып. 1. – 2008. – №1 (59). – С. 150-162. – (Серия «Педагогика и психология»).</w:t>
      </w:r>
    </w:p>
    <w:p>
      <w:pPr>
        <w:pStyle w:val="TextBodyIndent"/>
        <w:spacing w:lineRule="auto" w:line="324"/>
        <w:ind w:firstLine="539"/>
        <w:rPr/>
      </w:pPr>
      <w:r>
        <w:rPr>
          <w:szCs w:val="28"/>
        </w:rPr>
        <w:t xml:space="preserve">3. </w:t>
      </w:r>
      <w:r>
        <w:rPr>
          <w:b/>
          <w:i/>
          <w:szCs w:val="28"/>
        </w:rPr>
        <w:t>Сметанина, А.Ю.</w:t>
      </w:r>
      <w:r>
        <w:rPr>
          <w:szCs w:val="28"/>
        </w:rPr>
        <w:t xml:space="preserve"> Интеграция эстетических видов деятельности в формировании духовности учащихся [Текст] / А.Ю. Сметанина // Педагогик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: проблемы и перспективы художественного образования: Материалы Всероссийской научно-практической конференции, 21-22 ноября 2007 г. – Тверь: Твер. гос. ун-т, 2007. – Ч.2. – С. 63-72.</w:t>
      </w:r>
    </w:p>
    <w:p>
      <w:pPr>
        <w:pStyle w:val="TextBodyIndent"/>
        <w:spacing w:lineRule="auto" w:line="324"/>
        <w:ind w:firstLine="539"/>
        <w:rPr>
          <w:szCs w:val="28"/>
        </w:rPr>
      </w:pPr>
      <w:r>
        <w:rPr>
          <w:szCs w:val="28"/>
        </w:rPr>
        <w:t xml:space="preserve">4. </w:t>
      </w:r>
      <w:r>
        <w:rPr>
          <w:b/>
          <w:i/>
          <w:szCs w:val="28"/>
        </w:rPr>
        <w:t>Сметанина, А.Ю</w:t>
      </w:r>
      <w:r>
        <w:rPr>
          <w:szCs w:val="28"/>
        </w:rPr>
        <w:t>. Использование произведений музыки и изобразительного искусства на уроках Закона Божия. [Текст] / А.Ю. Сметанина // Традиции и новации в профессиональной подготовке будущего педагога : Материалы научно-практической конференции студентов и преподавателей педагогического факультета по итогам научно-исследовательской работы за 2004 год. – Вып. 4. – Тверь, 2005. – С. 250-252.</w:t>
      </w:r>
    </w:p>
    <w:p>
      <w:pPr>
        <w:pStyle w:val="TextBodyIndent"/>
        <w:spacing w:lineRule="auto" w:line="324"/>
        <w:ind w:firstLine="539"/>
        <w:rPr>
          <w:szCs w:val="28"/>
        </w:rPr>
      </w:pPr>
      <w:r>
        <w:rPr>
          <w:szCs w:val="28"/>
        </w:rPr>
        <w:t xml:space="preserve">5. </w:t>
      </w:r>
      <w:r>
        <w:rPr>
          <w:b/>
          <w:i/>
          <w:szCs w:val="28"/>
        </w:rPr>
        <w:t>Сметанина, А.Ю.</w:t>
      </w:r>
      <w:r>
        <w:rPr>
          <w:szCs w:val="28"/>
        </w:rPr>
        <w:t xml:space="preserve"> К определению духовно-нравственного воспитания [Текст] / А.Ю. Сметанина // Интеграция научно-исследовательской деятельности как условия формирования креативности будущего профессионала. – Тверь: РИО ТГИЭК им. А.Н.Коняева, 2007. – С. 200-208.</w:t>
      </w:r>
    </w:p>
    <w:p>
      <w:pPr>
        <w:pStyle w:val="TextBodyIndent"/>
        <w:spacing w:lineRule="auto" w:line="324"/>
        <w:ind w:firstLine="539"/>
        <w:rPr>
          <w:szCs w:val="28"/>
        </w:rPr>
      </w:pPr>
      <w:r>
        <w:rPr>
          <w:szCs w:val="28"/>
        </w:rPr>
        <w:t xml:space="preserve">6. </w:t>
      </w:r>
      <w:r>
        <w:rPr>
          <w:b/>
          <w:i/>
          <w:szCs w:val="28"/>
        </w:rPr>
        <w:t>Сметанина, А.Ю.</w:t>
      </w:r>
      <w:r>
        <w:rPr>
          <w:szCs w:val="28"/>
        </w:rPr>
        <w:t xml:space="preserve"> К проблеме диагностики духовно-нравственной направленности личности [Текст] / А.Ю. Сметанина // Музыкальное воспитание в России: прошлое, настоящее, будущее: Материалы Международной научно-практ. конф. (7 декабря 2007 год). – Тверь: Твер. гос. ун-т, 2008. – С. 58-67.</w:t>
      </w:r>
    </w:p>
    <w:p>
      <w:pPr>
        <w:pStyle w:val="TextBodyIndent"/>
        <w:spacing w:lineRule="auto" w:line="324"/>
        <w:ind w:firstLine="539"/>
        <w:rPr>
          <w:szCs w:val="28"/>
        </w:rPr>
      </w:pPr>
      <w:r>
        <w:rPr>
          <w:szCs w:val="28"/>
        </w:rPr>
        <w:t xml:space="preserve">7. </w:t>
      </w:r>
      <w:r>
        <w:rPr>
          <w:b/>
          <w:i/>
          <w:szCs w:val="28"/>
        </w:rPr>
        <w:t>Сметанина, А. Ю.</w:t>
      </w:r>
      <w:r>
        <w:rPr>
          <w:szCs w:val="28"/>
        </w:rPr>
        <w:t xml:space="preserve"> Некоторые аспекты духовно-нравственного воспитания детей. (О реализации программы В. М. Екименковой «Православная этика») [Текст] / А.Ю. Сметанина // Вестник ЛОИРО. Информационное научно-методическое издание. – СПб, 2003. – №2. – С. 113-119.</w:t>
      </w:r>
    </w:p>
    <w:p>
      <w:pPr>
        <w:pStyle w:val="TextBodyIndent"/>
        <w:spacing w:lineRule="auto" w:line="324"/>
        <w:ind w:firstLine="539"/>
        <w:rPr>
          <w:szCs w:val="28"/>
        </w:rPr>
      </w:pPr>
      <w:r>
        <w:rPr>
          <w:szCs w:val="28"/>
        </w:rPr>
        <w:t xml:space="preserve">8. </w:t>
      </w:r>
      <w:r>
        <w:rPr>
          <w:b/>
          <w:i/>
          <w:szCs w:val="28"/>
        </w:rPr>
        <w:t>Сметанина, А.Ю.</w:t>
      </w:r>
      <w:r>
        <w:rPr>
          <w:szCs w:val="28"/>
        </w:rPr>
        <w:t xml:space="preserve"> Роль сказки в духовно-нравственном воспитании ребенка [Текст] / А.Ю. Сметанина // Традиции и новации в профессиональной подготовке будущего педагога : Материалы научно-практической конференции студентов и преподавателей педагогического факультета по итогам научно-исследовательской работы за 2003 год. – Вып. 3. – Тверь, 2004. – С. 234-237.</w:t>
      </w:r>
    </w:p>
    <w:p>
      <w:pPr>
        <w:pStyle w:val="TextBodyIndent"/>
        <w:spacing w:lineRule="auto" w:line="324"/>
        <w:ind w:firstLine="539"/>
        <w:rPr>
          <w:szCs w:val="28"/>
        </w:rPr>
      </w:pPr>
      <w:r>
        <w:rPr>
          <w:szCs w:val="28"/>
        </w:rPr>
        <w:t xml:space="preserve">9. </w:t>
      </w:r>
      <w:r>
        <w:rPr>
          <w:b/>
          <w:i/>
          <w:szCs w:val="28"/>
        </w:rPr>
        <w:t>Сметанина, А.Ю.</w:t>
      </w:r>
      <w:r>
        <w:rPr>
          <w:szCs w:val="28"/>
        </w:rPr>
        <w:t xml:space="preserve"> Формирование духовно-нравственных ценностей средствами искусства (литературы, музыки, изобразительного искусства) [Текст] / А.Ю. Сметанина // Традиции и новации в профессиональной подготовке будущего педагога: Материалы научно-практической конференции. – Вып. 5. – Тверь: Твер. гос. ун-т, 2006. – С. 349-35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зд. лиц. ЛР № 020815 от 21.09.98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дписано в печать 25.11.2008. Формат</w:t>
      </w:r>
      <w:r>
        <w:rPr>
          <w:sz w:val="26"/>
          <w:szCs w:val="26"/>
          <w:lang w:val="en-US"/>
        </w:rPr>
        <w:t xml:space="preserve"> 60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en-US"/>
        </w:rPr>
        <w:t xml:space="preserve">84 </w:t>
      </w:r>
      <w:r>
        <w:rPr>
          <w:sz w:val="26"/>
          <w:szCs w:val="26"/>
          <w:vertAlign w:val="superscript"/>
          <w:lang w:val="en-US"/>
        </w:rPr>
        <w:t>1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  <w:vertAlign w:val="subscript"/>
          <w:lang w:val="en-US"/>
        </w:rPr>
        <w:t>16</w:t>
      </w:r>
    </w:p>
    <w:p>
      <w:pPr>
        <w:pStyle w:val="Normal"/>
        <w:jc w:val="center"/>
        <w:rPr/>
      </w:pPr>
      <w:r>
        <w:rPr>
          <w:sz w:val="26"/>
          <w:szCs w:val="26"/>
        </w:rPr>
        <w:t>Гарнитура</w:t>
      </w:r>
      <w:r>
        <w:rPr>
          <w:sz w:val="26"/>
          <w:szCs w:val="26"/>
          <w:lang w:val="en-US"/>
        </w:rPr>
        <w:t xml:space="preserve"> Times New Roman. </w:t>
      </w:r>
      <w:r>
        <w:rPr>
          <w:sz w:val="26"/>
          <w:szCs w:val="26"/>
        </w:rPr>
        <w:t>Печать офсетн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1,5 печ. лист. Тираж 100 экз. Заказ 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дательско-полиграфический центр</w:t>
      </w:r>
    </w:p>
    <w:p>
      <w:pPr>
        <w:pStyle w:val="Normal"/>
        <w:jc w:val="center"/>
        <w:rPr/>
      </w:pPr>
      <w:r>
        <w:rPr>
          <w:spacing w:val="-6"/>
          <w:sz w:val="26"/>
          <w:szCs w:val="26"/>
        </w:rPr>
        <w:t>Новгородского государственного университета имени Ярослава Мудро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3003, Великий Новгород, Б.Санкт-Петербургская, 41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печатано в ИПЦ Новгородского государственного университета </w:t>
        <w:br/>
        <w:t>имени Ярослава Мудро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3003, Великий Новгород, Б.Санкт-Петербургская, 4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игинал-макет подготовлен в ИНПО Нов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20"/>
        </w:tabs>
        <w:ind w:left="1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23:00Z</dcterms:created>
  <dc:creator>OEM</dc:creator>
  <dc:description/>
  <cp:keywords/>
  <dc:language>en-US</dc:language>
  <cp:lastModifiedBy>OEM</cp:lastModifiedBy>
  <dcterms:modified xsi:type="dcterms:W3CDTF">2010-02-08T16:23:00Z</dcterms:modified>
  <cp:revision>2</cp:revision>
  <dc:subject/>
  <dc:title/>
</cp:coreProperties>
</file>