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76195"/>
              <w:left w:val="single" w:sz="2" w:space="0" w:color="076195"/>
              <w:bottom w:val="single" w:sz="2" w:space="0" w:color="076195"/>
              <w:right w:val="single" w:sz="2" w:space="0" w:color="076195"/>
            </w:tcBorders>
            <w:shd w:fill="4890C8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ОГЛАШЕНИЕ </w:t>
              <w:br/>
              <w:t xml:space="preserve">между Управлением образованием мэрии г. Новосибирска и Новосибирской Епархией Русской Православной Церкви о сотрудничестве в области образования и духовно-нравственного воспитания детей и молодежи г. Новосибирска  </w:t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Управление образованием мэрии г. Новосибирска в лице начальника Управления Старцева Геннадия Алексеевича и Новосибирская Епархия Русской Православной Церкви в лице Управляющего Епархией архиепископа Новосибирского и Бердского Тихона, заботясь о перспективных направлениях развития гуманитарного образования и воспитания в Российской Федерации, содействуя осуществлению Соглашения между Управлением образования Администрации Новосибирской области и Новосибирской епархии Русской Православной Церкви от 23 мая 2001 года, признавая в соответствии с Федеральным Законом о Свободе совести и религиозных объединениях (1997 г.) особую роль православия в истории России, в становлении ее духовности и культуры, понимая светский характер государства Российской Федерации и светский принцип образования в государственных и муниципальных школах как гражданский, но не как атеистический или антирелигиозный (как указано в рекомендациях Министерства образования Российской Федерации 14 53 281 ин/ 14 04 от 04. 06. 1999 г.), а также: исходя из необходимости восстановления культурно-исторической преемственности в жизни российского народа, учитывая необходимость приобщения детей и юношества к духовным основам российской культуры, отечественным традициям этики и нравственности, заботясь о патриотическом воспитании подрастающего поколения, имея общую обеспокоенность такими распространяющимися среди школьников антисоциальными явлениями, как алкоголизм, наркомания, утрата моральных ориентиров и вследствие этого увеличение преступности, стороны настоящего Соглашения договорились о нижеследующем: </w:t>
        <w:br/>
        <w:br/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Установить между Управлением образованием мэрии г. Новосибирска и Новосибирской Епархией взаимодействие и сотрудничество по осуществлению программы, связанной с подготовкой и введением в государственных и муниципальных образовательных учреждениях г. Новосибирска и Новосибирской области общеобразовательного учебного курса Православная культура России. </w:t>
        <w:br/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чредить совместную рабочую группу для рассмотрения вопросов по подготовке преподавательских кадров и разработке практических рекомендаций, связанных с апробацией учебного курса Православная культура России. 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Содействовать НИПКиПРО в формировании учебных групп преподавателей муниципальных образовательных учреждений г. Новосибирска, которые, прослушав курс Православная культура России , могли бы принимать практическое участие в апробации учебного курса Православная культура России. </w:t>
        <w:br/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Провести в течение 2001/2002 учебного года первоначальный этап апробации учебного курса Православная культура России в тех муниципальных образовательных учреждениях г. Новосибирска, с которыми Новосибирская Епархия уже имела опыт сотрудничества и где определилась наибольшая востребованность настоящего курса. </w:t>
        <w:br/>
        <w:br/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Развивать дальнейшее сотрудничество в подготовке и проведении ежегодных Образовательных Рождественских Чтений и Дней славянской письменности и культуры, а также в проведении научно-практических конференций, семинаров и круглых столов по проблемам изучения мировой культуры, культурно-исторического наследия России, Сибири и своего родного города. </w:t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 </w:t>
              <w:br/>
              <w:t>Новосибирской Епархией </w:t>
              <w:br/>
              <w:t>Русской Православной Церкви Архиепископ </w:t>
              <w:br/>
              <w:t>Новосибирский и Бердский</w:t>
              <w:br/>
              <w:t>ТИХ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 </w:t>
              <w:br/>
              <w:t>Управления образованием </w:t>
              <w:br/>
              <w:t>Мэрии г. Новосибирска </w:t>
              <w:br/>
              <w:t>Г.А. СТАРЦЕВ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августа 2001 г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07:00Z</dcterms:created>
  <dc:creator>Computer</dc:creator>
  <dc:description/>
  <cp:keywords/>
  <dc:language>en-US</dc:language>
  <cp:lastModifiedBy>Computer</cp:lastModifiedBy>
  <dcterms:modified xsi:type="dcterms:W3CDTF">2006-10-27T17:07:00Z</dcterms:modified>
  <cp:revision>2</cp:revision>
  <dc:subject/>
  <dc:title/>
</cp:coreProperties>
</file>