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Волог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99 «Почемуч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Проект «</w:t>
      </w:r>
      <w:r>
        <w:rPr>
          <w:b/>
          <w:sz w:val="48"/>
          <w:szCs w:val="48"/>
        </w:rPr>
        <w:t>Защитники земли Русской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Навстречу Дню Победы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онспект занятия</w:t>
      </w:r>
      <w:r>
        <w:rPr>
          <w:b/>
          <w:sz w:val="40"/>
          <w:szCs w:val="40"/>
        </w:rPr>
        <w:t xml:space="preserve"> «Наше Отечество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тение книги о подвигах солдат в время Великой Отечественной войны  «Главное войско» Л. Касс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ение и разучивание стихов, пословиц и поговорок (о Родине, о подвиг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, фотографий по данной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солдат, воинов, идущих на 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плаката И.Таидзе «Родина – мать зов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с изображением памятников и обелисков в честь подвига русского народа в Великой Отечественной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вечного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медалей, которыми награждали защи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героическому прошлому своей стран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Формировать патриотические чувства и представление о героизме. Воспитывать любовь и уважение к защитникам Родины на основе ярких впечатлений и исторических факт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такие нравственные качества, как любовь к своим близким, чувство гордости за членов семьи, переживших Великую Отечественную войну или погибших на полях сражени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ктивизировать словарь детей пословицами и поговорками, пехота, танкисты, артиллеристы, летчики, фашизм, героизм, патриотиз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ы идут 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. Ребята, как вы понимаете значение слов: подвиг, героический поступ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пред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. Героический поступок, подвиг — это поступок во имя других: Совершая подвиги, люди не думают о се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войны против фашистов русские солдаты проявляли чудеса героизма. Они не хотели, чтобы страна, в которой они родились, где живут их родные и близкие, где растут их дети — их Родина, находилась в рабстве у жестоких захватчиков — фашистов. Они видели разрушенные города и деревни и тысячи женщин и детей, расстрелянных не знающими жалости гитлеровскими солдатами. Они понимали, что среди жертв могут оказаться и их жены и д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всей ненавистью и яростью, накопленной в сердцах, бросались русские воины в суровый бой с фашистской армией, кидались в одиночку против танков, зная, что наверняка не вернутся из этого боя. В этот момент они не думали о себе, они вспоминали о тех, кто остался там, в далеких и близких российских городах, о тех, кто верит в них и надеется на скорую побе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техника отступала перед решимостью и героическим патриотизмом эти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, посмотрите на эту картину. Кого вы на ней видит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. Солдат, воинов, защитников Родины, От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. Как вы думаете, куда они иду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. Вперед, на штурм, на вр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. Какой им предстоит б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. Нелегкий, смертельный, жаркий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. Какие лица у солда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. Мужественные, злые, строгие, бесстрашные, отважные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. Боялись ля эти солдаты смерти, готовы ли они пожертвовать своей жизнью? Почему они это делали? Как бы вы назвали эту картин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пред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. Конечно, русские солдаты — не роботы, выполняющие приказы, а обычные люди со своими переживаниями и сомнениями. И конечно им бывает страшно. Страшно становиться бездвижным телом с пустым взглядом, устремленным в пасмурное небо. Страшно идти в бой, потому что знаешь, что можешь погибнуть. Но в подобные минуты слабости, собран волю в кулак и подбодряв себя словом о Родине, бойцы продолжали наступление, зная, что для многих оно станет послед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какие пословицы о Родине, об армии, о подвигах, о славе вы знаете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(при необходимости педагог дополняет и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ет в мире краше Родины наш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Береги землю родимую, как мать любиму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Человек без Родины, что соловей без пес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ля Родины своей ни сил, ни жизни не жалей. С родной земли — умри, не сход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Герой — за Родину гор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усский боец — всем молод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ир строит, а война разруша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Если армия сильна, непобедима и стра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. На полях сражений во время Великой Отечественной войны погибло очень много русских солдат и офицеров. Имена многих из них до сих пор неизвестны. Наш народ чтит память героев, погибших в боях нашей армии против фашистов. Почти в каждом городе нашей бескрайней Родины есть место, где в честь героического подвига русского народа установлен памятник или обели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оскве у самых стен Кремля современные защитники Отечества несут круглосуточное дежурство у могилы Неизвестного солдата, охраняя память тех, кто сложил голову за свободу нашей Родины. Имя этого солдата никому не известно, но он пожертвовал своей жизнью во имя поб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линграде на Мамаевом кургане установлен мемориальный комплекс, посвященный защитникам этого героического города. Приглядевшись, можно увидеть в земле мелкие стальные осколки — напоминание о тех временах, когда за этот клочок земли русской шла схватка не на жизнь, а на смер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тербурге Пискаревское кладбище стало памятником тем, кто переживал гитлеровскую блокаду вместе с городом- героем Ленингра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мвол того, что потомки помнят подвиг людей, спасших Россию от немецкого рабства, чтят эту память и безмерно благодарны им, — горящий у каждого памятника огонь. Его горячее пламя похоже на сердца тех людей, которые боролись с фашистами. Его называют «вечным», потому что он не гаснет ни днем, ни ночью, ни в проливной дождь, ни в самую сильную метель, как не должна угасать наша память о тех страшных и великих годах в судьбе нашей страны — Великой Отечественной войне. Ребята, кто из вас был у памятников, посвященных Великой Отечественной войне? Расскажите об э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делятся впечат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. Ребята, а среди ваших родных и близких есть участники Великой Отечественной войны? Попросите рассказать вам о них своих родителей, а потом расскажите о них всем нам, принесите их фот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0:00Z</dcterms:created>
  <dc:creator>TEST</dc:creator>
  <dc:description/>
  <cp:keywords/>
  <dc:language>en-US</dc:language>
  <cp:lastModifiedBy>София</cp:lastModifiedBy>
  <dcterms:modified xsi:type="dcterms:W3CDTF">2010-05-04T04:18:00Z</dcterms:modified>
  <cp:revision>8</cp:revision>
  <dc:subject/>
  <dc:title>Управление образования администрации г</dc:title>
</cp:coreProperties>
</file>