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рекомендуемой литературы по Церковнославянскому языку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славное общество «Азбука веры». Методическое пособие по церковнославянскому язык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zbyka.ru/tserkov/tserkovno-slavyanskiy/uchebnye_posobiya/metodicheskoe_posobie.s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хороший и достаточный для изучения большинства аспектов ЦСЯ список литературы – см.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zbyka.ru/tserkov/tserkovno-slavyanskiy/uchebnye_posobiy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 Л. Миронова. Церковнославянский язык. Учебник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лыгина Н. В. Церковнославянский язык. Пособие для обучения чтению по-церковнославянски. Фонд Славянской культуры и письменности, М., 2007. (Данное пособие составлено для параллельного использования с учебником Т. Л. Мироновой.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О. Новак. Церковнославянский язык. Учебно-методическое пособие. Казанская Духовная семинария, Казань, 2007. </w:t>
      </w:r>
    </w:p>
    <w:p>
      <w:pPr>
        <w:pStyle w:val="Normal"/>
        <w:numPr>
          <w:ilvl w:val="0"/>
          <w:numId w:val="1"/>
        </w:numPr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vmir.ru/article_140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. В. Тростникова. Как не бояться церковнославянского языка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алтирь на церковнославянском язык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Завет на церковнославянском язы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B</w:t>
      </w:r>
      <w:r>
        <w:rPr>
          <w:rFonts w:cs="Times New Roman" w:ascii="Times New Roman" w:hAnsi="Times New Roman"/>
          <w:i/>
          <w:sz w:val="28"/>
          <w:szCs w:val="28"/>
        </w:rPr>
        <w:t xml:space="preserve">: современный церковнославянский и старославянский – это разные языки. Поэтому не рекомендуется обращаться к учебникам старославянского языка во избежание путаницы. Некоторые сведения из истории церковнославянского языка можно найти в рекомендованных пособиях (например в пособии М. О. Новак)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тегорически не рекомендуется пользоваться Псалтирью, изданной в кириллической графике, но в современной орфографии (в этих изданиях отсутствуют титла и специфические церковнославянские буквы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оме того, следует учесть, что для проведения уроков по ЦСЯ неудобна Псалтирь с параллельным переводом на русский язык.</w:t>
      </w:r>
    </w:p>
    <w:p>
      <w:pPr>
        <w:pStyle w:val="Normal"/>
        <w:spacing w:before="0" w:after="20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 священник Алексей Ага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yka.ru/tserkov/tserkovno-slavyanskiy/uchebnye_posobiya/metodicheskoe_posobie.shtml" TargetMode="External"/><Relationship Id="rId3" Type="http://schemas.openxmlformats.org/officeDocument/2006/relationships/hyperlink" Target="http://azbyka.ru/tserkov/tserkovno-slavyanskiy/uchebnye_posobiya/" TargetMode="External"/><Relationship Id="rId4" Type="http://schemas.openxmlformats.org/officeDocument/2006/relationships/hyperlink" Target="http://www.pravmir.ru/article_140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5:00Z</dcterms:created>
  <dc:creator>admin</dc:creator>
  <dc:description/>
  <cp:keywords/>
  <dc:language>en-US</dc:language>
  <cp:lastModifiedBy>СемьЯ</cp:lastModifiedBy>
  <dcterms:modified xsi:type="dcterms:W3CDTF">2010-12-22T07:01:00Z</dcterms:modified>
  <cp:revision>8</cp:revision>
  <dc:subject/>
  <dc:title/>
</cp:coreProperties>
</file>