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1134"/>
        <w:gridCol w:w="3118"/>
        <w:gridCol w:w="2413"/>
        <w:gridCol w:w="2693"/>
      </w:tblGrid>
      <w:tr>
        <w:trPr>
          <w:trHeight w:val="1134" w:hRule="atLeast"/>
          <w:cantSplit w:val="true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НОМИНАЦИЯ «</w:t>
            </w:r>
            <w:r>
              <w:rPr>
                <w:b/>
                <w:sz w:val="28"/>
                <w:szCs w:val="28"/>
              </w:rPr>
              <w:t>ОСНОВНАЯ ТЕМАТИКА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Беленко   Виолет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кормите птиц зим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икова Оксана Петро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890811034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 место (перв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рбацкая Ма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крип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Муниципальное бюджетное учреждение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Style w:val="Normaltextrun"/>
              </w:rPr>
              <w:t>дополнительного образования «Исилькульская детская художественная школа»</w:t>
            </w:r>
            <w:r>
              <w:rPr>
                <w:rStyle w:val="Eop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тков Иван Павлович (891360907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льцева Ди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ликая Русь» (линогравю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юджетное образовательное учреждение дополнительного образования  города Омска «Детская художественная школа № 5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нова   Анастас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я дере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е образовательное учреждение дополнительного образования «Детская школа искусств № 12» города Омск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баева Надежда Никола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880519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перв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рнышева  Елиза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ир. Весна» (линогравю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юджетное образовательное учреждение дополнительного образования  города Омска «Детская художественная школа № 5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 место (перв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гозина  По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аздник Светлой Пасх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викова Оксана Пет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890811034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ягина Татья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пасение птенц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Normaltextrun"/>
                <w:color w:val="000000"/>
              </w:rPr>
              <w:t>Муниципальное бюджетное учреждение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Style w:val="Normaltextrun"/>
              </w:rPr>
              <w:t>дополнительного образования «Исилькульская детская художественная школа»</w:t>
            </w:r>
            <w:r>
              <w:rPr>
                <w:rStyle w:val="Eop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тков Иван Павлович (891360907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гополова А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мские мотивы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уаш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юджетное образовательное учреждение дополнительного образования  города Омска «Детская художественная школа № 5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гурская Мла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кавина Татьяна Анатоль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5078787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перв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тюхова Елиза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дополнительного образования  города Омска «Городской Дворец детского творчества (юношеского) творче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иченко Юли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398228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перв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авцева Соф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нязь Владимир - Креститель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Детская художественная школа» города Калачин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пина Елена Ивано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879752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перв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врилова Крист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чер в се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униципальное образовательное учреждение дополнительного образования «Кормиловская детская школа искусств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79683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китина Пол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униципальное образовательное учреждение дополнительного образования «Кормиловская детская школа искусств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ре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(890879683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щиленко Екате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 мамой у самов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Normaltextrun"/>
                <w:color w:val="000000"/>
              </w:rPr>
              <w:t>Муниципальное бюджетное учреждение 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Normaltextrun"/>
              </w:rPr>
              <w:t>дополнительного образования «Исилькульская детская художественная школа»</w:t>
            </w:r>
            <w:r>
              <w:rPr>
                <w:rStyle w:val="Eop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Короткова Людмила Григорьевн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(89048232636)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  <w:tr>
        <w:trPr>
          <w:trHeight w:val="113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легин Захар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Александр Н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ое бюджетное учреждение дополнительного образования </w:t>
            </w:r>
            <w:r>
              <w:rPr>
                <w:lang w:eastAsia="en-US"/>
              </w:rPr>
              <w:t xml:space="preserve">«Щербакульская детская школа искусств»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ёрин Сергей Викторович (891368551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 место (вторая возрастная групп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МИНАЦИЯ «РОСПИСЬ ПО ФАРФОРУ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1134"/>
        <w:gridCol w:w="3118"/>
        <w:gridCol w:w="2413"/>
        <w:gridCol w:w="2693"/>
      </w:tblGrid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злов Паве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жель. Синяя птица», графика,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тельное учреждение дополнительного образования «Детская школа искусств Омской области Омского муниципального района»  Ачаирский фили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жкова Елена Николаевна (895021740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олякова Татья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жель. Успенский Кафедральный собор», живопись, гуа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тельное учреждение дополнительного образования «Детская школа искусств Омской области Омского муниципального района»  Ачаирский фили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жкова Елена Николаевна (895021740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</w:tr>
      <w:tr>
        <w:trPr>
          <w:trHeight w:val="1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широва Ли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Чудо-юдо Рыба-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ое образовательное учреждение дополнительного образования Тевризского муниципального района Омской области «Тевризский Дом детского творче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дергвель Елена Валентиновна (895339068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ЕЦИАЛЬНЫЙ ДИПЛОМ ЖЮР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126"/>
        <w:gridCol w:w="1134"/>
        <w:gridCol w:w="4820"/>
        <w:gridCol w:w="3286"/>
      </w:tblGrid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еренко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оспись по фарфо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Церковь Покрова на Нер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Черлакская детская школа искусств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еселева Ольга Валерьевна (89507955454)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кина Владис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юджетное образовательное учреждение дополнительного образования  </w:t>
            </w:r>
          </w:p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рода Омска </w:t>
            </w:r>
          </w:p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Детская художественная школа № 5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енко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га к хра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кавина Татьяна Анатолье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507878760)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ыпова 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юджетное образовательное учреждение дополнительного образования  </w:t>
            </w:r>
          </w:p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рода Омска </w:t>
            </w:r>
          </w:p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Детская художественная школа № 5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нвебер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лачинский при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Детская художественная школа» города Калачин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пина Елена Иванов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9087975290)</w:t>
            </w:r>
          </w:p>
        </w:tc>
      </w:tr>
      <w:tr>
        <w:trPr>
          <w:trHeight w:val="9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сук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Чистое бе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Normaltextrun"/>
                <w:color w:val="000000"/>
              </w:rPr>
              <w:t>Муниципальное бюджетное учреждение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Style w:val="Normaltextrun"/>
              </w:rPr>
              <w:t>дополнительного образования «Исилькульская детская художественная школа»</w:t>
            </w:r>
            <w:r>
              <w:rPr>
                <w:rStyle w:val="Eop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тков Иван Павлович (89136090718)</w:t>
            </w:r>
          </w:p>
        </w:tc>
      </w:tr>
      <w:tr>
        <w:trPr>
          <w:trHeight w:val="92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он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ная 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вято-Николо-Игнатиевская церк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юджетное образовательное учреждение дополнительного образования  </w:t>
            </w:r>
          </w:p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рода Омска </w:t>
            </w:r>
          </w:p>
          <w:p>
            <w:pPr>
              <w:pStyle w:val="Style17"/>
              <w:spacing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Детская художественная школа № 5»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нкова Светлана Иванов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89507863222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6:00Z</dcterms:created>
  <dc:creator>Admin</dc:creator>
  <dc:description/>
  <cp:keywords/>
  <dc:language>en-US</dc:language>
  <cp:lastModifiedBy>EM</cp:lastModifiedBy>
  <cp:lastPrinted>2019-11-01T10:08:00Z</cp:lastPrinted>
  <dcterms:modified xsi:type="dcterms:W3CDTF">2020-11-03T08:25:00Z</dcterms:modified>
  <cp:revision>233</cp:revision>
  <dc:subject/>
  <dc:title/>
</cp:coreProperties>
</file>