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66CC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66CC"/>
          <w:kern w:val="2"/>
          <w:sz w:val="20"/>
          <w:szCs w:val="20"/>
        </w:rPr>
        <w:t>ОМСКАЯ РЕГИОНАЛЬНАЯ ОБЩЕСТВЕННАЯ ОРГАНИЗАЦИЯ</w:t>
      </w:r>
      <w:r>
        <w:rPr>
          <w:rFonts w:cs="Times New Roman" w:ascii="Times New Roman" w:hAnsi="Times New Roman"/>
          <w:b/>
          <w:bCs/>
          <w:color w:val="0066CC"/>
          <w:kern w:val="2"/>
          <w:sz w:val="20"/>
          <w:szCs w:val="20"/>
        </w:rPr>
        <w:drawing>
          <wp:inline distT="0" distB="0" distL="0" distR="0">
            <wp:extent cx="7804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0" w:color="000000"/>
        </w:pBdr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55E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66CC"/>
          <w:kern w:val="2"/>
          <w:sz w:val="20"/>
          <w:szCs w:val="20"/>
        </w:rPr>
        <w:t>«Творческий союз по развитию культурных, образовательных и социальных проектов «Семь 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55E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55E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победи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ёлочной игрушки «Моя рождественская ёлка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071"/>
        <w:gridCol w:w="23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зова Лиана, 13 л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 Ярослав, 12 л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 подвеска «Ёлки под Вифлеемской звездой» 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 Омска "Средняя общеобразовательная школа № 63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Людмила Степановна</w:t>
            </w:r>
          </w:p>
          <w:p>
            <w:pPr>
              <w:pStyle w:val="TextBody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Анастасия, 13 лет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ячеслав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 подвеска   «Небесные ангелы» 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 Омска "Средняя общеобразовательная школа № 63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Людмила Степановна</w:t>
            </w:r>
          </w:p>
          <w:p>
            <w:pPr>
              <w:pStyle w:val="TextBody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вский Илья, 13 лет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ёв Евгений, 13 л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 подвеска    «Небесные вестники» 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 Омска "Средняя общеобразовательная школа № 63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Людмила Степановна</w:t>
            </w:r>
          </w:p>
          <w:p>
            <w:pPr>
              <w:pStyle w:val="TextBody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Ирина,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двеска   «Божий вестник» 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 Омска "Средняя общеобразовательная школа № 63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Людмила Степ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ов Савелий, 5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ождественский колокол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редняя общеобразовательная школа №17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бетова Реги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рицина Полина, 8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Рождественский домик»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У ДО «Дом детского творчества ЛАО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корева Ольга Пав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афрыгина Ольга, 8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ждественский венок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У ДО «Дом детского творчества ЛАО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корева Ольга Пав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азьев Олег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120" w:after="12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"Ангел исполнения желаний"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У ДО г. Омска «ДДТ ОАО»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Р «Сказка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инцева Антон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нов Пётр, 5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"Рождественский Ангел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У ДО г.Омска «ДДТ ОАО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Р «Сказка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инцева Антон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отков Георгий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Ангел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Гимназия № 150»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рков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Ксения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амова Мария, 10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илова Полина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олаева Софья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гиева Валентина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йко Варвара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ябухина Анастасия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тун Анна, 6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а Евгения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шина Римма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ивная работа «Гирлянда «Валенки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ДО «ДШИ № 8» г. Ом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дачкова Тама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урбаева Эльвира, 10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емеева Виталина, 10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лин Степан, 11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енов Арсений, 8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ьчук Милослава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щина Екатерина, 10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евко Кирилл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убцов Илья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кова Диана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ыкова Софья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ивная работа «Гирлянда «Валенки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ДО «ДШИ № 8» г. Ом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дачкова Тама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манаков Матвей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бограй Дарья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ходько Марина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шева Ксения, 8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чева Софья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йсорова Алина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бодян Анна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каелян Анжела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лева Полина, 11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ылов Матвей, 11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илова Яна, 12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кова Мишель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ивная работа «Гирлянда «Валенки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ДО «ДШИ № 8» г. Ом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дачкова Тама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а Ксения, 7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внина Екатерина, 11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ллов Владимир, 9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лко Дарья, 11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емеев Богдан, 8 ле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есник Злата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ивная работа «Гирлянда «Варежки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ДО «ДШИ № 8» г. Ом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дачкова Тамара Никола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ёлочной игрушки </w:t>
      </w:r>
    </w:p>
    <w:p>
      <w:pPr>
        <w:pStyle w:val="Normal"/>
        <w:jc w:val="center"/>
        <w:rPr/>
      </w:pPr>
      <w:r>
        <w:rPr/>
        <w:t>«Моя рождественская ёлка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071"/>
        <w:gridCol w:w="23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р Антон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двеска                                      «Серебряное копытце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 Омска "Средняя общеобразовательная школа № 63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Людмила Степановна</w:t>
            </w:r>
          </w:p>
          <w:p>
            <w:pPr>
              <w:pStyle w:val="TextBody"/>
              <w:jc w:val="left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унов Дмитрий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двеска   «Подкова на счастье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 Омска "Средняя общеобразовательная школа № 63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Людмила Степановна</w:t>
            </w:r>
          </w:p>
          <w:p>
            <w:pPr>
              <w:pStyle w:val="TextBody"/>
              <w:jc w:val="left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Елизавета,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двеска «Новогодний венок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 Омска "Средняя общеобразовательная школа № 63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Людмила Степановна</w:t>
            </w:r>
          </w:p>
          <w:p>
            <w:pPr>
              <w:pStyle w:val="TextBody"/>
              <w:jc w:val="left"/>
              <w:rPr>
                <w:rFonts w:eastAsia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икина Татьяна, 7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ождественский ангел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редняя общеобразовательная школа №17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тняк 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Елизавета, 5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ело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ДО г.Омска «ДДТ ОАО»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РР «Сказка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инцева Антон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 Александр, 5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арета»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У ДО г.Омска «ДДТ ОАО»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Р «Сказка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инцева Антон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а Дарь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венок»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ДО г.Омска «ДДТ ОАО»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РР «Сказка»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инцева Антон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>1-3 класс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годняя гирлянда «Вареж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Гимназия № 150»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ева Светлана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Миронов Константин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ушка елочная «Домик Деда Мороз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Гимназия № 150»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ева Светлана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ыжих Марья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ртеп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Гимназия № 150»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рков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епский Владислав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овогодние час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Гимназия № 150»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велёва Вера 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чева Софья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нфет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ДО «ДШИ № 8» г. Ом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дачкова Тама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илова Яна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Ангел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ДО «ДШИ № 8» г. Ом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дачкова Тама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center" w:pos="1234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идигер Виктория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Ёлк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кция «Рождественский ангел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ДО «ДШИ № 8» г. Ом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дачкова Тамара Николаевна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8:00Z</dcterms:created>
  <dc:creator>dangerTIFok55</dc:creator>
  <dc:description/>
  <cp:keywords/>
  <dc:language>en-US</dc:language>
  <cp:lastModifiedBy>Windows User</cp:lastModifiedBy>
  <dcterms:modified xsi:type="dcterms:W3CDTF">2018-12-27T18:28:00Z</dcterms:modified>
  <cp:revision>2</cp:revision>
  <dc:subject/>
  <dc:title/>
</cp:coreProperties>
</file>