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по курсу «Катехизис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Основная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Филарет (Дроздов</w:t>
      </w:r>
      <w:r>
        <w:rPr>
          <w:rFonts w:eastAsia="+mn-ea" w:cs="Times New Roman" w:ascii="Times New Roman" w:hAnsi="Times New Roman"/>
          <w:sz w:val="24"/>
          <w:szCs w:val="24"/>
        </w:rPr>
        <w:t>), митр. Пространный христианский катехизис Православной Кафолической Церкви. Белосток, 1990. Коломна, 1993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Давыденков Олег, свящ</w:t>
      </w:r>
      <w:r>
        <w:rPr>
          <w:rFonts w:eastAsia="+mn-ea" w:cs="Times New Roman" w:ascii="Times New Roman" w:hAnsi="Times New Roman"/>
          <w:sz w:val="24"/>
          <w:szCs w:val="24"/>
        </w:rPr>
        <w:t>. Катехизис. Курс лекций. М., 2000. (В этом пособии разбирается кратко раздел «Понятие о таинствах», который почти полностью отсутствует в предыдущем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Левшенко Борис, иерей</w:t>
      </w:r>
      <w:r>
        <w:rPr>
          <w:rFonts w:eastAsia="+mn-ea" w:cs="Times New Roman" w:ascii="Times New Roman" w:hAnsi="Times New Roman"/>
          <w:sz w:val="24"/>
          <w:szCs w:val="24"/>
        </w:rPr>
        <w:t>. Катехизис: курс лекций. М., 2000 (в этом пособии кратко излагается вопрос о действительности и действенности таинств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Глинский Владимир, протоиерей</w:t>
      </w:r>
      <w:r>
        <w:rPr>
          <w:rFonts w:eastAsia="+mn-ea" w:cs="Times New Roman" w:ascii="Times New Roman" w:hAnsi="Times New Roman"/>
          <w:sz w:val="24"/>
          <w:szCs w:val="24"/>
        </w:rPr>
        <w:t>. Основы христианской Православной веры. Джорданвиллъ, 1990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>Дьяченко Григорий, протоиерей</w:t>
      </w:r>
      <w:r>
        <w:rPr>
          <w:rFonts w:eastAsia="+mn-ea" w:cs="Times New Roman" w:ascii="Times New Roman" w:hAnsi="Times New Roman"/>
          <w:sz w:val="24"/>
          <w:szCs w:val="24"/>
        </w:rPr>
        <w:t xml:space="preserve">. Духовные посевы. 2008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</w:rPr>
        <w:t xml:space="preserve">Никодим (Шматько), иером. </w:t>
      </w:r>
      <w:r>
        <w:rPr>
          <w:rFonts w:eastAsia="+mn-ea" w:cs="Times New Roman" w:ascii="Times New Roman" w:hAnsi="Times New Roman"/>
          <w:sz w:val="24"/>
          <w:szCs w:val="24"/>
        </w:rPr>
        <w:t>Пособие по Основам Православия (Катехизису): авторское электронное учебное пособ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sz w:val="24"/>
          <w:szCs w:val="24"/>
        </w:rPr>
        <w:t xml:space="preserve">Дополнительная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+mn-ea" w:cs="Times New Roman" w:ascii="Times New Roman" w:hAnsi="Times New Roman"/>
          <w:sz w:val="24"/>
          <w:szCs w:val="24"/>
        </w:rPr>
        <w:t>Источники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 xml:space="preserve">: http://www. adherents. Com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Авва Дорофей Палестинский, преп. Душеполезные поучения и послания с присовокуплением вопросов его и ответов на оные Варсонофия Великого и Иоанна Проро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" w:cs="Times New Roman" w:ascii="Times New Roman" w:hAnsi="Times New Roman"/>
          <w:sz w:val="24"/>
          <w:szCs w:val="24"/>
        </w:rPr>
        <w:t xml:space="preserve"> Минск, 2006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Дьяченко Григорий, протоиерей. Вера, Надежда, Любовь: Катехизические поучения. Харвест, 2005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Дьяченко Григорий, протоиерей. Помощник и Покровитель. 1—3.т. М., 2004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Феофан Затворник, свт. Что есть духовная жизнь и как на нее настроиться. М., 2005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Хопко Фома, прот. Основы Православия. Пер с англ. – Минск, 1991 (репринт издания: Нью — Йорк, 1989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Александр (Семенов-Тян-Шанский), епископ. Православный катехизис. М., 199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0:00Z</dcterms:created>
  <dc:creator>СемьЯ</dc:creator>
  <dc:description/>
  <cp:keywords/>
  <dc:language>en-US</dc:language>
  <cp:lastModifiedBy>СемьЯ</cp:lastModifiedBy>
  <dcterms:modified xsi:type="dcterms:W3CDTF">2010-11-03T07:06:00Z</dcterms:modified>
  <cp:revision>2</cp:revision>
  <dc:subject/>
  <dc:title/>
</cp:coreProperties>
</file>